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72" w:x="965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920" w:x="970" w:y="3747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864" w:hanging="0"/>
        <w:rPr>
          <w:lang w:val="id-ID"/>
        </w:rPr>
        <w:framePr w:w="7290" w:h="253" w:x="965" w:y="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a Mani’ Panggalo lahir di Patudu tanggal 29 November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484" w:h="253" w:x="965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 Anak kedua dari 3 (tiga) bersaudara, dari pasangan suami</w:t>
      </w:r>
    </w:p>
    <w:p>
      <w:pPr>
        <w:pStyle w:val="Bodytext11"/>
        <w:pBdr/>
        <w:spacing w:before="0" w:after="0"/>
        <w:ind w:left="1859" w:hanging="0"/>
        <w:rPr>
          <w:lang w:val="id-ID"/>
        </w:rPr>
        <w:framePr w:w="6837" w:h="253" w:x="965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, Pilipus Tungku’ (ayah) dengan Martha Mise (ibu)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43" w:h="3110" w:x="965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: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43" w:h="3110" w:x="965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Dasar Negeri No. 155 Patudu tahun 1998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43" w:h="3110" w:x="965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Menengah Pertama Kristen Kandora tahun 2001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43" w:h="3110" w:x="965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mat Sekolah Menengah Atas 3 (tiga) Makale tahun 2004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43" w:h="3110" w:x="965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4 penulis melanjutkan pendidikan di Sekolah Tinggi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43" w:h="3110" w:x="965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