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054" w:h="346" w:x="1063" w:y="15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 DI SEKOLAH LUAR BIASA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9054" w:h="1121" w:x="1063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sis Tentang Peran Guru dalam Meningkatkan Kualitas</w:t>
      </w:r>
    </w:p>
    <w:p>
      <w:pPr>
        <w:pStyle w:val="Bodytext11"/>
        <w:pBdr/>
        <w:spacing w:before="0" w:after="120"/>
        <w:rPr>
          <w:lang w:val="id-ID"/>
        </w:rPr>
        <w:framePr w:w="9054" w:h="1121" w:x="1063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Pendidikan Agama Kristen Bagi Anak-Anak Tunagrahita Di Seko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1121" w:x="1063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ar Biasa Negeri Tana Toraja Kecamatan Mengkendek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3082" w:x="4001" w:y="5061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56" w:x="8090" w:y="5600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700"/>
        <w:rPr/>
        <w:framePr w:w="9054" w:h="1880" w:x="1063" w:y="887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Heading211"/>
        <w:pBdr/>
        <w:spacing w:before="0" w:after="140"/>
        <w:rPr/>
        <w:framePr w:w="9054" w:h="1880" w:x="1063" w:y="887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YOHANA MANI’ PANGGALO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9054" w:h="1880" w:x="1063" w:y="887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41817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9054" w:h="1084" w:x="1063" w:y="12083" w:hSpace="0" w:vSpace="0" w:wrap="notBeside" w:vAnchor="page" w:hAnchor="page" w:hRule="exact"/>
        <w:pBdr/>
      </w:pPr>
      <w:bookmarkStart w:id="12" w:name="bookmark12_Copy_2"/>
      <w:bookmarkStart w:id="13" w:name="bookmark14_Copy_1"/>
      <w:bookmarkStart w:id="14" w:name="bookmark13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111"/>
        <w:pBdr/>
        <w:spacing w:lineRule="auto" w:line="220" w:before="0" w:after="0"/>
        <w:rPr/>
        <w:framePr w:w="9054" w:h="1084" w:x="1063" w:y="12083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7" w:name="bookmark15_Copy_1"/>
      <w:bookmarkEnd w:id="16"/>
      <w:bookmarkEnd w:id="17"/>
    </w:p>
    <w:p>
      <w:pPr>
        <w:pStyle w:val="Heading111"/>
        <w:pBdr/>
        <w:spacing w:lineRule="auto" w:line="228" w:before="0" w:after="0"/>
        <w:rPr/>
        <w:framePr w:w="9054" w:h="1084" w:x="1063" w:y="12083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309" w:x="1063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Dosen Pembimbing</w:t>
      </w:r>
    </w:p>
    <w:p>
      <w:pPr>
        <w:pStyle w:val="Heading111"/>
        <w:pBdr/>
        <w:spacing w:before="0" w:after="260"/>
        <w:rPr/>
        <w:framePr w:w="9054" w:h="2665" w:x="1063" w:y="3259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21"/>
      <w:bookmarkEnd w:id="22"/>
      <w:bookmarkEnd w:id="23"/>
    </w:p>
    <w:p>
      <w:pPr>
        <w:pStyle w:val="Heading211"/>
        <w:pBdr/>
        <w:spacing w:before="0" w:after="260"/>
        <w:ind w:firstLine="320"/>
        <w:rPr/>
        <w:framePr w:w="9054" w:h="2665" w:x="1063" w:y="3259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 DI SEKOLAH LUAR BIASA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320"/>
        <w:rPr>
          <w:lang w:val="id-ID"/>
        </w:rPr>
        <w:framePr w:w="9054" w:h="2665" w:x="106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sis tentang Peran Guru dalam Meningkatkan Kualitas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54" w:h="2665" w:x="106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Bagi Anak-Anak Tunagrahita Di Sekola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54" w:h="2665" w:x="1063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Negeri Tana Toraja Kecamatan Mengkendek Kabupaten Tana Toraja</w:t>
      </w:r>
    </w:p>
    <w:p>
      <w:pPr>
        <w:pStyle w:val="Bodytext21"/>
        <w:pBdr/>
        <w:rPr>
          <w:lang w:val="id-ID"/>
        </w:rPr>
        <w:framePr w:w="9054" w:h="1461" w:x="1063" w:y="6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:</w:t>
      </w:r>
    </w:p>
    <w:p>
      <w:pPr>
        <w:pStyle w:val="Bodytext11"/>
        <w:pBdr/>
        <w:spacing w:before="0" w:after="260"/>
        <w:ind w:left="3240" w:hanging="0"/>
        <w:rPr>
          <w:lang w:val="id-ID"/>
        </w:rPr>
        <w:framePr w:w="9054" w:h="1461" w:x="1063" w:y="6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hana Mani’ Panggal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1461" w:x="1063" w:y="6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817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6620" w:h="276" w:x="1063" w:y="9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6670" w:h="276" w:x="1063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tujui Dosen Pembimb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54" w:h="298" w:x="1063" w:y="10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Picturecaption11"/>
        <w:pBdr/>
        <w:rPr>
          <w:lang w:val="id-ID"/>
        </w:rPr>
        <w:framePr w:w="1368" w:h="276" w:x="2021" w:y="112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715" w:h="276" w:x="1257" w:y="12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 An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588" w:h="286" w:x="2545" w:y="1261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s Tandi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itammu, M.Th</w:t>
      </w:r>
    </w:p>
    <w:p>
      <w:pPr>
        <w:pStyle w:val="Picturecaption11"/>
        <w:pBdr/>
        <w:rPr>
          <w:lang w:val="id-ID"/>
        </w:rPr>
        <w:framePr w:w="1448" w:h="276" w:x="7635" w:y="112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960" w:x="7745" w:y="11695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4" w:h="276" w:x="7300" w:y="12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Picturecaption11"/>
        <w:pBdr/>
        <w:rPr>
          <w:lang w:val="id-ID"/>
        </w:rPr>
        <w:framePr w:w="2450" w:h="253" w:x="7300" w:y="12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96612012006042001</w:t>
      </w:r>
    </w:p>
    <w:p>
      <w:pPr>
        <w:pStyle w:val="Bodytext11"/>
        <w:pBdr/>
        <w:spacing w:before="0" w:after="0"/>
        <w:rPr>
          <w:lang w:val="id-ID"/>
        </w:rPr>
        <w:framePr w:w="2694" w:h="276" w:x="1246" w:y="1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7196905222006041009</w:t>
      </w:r>
    </w:p>
    <w:p>
      <w:pPr>
        <w:pStyle w:val="Headerorfooter11"/>
        <w:pBdr/>
        <w:jc w:val="both"/>
        <w:rPr>
          <w:lang w:val="id-ID"/>
        </w:rPr>
        <w:framePr w:w="134" w:h="276" w:x="9897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93495</wp:posOffset>
            </wp:positionH>
            <wp:positionV relativeFrom="page">
              <wp:posOffset>7372985</wp:posOffset>
            </wp:positionV>
            <wp:extent cx="1121410" cy="822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40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didikan Agama Kristen Di Sekolah Luar Bias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sis tentang Peran Guru dalam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mbelajaran Pendidikan Agama Kristen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Tunagrahita Di SLB Negeri Tana Toraja</w:t>
      </w:r>
    </w:p>
    <w:p>
      <w:pPr>
        <w:pStyle w:val="Bodytext11"/>
        <w:pBdr/>
        <w:spacing w:before="0" w:after="140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ohana Mani’ Panggalo</w:t>
      </w:r>
    </w:p>
    <w:p>
      <w:pPr>
        <w:pStyle w:val="Bodytext11"/>
        <w:pBdr/>
        <w:spacing w:before="0" w:after="140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41817</w:t>
      </w:r>
    </w:p>
    <w:p>
      <w:pPr>
        <w:pStyle w:val="Bodytext11"/>
        <w:pBdr/>
        <w:spacing w:before="0" w:after="140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ijana (SI) Sekolah Tinggi Agama</w:t>
      </w:r>
    </w:p>
    <w:p>
      <w:pPr>
        <w:pStyle w:val="Bodytext11"/>
        <w:pBdr/>
        <w:spacing w:before="0" w:after="0"/>
        <w:rPr>
          <w:lang w:val="id-ID"/>
        </w:rPr>
        <w:framePr w:w="9085" w:h="4331" w:x="104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9 April 2010.</w:t>
      </w:r>
    </w:p>
    <w:p>
      <w:pPr>
        <w:pStyle w:val="Normal"/>
        <w:pBdr/>
        <w:spacing w:before="0" w:after="0"/>
        <w:rPr>
          <w:color w:val="000000"/>
          <w:sz w:val="24"/>
        </w:rPr>
        <w:framePr w:w="9726" w:h="5846" w:x="938" w:y="6495" w:hSpace="0" w:vSpace="0" w:wrap="notBeside" w:vAnchor="page" w:hAnchor="page" w:hRule="exact"/>
        <w:pBdr/>
      </w:pPr>
      <w:r>
        <w:rPr/>
        <w:drawing>
          <wp:inline distT="0" distB="0" distL="0" distR="0">
            <wp:extent cx="6175375" cy="3712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09" w:h="581" w:x="4577" w:y="131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 F. Thomas Edison, M. Si.</w:t>
      </w:r>
    </w:p>
    <w:p>
      <w:pPr>
        <w:pStyle w:val="Picturecaption11"/>
        <w:pBdr/>
        <w:rPr>
          <w:lang w:val="id-ID"/>
        </w:rPr>
        <w:framePr w:w="3409" w:h="581" w:x="4577" w:y="13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jc w:val="right"/>
        <w:rPr>
          <w:lang w:val="id-ID"/>
        </w:rPr>
        <w:framePr w:w="267" w:h="298" w:x="9855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115945</wp:posOffset>
            </wp:positionH>
            <wp:positionV relativeFrom="page">
              <wp:posOffset>7925435</wp:posOffset>
            </wp:positionV>
            <wp:extent cx="143891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27" w:h="299" w:x="1027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a Mani’ Panggal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“Pendidikan Agama Kristen Di Sekolah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”, suatu tinjauan Teologis-Praksis tentang Peran Guru dalam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mbelajaran Pendidikan Agama Kristen bagi Anak-Anak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 di Sekolah Luar Biasa Negeri Tana Toraja Kecamatan Mengkendek,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masalah ini karena penulis melihat bahwa siswa SLB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 tunagrahita sangat membutuhkan juga Pendidikan Agama Kristen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realitas yang terjadi adalah kurangnya perhatian terhadap PAK bagi anak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 khususnya mengenai peran guru dalam pembelajaran PAK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penulis membahas tentang peran guru sebagai seorang ahli,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/pembimbing, fasilitator, dan motivator dalam meningkatkan kualitas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bagi anak-anak tunagrahita di SLB Negeri Tana Toraj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adakan di SLB Negeri Tana Toraja Kecamatan Mengkendek,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saran penelitian/populasi ada 4 orang yakni guru yang mengajarkan PAK di</w:t>
      </w:r>
    </w:p>
    <w:p>
      <w:pPr>
        <w:pStyle w:val="Bodytext11"/>
        <w:pBdr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B itu. Adapun metode yang digunakan dalam penelitian ini adalah studi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0117" w:x="1027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ket. Observasi dan wawancara hanya sebagai pendukung dalam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9132" w:h="3194" w:x="10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tersebut, penulis menemukan bahwa</w:t>
      </w:r>
    </w:p>
    <w:p>
      <w:pPr>
        <w:pStyle w:val="Bodytext11"/>
        <w:pBdr/>
        <w:jc w:val="both"/>
        <w:rPr>
          <w:lang w:val="id-ID"/>
        </w:rPr>
        <w:framePr w:w="9132" w:h="3194" w:x="10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peran guru dalam meningkatkan kualitas pembelajaran PAK bagi anak-anak</w:t>
      </w:r>
    </w:p>
    <w:p>
      <w:pPr>
        <w:pStyle w:val="Bodytext11"/>
        <w:pBdr/>
        <w:jc w:val="both"/>
        <w:rPr>
          <w:lang w:val="id-ID"/>
        </w:rPr>
        <w:framePr w:w="9132" w:h="3194" w:x="10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 belum maksimal dilakukan khususnya peran sebagai fasilitator dan</w:t>
      </w:r>
    </w:p>
    <w:p>
      <w:pPr>
        <w:pStyle w:val="Bodytext11"/>
        <w:pBdr/>
        <w:jc w:val="both"/>
        <w:rPr>
          <w:lang w:val="id-ID"/>
        </w:rPr>
        <w:framePr w:w="9132" w:h="3194" w:x="10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ahli di bidang PAK karena memang guru yang mengajarkan PAK</w:t>
      </w:r>
    </w:p>
    <w:p>
      <w:pPr>
        <w:pStyle w:val="Bodytext11"/>
        <w:pBdr/>
        <w:rPr>
          <w:lang w:val="id-ID"/>
        </w:rPr>
        <w:framePr w:w="9132" w:h="3194" w:x="10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ulusan di bidang PAK, namun mereka adalah lulusan kependidikan jurusan</w:t>
      </w:r>
    </w:p>
    <w:p>
      <w:pPr>
        <w:pStyle w:val="Bodytext11"/>
        <w:pBdr/>
        <w:spacing w:before="0" w:after="0"/>
        <w:rPr>
          <w:lang w:val="id-ID"/>
        </w:rPr>
        <w:framePr w:w="9132" w:h="3194" w:x="10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uar Bia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