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72" w:x="9037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21"/>
        <w:pBdr/>
        <w:spacing w:before="0" w:after="0"/>
        <w:rPr>
          <w:lang w:val="id-ID"/>
        </w:rPr>
        <w:framePr w:w="8451" w:h="320" w:x="884" w:y="16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980" w:hanging="0"/>
        <w:jc w:val="both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Parende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tualu tanah Toraja,</w:t>
      </w:r>
    </w:p>
    <w:p>
      <w:pPr>
        <w:pStyle w:val="Bodytext11"/>
        <w:pBdr/>
        <w:ind w:left="2980" w:hanging="0"/>
        <w:jc w:val="both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3 Juli 1956. Anak ketiga dari lima</w:t>
      </w:r>
    </w:p>
    <w:p>
      <w:pPr>
        <w:pStyle w:val="Bodytext11"/>
        <w:pBdr/>
        <w:ind w:left="2980" w:hanging="0"/>
        <w:jc w:val="both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sebagai buah cinta kasih dari ayah Biu’</w:t>
      </w:r>
    </w:p>
    <w:p>
      <w:pPr>
        <w:pStyle w:val="Bodytext11"/>
        <w:pBdr/>
        <w:ind w:left="2980" w:hanging="0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lmarhum) dan ibu Suba (almarhumah).</w:t>
      </w:r>
    </w:p>
    <w:p>
      <w:pPr>
        <w:pStyle w:val="Bodytext11"/>
        <w:pBdr/>
        <w:ind w:firstLine="780"/>
        <w:jc w:val="both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elangkahkan kaki untuk masuk Sekolah Dasar ( SD )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62 di Batualu Toraja, tamat tahun 1968. Pada tahun yang sama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ekolah Menegah Pertama ( SMP) Kristen Perbantuan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la, tamat tahun 1971. Dan pada tahun yang sama pula penulis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Pendidikan Guru Agama Kristen ( PGAA ), Tangmentoe di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amat tahun 1975. Kemudian Melanjutkan studi di Sekolah Tinggi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 STT ) INTIM di Makassar, tamat tahun 1997, dengan gelar Ahli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( Diploma II ). Sembilan tahun kemudian tepatnya tahun 2006,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mpatan untuk melanjutkan studi di Sekolah Tinggi Agama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STAKN ) di Toraja, pada program atau jurusan SI Teologi,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 ujian skripsi.</w:t>
      </w:r>
    </w:p>
    <w:p>
      <w:pPr>
        <w:pStyle w:val="Bodytext11"/>
        <w:pBdr/>
        <w:ind w:firstLine="780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elang waktu sembilan tahun tersebut, Penulis mengabdikan diri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ama Kristen mulai tahun 1978 samapai tahun 1988 di SD</w:t>
      </w:r>
    </w:p>
    <w:p>
      <w:pPr>
        <w:pStyle w:val="Bodytext11"/>
        <w:pBdr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Watampone, kemudian dipindahkan ke Palopo dan mengajar di SD</w:t>
      </w:r>
    </w:p>
    <w:p>
      <w:pPr>
        <w:pStyle w:val="Bodytext11"/>
        <w:pBdr/>
        <w:spacing w:before="0" w:after="0"/>
        <w:rPr>
          <w:lang w:val="id-ID"/>
        </w:rPr>
        <w:framePr w:w="8451" w:h="10358" w:x="884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erigading sampai tahun 1999. Kemudian tahun yang sama, penulis pindah</w:t>
      </w:r>
    </w:p>
    <w:p>
      <w:pPr>
        <w:pStyle w:val="Bodytext11"/>
        <w:pBdr/>
        <w:spacing w:before="0" w:after="0"/>
        <w:rPr>
          <w:lang w:val="id-ID"/>
        </w:rPr>
        <w:framePr w:w="3753" w:h="253" w:x="884" w:y="1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 Negeri Bulu’Datu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