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89"/>
      </w:tblGrid>
      <w:tr>
        <w:trPr>
          <w:trHeight w:val="477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AFTAR PUSTAKA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89"/>
      </w:tblGrid>
      <w:tr>
        <w:trPr>
          <w:trHeight w:val="1011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ind w:left="1100" w:hanging="0"/>
              <w:rPr/>
              <w:framePr w:w="11321" w:h="2299" w:x="114" w:y="2215" w:hSpace="0" w:vSpace="0" w:wrap="notBeside" w:vAnchor="page" w:hAnchor="page" w:hRule="exact"/>
              <w:pBdr/>
            </w:pPr>
            <w:bookmarkStart w:id="0" w:name="bookmark2_Copy_1"/>
            <w:bookmarkStart w:id="1" w:name="bookmark0_Copy_1"/>
            <w:bookmarkStart w:id="2" w:name="bookmark1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580"/>
              <w:ind w:left="1100" w:hanging="0"/>
              <w:rPr>
                <w:lang w:val="id-ID"/>
              </w:rPr>
              <w:framePr w:w="11321" w:h="2299" w:x="114" w:y="22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lkitab, Jakarta: Lembaga Alkitab Indonesia, 1999.</w:t>
            </w:r>
          </w:p>
          <w:p>
            <w:pPr>
              <w:pStyle w:val="Heading111"/>
              <w:pBdr/>
              <w:ind w:left="1100" w:hanging="0"/>
              <w:rPr/>
              <w:framePr w:w="11321" w:h="2299" w:x="114" w:y="2215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nsiklopedi dan Kamus Besar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ind w:left="1100" w:hanging="0"/>
              <w:rPr>
                <w:lang w:val="id-ID"/>
              </w:rPr>
              <w:framePr w:w="11321" w:h="2299" w:x="114" w:y="22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li Lukman ( Penanggung Jawab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s Besar Bahasa Indonesia, Departeme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budayaan, Balai Pustaka.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89"/>
      </w:tblGrid>
      <w:tr>
        <w:trPr>
          <w:trHeight w:val="974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54" w:h="253" w:x="1250" w:y="59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uglas, J. 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siklopedi Alkitab Masa Kini, jilid III,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Bina Kasih/OMF.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89"/>
      </w:tblGrid>
      <w:tr>
        <w:trPr>
          <w:trHeight w:val="429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87" w:h="253" w:x="1255" w:y="76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oerwadarminta, W. J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s Umum Bahasa Indonesia, Jakarta: Balai Pustaka.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89"/>
      </w:tblGrid>
      <w:tr>
        <w:trPr>
          <w:trHeight w:val="628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51" w:h="253" w:x="1266" w:y="87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ekanto, Soejo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s Sosiologi, Jakarta: C. V. Rajawali.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89"/>
      </w:tblGrid>
      <w:tr>
        <w:trPr>
          <w:trHeight w:val="990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ind w:left="1100" w:hanging="0"/>
              <w:rPr/>
              <w:framePr w:w="11321" w:h="848" w:x="114" w:y="9886" w:hSpace="0" w:vSpace="0" w:wrap="notBeside" w:vAnchor="page" w:hAnchor="page" w:hRule="exact"/>
              <w:pBdr/>
            </w:pPr>
            <w:bookmarkStart w:id="6" w:name="bookmark6_Copy_1"/>
            <w:bookmarkStart w:id="7" w:name="bookmark7_Copy_1"/>
            <w:bookmarkStart w:id="8" w:name="bookmark8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u-buku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0"/>
              <w:ind w:left="1100" w:hanging="0"/>
              <w:rPr>
                <w:lang w:val="id-ID"/>
              </w:rPr>
              <w:framePr w:w="11321" w:h="848" w:x="114" w:y="98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oehlke, Robert 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Pendidikan Agama Kristen,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441"/>
        <w:gridCol w:w="8216"/>
      </w:tblGrid>
      <w:tr>
        <w:trPr>
          <w:trHeight w:val="1545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pitupuw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9</w:t>
            </w:r>
          </w:p>
        </w:tc>
        <w:tc>
          <w:tcPr>
            <w:tcW w:w="8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u Jiwa Perkembangan, Surabaya: Usaha Nasion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si-Dimensi Pendidikan, Jakarta: BPK Gunung</w:t>
            </w:r>
          </w:p>
        </w:tc>
      </w:tr>
      <w:tr>
        <w:trPr>
          <w:trHeight w:val="1136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man, Myer,</w:t>
            </w:r>
          </w:p>
        </w:tc>
        <w:tc>
          <w:tcPr>
            <w:tcW w:w="8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.</w:t>
            </w:r>
          </w:p>
        </w:tc>
      </w:tr>
      <w:tr>
        <w:trPr>
          <w:trHeight w:val="550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8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, Malang: Gandum Mas.</w:t>
            </w:r>
          </w:p>
        </w:tc>
      </w:tr>
      <w:tr>
        <w:trPr>
          <w:trHeight w:val="1519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tor, Mildrid</w:t>
            </w:r>
          </w:p>
        </w:tc>
        <w:tc>
          <w:tcPr>
            <w:tcW w:w="8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 Karangan Samuel, Sidjabat B.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Anak-Anak Da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979"/>
      </w:tblGrid>
      <w:tr>
        <w:trPr>
          <w:trHeight w:val="283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Pendidikan Kristen.</w:t>
            </w:r>
          </w:p>
        </w:tc>
      </w:tr>
    </w:tbl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979"/>
      </w:tblGrid>
      <w:tr>
        <w:trPr>
          <w:trHeight w:val="456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2" w:h="506" w:x="1135" w:y="27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swono, Saslito Wiraw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 Ilmu Psikologi, Jakarta: N. V. Bulan Bintang.</w:t>
            </w:r>
          </w:p>
        </w:tc>
      </w:tr>
    </w:tbl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979"/>
      </w:tblGrid>
      <w:tr>
        <w:trPr>
          <w:trHeight w:val="120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57" w:h="253" w:x="1151" w:y="38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imanjuntak, A. 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fsiran Alkitab Masa Kini I: Kejadian - Ester, Jakart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 Mulia.</w:t>
            </w:r>
          </w:p>
        </w:tc>
      </w:tr>
    </w:tbl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959"/>
      </w:tblGrid>
      <w:tr>
        <w:trPr>
          <w:trHeight w:val="45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left="1120" w:hanging="0"/>
              <w:rPr>
                <w:lang w:val="id-ID"/>
              </w:rPr>
              <w:framePr w:w="11321" w:h="1430" w:x="67" w:y="55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mart, James D,</w:t>
            </w:r>
          </w:p>
          <w:p>
            <w:pPr>
              <w:pStyle w:val="Bodytext11"/>
              <w:pBdr/>
              <w:spacing w:before="0" w:after="280"/>
              <w:ind w:left="1880" w:hanging="0"/>
              <w:rPr>
                <w:lang w:val="id-ID"/>
              </w:rPr>
              <w:framePr w:w="11321" w:h="1430" w:x="67" w:y="55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he Teaching Ministry Of The Church, Modul 1-9.</w:t>
            </w:r>
          </w:p>
          <w:p>
            <w:pPr>
              <w:pStyle w:val="Bodytext11"/>
              <w:pBdr/>
              <w:spacing w:before="0" w:after="0"/>
              <w:ind w:left="1120" w:hanging="0"/>
              <w:rPr>
                <w:lang w:val="id-ID"/>
              </w:rPr>
              <w:framePr w:w="11321" w:h="1430" w:x="67" w:y="55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ismoad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7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Ku Temukan, Jakarta: BPK Gunung Mulia.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204"/>
      </w:tblGrid>
      <w:tr>
        <w:trPr>
          <w:trHeight w:val="445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spacing w:before="0" w:after="280"/>
              <w:ind w:left="1120" w:hanging="0"/>
              <w:rPr/>
              <w:framePr w:w="11321" w:h="880" w:x="67" w:y="8165" w:hSpace="0" w:vSpace="0" w:wrap="notBeside" w:vAnchor="page" w:hAnchor="page" w:hRule="exact"/>
              <w:pBdr/>
            </w:pPr>
            <w:bookmarkStart w:id="9" w:name="bookmark11_Copy_1"/>
            <w:bookmarkStart w:id="10" w:name="bookmark9_Copy_1"/>
            <w:bookmarkStart w:id="11" w:name="bookmark10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rangan Yang Tidak Diterbitkan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spacing w:before="0" w:after="0"/>
              <w:ind w:left="1120" w:hanging="0"/>
              <w:rPr>
                <w:lang w:val="id-ID"/>
              </w:rPr>
              <w:framePr w:w="11321" w:h="880" w:x="67" w:y="81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tat Perencanaan PAK, Samarinda: STAK.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204"/>
      </w:tblGrid>
      <w:tr>
        <w:trPr>
          <w:trHeight w:val="628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3" w:h="253" w:x="1276" w:y="99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Pembuatan Dan Model RPP, Samarinda: STAK.</w:t>
            </w:r>
          </w:p>
        </w:tc>
      </w:tr>
    </w:tbl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949"/>
      </w:tblGrid>
      <w:tr>
        <w:trPr>
          <w:trHeight w:val="1011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21" w:h="253" w:x="1224" w:y="110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napa, Y. 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7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, Stensilan Ceram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kan pada KPSM, Ujung Pandang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157"/>
      </w:tblGrid>
      <w:tr>
        <w:trPr>
          <w:trHeight w:val="102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Kuliah Psikologi Perkembangan, Bandung :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Tiranus.</w:t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157"/>
      </w:tblGrid>
      <w:tr>
        <w:trPr>
          <w:trHeight w:val="85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0" w:h="276" w:x="1041" w:y="324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mber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GBPP PAK Di SD, Departem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budayaan, Jakart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1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