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0" w:h="298" w:x="10095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891" w:h="859" w:x="1366" w:y="1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859" w:x="1366" w:y="1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891" w:h="9237" w:x="1366" w:y="329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kata pendidikan diartikan sebagai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 sikap dan tata laku seseorang atau kelompok dalam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 badan dan batin,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ini dapat dikatak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sebuah proses yang tidak otomatis berjalan melaink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encanaan. Hal ini diungkapkan oleh Napitupuw bahwa pendidik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yang dilakukan secara sengaja, teratur dan terencana dengan</w:t>
      </w:r>
    </w:p>
    <w:p>
      <w:pPr>
        <w:pStyle w:val="Bodytext11"/>
        <w:pBdr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ubah tingkah laku manusia kearah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di atas “pengubahan sikap atau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tingkah laku”, maka pendidikan dianggap sangat penting. Pelaksana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lakukan dalam dua bentuk yakni bentuk formal d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. Pendidikan dalam bentuk formal yakni pendidikan yang dilakukan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lingkungan tertentu, dimana ada tempat, kurikulum dan materi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diatur oleh waktu, misalnya pendidikan di tingkat TK, SD, SMP,</w:t>
      </w:r>
    </w:p>
    <w:p>
      <w:pPr>
        <w:pStyle w:val="Bodytext11"/>
        <w:pBdr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dan Perguruan Tinggi. Sedangkan pendidikan yang dilaku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9237" w:x="1366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nformal yakni pendidikan yang dilakukan tanpa batas waktu, tanpa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556" w:h="503" w:x="1371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Footnote11"/>
        <w:pBdr/>
        <w:ind w:firstLine="180"/>
        <w:rPr>
          <w:lang w:val="id-ID"/>
        </w:rPr>
        <w:framePr w:w="8556" w:h="503" w:x="1371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, hal.250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ind w:hanging="0"/>
        <w:rPr>
          <w:lang w:val="id-ID"/>
        </w:rPr>
        <w:framePr w:w="8556" w:h="278" w:x="1371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pitup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69, hal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ge">
                  <wp:posOffset>8445500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9pt;margin-top:6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72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materi secara berencana, misalnya pendidikan dalam keluarga,</w:t>
      </w:r>
    </w:p>
    <w:p>
      <w:pPr>
        <w:pStyle w:val="Bodytext11"/>
        <w:pBdr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sosial.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bentuk formal diberikan melalui beberapa bidang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perti pendidikan Agama, Ilmu Pengetahuan Alam, Ilmu Pengetahuan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Bahasa, Matematika, Kesenian dan lain-lain. Pendidikan Agama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Pendidikan Agama Kristen) menjadi salah satu materi pengajaran,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yakini bahwa pengajaran Agama tidak terbatas pada lingkungannya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juga di luar lingkungannya.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 dapat dikatakan bahwa Pendidikan Agama Kristen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ngajaran karena Pendidikan Agama Kristen tidak hanya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Gereja (Lembaga) dan tidak di batasi oleh ruang, tempat dan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Dimana dan kapan saja pendidikan Agama itu diberikan. Sebagaimana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kitab Ulangan 6:7a “Haruslah engkau mengajarkannya berulang-</w:t>
      </w:r>
    </w:p>
    <w:p>
      <w:pPr>
        <w:pStyle w:val="Bodytext11"/>
        <w:pBdr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...” Namun menurut E.G. Homrighausen dan I.H.</w:t>
      </w:r>
    </w:p>
    <w:p>
      <w:pPr>
        <w:pStyle w:val="Bodytext11"/>
        <w:pBdr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bahwa pengajaran Agama di Sekolah besar gunanya, 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dapat menyampaikan Injil kepada banyak anak-anak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a yang sukar dikumpulkan dalam PAK Gereja sendi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olah Minggu atau Katekisas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-anak yang menerima PAK di sekolah, akan merasa bahw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 dan agama itu bukan dua hal yang tidak 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, melainkan sebaliknya harus berjalan bersama-sam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an Gereja Kristen erat sangkutpautnya dengan</w:t>
      </w:r>
    </w:p>
    <w:p>
      <w:pPr>
        <w:pStyle w:val="Bodytext11"/>
        <w:pBdr/>
        <w:ind w:left="1180" w:hanging="0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ilmu pengetahuan manusia umumnya.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akan melihat sejauhmana pendidi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771" w:x="1327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njadi sebuah pendidikan yang dapat mempengaruhi d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970" w:h="482" w:x="132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 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lineRule="auto" w:line="220"/>
        <w:ind w:firstLine="280"/>
        <w:jc w:val="both"/>
        <w:rPr>
          <w:lang w:val="id-ID"/>
        </w:rPr>
        <w:framePr w:w="8970" w:h="482" w:x="132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hal.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865886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81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8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anak-anak ke arah yang lebih baik, sebagaimana dikatakan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juan pendidikan di atas. Penulis menyadari bahwa sudah banyak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-penulis yang mengkaji hal ini, kendati demikian penulis hendak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ermasalahan ini dari sudut pandang berbed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perkembangan anak secara khusus usia 6-12 tahu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ulai memperhatikan benda-benda yang ad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, kepandaiannya makin bertambah dan ketrampilannya 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ulai menggambarkan secara khayal hal-hal yang dipikirk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dalam dirinya membuat dia bertanya-tanya dan mu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cobaan-percob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i TV anak menonton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un dari tempat yang tinggi, maka anak juga akan mencoba hal yang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l tersebut khusus kelas IV, penulis melihat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ekolah (khususnya SD Negeri 444 BuluDatu)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s meniru apa yang dilihatnya, seperti ketika bermain-main dengan teman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unakan gaya-gaya berkelahi tokoh kartun atau film, baik yang</w:t>
      </w:r>
    </w:p>
    <w:p>
      <w:pPr>
        <w:pStyle w:val="Bodytext11"/>
        <w:pBdr/>
        <w:spacing w:before="0" w:after="28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ihat lewat siaran TV maupun lewat Play Statio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garuh media massa yang kuat terhadap sikap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maka pertanyaan penting adalah apakah pendidikan agama</w:t>
      </w:r>
    </w:p>
    <w:p>
      <w:pPr>
        <w:pStyle w:val="Bodytext11"/>
        <w:pBdr/>
        <w:spacing w:before="0" w:after="0"/>
        <w:rPr>
          <w:lang w:val="id-ID"/>
        </w:rPr>
        <w:framePr w:w="9006" w:h="10960" w:x="130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masih berpengaruh terhadap sikap dan tingkahlaku anak.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9006" w:h="513" w:x="1309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M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Footnote11"/>
        <w:pBdr/>
        <w:ind w:firstLine="160"/>
        <w:rPr>
          <w:lang w:val="id-ID"/>
        </w:rPr>
        <w:framePr w:w="9006" w:h="513" w:x="1309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, hal. 105.</w:t>
      </w:r>
    </w:p>
    <w:p>
      <w:pPr>
        <w:pStyle w:val="Footnote11"/>
        <w:pBdr/>
        <w:tabs>
          <w:tab w:val="clear" w:pos="720"/>
          <w:tab w:val="left" w:pos="147" w:leader="none"/>
        </w:tabs>
        <w:spacing w:lineRule="auto" w:line="220"/>
        <w:ind w:hanging="0"/>
        <w:rPr>
          <w:lang w:val="id-ID"/>
        </w:rPr>
        <w:framePr w:w="9006" w:h="555" w:x="130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M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Footnote11"/>
        <w:pBdr/>
        <w:ind w:firstLine="140"/>
        <w:rPr>
          <w:lang w:val="id-ID"/>
        </w:rPr>
        <w:framePr w:w="9006" w:h="555" w:x="130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7, hal. 1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7885</wp:posOffset>
                </wp:positionH>
                <wp:positionV relativeFrom="page">
                  <wp:posOffset>8342630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55pt;margin-top:656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101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berbasis kompetensi sangat jelas bahwa setiap materi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pat mencakup tiga ranah yakni Kognitif (pengetahuan ), Afektif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Sikap ) dan Psikomotorik ( ketrampilan ). Dengan tiga ranah ini diharapkan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uru dalam menyampaikan materi pengajaran tidak hanya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engan harapan pengetahuan tentang ajaran Agama bertambah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harapkan tercermin dalam sikap hidup sehari-hari. Seperti yang tertulis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lipi 4:9 “ Dan apa yang telah kamu pelajari dan apa yang telah kamu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, dan apa yang telah kamu dengar, dan apa yang telah kamu lihat pada-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lakukanlah itu, maka Allah sumber sejahtera menyertai kamu”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, saya memilih kelas IV sebagai objek penelitian sebab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tama jenjang ini anak didik sudah diperkenalkan siapa Tuhan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-Nya (materi kelas I sampai kelas 3) dan di kelas IV, penulis akan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jauhmana materi Pendidikan Agama itu membawa dampak dalam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sehari-hari dan hal-hal yang masih harus dilakukan oleh guru</w:t>
      </w:r>
    </w:p>
    <w:p>
      <w:pPr>
        <w:pStyle w:val="Bodytext11"/>
        <w:pBdr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ikap mereka.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kaji hal ini dalam sebuah skripsi yang berjudul Kami</w:t>
      </w:r>
    </w:p>
    <w:p>
      <w:pPr>
        <w:pStyle w:val="Bodytext11"/>
        <w:pBdr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 Bentuk dengan Sub Judul Pengaruh PAK bagi Pembentukan Sikap</w:t>
      </w:r>
    </w:p>
    <w:p>
      <w:pPr>
        <w:pStyle w:val="Bodytext11"/>
        <w:pBdr/>
        <w:spacing w:before="0" w:after="560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Kelas IV di SD 444 Bulu’D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986" w:h="11855" w:x="1319" w:y="164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atar belakang masalah yang diuraikan di atas 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855" w:x="131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dua hal yang dianggap penting untuk dikaji dalam skripsi</w:t>
      </w:r>
    </w:p>
    <w:p>
      <w:pPr>
        <w:pStyle w:val="Other11"/>
        <w:pBdr/>
        <w:spacing w:before="0" w:after="0"/>
        <w:rPr>
          <w:lang w:val="id-ID"/>
        </w:rPr>
        <w:framePr w:w="381" w:h="276" w:x="1335" w:y="137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ni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9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fungsi PAK di sekolah?</w:t>
      </w:r>
    </w:p>
    <w:p>
      <w:pPr>
        <w:pStyle w:val="Bodytext11"/>
        <w:pBdr/>
        <w:jc w:val="both"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PAK di sekolah dapat mempengaruhi Pembentukan sikap anak didik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di SDN 444 Bulu’Dat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86" w:h="5100" w:x="1319" w:y="16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yang hendak dicapai</w:t>
      </w:r>
    </w:p>
    <w:p>
      <w:pPr>
        <w:pStyle w:val="Bodytext11"/>
        <w:pBdr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adalah:</w:t>
      </w:r>
    </w:p>
    <w:p>
      <w:pPr>
        <w:pStyle w:val="Bodytext11"/>
        <w:pBdr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fungsi PAK di sekolah</w:t>
      </w:r>
    </w:p>
    <w:p>
      <w:pPr>
        <w:pStyle w:val="Bodytext11"/>
        <w:pBdr/>
        <w:jc w:val="both"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ngaruh PAK di sekolah bagi Pembentukan Sikap an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86" w:h="5100" w:x="131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las IV di SDN 444 Bulu’Dat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86" w:h="5064" w:x="1319" w:y="7273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b judul skripsi ini, maka penulis akan mengadakan</w:t>
      </w:r>
    </w:p>
    <w:p>
      <w:pPr>
        <w:pStyle w:val="Bodytext11"/>
        <w:pBdr/>
        <w:jc w:val="both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D Negeri 444 Bulu’Datu. Adapun batasan masalah yang dikaji</w:t>
      </w:r>
    </w:p>
    <w:p>
      <w:pPr>
        <w:pStyle w:val="Bodytext11"/>
        <w:pBdr/>
        <w:jc w:val="both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adalah apakah Pendidikan Agama Kristen di sekolah masih</w:t>
      </w:r>
    </w:p>
    <w:p>
      <w:pPr>
        <w:pStyle w:val="Bodytext11"/>
        <w:pBdr/>
        <w:spacing w:before="0" w:after="560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rkembangan sika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86" w:h="5064" w:x="1319" w:y="7273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 Data yang digunakan dalam penulisan skripsi ini terdiri</w:t>
      </w:r>
    </w:p>
    <w:p>
      <w:pPr>
        <w:pStyle w:val="Bodytext11"/>
        <w:pBdr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5064" w:x="1319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ta Primer, yakni data yang diperoleh dengan mengunakan peneli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859" w:x="1319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 lapangan dengan menggunakan metode Angket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86" w:h="859" w:x="1319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gamatan langs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98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ta Sekunder, yakni data yang diperoleh melalui membaca buku-</w:t>
      </w:r>
    </w:p>
    <w:p>
      <w:pPr>
        <w:pStyle w:val="Bodytext11"/>
        <w:pBdr/>
        <w:ind w:left="106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lmiah yang berhubungan dengan skripsi ini (Kepustakaan)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Sumber Data, penulis memperoleh dari murid SDN</w:t>
      </w:r>
    </w:p>
    <w:p>
      <w:pPr>
        <w:pStyle w:val="Bodytext11"/>
        <w:pBdr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4 Bulu’Datu kelas IV, guru, Orang tua anak dan Gereja. Dengan cara</w:t>
      </w:r>
    </w:p>
    <w:p>
      <w:pPr>
        <w:pStyle w:val="Bodytext11"/>
        <w:pBdr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arkan angket dan melakukan pengamatan. Selanjutnya data akan</w:t>
      </w:r>
    </w:p>
    <w:p>
      <w:pPr>
        <w:pStyle w:val="Bodytext11"/>
        <w:pBdr/>
        <w:spacing w:before="0" w:after="58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engan cara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001" w:h="11876" w:x="1311" w:y="160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iatur sebagai berikut:</w:t>
      </w:r>
    </w:p>
    <w:p>
      <w:pPr>
        <w:pStyle w:val="Bodytext11"/>
        <w:pBdr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berisi latar belakang masalah, tujuan penulisan,</w:t>
      </w:r>
    </w:p>
    <w:p>
      <w:pPr>
        <w:pStyle w:val="Bodytext11"/>
        <w:pBdr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 . Dalam Bab ini</w:t>
      </w:r>
    </w:p>
    <w:p>
      <w:pPr>
        <w:pStyle w:val="Bodytext11"/>
        <w:pBdr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mbaca untuk mengetahui tujuan penulisan skripsi ini</w:t>
      </w:r>
    </w:p>
    <w:p>
      <w:pPr>
        <w:pStyle w:val="Bodytext11"/>
        <w:pBdr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-hal yang digunakan penulis untuk mencapai tujuan tersebut.</w:t>
      </w:r>
    </w:p>
    <w:p>
      <w:pPr>
        <w:pStyle w:val="Bodytext11"/>
        <w:pBdr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mbentukan Sikap Anak, dalam Bab ini penulis akan mengura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sikap anak, ciri-ciri Perkembangan sikap anak,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anak di Sekolah Dasar dan pentingnya PAK</w:t>
      </w:r>
    </w:p>
    <w:p>
      <w:pPr>
        <w:pStyle w:val="Bodytext11"/>
        <w:pBdr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Sikap anak.</w:t>
      </w:r>
    </w:p>
    <w:p>
      <w:pPr>
        <w:pStyle w:val="Bodytext11"/>
        <w:pBdr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engaruh PAK Bagi Pembentukan Sikap Anak didik di SDN 444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’Datu, Dalam bab ini akan dijelaskan pengaruh PAK bagi anak</w:t>
      </w:r>
    </w:p>
    <w:p>
      <w:pPr>
        <w:pStyle w:val="Bodytext11"/>
        <w:pBdr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SD Negeri 444 Bulu’Datu.</w:t>
      </w:r>
    </w:p>
    <w:p>
      <w:pPr>
        <w:pStyle w:val="Bodytext11"/>
        <w:pBdr/>
        <w:jc w:val="both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dan Analisa Penelitian, dalam bab ini akan dijelaskan hasi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01" w:h="11876" w:x="131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lam bentuk tabel kemudian dianalisa.</w:t>
      </w:r>
    </w:p>
    <w:p>
      <w:pPr>
        <w:pStyle w:val="Bodytext11"/>
        <w:pBdr/>
        <w:spacing w:before="0" w:after="0"/>
        <w:rPr>
          <w:lang w:val="id-ID"/>
        </w:rPr>
        <w:framePr w:w="5311" w:h="276" w:x="1311" w:y="1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