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4" w:h="299" w:x="1372" w:y="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ji-jTujian dan kemudaan, dan fiikmat dan syukur d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dan kekuatan Bagi -Atfafi kit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 seiamaddmanyalAmtn!”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/afiyu 7:126</w:t>
      </w:r>
    </w:p>
    <w:p>
      <w:pPr>
        <w:pStyle w:val="Bodytext11"/>
        <w:pBdr/>
        <w:ind w:firstLine="760"/>
        <w:jc w:val="both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, penulis menghaturkan puji dan syukur kehadirat</w:t>
      </w:r>
    </w:p>
    <w:p>
      <w:pPr>
        <w:pStyle w:val="Bodytext11"/>
        <w:pBdr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enuh kasih dan rahmat. Atas bimbingan-Nya, Pertolongan, kemurahan</w:t>
      </w:r>
    </w:p>
    <w:p>
      <w:pPr>
        <w:pStyle w:val="Bodytext11"/>
        <w:pBdr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mpinan-Nya, sehingga penulis dapat menyelesaikan tugas akhir ini sebagai</w:t>
      </w:r>
    </w:p>
    <w:p>
      <w:pPr>
        <w:pStyle w:val="Bodytext11"/>
        <w:pBdr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guna memperoleh gelar Sarjana Teologi pada Sekolah Tinggi</w:t>
      </w:r>
    </w:p>
    <w:p>
      <w:pPr>
        <w:pStyle w:val="Bodytext11"/>
        <w:pBdr/>
        <w:spacing w:before="0" w:after="44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di Toraja.</w:t>
      </w:r>
    </w:p>
    <w:p>
      <w:pPr>
        <w:pStyle w:val="Bodytext11"/>
        <w:pBdr/>
        <w:ind w:firstLine="76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ada kesempatan ini penulis ingin menyampaikan rasa terima</w:t>
      </w:r>
    </w:p>
    <w:p>
      <w:pPr>
        <w:pStyle w:val="Bodytext11"/>
        <w:pBdr/>
        <w:spacing w:before="0" w:after="44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440"/>
        <w:rPr/>
        <w:framePr w:w="9054" w:h="10645" w:x="1372" w:y="25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Pdt. S.P. Suripatty M.PA, bersama dosen STAKN dan sta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54" w:h="10645" w:x="1372" w:y="25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, M.Th. sebagai dosen pembimbing yang penuh</w:t>
      </w:r>
    </w:p>
    <w:p>
      <w:pPr>
        <w:pStyle w:val="Bodytext11"/>
        <w:pBdr/>
        <w:ind w:firstLine="36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murahan membimbing dan mengarahkan penulis sejak awal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9054" w:h="10645" w:x="1372" w:y="25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yang membekali sejak awal studi dalam memberikan ilmu gun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mpeten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20"/>
        <w:jc w:val="both"/>
        <w:rPr/>
        <w:framePr w:w="9054" w:h="10645" w:x="1372" w:y="25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ry Pattudju S.PAK, sebagai Bimbingan Masyarakat Kristen (BIMMAS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54" w:h="10645" w:x="137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g kota Palopo.</w:t>
      </w:r>
    </w:p>
    <w:p>
      <w:pPr>
        <w:pStyle w:val="Headerorfooter11"/>
        <w:pBdr/>
        <w:jc w:val="both"/>
        <w:rPr>
          <w:lang w:val="id-ID"/>
        </w:rPr>
        <w:framePr w:w="121" w:h="276" w:x="5786" w:y="13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9169" w:h="11483" w:x="1314" w:y="13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 Negeri 444 Bulu’Datu Dra. Nur Samda ST. yang</w:t>
      </w:r>
    </w:p>
    <w:p>
      <w:pPr>
        <w:pStyle w:val="Bodytext11"/>
        <w:pBdr/>
        <w:ind w:firstLine="360"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izin penulis untuk melakukan penelitian beserta rekan-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20"/>
        <w:jc w:val="both"/>
        <w:rPr/>
        <w:framePr w:w="9169" w:h="11483" w:x="1314" w:y="13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yang kekasih di SD Negeri 444 Bulu’Datu, khususnya kelas IV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lam penelitian. Terima kasih, semoga jadi anak-anak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keluarga, 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20"/>
        <w:jc w:val="both"/>
        <w:rPr/>
        <w:framePr w:w="9169" w:h="11483" w:x="1314" w:y="13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urid dan pembimbing KAR-GT Jemaat Moria Perumnas yang jug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ntu penulis 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20"/>
        <w:rPr/>
        <w:framePr w:w="9169" w:h="11483" w:x="1314" w:y="13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selama studi, ibu Maria, ibu Polin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120"/>
        <w:jc w:val="both"/>
        <w:rPr/>
        <w:framePr w:w="9169" w:h="11483" w:x="1314" w:y="13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ndukung: Yohanis Sadoi selaku suami, Dr. Yustin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uami, Yosran dan Asrianto beserta istri selaku anak-anak dan Yona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 selaku cucu-cuc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169" w:h="11483" w:x="1314" w:y="1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mua yang turut membantu dan memberi sukacita dalam hidup penulis,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am, mama Jean, Ibu Sombo, Mama Esti, dan Ibu Mariana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dengan segala kerendahan hati berharap semoga skripsi ini</w:t>
      </w:r>
    </w:p>
    <w:p>
      <w:pPr>
        <w:pStyle w:val="Bodytext11"/>
        <w:pBdr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pelayanan di ladang Tuhan. Kiranya Allah Bapa di dalam</w:t>
      </w:r>
    </w:p>
    <w:p>
      <w:pPr>
        <w:pStyle w:val="Bodytext11"/>
        <w:pBdr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engan bimbingan Roh Kudus yang memiliki segala rencana</w:t>
      </w:r>
    </w:p>
    <w:p>
      <w:pPr>
        <w:pStyle w:val="Bodytext11"/>
        <w:pBdr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menyertai dan memberkati semua pihak yang telah mendorong</w:t>
      </w:r>
    </w:p>
    <w:p>
      <w:pPr>
        <w:pStyle w:val="Bodytext11"/>
        <w:pBdr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antu dan mengisi hidup melalui gerak dan perjuangan untu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69" w:h="11483" w:x="131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Februari 2009</w:t>
      </w:r>
    </w:p>
    <w:p>
      <w:pPr>
        <w:pStyle w:val="Headerorfooter11"/>
        <w:pBdr/>
        <w:rPr>
          <w:lang w:val="id-ID"/>
        </w:rPr>
        <w:framePr w:w="188" w:h="276" w:x="5744" w:y="13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7" w:h="298" w:x="1335" w:y="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UCAPAN TERIMA KASIH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421" w:leader="dot"/>
        </w:tabs>
        <w:spacing w:before="0" w:after="240"/>
        <w:ind w:left="0" w:hanging="0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9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3" w:leader="none"/>
          <w:tab w:val="left" w:pos="8421" w:leader="dot"/>
        </w:tabs>
        <w:ind w:left="1520" w:hanging="0"/>
        <w:rPr/>
        <w:framePr w:w="9127" w:h="10850" w:x="1335" w:y="23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421" w:leader="dot"/>
        </w:tabs>
        <w:ind w:left="0" w:hanging="0"/>
        <w:jc w:val="both"/>
        <w:rPr>
          <w:lang w:val="id-ID"/>
        </w:rPr>
        <w:framePr w:w="9127" w:h="10850" w:x="1335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MBENTUKAN SIKAP AN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0" w:leader="none"/>
          <w:tab w:val="left" w:pos="8421" w:leader="dot"/>
        </w:tabs>
        <w:ind w:left="1520" w:hanging="0"/>
        <w:jc w:val="both"/>
        <w:rPr/>
        <w:framePr w:w="9127" w:h="10850" w:x="1335" w:y="23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ntang sikap An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4" w:leader="none"/>
          <w:tab w:val="left" w:pos="8421" w:leader="dot"/>
        </w:tabs>
        <w:ind w:left="1520" w:hanging="0"/>
        <w:jc w:val="both"/>
        <w:rPr/>
        <w:framePr w:w="9127" w:h="10850" w:x="1335" w:y="23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kembangan Sikap Ana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7" w:leader="none"/>
          <w:tab w:val="left" w:pos="8421" w:leader="dot"/>
        </w:tabs>
        <w:ind w:left="1880" w:hanging="0"/>
        <w:jc w:val="both"/>
        <w:rPr/>
        <w:framePr w:w="9127" w:h="10850" w:x="1335" w:y="23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Jasman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53" w:leader="none"/>
          <w:tab w:val="left" w:pos="8421" w:leader="dot"/>
        </w:tabs>
        <w:spacing w:before="0" w:after="0"/>
        <w:ind w:left="1880" w:hanging="0"/>
        <w:jc w:val="both"/>
        <w:rPr/>
        <w:framePr w:w="9127" w:h="10850" w:x="1335" w:y="23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osial 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9127" w:h="241" w:x="1335" w:y="13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ntelektual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Psikoseksual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onal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99" w:leader="none"/>
          <w:tab w:val="left" w:pos="8505" w:leader="dot"/>
        </w:tabs>
        <w:spacing w:before="0" w:after="1240"/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Moral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5" w:leader="none"/>
          <w:tab w:val="left" w:pos="8505" w:leader="dot"/>
        </w:tabs>
        <w:ind w:left="15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Sikap Anak Di Sekolah Dasar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Sendiri Sebagai Pembentuk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-Pembentuk Di Sekolah Dasar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0" w:leader="none"/>
          <w:tab w:val="left" w:pos="8505" w:leader="dot"/>
        </w:tabs>
        <w:ind w:left="15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PAK Bagi Pembentukan Sikap Anak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rPr/>
        <w:framePr w:w="9263" w:h="11667" w:x="1267" w:y="13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K Dalam Perjanjian Lam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rPr/>
        <w:framePr w:w="9263" w:h="11667" w:x="1267" w:y="13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PAK Dalam Perjanjian Baru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9" w:leader="none"/>
          <w:tab w:val="left" w:pos="8505" w:leader="dot"/>
        </w:tabs>
        <w:ind w:left="1920" w:hanging="0"/>
        <w:rPr/>
        <w:framePr w:w="9263" w:h="11667" w:x="1267" w:y="13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K Menurut Para Ahli</w:t>
        <w:tab/>
        <w:t xml:space="preserve"> 20</w:t>
      </w:r>
    </w:p>
    <w:p>
      <w:pPr>
        <w:pStyle w:val="Tableofcontents11"/>
        <w:pBdr/>
        <w:ind w:left="0" w:hanging="0"/>
        <w:rPr>
          <w:lang w:val="id-ID"/>
        </w:rPr>
        <w:framePr w:w="9263" w:h="11667" w:x="1267" w:y="13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PENGARUH PAK BAGI PEMBENTUKAN SIKAP</w:t>
      </w:r>
    </w:p>
    <w:p>
      <w:pPr>
        <w:pStyle w:val="Tableofcontents11"/>
        <w:pBdr/>
        <w:ind w:left="1520" w:hanging="0"/>
        <w:jc w:val="both"/>
        <w:rPr>
          <w:lang w:val="id-ID"/>
        </w:rPr>
        <w:framePr w:w="9263" w:h="11667" w:x="1267" w:y="13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K DIDIK KELAS IV DI SD NEGERI 444</w:t>
      </w:r>
    </w:p>
    <w:p>
      <w:pPr>
        <w:pStyle w:val="Tableofcontents11"/>
        <w:pBdr/>
        <w:tabs>
          <w:tab w:val="clear" w:pos="720"/>
          <w:tab w:val="left" w:pos="8264" w:leader="dot"/>
        </w:tabs>
        <w:ind w:left="1520" w:hanging="0"/>
        <w:jc w:val="both"/>
        <w:rPr>
          <w:lang w:val="id-ID"/>
        </w:rPr>
        <w:framePr w:w="9263" w:h="11667" w:x="1267" w:y="13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ULU’DATU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0" w:leader="none"/>
          <w:tab w:val="left" w:pos="8505" w:leader="dot"/>
        </w:tabs>
        <w:spacing w:before="0" w:after="0"/>
        <w:ind w:left="1520" w:hanging="0"/>
        <w:jc w:val="both"/>
        <w:rPr/>
        <w:framePr w:w="9263" w:h="11667" w:x="1267" w:y="13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SD Negeri 444 Bulu’Datu 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9263" w:h="246" w:x="1267" w:y="13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5" w:leader="none"/>
        </w:tabs>
        <w:spacing w:before="0" w:after="0"/>
        <w:ind w:left="1500" w:hanging="0"/>
        <w:rPr/>
        <w:framePr w:w="6449" w:h="276" w:x="1309" w:y="1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Murid Kristen Di SD Negeri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188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444 Bulu’Datu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5" w:leader="none"/>
          <w:tab w:val="left" w:pos="8442" w:leader="dot"/>
        </w:tabs>
        <w:ind w:left="1500" w:hanging="0"/>
        <w:jc w:val="both"/>
        <w:rPr/>
        <w:framePr w:w="9179" w:h="10808" w:x="1309" w:y="21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Di SD Negeri 444 Bulu’Datu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0" w:leader="none"/>
        </w:tabs>
        <w:ind w:left="1800" w:hanging="0"/>
        <w:rPr/>
        <w:framePr w:w="9179" w:h="10808" w:x="1309" w:y="21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Menyangkut Tujuan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228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Demi Pembentukan Sikap Anak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0" w:leader="none"/>
        </w:tabs>
        <w:ind w:left="1800" w:hanging="0"/>
        <w:rPr/>
        <w:framePr w:w="9179" w:h="10808" w:x="1309" w:y="21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Menyangkut Isi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228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Demi Pembentukan Sikap Anak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0" w:leader="none"/>
        </w:tabs>
        <w:ind w:left="1800" w:hanging="0"/>
        <w:rPr/>
        <w:framePr w:w="9179" w:h="10808" w:x="1309" w:y="21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Menyangkut Kegiatan Belajar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228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Demi Pembentukan Sikap Anak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0" w:leader="none"/>
        </w:tabs>
        <w:ind w:left="1800" w:hanging="0"/>
        <w:rPr/>
        <w:framePr w:w="9179" w:h="10808" w:x="1309" w:y="21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AK Menyangkut Penilaian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228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Demi Pembentukan Sikap Anak</w:t>
        <w:tab/>
        <w:t xml:space="preserve"> 32</w:t>
      </w:r>
    </w:p>
    <w:p>
      <w:pPr>
        <w:pStyle w:val="Tableofcontents11"/>
        <w:pBdr/>
        <w:ind w:left="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</w:t>
      </w:r>
    </w:p>
    <w:p>
      <w:pPr>
        <w:pStyle w:val="Tableofcontents11"/>
        <w:pBdr/>
        <w:tabs>
          <w:tab w:val="clear" w:pos="720"/>
          <w:tab w:val="left" w:pos="8174" w:leader="dot"/>
        </w:tabs>
        <w:ind w:left="1500" w:hanging="0"/>
        <w:rPr>
          <w:lang w:val="id-ID"/>
        </w:rPr>
        <w:framePr w:w="9179" w:h="10808" w:x="1309" w:y="21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NALISA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0" w:leader="none"/>
          <w:tab w:val="left" w:pos="8174" w:leader="dot"/>
        </w:tabs>
        <w:ind w:left="1500" w:hanging="0"/>
        <w:rPr/>
        <w:framePr w:w="9179" w:h="10808" w:x="1309" w:y="21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21" w:leader="none"/>
          <w:tab w:val="left" w:pos="8174" w:leader="dot"/>
        </w:tabs>
        <w:ind w:left="1880" w:hanging="0"/>
        <w:rPr/>
        <w:framePr w:w="9179" w:h="10808" w:x="1309" w:y="21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58" w:leader="none"/>
          <w:tab w:val="left" w:pos="8174" w:leader="dot"/>
        </w:tabs>
        <w:spacing w:before="0" w:after="0"/>
        <w:ind w:left="1880" w:hanging="0"/>
        <w:rPr/>
        <w:framePr w:w="9179" w:h="10808" w:x="1309" w:y="21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Data 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9179" w:h="246" w:x="1309" w:y="13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33" w:leader="none"/>
          <w:tab w:val="left" w:pos="8247" w:leader="dot"/>
        </w:tabs>
        <w:spacing w:before="0" w:after="480"/>
        <w:ind w:left="1860" w:hanging="0"/>
        <w:jc w:val="both"/>
        <w:rPr/>
        <w:framePr w:w="9017" w:h="10981" w:x="1390" w:y="14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38" w:leader="none"/>
          <w:tab w:val="left" w:pos="8247" w:leader="dot"/>
        </w:tabs>
        <w:spacing w:before="0" w:after="480"/>
        <w:ind w:left="1860" w:hanging="0"/>
        <w:jc w:val="both"/>
        <w:rPr/>
        <w:framePr w:w="9017" w:h="10981" w:x="1390" w:y="14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32" w:leader="none"/>
          <w:tab w:val="left" w:pos="8247" w:leader="dot"/>
        </w:tabs>
        <w:spacing w:before="0" w:after="480"/>
        <w:ind w:left="1860" w:hanging="0"/>
        <w:jc w:val="both"/>
        <w:rPr/>
        <w:framePr w:w="9017" w:h="10981" w:x="1390" w:y="14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gukuran 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233" w:leader="none"/>
          <w:tab w:val="left" w:pos="8247" w:leader="dot"/>
        </w:tabs>
        <w:spacing w:before="0" w:after="480"/>
        <w:ind w:left="1860" w:hanging="0"/>
        <w:jc w:val="both"/>
        <w:rPr/>
        <w:framePr w:w="9017" w:h="10981" w:x="1390" w:y="14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a Data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55" w:leader="none"/>
          <w:tab w:val="left" w:pos="8247" w:leader="dot"/>
        </w:tabs>
        <w:spacing w:before="0" w:after="480"/>
        <w:ind w:left="1540" w:hanging="0"/>
        <w:jc w:val="both"/>
        <w:rPr/>
        <w:framePr w:w="9017" w:h="10981" w:x="1390" w:y="14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1820" w:hanging="0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urid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1820" w:hanging="0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2" w:leader="none"/>
          <w:tab w:val="left" w:pos="8247" w:leader="dot"/>
        </w:tabs>
        <w:spacing w:before="0" w:after="480"/>
        <w:ind w:left="1820" w:hanging="0"/>
        <w:rPr/>
        <w:framePr w:w="9017" w:h="10981" w:x="1390" w:y="14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2" w:leader="none"/>
          <w:tab w:val="left" w:pos="8247" w:leader="dot"/>
        </w:tabs>
        <w:spacing w:before="0" w:after="480"/>
        <w:ind w:left="1820" w:hanging="0"/>
        <w:rPr/>
        <w:framePr w:w="9017" w:h="10981" w:x="1390" w:y="14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55" w:leader="none"/>
          <w:tab w:val="left" w:pos="8247" w:leader="dot"/>
        </w:tabs>
        <w:spacing w:before="0" w:after="480"/>
        <w:ind w:left="1540" w:hanging="0"/>
        <w:rPr/>
        <w:framePr w:w="9017" w:h="10981" w:x="1390" w:y="14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0" w:hanging="0"/>
        <w:jc w:val="both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1540" w:hanging="0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1540" w:hanging="0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480"/>
        <w:ind w:left="0" w:hanging="0"/>
        <w:jc w:val="both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0"/>
        <w:ind w:left="0" w:hanging="0"/>
        <w:jc w:val="both"/>
        <w:rPr>
          <w:lang w:val="id-ID"/>
        </w:rPr>
        <w:framePr w:w="9017" w:h="10981" w:x="1390" w:y="14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URICULLUM VITAE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Headerorfooter11"/>
        <w:pBdr/>
        <w:rPr>
          <w:lang w:val="id-ID"/>
        </w:rPr>
        <w:framePr w:w="121" w:h="276" w:x="5920" w:y="13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left="15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