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1779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3020" w:hanging="0"/>
        <w:rPr>
          <w:lang w:val="id-ID"/>
        </w:rPr>
        <w:framePr w:w="8394" w:h="1367" w:x="1779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ce Patasik, lahir di Bastem Kab. Luwu pada tahun</w:t>
      </w:r>
    </w:p>
    <w:p>
      <w:pPr>
        <w:pStyle w:val="Bodytext11"/>
        <w:pBdr/>
        <w:ind w:left="3020" w:hanging="0"/>
        <w:rPr>
          <w:lang w:val="id-ID"/>
        </w:rPr>
        <w:framePr w:w="8394" w:h="1367" w:x="1779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6, anak keenam dari enam bersaudara pasang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8394" w:h="1367" w:x="1779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mben (Alm) dan Sitti Pandeng (Almh.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394" w:h="2424" w:x="1779" w:y="64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Dasar (SDN) No. 48 Dampan pada tahun 1974 — 19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94" w:h="2424" w:x="1779" w:y="64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Lanjutan Tingkat Pertama (SLTP) Negeri 3 Palopo pada tahtlh</w:t>
      </w:r>
    </w:p>
    <w:p>
      <w:pPr>
        <w:pStyle w:val="Bodytext11"/>
        <w:pBdr/>
        <w:ind w:firstLine="400"/>
        <w:rPr>
          <w:lang w:val="id-ID"/>
        </w:rPr>
        <w:framePr w:w="8394" w:h="2424" w:x="177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- 198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394" w:h="2424" w:x="1779" w:y="64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Lanjutan Tingkat Atas (PGAKP) Palopo pada tahun 1985 -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rPr/>
        <w:framePr w:w="8394" w:h="2424" w:x="1779" w:y="64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melanjutkan studi Sekolah Tinggi Theologia di Rantepao.</w:t>
      </w:r>
    </w:p>
    <w:p>
      <w:pPr>
        <w:pStyle w:val="Headerorfooter11"/>
        <w:pBdr/>
        <w:rPr>
          <w:lang w:val="id-ID"/>
        </w:rPr>
        <w:framePr w:w="241" w:h="276" w:x="5764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