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1" w:h="346" w:x="1120" w:y="17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545" w:leader="dot"/>
        </w:tabs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Alkitab. LAI. Jakarta Indonesia</w:t>
      </w:r>
    </w:p>
    <w:p>
      <w:pPr>
        <w:pStyle w:val="Bodytext11"/>
        <w:pBdr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ausen, E. G; Enklaar, L H. 198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540"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ri Djamarah, Syaiful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bentuk Interaksi</w:t>
      </w:r>
    </w:p>
    <w:p>
      <w:pPr>
        <w:pStyle w:val="Bodytext11"/>
        <w:pBdr/>
        <w:ind w:firstLine="540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k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Wismoady, Wahyono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Gunarsa, Singgi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I. H; Homrigausen, E. G.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540"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Wismoady, Wahono.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ra, Daniel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, Materi Pokok Penyetaraan DII PAK</w:t>
      </w:r>
    </w:p>
    <w:p>
      <w:pPr>
        <w:pStyle w:val="Bodytext11"/>
        <w:pBdr/>
        <w:ind w:firstLine="540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Ditjen Diknas (Kristen) Protestan Dep. Agama RI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</w:t>
      </w:r>
    </w:p>
    <w:p>
      <w:pPr>
        <w:pStyle w:val="Bodytext11"/>
        <w:pBdr/>
        <w:ind w:firstLine="540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dan redaksi BPK-GM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lengkapi bagi pelayan dan</w:t>
      </w:r>
    </w:p>
    <w:p>
      <w:pPr>
        <w:pStyle w:val="Bodytext11"/>
        <w:pBdr/>
        <w:ind w:firstLine="540"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umbuhan, kumpulan karangan pendidikan Kristiani dalam rangka</w:t>
      </w:r>
    </w:p>
    <w:p>
      <w:pPr>
        <w:pStyle w:val="Bodytext11"/>
        <w:pBdr/>
        <w:ind w:firstLine="540"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ormatan kepada Pdt. Dr. Robert R. Boehlk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478" w:x="112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karsa, Hera Lestari; dkk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di S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384" w:h="276" w:x="1120" w:y="1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ien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 Buku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gangan untuk Mengajar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BUD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d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jc w:val="both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guru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198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 UGM.</w:t>
      </w:r>
    </w:p>
    <w:p>
      <w:pPr>
        <w:pStyle w:val="Bodytext11"/>
        <w:pBdr/>
        <w:jc w:val="both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IP IKIP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thoni, Abdulrahmat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dan Teknik Penyusunan Skripsi.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, Sumadi.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. Rajawali.</w:t>
      </w:r>
    </w:p>
    <w:p>
      <w:pPr>
        <w:pStyle w:val="Bodytext11"/>
        <w:pBdr/>
        <w:jc w:val="both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ubagyo, Andreas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m Hidup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uhammad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196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jc w:val="both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ufeld Rupp, Anne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buh Kembang Bersama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714" w:x="1110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wadarminta, W. J. S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Headerorfooter11"/>
        <w:pBdr/>
        <w:rPr>
          <w:lang w:val="id-ID"/>
        </w:rPr>
        <w:framePr w:w="808" w:h="276" w:x="1743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0" w:h="911" w:x="11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ri Djamarah, Syaiful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60" w:h="911" w:x="1131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. Rineka Cip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0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