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76" w:h="361" w:x="1114" w:y="176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8876" w:h="11682" w:x="1114" w:y="23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876" w:h="11682" w:x="1114" w:y="234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20" w:hanging="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kaji permasalahan ini, maka penulis menarik beberap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876" w:h="11682" w:x="1114" w:y="23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ngharapkan bimbingan dan pendampingan dari orang tua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erkembangan dan pertumbuhannya. Hal inilah yang menjadi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bagi anak-anak yang orang tuanya telah bercerai dan disinilah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yang memiliki tanggungjawab untuk</w:t>
      </w:r>
    </w:p>
    <w:p>
      <w:pPr>
        <w:pStyle w:val="Bodytext11"/>
        <w:pBdr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amping bagi anak yang orang tuanya telah bercer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876" w:h="11682" w:x="1114" w:y="23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berperan dalam mendampingi anak yang</w:t>
      </w:r>
    </w:p>
    <w:p>
      <w:pPr>
        <w:pStyle w:val="Bodytext11"/>
        <w:pBdr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telah bercerai agar dapat mengenal dan menerima Kristus</w:t>
      </w:r>
    </w:p>
    <w:p>
      <w:pPr>
        <w:pStyle w:val="Bodytext11"/>
        <w:pBdr/>
        <w:spacing w:before="0" w:after="900"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pribadinya.</w:t>
      </w:r>
    </w:p>
    <w:p>
      <w:pPr>
        <w:pStyle w:val="Heading211"/>
        <w:pBdr/>
        <w:spacing w:before="0" w:after="300"/>
        <w:rPr/>
        <w:framePr w:w="8876" w:h="11682" w:x="1114" w:y="2340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firstLine="360"/>
        <w:jc w:val="both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orang tua, khususnya di Kawata agar meminimalkan persoalan yang</w:t>
      </w:r>
    </w:p>
    <w:p>
      <w:pPr>
        <w:pStyle w:val="Bodytext11"/>
        <w:pBdr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keluarga untuk mencegah teijadinya perceraian.</w:t>
      </w:r>
    </w:p>
    <w:p>
      <w:pPr>
        <w:pStyle w:val="Bodytext11"/>
        <w:pBdr/>
        <w:ind w:firstLine="36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orang tua yang sudah bercerai supaya tetap memperhatikan dan memberi</w:t>
      </w:r>
    </w:p>
    <w:p>
      <w:pPr>
        <w:pStyle w:val="Bodytext11"/>
        <w:pBdr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sepenuhnya bag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8876" w:h="11682" w:x="1114" w:y="23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Guru Pendidikan Agama Kristen (PAK) untuk selalu set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11682" w:x="1114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yang orang tuanya telah bercerai.</w:t>
      </w:r>
    </w:p>
    <w:p>
      <w:pPr>
        <w:pStyle w:val="Headerorfooter11"/>
        <w:pBdr/>
        <w:rPr>
          <w:lang w:val="id-ID"/>
        </w:rPr>
        <w:framePr w:w="241" w:h="276" w:x="9596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0"/>
        <w:ind w:firstLine="380"/>
        <w:rPr/>
        <w:framePr w:w="7756" w:h="276" w:x="1114" w:y="181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TAKN Toraja semakin meningkatkan kualitas mahasiswa jurus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605" w:h="276" w:x="11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mengenai psikologi anak.</w:t>
      </w:r>
    </w:p>
    <w:p>
      <w:pPr>
        <w:pStyle w:val="Headerorfooter11"/>
        <w:pBdr/>
        <w:rPr>
          <w:lang w:val="id-ID"/>
        </w:rPr>
        <w:framePr w:w="241" w:h="276" w:x="9528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