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98" w:h="346" w:x="1800" w:y="240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80"/>
        <w:rPr/>
        <w:framePr w:w="8598" w:h="8897" w:x="1800" w:y="291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8598" w:h="8897" w:x="1800" w:y="2915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dan Pendidikan Agama Kristen</w:t>
      </w:r>
      <w:bookmarkEnd w:id="7"/>
      <w:bookmarkEnd w:id="8"/>
      <w:bookmarkEnd w:id="9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jelaskan bahwa guru berarti 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(mata pencaharian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n Kamus Umum Bahasa Indonesia yang disusun oleh W.J.S. Poerwadarmint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guru berarti orang yang kerja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gertian di atas menjelaskan akan hakekat guru yakni sebag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tugas dan tanggung jawabnya adalah mengajar. Mengaja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pendapatan atau sumber pencahariannya yang menunjuk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uru bukan hanya sekedar profesi yang harus disandang tetapi jug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eksistensi kehidupan kapan dan di mana pun ia berada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ajar guru juga adalah seorang pendidik yang melaksan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Usaha pendidikan adalah untuk mendewasakan manusia, itu berart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erlebih dahulu harus menjadi orang yang dewasa, bertanggu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rta mampu menempatkan diri menjadi panutan dalam kehidup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8" w:h="8897" w:x="1800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Footnote11"/>
        <w:pBdr/>
        <w:tabs>
          <w:tab w:val="clear" w:pos="720"/>
          <w:tab w:val="left" w:pos="1265" w:leader="none"/>
        </w:tabs>
        <w:ind w:left="1160" w:hanging="0"/>
        <w:rPr>
          <w:lang w:val="id-ID"/>
        </w:rPr>
        <w:framePr w:w="7394" w:h="230" w:x="2382" w:y="13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1997), hlm. 330</w:t>
      </w:r>
    </w:p>
    <w:p>
      <w:pPr>
        <w:pStyle w:val="Footnote11"/>
        <w:pBdr/>
        <w:tabs>
          <w:tab w:val="clear" w:pos="720"/>
          <w:tab w:val="left" w:pos="1276" w:leader="none"/>
        </w:tabs>
        <w:spacing w:lineRule="auto" w:line="228"/>
        <w:ind w:left="1140" w:hanging="0"/>
        <w:rPr>
          <w:lang w:val="id-ID"/>
        </w:rPr>
        <w:framePr w:w="7394" w:h="466" w:x="2382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1986),</w:t>
      </w:r>
    </w:p>
    <w:p>
      <w:pPr>
        <w:pStyle w:val="Footnote11"/>
        <w:pBdr/>
        <w:ind w:firstLine="580"/>
        <w:rPr>
          <w:lang w:val="id-ID"/>
        </w:rPr>
        <w:framePr w:w="7394" w:h="466" w:x="2382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5</w:t>
      </w:r>
    </w:p>
    <w:p>
      <w:pPr>
        <w:pStyle w:val="Headerorfooter11"/>
        <w:pBdr/>
        <w:rPr>
          <w:lang w:val="id-ID"/>
        </w:rPr>
        <w:framePr w:w="162" w:h="298" w:x="10226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ge">
                  <wp:posOffset>8424545</wp:posOffset>
                </wp:positionV>
                <wp:extent cx="18649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6pt;margin-top:663.3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pelatihan yang diberikan melalui pendidikan bertujuan</w:t>
      </w:r>
    </w:p>
    <w:p>
      <w:pPr>
        <w:pStyle w:val="Bodytext11"/>
        <w:pBdr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ualitas manusia, seperti yang telah tercantum dalam</w:t>
      </w:r>
    </w:p>
    <w:p>
      <w:pPr>
        <w:pStyle w:val="Bodytext11"/>
        <w:pBdr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RI No. 02 Pasal 04 yang berbunyi: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nasional bertujuan mencerdaskan kehidupan bangsa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manusia seutuhnya, yaitu manusia yang beriman dan bertakw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Tuhan yang Maha Esa dan berbudi pekerti luhur, memiliki pengetahu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terampilan, kesehatan jasmani dan rohani, kepribadian yang mantap d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iri serta rasa tanggung jawab kemasyarakatan dan kebangsaan”?</w:t>
      </w:r>
    </w:p>
    <w:p>
      <w:pPr>
        <w:pStyle w:val="Bodytext11"/>
        <w:pBdr/>
        <w:ind w:firstLine="82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ini tidak mudah dan ringan untuk dilakukan oleh</w:t>
      </w:r>
    </w:p>
    <w:p>
      <w:pPr>
        <w:pStyle w:val="Bodytext11"/>
        <w:pBdr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lama mengabdikan diri dalam dunia pendidikan. Mengajar lebih</w:t>
      </w:r>
    </w:p>
    <w:p>
      <w:pPr>
        <w:pStyle w:val="Bodytext11"/>
        <w:pBdr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untuk menjadikan anak didik seorang yang pandai tentang ilmu</w:t>
      </w:r>
    </w:p>
    <w:p>
      <w:pPr>
        <w:pStyle w:val="Bodytext11"/>
        <w:pBdr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ja, tetapi jiwa, karakter dan moral anak didik tidak dibina dengan</w:t>
      </w:r>
    </w:p>
    <w:p>
      <w:pPr>
        <w:pStyle w:val="Bodytext11"/>
        <w:pBdr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Untuk membentuk jiwa, karakter dan moral yang baik harus melalui cara</w:t>
      </w:r>
    </w:p>
    <w:p>
      <w:pPr>
        <w:pStyle w:val="Bodytext11"/>
        <w:pBdr/>
        <w:ind w:firstLine="280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</w:t>
      </w:r>
    </w:p>
    <w:p>
      <w:pPr>
        <w:pStyle w:val="Bodytext11"/>
        <w:pBdr/>
        <w:ind w:firstLine="82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dituntut sebuah pengabdian yang penuh dedikasi dan</w:t>
      </w:r>
    </w:p>
    <w:p>
      <w:pPr>
        <w:pStyle w:val="Bodytext11"/>
        <w:pBdr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yang ikhlas. Pribadi dewasa susila memang tipe manusia ideal yang juga</w:t>
      </w:r>
    </w:p>
    <w:p>
      <w:pPr>
        <w:pStyle w:val="Bodytext11"/>
        <w:pBdr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da pada seorang guru. Menurut Driyarkata dan Lengeved, seperti</w:t>
      </w:r>
    </w:p>
    <w:p>
      <w:pPr>
        <w:pStyle w:val="Bodytext11"/>
        <w:pBdr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 Saiful Bahri dalam bukunya bahwa manusia ideal adalah pribadi</w:t>
      </w:r>
    </w:p>
    <w:p>
      <w:pPr>
        <w:pStyle w:val="Bodytext11"/>
        <w:pBdr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usila yang harus mau berbuat baik. Demikian pun yang dikemuk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8" w:h="9855" w:x="180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M. Ngalim Purwanto bahwa manusia susila adalah manusia yang hidup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06" w:leader="none"/>
        </w:tabs>
        <w:ind w:left="1080" w:hanging="0"/>
        <w:rPr>
          <w:lang w:val="id-ID"/>
        </w:rPr>
        <w:framePr w:w="7907" w:h="513" w:x="2319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yaifu!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Footnote11"/>
        <w:pBdr/>
        <w:ind w:firstLine="520"/>
        <w:rPr>
          <w:lang w:val="id-ID"/>
        </w:rPr>
        <w:framePr w:w="7907" w:h="513" w:x="2319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0), hlm. 25</w:t>
      </w:r>
    </w:p>
    <w:p>
      <w:pPr>
        <w:pStyle w:val="Headerorfooter11"/>
        <w:pBdr/>
        <w:rPr>
          <w:lang w:val="id-ID"/>
        </w:rPr>
        <w:framePr w:w="173" w:h="298" w:x="10189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9660</wp:posOffset>
                </wp:positionH>
                <wp:positionV relativeFrom="page">
                  <wp:posOffset>8550910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8pt;margin-top:673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uruti dan sesuai dengan norma-norma kesusilaaan yang sedang</w:t>
      </w:r>
    </w:p>
    <w:p>
      <w:pPr>
        <w:pStyle w:val="Bodytext11"/>
        <w:pBdr/>
        <w:ind w:firstLine="360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4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ns Tani a m dan kawan-kawan, pribadi dewasa susila memiliki</w:t>
      </w:r>
    </w:p>
    <w:p>
      <w:pPr>
        <w:pStyle w:val="Bodytext11"/>
        <w:pBdr/>
        <w:ind w:firstLine="360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eristik seperti yang dikutip oleh Saiful Bahri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29" w:h="10635" w:x="1785" w:y="232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erti dan mencintai dirinya (individualita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8629" w:h="10635" w:x="1785" w:y="232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erti dan mencintai orang lain (sosialita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8629" w:h="10635" w:x="1785" w:y="232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, memiliki norma kesusilaan dan nilai-nilai kemanusi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29" w:h="10635" w:x="1785" w:y="232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berbuat sesuai dengan norma kesusilaan, nilai-nilai hidup atas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ndiri demi kebahagiaan dirinya dan kebahagiaan</w:t>
      </w:r>
    </w:p>
    <w:p>
      <w:pPr>
        <w:pStyle w:val="Bodytext11"/>
        <w:pBdr/>
        <w:ind w:firstLine="360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orang lain (moralitas).</w:t>
      </w:r>
    </w:p>
    <w:p>
      <w:pPr>
        <w:pStyle w:val="Bodytext11"/>
        <w:pBdr/>
        <w:ind w:firstLine="94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ketahui bahwa guru merupakan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sekaligus juga seorang pendidik yang tidak hanya mengajarkan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-satuan pembelajaran yang telah masuk dalam kurikulum, tetapi juga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didik yang dewasa susila. Dalam hal ini guru merupakan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yang patut dijadikan teladan bagi anak didik maupun oleh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lalui sikap dan tingkah laku yang ditunjukan berdasarkan norma-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laku. Tentu saja sikap dan tingkah laku yang dimaksudkan adalah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yang dilakukan dengan penuh kesadaran bahwa</w:t>
      </w:r>
    </w:p>
    <w:p>
      <w:pPr>
        <w:pStyle w:val="Bodytext11"/>
        <w:pBdr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ehidupan yang layak dan semestinya untuk dijalani se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9" w:h="10635" w:x="178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baik di sekolah maupun di luar sekolah seperti yang telah dikatakan</w:t>
      </w:r>
    </w:p>
    <w:p>
      <w:pPr>
        <w:pStyle w:val="Footnote11"/>
        <w:pBdr/>
        <w:tabs>
          <w:tab w:val="clear" w:pos="720"/>
          <w:tab w:val="left" w:pos="1306" w:leader="none"/>
        </w:tabs>
        <w:ind w:left="1180" w:hanging="0"/>
        <w:rPr>
          <w:lang w:val="id-ID"/>
        </w:rPr>
        <w:framePr w:w="1225" w:h="236" w:x="2973" w:y="13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Footnote11"/>
        <w:pBdr/>
        <w:tabs>
          <w:tab w:val="clear" w:pos="720"/>
          <w:tab w:val="left" w:pos="1306" w:leader="none"/>
        </w:tabs>
        <w:ind w:left="1180" w:hanging="0"/>
        <w:rPr>
          <w:lang w:val="id-ID"/>
        </w:rPr>
        <w:framePr w:w="1225" w:h="257" w:x="2973" w:y="138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Headerorfooter11"/>
        <w:pBdr/>
        <w:rPr>
          <w:lang w:val="id-ID"/>
        </w:rPr>
        <w:framePr w:w="272" w:h="298" w:x="10121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. Muri Yusuf dalam bukunya Pengantar Ilmu Pendidikan “Pendidik ialah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wasa yang mampu melaksanakan tindakan mendidik dalam situas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capai tujuan pendid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abdian inilah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guru sangat mempengaruhi tugas dan tanggung jawabnya.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akan mampu menghadapi situasi apapun yang dialam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didik, sekaligus guru akan menjadi teladan dan panutan anak did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</w:pPr>
      <w:bookmarkStart w:id="14" w:name="bookmark13"/>
      <w:bookmarkStart w:id="15" w:name="bookmark14"/>
      <w:bookmarkStart w:id="16" w:name="bookmark15"/>
      <w:bookmarkStart w:id="17" w:name="bookmark14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dalam Alkitab</w:t>
      </w:r>
      <w:bookmarkEnd w:id="14"/>
      <w:bookmarkEnd w:id="15"/>
      <w:bookmarkEnd w:id="1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92" w:leader="none"/>
        </w:tabs>
        <w:ind w:firstLine="340"/>
        <w:rPr/>
      </w:pPr>
      <w:bookmarkStart w:id="18" w:name="bookmark13_Copy_1"/>
      <w:bookmarkStart w:id="19" w:name="bookmark17"/>
      <w:bookmarkStart w:id="20" w:name="bookmark16"/>
      <w:bookmarkEnd w:id="18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dalam PL</w:t>
      </w:r>
      <w:bookmarkStart w:id="21" w:name="bookmark13_Copy_2"/>
      <w:bookmarkEnd w:id="20"/>
      <w:bookmarkEnd w:id="21"/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 yakni Abraham, Ishak dan Yakub menjadi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gi seluruh keluarganya. Sebagai bapa leluhur dari bangsanya, mereka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jadi imam yang merupakan pengantara antara Tuhan dan umat-Nya,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jadi guru yang mengajarkan tentang perbuatan-perbuatan Tuh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itu dengan segala janji Tuhan yang membawa berkat kepada Israel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nin. Tugas ini merupakan perintah Allah kepada Abraham yang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kepada keturunannya dalam rangka pemenuhan janji Allah bagi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turunannya. Abraham yang telah dipilih dan dipanggil Tuh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bapa segala bangsa merupakan sosok yang dijadikan teladan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bagi bangsa Israel yang bakal lahir dari keturunannya. Demikian pun</w:t>
      </w:r>
    </w:p>
    <w:p>
      <w:pPr>
        <w:pStyle w:val="Bodytext11"/>
        <w:pBdr/>
        <w:spacing w:before="0" w:after="46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bagi Ishak dan Yakub sebagai keturunan dari Abraham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403" w:leader="none"/>
        </w:tabs>
        <w:ind w:left="1140" w:hanging="0"/>
        <w:rPr/>
      </w:pPr>
      <w:bookmarkStart w:id="22" w:name="bookmark18"/>
      <w:bookmarkEnd w:id="22"/>
      <w:r>
        <w:rPr>
          <w:rStyle w:val="Bodytext2"/>
          <w:i/>
          <w:color w:val="000000"/>
          <w:spacing w:val="0"/>
          <w:w w:val="100"/>
          <w:lang w:val="id-ID" w:eastAsia="id-ID"/>
        </w:rPr>
        <w:t>Ih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98" w:leader="none"/>
        </w:tabs>
        <w:spacing w:lineRule="auto" w:line="232"/>
        <w:ind w:left="1140" w:hanging="0"/>
        <w:rPr/>
      </w:pPr>
      <w:bookmarkStart w:id="23" w:name="bookmark19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Homrigausen dan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0" w:firstLine="5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999), hlm. 02</w:t>
      </w:r>
    </w:p>
    <w:p>
      <w:pPr>
        <w:pStyle w:val="Headerorfooter11"/>
        <w:pBdr/>
        <w:rPr>
          <w:lang w:val="id-ID"/>
        </w:rPr>
        <w:framePr w:w="236" w:h="298" w:x="10126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dan memanggil Abraham mempunyai maksud dan tujuan.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8:19 menjawab maksud dari perintah tersebut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Aku telah memilih dia, supaya diperintahkannya kepada anak-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nya dan kepada keturunannya supaya tetap hidup menurut jal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unjukkan Tuhan, dengan melakukan kebenaran dan keadilan, dan supaya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enuhi kepada Abraham apa yang dijanjikan-Nya kepadanya”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jelas bahwa Abraham dipanggil untuk menjadi pengajar yang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epada anak dan keturunannya untuk hidup menurut jalan yang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 dengan melakukan kebenaran dan keadil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kehidupan para bapa leluhur bangsa Israel sangat penting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umat Israel. Para bapa leluhur telah menjadi guru bagi setiap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 dan kepada mereka diajarkan perbuatan-perbuatan Allah yang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dalam kehidupan mereka sebagai bangsa yang dipilih oleh Allah untuk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 hidup bagi Allah dan menjadi berkat bagi bangsa lain. Allah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tindak sebagai pemrakarsa dan pengajar utama pendidikan agama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. “Ketika Israel masih muda Kukasihi dia, dan dari mesir Kupanggil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Ku itu... Akulah yang mengajar Efrayim beijalan dan mengangkat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angan-Ku, tetapi mereka tidak mau insaf, bahwa Aku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mereka. Aku menarik mereka dengan tali kesetiaan, dengan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kasih. Bagi mereka Aku seperti orang yang mengangkat kuk dari tulang</w:t>
      </w:r>
    </w:p>
    <w:p>
      <w:pPr>
        <w:pStyle w:val="Bodytext11"/>
        <w:pBdr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ng mereka; Aku membungkuk kepada mereka untuk memberi merek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19" w:h="11096" w:x="179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” (Hosea 11:1,3,4).</w:t>
      </w:r>
    </w:p>
    <w:p>
      <w:pPr>
        <w:pStyle w:val="Headerorfooter11"/>
        <w:pBdr/>
        <w:rPr>
          <w:lang w:val="id-ID"/>
        </w:rPr>
        <w:framePr w:w="278" w:h="298" w:x="10110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98" w:leader="none"/>
        </w:tabs>
        <w:ind w:firstLine="320"/>
        <w:rPr/>
        <w:framePr w:w="8619" w:h="11180" w:x="1790" w:y="2318" w:hSpace="0" w:vSpace="0" w:wrap="notBeside" w:vAnchor="page" w:hAnchor="page" w:hRule="exact"/>
        <w:pBdr/>
      </w:pPr>
      <w:bookmarkStart w:id="24" w:name="bookmark21_Copy_1"/>
      <w:bookmarkStart w:id="25" w:name="bookmark22_Copy_2"/>
      <w:bookmarkStart w:id="26" w:name="bookmark23_Copy_1"/>
      <w:bookmarkStart w:id="27" w:name="bookmark22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dalam PB</w:t>
      </w:r>
      <w:bookmarkEnd w:id="24"/>
      <w:bookmarkEnd w:id="25"/>
      <w:bookmarkEnd w:id="27"/>
    </w:p>
    <w:p>
      <w:pPr>
        <w:pStyle w:val="Bodytext11"/>
        <w:pBdr/>
        <w:ind w:left="1200" w:hanging="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bertemu dengan Yohanes pembaptis dan dibaptis, sebagian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idup Yesus dijalankan sebagai seorang guru. Yesus mengajar kapan dan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aja, siang dan malam baik itu di bukit, di pinggir pantai, di perahu, di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ir sumur, di bait Allah dan di tempat-tempat yang lain. Demikianlah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eliling ke semua kota dan desa; Ia mengajar dalam rumah-rumah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memberitakan injil kerajaan sorga serta melenyapkan segal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n kelemahan (Mat 9:35). Pengajaran Yesus membuat par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 kagum dan takjub, “Sebab Ia mengajar mereka sebagai orang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sa, tidak seperti ahli-ahli taurat mereka” (Mat 7:29). Yesus tidak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anggil atau dinamakan “Guru” atau “Rabi” oleh para pengikut-Ny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usuhnya pun memanggil-Nya demikian (bnd Mrk 12:13-14), bahkan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dengarkan hal itu pada saat Ia membasuh kaki para murid-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kata-Nya: “Kamu menyebut Aku Guru dan Tuhan dan katamu itu tepat</w:t>
      </w:r>
    </w:p>
    <w:p>
      <w:pPr>
        <w:pStyle w:val="Bodytext11"/>
        <w:pBdr/>
        <w:ind w:firstLine="600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mang Akulah guru dan Tuhan” (Yoh 13:13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uru dan Rabi kepada Yesus bukan karena Ia pandai seperti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bi lainnya tetapi ada hal-hal yang membedakannya antara Yesus dan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 lainnya yakni Yesus memberi pengajaran dan sekaligus pelayanan kepad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kucilkan dengan makan bersama pemungut cukai yang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“kaki tangan” Romawi dan juga bersama orang-or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19" w:h="11180" w:x="179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wanita pelacur, merangkul dan memberkati anak-anak.</w:t>
      </w:r>
    </w:p>
    <w:p>
      <w:pPr>
        <w:pStyle w:val="Headerorfooter11"/>
        <w:pBdr/>
        <w:rPr>
          <w:lang w:val="id-ID"/>
        </w:rPr>
        <w:framePr w:w="251" w:h="299" w:x="10126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tidak hanya melalui perkataan-Nya tetapi juga dengan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apa yang dimaksudkan-Nya seperti saat Ia memeluk dan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anak-anak yang menjadi teguran dan pengajaran bagi para murid-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etika membasuh kaki para murid-Nya pun Yesus memberi teladan dan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genai pelayanan yang dilakukan dalam kerendahan hati (Bnd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 13:14-15). Seluruh kehidupan Yesus merupakan pengajaran hingga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dan kematian yang dialami-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osok Tuhan Yesus yang menjadi Guru Agung dalam PB, Paulus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kenal sebagai seorang guru yang merupakan perintis dan pemimpin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kabaran Injil kepada masyarakat Romawi-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isi Paulus yang telah ditetapkan Tuhan saat pertobatannya,</w:t>
      </w:r>
    </w:p>
    <w:p>
      <w:pPr>
        <w:pStyle w:val="Bodytext11"/>
        <w:pBdr/>
        <w:ind w:firstLine="580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lami peristiwa yang telah mengubah hidupnya (bnd Kis 9:15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banyak mengajar melalui surat-surat kirimannya kepada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gala persoalan dan kesulitan yang muncul dalam jemaat-jemaat yang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nya, ataupun yang timbul di antara kaum Kristen yang dikunjungi,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ipakainya untuk menguraikan pokok-pokok kepercayaan atau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Kristen yang bersangkutan dengan hal-h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</w:t>
      </w:r>
    </w:p>
    <w:p>
      <w:pPr>
        <w:pStyle w:val="Bodytext11"/>
        <w:pBdr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engan giat dan berani bahkan di dalamnya terkandu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19" w:h="10101" w:x="1790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sa tanggung jawab yang penuh, suatu kewajiban untuk melaksanakan</w:t>
      </w:r>
    </w:p>
    <w:p>
      <w:pPr>
        <w:pStyle w:val="Footnote11"/>
        <w:pBdr/>
        <w:tabs>
          <w:tab w:val="clear" w:pos="720"/>
          <w:tab w:val="left" w:pos="1220" w:leader="none"/>
        </w:tabs>
        <w:ind w:left="1100" w:hanging="0"/>
        <w:rPr>
          <w:lang w:val="id-ID"/>
        </w:rPr>
        <w:framePr w:w="8080" w:h="408" w:x="2329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</w:t>
      </w:r>
    </w:p>
    <w:p>
      <w:pPr>
        <w:pStyle w:val="Footnote11"/>
        <w:pBdr/>
        <w:spacing w:lineRule="auto" w:line="232"/>
        <w:ind w:firstLine="540"/>
        <w:rPr>
          <w:lang w:val="id-ID"/>
        </w:rPr>
        <w:framePr w:w="8080" w:h="408" w:x="2329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3</w:t>
      </w:r>
    </w:p>
    <w:p>
      <w:pPr>
        <w:pStyle w:val="Footnote11"/>
        <w:pBdr/>
        <w:tabs>
          <w:tab w:val="clear" w:pos="720"/>
          <w:tab w:val="left" w:pos="1226" w:leader="none"/>
        </w:tabs>
        <w:ind w:left="1100" w:hanging="0"/>
        <w:rPr>
          <w:lang w:val="id-ID"/>
        </w:rPr>
        <w:framePr w:w="8080" w:h="288" w:x="2329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07</w:t>
      </w:r>
    </w:p>
    <w:p>
      <w:pPr>
        <w:pStyle w:val="Headerorfooter11"/>
        <w:pBdr/>
        <w:rPr>
          <w:lang w:val="id-ID"/>
        </w:rPr>
        <w:framePr w:w="278" w:h="299" w:x="10100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6330</wp:posOffset>
                </wp:positionH>
                <wp:positionV relativeFrom="page">
                  <wp:posOffset>824801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9pt;margin-top:649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pemberita Injil, sebab “celakalah aku, jika aku tidak</w:t>
      </w:r>
    </w:p>
    <w:p>
      <w:pPr>
        <w:pStyle w:val="Bodytext11"/>
        <w:pBdr/>
        <w:ind w:firstLine="560"/>
        <w:jc w:val="both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” (1 Kor 9:16). Hal ini dikatakan oleh Paulus berangkat dari</w:t>
      </w:r>
    </w:p>
    <w:p>
      <w:pPr>
        <w:pStyle w:val="Bodytext11"/>
        <w:pBdr/>
        <w:ind w:firstLine="560"/>
        <w:jc w:val="both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atas tugas dan tanggung jawab yang telah diberikan Tuhan</w:t>
      </w:r>
    </w:p>
    <w:p>
      <w:pPr>
        <w:pStyle w:val="Bodytext11"/>
        <w:pBdr/>
        <w:ind w:firstLine="560"/>
        <w:jc w:val="both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kemegahan diri akan kerja kerasnya, bukan untuk kepentingan</w:t>
      </w:r>
    </w:p>
    <w:p>
      <w:pPr>
        <w:pStyle w:val="Bodytext11"/>
        <w:pBdr/>
        <w:ind w:firstLine="560"/>
        <w:jc w:val="both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tetapi untuk Injil yakni Kristus. “Jadi dalam Kristus aku boleh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egah tentang pelayananku bagi Allah” (Rm 15:17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ulus merupakan suatu keteladanan bagi jemaat-jemaat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Dalam seluruh kehidupan Paulus hendak menyatakan contoh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doman bagi orang lain dan hendak menegaskan pada keyakinan orang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luruh perkataannya adalah benar dan sesuai dengan kehendak Tuhan,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ia katakan: “Tetapi aku melihat tubuhku dan menguasainya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supaya sesudah memberitakan Injil kepada orang lain, jangan aku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tolak” (I Kor 9:27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ri Paulus akan wewenangnya dalam setiap ajarannya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sendiri dalam suratnya kepada Timotius “untuk kesaksian itulah aku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sebagai pemberita dan rasul dan sebagai pengajar orang-orang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Yahudi, dalam iman dan kebenaran” (1 Tim 2:7). Oleh karena itu,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takan Injil dan mengajar dengan berani walau harus disiksa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njara. Paulus tetap yakin akan kebenaran yang diimaninya, karena</w:t>
      </w:r>
    </w:p>
    <w:p>
      <w:pPr>
        <w:pStyle w:val="Bodytext11"/>
        <w:pBdr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ukan lagi miliknya tetapi Kristus yang hidup di dalamnya (bnd Gal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19" w:h="11263" w:x="179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0), mati atau hidup ialah suatu keuntungan (bnd Flp 1:21-26).</w:t>
      </w:r>
    </w:p>
    <w:p>
      <w:pPr>
        <w:pStyle w:val="Headerorfooter11"/>
        <w:pBdr/>
        <w:rPr>
          <w:lang w:val="id-ID"/>
        </w:rPr>
        <w:framePr w:w="272" w:h="299" w:x="10084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77" w:h="10687" w:x="1761" w:y="2260" w:hSpace="0" w:vSpace="0" w:wrap="notBeside" w:vAnchor="page" w:hAnchor="page" w:hRule="exact"/>
        <w:pBdr/>
      </w:pPr>
      <w:bookmarkStart w:id="28" w:name="bookmark26_Copy_1_Copy_1"/>
      <w:bookmarkStart w:id="29" w:name="bookmark26_Copy_2"/>
      <w:bookmarkStart w:id="30" w:name="bookmark27_Copy_1"/>
      <w:bookmarkStart w:id="31" w:name="bookmark25_Copy_3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dan Tujuan Pendidikan Agama Kristen</w:t>
      </w:r>
      <w:bookmarkEnd w:id="28"/>
      <w:bookmarkEnd w:id="29"/>
      <w:bookmarkEnd w:id="31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48" w:leader="none"/>
        </w:tabs>
        <w:ind w:firstLine="380"/>
        <w:rPr/>
        <w:framePr w:w="8677" w:h="10687" w:x="1761" w:y="2260" w:hSpace="0" w:vSpace="0" w:wrap="notBeside" w:vAnchor="page" w:hAnchor="page" w:hRule="exact"/>
        <w:pBdr/>
      </w:pPr>
      <w:bookmarkStart w:id="32" w:name="bookmark28_Copy_1"/>
      <w:bookmarkStart w:id="33" w:name="bookmark29_Copy_1"/>
      <w:bookmarkStart w:id="34" w:name="bookmark25_Copy_1_Copy_1"/>
      <w:bookmarkEnd w:id="33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Pendidikan Agama Kristen</w:t>
      </w:r>
      <w:bookmarkStart w:id="35" w:name="bookmark25_Copy_2_Copy_1"/>
      <w:bookmarkEnd w:id="32"/>
      <w:bookmarkEnd w:id="35"/>
    </w:p>
    <w:p>
      <w:pPr>
        <w:pStyle w:val="Bodytext11"/>
        <w:pBdr/>
        <w:ind w:left="1240" w:hanging="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.G Homrighause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klaar penggunaan kata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iasa dipakai untuk pelajaran di sekolah-sekolah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aik di sekolah-sekolah rakyat maupun di sekolah lanjutan yang masih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oleh gereja atau organisasi (perhimpunan) Kristen. Jadi, kata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nunjuk kepada pengajaran biasa tetapi diberikan dalam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kristenan. Dengan demikian kata “Pendidikan Agama Kristen”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pendidikan (pengajaran) mengenai Agama Kristen, isi dan pokok-</w:t>
      </w:r>
    </w:p>
    <w:p>
      <w:pPr>
        <w:pStyle w:val="Bodytext11"/>
        <w:pBdr/>
        <w:ind w:firstLine="640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epercaya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hususnya Pendidikan Agama Kristen tidak dapat dibatasi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nya pada kegiatan di sekolah saja tetapi juga di luar sekolah.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keija Pendidikan Agama Kristen sangat luas dalam masyarakat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didikan Agama Kristen dalam jemaat, di lembaga sekolah dan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 Pendidikan di sekolah merupakan salah satu bentuk dari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. Demikian pun isinya tidak hanya bersangkut paut pada</w:t>
      </w:r>
    </w:p>
    <w:p>
      <w:pPr>
        <w:pStyle w:val="Bodytext11"/>
        <w:pBdr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 (pengetahuan) tetapi juga pengembangan kepribadian manusia</w:t>
      </w:r>
    </w:p>
    <w:p>
      <w:pPr>
        <w:pStyle w:val="Bodytext11"/>
        <w:pBdr/>
        <w:ind w:firstLine="640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yakni psikomotorik (keterampilan) dan afektif (sikap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ndidikan Agama Kristen berarti suatu pendidikan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77" w:h="10687" w:x="1761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yampaikan dan menanamkan nilai-nilai yang terkandung</w:t>
      </w:r>
    </w:p>
    <w:p>
      <w:pPr>
        <w:pStyle w:val="Footnote11"/>
        <w:pBdr/>
        <w:ind w:left="1200" w:hanging="0"/>
        <w:rPr>
          <w:lang w:val="id-ID"/>
        </w:rPr>
        <w:framePr w:w="2361" w:h="241" w:x="2976" w:y="137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Q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rPr>
          <w:lang w:val="id-ID"/>
        </w:rPr>
        <w:framePr w:w="241" w:h="276" w:x="10155" w:y="14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Kristen baik berupa kepercayaan, tradisi, moral maupun aspek-</w:t>
      </w:r>
    </w:p>
    <w:p>
      <w:pPr>
        <w:pStyle w:val="Bodytext11"/>
        <w:pBdr/>
        <w:ind w:firstLine="56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lain secara turun-temurun dari generasi ke generas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aniel Nuhamara ada beberapa elemen yang merupakan inti dari</w:t>
      </w:r>
    </w:p>
    <w:p>
      <w:pPr>
        <w:pStyle w:val="Bodytext11"/>
        <w:pBdr/>
        <w:ind w:firstLine="56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, yakn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idikan Agama Kristen adalah suatu usaha pendidikan, karena itu</w:t>
      </w:r>
    </w:p>
    <w:p>
      <w:pPr>
        <w:pStyle w:val="Bodytext11"/>
        <w:pBdr/>
        <w:ind w:firstLine="920"/>
        <w:jc w:val="both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sadar, sistematis dan berkesinambungan apapun</w:t>
      </w:r>
    </w:p>
    <w:p>
      <w:pPr>
        <w:pStyle w:val="Bodytext11"/>
        <w:pBdr/>
        <w:ind w:firstLine="920"/>
        <w:jc w:val="both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ind w:firstLine="560"/>
        <w:jc w:val="both"/>
        <w:rPr/>
        <w:framePr w:w="8677" w:h="10164" w:x="1761" w:y="2224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pendidikan yang khusus yakni</w:t>
      </w:r>
    </w:p>
    <w:p>
      <w:pPr>
        <w:pStyle w:val="Bodytext11"/>
        <w:pBdr/>
        <w:ind w:firstLine="92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mensi religius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ind w:firstLine="560"/>
        <w:jc w:val="both"/>
        <w:rPr/>
        <w:framePr w:w="8677" w:h="10164" w:x="1761" w:y="2224" w:hSpace="0" w:vSpace="0" w:wrap="notBeside" w:vAnchor="page" w:hAnchor="page" w:hRule="exact"/>
        <w:pBdr/>
      </w:pPr>
      <w:bookmarkStart w:id="37" w:name="bookmark31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cara lebih khusus menunjuk kepada</w:t>
      </w:r>
    </w:p>
    <w:p>
      <w:pPr>
        <w:pStyle w:val="Bodytext11"/>
        <w:pBdr/>
        <w:ind w:firstLine="92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melakukan tugas Pendidikan Agama itu yakni</w:t>
      </w:r>
    </w:p>
    <w:p>
      <w:pPr>
        <w:pStyle w:val="Bodytext11"/>
        <w:pBdr/>
        <w:ind w:firstLine="92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Kristen. Karenanya pencarian manusia terhadap yang</w:t>
      </w:r>
    </w:p>
    <w:p>
      <w:pPr>
        <w:pStyle w:val="Bodytext11"/>
        <w:pBdr/>
        <w:ind w:firstLine="92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 serta ekspresi dari hubungan-hubungan itu diwarnai oleh ajaran</w:t>
      </w:r>
    </w:p>
    <w:p>
      <w:pPr>
        <w:pStyle w:val="Bodytext11"/>
        <w:pBdr/>
        <w:ind w:firstLine="92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mana yang dinyatakan kepada kita dalam Alkitab sebagai</w:t>
      </w:r>
    </w:p>
    <w:p>
      <w:pPr>
        <w:pStyle w:val="Bodytext11"/>
        <w:pBdr/>
        <w:ind w:firstLine="92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tradisi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ind w:firstLine="560"/>
        <w:jc w:val="both"/>
        <w:rPr/>
        <w:framePr w:w="8677" w:h="10164" w:x="1761" w:y="2224" w:hSpace="0" w:vSpace="0" w:wrap="notBeside" w:vAnchor="page" w:hAnchor="page" w:hRule="exact"/>
        <w:pBdr/>
      </w:pPr>
      <w:bookmarkStart w:id="38" w:name="bookmark3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usaha pendidikan juga berarti bahwa</w:t>
      </w:r>
    </w:p>
    <w:p>
      <w:pPr>
        <w:pStyle w:val="Bodytext11"/>
        <w:pBdr/>
        <w:ind w:firstLine="920"/>
        <w:jc w:val="both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tu tidak hanya untuk transmisi warisan Kristen, tetapi bagaimana</w:t>
      </w:r>
    </w:p>
    <w:p>
      <w:pPr>
        <w:pStyle w:val="Bodytext11"/>
        <w:pBdr/>
        <w:ind w:firstLine="920"/>
        <w:jc w:val="both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sa depan sesuai dengan visi Allah berdasarkan waris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77" w:h="10164" w:x="176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mpau dan tindakan kreatif masa kini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74" w:leader="none"/>
        </w:tabs>
        <w:ind w:left="1080" w:hanging="0"/>
        <w:rPr/>
        <w:framePr w:w="8677" w:h="508" w:x="1761" w:y="13529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Nuh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AK, Materi Pokok Penyetaraan DII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lineRule="auto" w:line="232"/>
        <w:ind w:left="0" w:firstLine="480"/>
        <w:rPr>
          <w:lang w:val="id-ID"/>
        </w:rPr>
        <w:framePr w:w="8677" w:h="508" w:x="1761" w:y="1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jen Diknas (Kristen) Protestan Dep. Agama RI, 1993), hlm.l 14</w:t>
      </w:r>
    </w:p>
    <w:p>
      <w:pPr>
        <w:pStyle w:val="Headerorfooter11"/>
        <w:pBdr/>
        <w:rPr>
          <w:lang w:val="id-ID"/>
        </w:rPr>
        <w:framePr w:w="267" w:h="298" w:x="10124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8" w:leader="none"/>
        </w:tabs>
        <w:ind w:firstLine="560"/>
        <w:jc w:val="both"/>
        <w:rPr/>
        <w:framePr w:w="8651" w:h="10771" w:x="1774" w:y="2187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usaha pendidikan bagaimana pun juga</w:t>
      </w:r>
    </w:p>
    <w:p>
      <w:pPr>
        <w:pStyle w:val="Bodytext11"/>
        <w:pBdr/>
        <w:ind w:firstLine="94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kekat politis. Artinya dalam Pendidikan Agama Kristen</w:t>
      </w:r>
    </w:p>
    <w:p>
      <w:pPr>
        <w:pStyle w:val="Bodytext11"/>
        <w:pBdr/>
        <w:ind w:firstLine="94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ada intervensi dalam kehidupan kerohanian individual orang</w:t>
      </w:r>
    </w:p>
    <w:p>
      <w:pPr>
        <w:pStyle w:val="Bodytext11"/>
        <w:pBdr/>
        <w:ind w:firstLine="94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lainkan juga mempengaruhi orang lain bagaimana menjalani</w:t>
      </w:r>
    </w:p>
    <w:p>
      <w:pPr>
        <w:pStyle w:val="Bodytext11"/>
        <w:pBdr/>
        <w:spacing w:before="0" w:after="820"/>
        <w:ind w:firstLine="940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konteks kemasyarakat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 atas maka dapat dikatakan bahwa inti dari arti</w:t>
      </w:r>
    </w:p>
    <w:p>
      <w:pPr>
        <w:pStyle w:val="Bodytext11"/>
        <w:pBdr/>
        <w:ind w:firstLine="560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uatu pendidikan khusus yang diberikan</w:t>
      </w:r>
    </w:p>
    <w:p>
      <w:pPr>
        <w:pStyle w:val="Bodytext11"/>
        <w:pBdr/>
        <w:ind w:firstLine="560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dan berkesinambungan yang dilakukan untuk memanusiakan</w:t>
      </w:r>
    </w:p>
    <w:p>
      <w:pPr>
        <w:pStyle w:val="Bodytext11"/>
        <w:pBdr/>
        <w:ind w:firstLine="560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suai dengan kesaksian Alkitab dalam menata kehidupan sesuai</w:t>
      </w:r>
    </w:p>
    <w:p>
      <w:pPr>
        <w:pStyle w:val="Bodytext11"/>
        <w:pBdr/>
        <w:ind w:firstLine="560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yatakan arti yang mendalam dari</w:t>
      </w:r>
    </w:p>
    <w:p>
      <w:pPr>
        <w:pStyle w:val="Bodytext11"/>
        <w:pBdr/>
        <w:ind w:firstLine="56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kni dengan menerima pendidikan itu maka</w:t>
      </w:r>
    </w:p>
    <w:p>
      <w:pPr>
        <w:pStyle w:val="Bodytext11"/>
        <w:pBdr/>
        <w:ind w:firstLine="56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lajar muda dan tua memasuki persekutuan iman yang hidup dengan</w:t>
      </w:r>
    </w:p>
    <w:p>
      <w:pPr>
        <w:pStyle w:val="Bodytext11"/>
        <w:pBdr/>
        <w:ind w:firstLine="56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oleh serta dalam Dia mereka terhisap pula pada persekutuan j emaat-</w:t>
      </w:r>
    </w:p>
    <w:p>
      <w:pPr>
        <w:pStyle w:val="Bodytext11"/>
        <w:pBdr/>
        <w:ind w:firstLine="56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mengaku dan mempermuliakan nama-Nya di segala waktu dan</w:t>
      </w:r>
    </w:p>
    <w:p>
      <w:pPr>
        <w:pStyle w:val="Bodytext11"/>
        <w:pBdr/>
        <w:ind w:firstLine="56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Pendidikan Agama Kristen maka para pelajar atau anak didik</w:t>
      </w:r>
    </w:p>
    <w:p>
      <w:pPr>
        <w:pStyle w:val="Bodytext11"/>
        <w:pBdr/>
        <w:ind w:firstLine="56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ja mendapat pengetahuan mengenai inti ajaran Kristen, tetapi juga</w:t>
      </w:r>
    </w:p>
    <w:p>
      <w:pPr>
        <w:pStyle w:val="Bodytext11"/>
        <w:pBdr/>
        <w:ind w:firstLine="560"/>
        <w:jc w:val="both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asuk dalam persekutuan yang hidup dengan Allah dalam kehidupan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51" w:h="10771" w:x="17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kapan dan di manapun ia berada.</w:t>
      </w:r>
    </w:p>
    <w:p>
      <w:pPr>
        <w:pStyle w:val="Footnote11"/>
        <w:pBdr/>
        <w:tabs>
          <w:tab w:val="clear" w:pos="720"/>
          <w:tab w:val="left" w:pos="1273" w:leader="none"/>
        </w:tabs>
        <w:ind w:left="1100" w:hanging="0"/>
        <w:rPr>
          <w:lang w:val="id-ID"/>
        </w:rPr>
        <w:framePr w:w="5632" w:h="231" w:x="2889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pStyle w:val="Headerorfooter11"/>
        <w:pBdr/>
        <w:rPr>
          <w:lang w:val="id-ID"/>
        </w:rPr>
        <w:framePr w:w="257" w:h="298" w:x="10147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8696960</wp:posOffset>
                </wp:positionV>
                <wp:extent cx="19215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05pt;margin-top:684.8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ind w:hanging="0"/>
        <w:rPr/>
        <w:framePr w:w="8389" w:h="10824" w:x="1905" w:y="2197" w:hSpace="0" w:vSpace="0" w:wrap="notBeside" w:vAnchor="page" w:hAnchor="page" w:hRule="exact"/>
        <w:pBdr/>
      </w:pPr>
      <w:bookmarkStart w:id="41" w:name="bookmark36_Copy_1"/>
      <w:bookmarkStart w:id="42" w:name="bookmark37_Copy_1"/>
      <w:bookmarkStart w:id="43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ujuan Pendidikan Agama Kristen</w:t>
      </w:r>
      <w:bookmarkEnd w:id="41"/>
      <w:bookmarkEnd w:id="42"/>
      <w:bookmarkEnd w:id="43"/>
    </w:p>
    <w:p>
      <w:pPr>
        <w:pStyle w:val="Bodytext11"/>
        <w:pBdr/>
        <w:ind w:firstLine="8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idikan Agama Kristen tentu tidak terlepas dari</w:t>
      </w:r>
    </w:p>
    <w:p>
      <w:pPr>
        <w:pStyle w:val="Bodytext11"/>
        <w:pBdr/>
        <w:ind w:firstLine="28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endak dicapai dari Pendidikan Agama Kristen itu sendiri. Tujuan</w:t>
      </w:r>
    </w:p>
    <w:p>
      <w:pPr>
        <w:pStyle w:val="Bodytext11"/>
        <w:pBdr/>
        <w:ind w:firstLine="28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unsur yang penting dalam Pendidikan Agama Kristen. Hal ini</w:t>
      </w:r>
    </w:p>
    <w:p>
      <w:pPr>
        <w:pStyle w:val="Bodytext11"/>
        <w:pBdr/>
        <w:ind w:firstLine="28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dijadikan ukuran dalam memperoleh hasil dari</w:t>
      </w:r>
    </w:p>
    <w:p>
      <w:pPr>
        <w:pStyle w:val="Bodytext11"/>
        <w:pBdr/>
        <w:ind w:firstLine="28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seperti seorang pendeta berkhotbah</w:t>
      </w:r>
    </w:p>
    <w:p>
      <w:pPr>
        <w:pStyle w:val="Bodytext11"/>
        <w:pBdr/>
        <w:ind w:firstLine="28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berdiri di depan kelas untuk mengajar tentu harus mengetahui tujuan</w:t>
      </w:r>
    </w:p>
    <w:p>
      <w:pPr>
        <w:pStyle w:val="Bodytext11"/>
        <w:pBdr/>
        <w:ind w:firstLine="280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.</w:t>
      </w:r>
    </w:p>
    <w:p>
      <w:pPr>
        <w:pStyle w:val="Bodytext11"/>
        <w:pBdr/>
        <w:ind w:firstLine="8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tokoh yang telah merumuskan tujuan dari Pendidikan Agama</w:t>
      </w:r>
    </w:p>
    <w:p>
      <w:pPr>
        <w:pStyle w:val="Bodytext11"/>
        <w:pBdr/>
        <w:ind w:firstLine="280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antara lain sebagai berikut: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53" w:leader="none"/>
        </w:tabs>
        <w:ind w:firstLine="280"/>
        <w:rPr/>
        <w:framePr w:w="8389" w:h="10824" w:x="1905" w:y="2197" w:hSpace="0" w:vSpace="0" w:wrap="notBeside" w:vAnchor="page" w:hAnchor="page" w:hRule="exact"/>
        <w:pBdr/>
      </w:pPr>
      <w:bookmarkStart w:id="44" w:name="bookmark40_Copy_1_Copy_1"/>
      <w:bookmarkStart w:id="45" w:name="bookmark39_Copy_1"/>
      <w:bookmarkStart w:id="46" w:name="bookmark41_Copy_1"/>
      <w:bookmarkStart w:id="47" w:name="bookmark40_Copy_2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then Luther</w:t>
      </w:r>
      <w:bookmarkEnd w:id="44"/>
      <w:bookmarkEnd w:id="45"/>
      <w:bookmarkEnd w:id="47"/>
    </w:p>
    <w:p>
      <w:pPr>
        <w:pStyle w:val="Bodytext11"/>
        <w:pBdr/>
        <w:ind w:left="1240" w:hanging="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her mengemukakan bahwa tujuan dari Pendidikan</w:t>
      </w:r>
    </w:p>
    <w:p>
      <w:pPr>
        <w:pStyle w:val="Bodytext11"/>
        <w:pBdr/>
        <w:ind w:firstLine="560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libatkan semua warga jemaat, khususnya yang muda,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gka belajar teratur dan tertib agar semakin sadar akan dosa merek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a bergembira dalam jirman Yesus Kristus yang memerdekakan merek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amping memperlengkapi mereka dengan sumber iman, khusus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laman berdoa, Alkitab dan rupa-rupa kebudayaan sehingga merek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pu melayani sesamanya termasuk masyarakat dan negara sert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bil bagian secara bertanggungjawab dalam persekutuan Kristen,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itu gereja-</w:t>
      </w:r>
    </w:p>
    <w:p>
      <w:pPr>
        <w:pStyle w:val="Bodytext11"/>
        <w:pBdr/>
        <w:ind w:left="1240" w:hanging="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mperlihatkan bahwa Pendidikan Agama Kriste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24" w:x="1905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hanya mencakup masalah teologi atau agama, tetapi juga sosial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389" w:h="487" w:x="1905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firstLine="240"/>
        <w:rPr>
          <w:lang w:val="id-ID"/>
        </w:rPr>
        <w:framePr w:w="8389" w:h="487" w:x="1905" w:y="133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413</w:t>
      </w:r>
    </w:p>
    <w:p>
      <w:pPr>
        <w:pStyle w:val="Headerorfooter11"/>
        <w:pBdr/>
        <w:rPr>
          <w:lang w:val="id-ID"/>
        </w:rPr>
        <w:framePr w:w="262" w:h="299" w:x="10027" w:y="14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3300</wp:posOffset>
                </wp:positionH>
                <wp:positionV relativeFrom="page">
                  <wp:posOffset>8397875</wp:posOffset>
                </wp:positionV>
                <wp:extent cx="191897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pt;margin-top:661.2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. Melalui Pendidikan Agama Kristen diharapkan adanya suatu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manusia sangat rentan dengan godaan iblis. Oleh karena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nak didik harus memahami dan melaksanakan doa, mengenal Alkitab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syukur karena telah dibenarkan oleh iman. Dengan demikian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akan mudah jatuh dalam perbuatan-perbuatan yang tidak</w:t>
      </w:r>
    </w:p>
    <w:p>
      <w:pPr>
        <w:pStyle w:val="Bodytext11"/>
        <w:pBdr/>
        <w:ind w:firstLine="560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93" w:leader="none"/>
        </w:tabs>
        <w:ind w:firstLine="320"/>
        <w:rPr/>
        <w:framePr w:w="8389" w:h="10834" w:x="1905" w:y="2182" w:hSpace="0" w:vSpace="0" w:wrap="notBeside" w:vAnchor="page" w:hAnchor="page" w:hRule="exact"/>
        <w:pBdr/>
      </w:pPr>
      <w:bookmarkStart w:id="48" w:name="bookmark44_Copy_2"/>
      <w:bookmarkStart w:id="49" w:name="bookmark44_Copy_1_Copy_1"/>
      <w:bookmarkStart w:id="50" w:name="bookmark43_Copy_1"/>
      <w:bookmarkStart w:id="51" w:name="bookmark45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ohanes Calvin</w:t>
      </w:r>
      <w:bookmarkEnd w:id="48"/>
      <w:bookmarkEnd w:id="49"/>
      <w:bookmarkEnd w:id="50"/>
    </w:p>
    <w:p>
      <w:pPr>
        <w:pStyle w:val="Bodytext11"/>
        <w:pBdr/>
        <w:ind w:left="1260" w:hanging="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arthen Luther, Calvin dikenal juga sebagai Tokoh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formator. Tidak secara kebetulan Calvin digel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 Ecclesia,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gereja karena sumbangsinya dalam pelayanan Pendidikan Agama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ik dalam taraf perguruan tinggi maupun dalam jemaat. Adapun</w:t>
      </w:r>
    </w:p>
    <w:p>
      <w:pPr>
        <w:pStyle w:val="Bodytext11"/>
        <w:pBdr/>
        <w:ind w:firstLine="560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menurut Yohanes Calvin adalah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semua putra putri sang ibu (gereja) agar mereka dilibatkan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aahan Alkitab secara cerdas sebagaimana dibimbing oleh Roh Kud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ajar mengambil bagian dalam kebaktian serta mencari keesa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, diperlengkapi memilih cara-cara mengejawantahkan pengabd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i kepada Allah Bapa Yesus Kristus dalam gelanggang pekerjaan sehari-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i serta hidup bertanggung]awab di bawah kedaulatan Allah dem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liaan-Nya sebagai lambang ucapan syukur mereka yang dipilih oleh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40" w:hanging="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tuliskan sebelumnya mengenai arti Pendidikan</w:t>
      </w:r>
    </w:p>
    <w:p>
      <w:pPr>
        <w:pStyle w:val="Bodytext11"/>
        <w:pBdr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bagi Calvin sendiri Pendidikan Agama Kristen berarti sua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9" w:h="10834" w:x="190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engan firman Allah sehingga</w:t>
      </w:r>
    </w:p>
    <w:p>
      <w:pPr>
        <w:pStyle w:val="Footnote11"/>
        <w:pBdr/>
        <w:tabs>
          <w:tab w:val="clear" w:pos="720"/>
          <w:tab w:val="left" w:pos="1008" w:leader="none"/>
        </w:tabs>
        <w:ind w:firstLine="840"/>
        <w:rPr>
          <w:lang w:val="id-ID"/>
        </w:rPr>
        <w:framePr w:w="8069" w:h="246" w:x="2224" w:y="138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4-415</w:t>
      </w:r>
    </w:p>
    <w:p>
      <w:pPr>
        <w:pStyle w:val="Headerorfooter11"/>
        <w:pBdr/>
        <w:rPr>
          <w:lang w:val="id-ID"/>
        </w:rPr>
        <w:framePr w:w="309" w:h="298" w:x="9974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idik diharapkan dapat mengalami dan menjalani hidup dalam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semakin baik serta memiliki moralitas yang baik</w:t>
      </w:r>
    </w:p>
    <w:p>
      <w:pPr>
        <w:pStyle w:val="Bodytext11"/>
        <w:pBdr/>
        <w:ind w:firstLine="780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77" w:leader="none"/>
        </w:tabs>
        <w:ind w:firstLine="520"/>
        <w:rPr/>
        <w:framePr w:w="8713" w:h="10258" w:x="1743" w:y="2234" w:hSpace="0" w:vSpace="0" w:wrap="notBeside" w:vAnchor="page" w:hAnchor="page" w:hRule="exact"/>
        <w:pBdr/>
      </w:pPr>
      <w:bookmarkStart w:id="52" w:name="bookmark48_Copy_2"/>
      <w:bookmarkStart w:id="53" w:name="bookmark49_Copy_1"/>
      <w:bookmarkStart w:id="54" w:name="bookmark47_Copy_1"/>
      <w:bookmarkStart w:id="55" w:name="bookmark48_Copy_1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obcrt R. Boehlke</w:t>
      </w:r>
      <w:bookmarkEnd w:id="52"/>
      <w:bookmarkEnd w:id="54"/>
      <w:bookmarkEnd w:id="55"/>
    </w:p>
    <w:p>
      <w:pPr>
        <w:pStyle w:val="Bodytext11"/>
        <w:pBdr/>
        <w:ind w:left="1360" w:hanging="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rofessor di bidang Pendidikan Agama Kristen,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. Boehlke telah banyak menyumbangkan ide-idenya untuk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Agama Kristen baik melalui pelayanan maupun</w:t>
      </w:r>
    </w:p>
    <w:p>
      <w:pPr>
        <w:pStyle w:val="Bodytext11"/>
        <w:pBdr/>
        <w:ind w:firstLine="780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-buku yang telah ditulis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R. Boehlke, tujuan Pendidikan Agama Kristen adalah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 orang dari semua golongan usia yang dipercaya Tuh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pemeliharaan gereja untuk memberi tanggapan akan pernyata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dalam Yesus Kristus, yang disaksikan dalam Alkitab dan kehidup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, supaya mereka di bawah bimbingan Roh Kudus diperlengkapi gu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sesama manusia atas nama Tuhannya di tengah-tengah keluarg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, masyarakat dan alam dunia sampai mereka mewujud-nyatakan im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ani serta mengharapkan pertobatan Allah yang senantiasa ada d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ang kebenaran manusia dalam bentuk apapu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60" w:hanging="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Pendidikan Agama Kristen di atas menunjukk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menyangkut semua golongan usia. Itu berarti Pendidikan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pendidikan yang berjalan seumur hidup dalam setiap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. Pendidikan Agama Kristen tidak hanya diberikan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3" w:h="10258" w:x="17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, remaja dan pemuda baik dalam sekolah maupun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425" w:h="744" w:x="2193" w:y="13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dan Redaksi BPK-G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lengkapi Bagi Pelayanan dan</w:t>
      </w:r>
    </w:p>
    <w:p>
      <w:pPr>
        <w:pStyle w:val="Footnote11"/>
        <w:pBdr/>
        <w:ind w:firstLine="440"/>
        <w:rPr>
          <w:lang w:val="id-ID"/>
        </w:rPr>
        <w:framePr w:w="7425" w:h="744" w:x="2193" w:y="130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, Kumpulan Karangan Pendidikan Kristiani dalam Rangka Penghormatan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7425" w:h="744" w:x="2193" w:y="130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ada Pdt. Prof. Dr. Robert R. Boehik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22</w:t>
      </w:r>
    </w:p>
    <w:p>
      <w:pPr>
        <w:pStyle w:val="Headerorfooter11"/>
        <w:pBdr/>
        <w:rPr>
          <w:lang w:val="id-ID"/>
        </w:rPr>
        <w:framePr w:w="283" w:h="299" w:x="9974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16635</wp:posOffset>
                </wp:positionH>
                <wp:positionV relativeFrom="page">
                  <wp:posOffset>8261985</wp:posOffset>
                </wp:positionV>
                <wp:extent cx="19323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05pt;margin-top:650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tapi juga kepada orang tua atau orang dewasa. Dengan demikian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kegiatan yang dilaksanakan secara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an turun-temurun dari generasi ke generasi. Inilah tugas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emban oleh seorang guru dalam pelaksanaan pendidikan. Oleh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orang guru Pendidikan Agama Kristen dituntut terlebih dahulu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arti dan tujuan Pendidikan Agama Kristen. Seorang guru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hanya mengajarkan tentang ajaran-ajaran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gma-dogma agama tetapi juga yang ditekankan adalah etika dan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rta nilai-nilai kehidupan berdasarkan iman kristiani dan relevansi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jaran Kristen dengan kehidupan secara pribadi, keluarga, jemaat dan</w:t>
      </w:r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rta alam ini dalam konteks yang ada dan yang terus</w:t>
      </w:r>
    </w:p>
    <w:p>
      <w:pPr>
        <w:pStyle w:val="Bodytext11"/>
        <w:pBdr/>
        <w:ind w:firstLine="900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713" w:h="10750" w:x="1743" w:y="2203" w:hSpace="0" w:vSpace="0" w:wrap="notBeside" w:vAnchor="page" w:hAnchor="page" w:hRule="exact"/>
        <w:pBdr/>
      </w:pPr>
      <w:bookmarkStart w:id="56" w:name="bookmark51_Copy_1"/>
      <w:bookmarkStart w:id="57" w:name="bookmark52_Copy_2"/>
      <w:bookmarkStart w:id="58" w:name="bookmark52_Copy_1_Copy_1"/>
      <w:bookmarkStart w:id="59" w:name="bookmark53_Copy_1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Guru Pendidikan Agama Kristen Sebagai Pendamping Anak</w:t>
      </w:r>
      <w:bookmarkEnd w:id="56"/>
      <w:bookmarkEnd w:id="57"/>
      <w:bookmarkEnd w:id="58"/>
    </w:p>
    <w:p>
      <w:pPr>
        <w:pStyle w:val="Bodytext11"/>
        <w:pBdr/>
        <w:ind w:firstLine="90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orang guru Pendidikan Agama Kristen mengajarkan Pendidikan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nak adalah agar anak menjadi orang yang berkepribadian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sikap, moral dan tindakan yang sesuai dengan nilai-nilai kristiani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 saja iman anak juga dapat bertumbuh semakin baik. Hal ini juga harus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juan dalam mendidik dan membimbing anak dalam pertumbuhan dan</w:t>
      </w:r>
    </w:p>
    <w:p>
      <w:pPr>
        <w:pStyle w:val="Bodytext11"/>
        <w:pBdr/>
        <w:ind w:firstLine="36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idupnya, khususnya mengenai moralitas. Moral seorang an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3" w:h="10750" w:x="174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bentuk sebagai hasil perpaduan antara warisan sifat-sifat, bakat orang tua</w:t>
      </w:r>
    </w:p>
    <w:p>
      <w:pPr>
        <w:pStyle w:val="Headerorfooter11"/>
        <w:pBdr/>
        <w:rPr>
          <w:lang w:val="id-ID"/>
        </w:rPr>
        <w:framePr w:w="298" w:h="298" w:x="10152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lingkungan di mana ia berada dan berkembang serta keluarganya</w:t>
      </w:r>
    </w:p>
    <w:p>
      <w:pPr>
        <w:pStyle w:val="Bodytext11"/>
        <w:pBdr/>
        <w:ind w:firstLine="260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4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ndidik mempunyai banyak peran dalam pengajaran Pendidik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alah satunya ialah ketika anak didik mempunyai masalah d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seorang untuk menolongnya. Di sinilah guru Pendidikan Agama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eran sebagai “konselor pastoral” yang akan mendampingi anak didik</w:t>
      </w:r>
    </w:p>
    <w:p>
      <w:pPr>
        <w:pStyle w:val="Bodytext11"/>
        <w:pBdr/>
        <w:ind w:firstLine="260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masalah seperti perceraian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firstLine="84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eorang guru Pendidikan Agama Kristen juga berperan sebagai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hadap anak didik, khususnya ketika anak didik dalam masalah yang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Sahabat yang dimaksudkan bukan tentang relasi teman sebaya, melaink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ntang hubungan pribadi yang mengasihi, memelihara, menolong dan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 serta moral anak didik yang sedang menghadapi</w:t>
      </w:r>
    </w:p>
    <w:p>
      <w:pPr>
        <w:pStyle w:val="Bodytext11"/>
        <w:pBdr/>
        <w:ind w:firstLine="260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4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erjadi sinergi yang kuat ketika guru Pendidikan Agama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eran sebagai konselor pastoral yang bersahabat dengan anak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</w:t>
      </w:r>
    </w:p>
    <w:p>
      <w:pPr>
        <w:pStyle w:val="Bodytext11"/>
        <w:pBdr/>
        <w:ind w:firstLine="84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panggilannya, guru Pendidikan Agama</w:t>
      </w:r>
    </w:p>
    <w:p>
      <w:pPr>
        <w:pStyle w:val="Bodytext11"/>
        <w:pBdr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gabdikan diri di lingkungan sekolah senantiasa juga menjawab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13" w:h="10237" w:x="17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anggilannya dalam jemaat untuk menyebarkan mengenai pengetahuan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378" w:h="419" w:x="2020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</w:t>
      </w:r>
    </w:p>
    <w:p>
      <w:pPr>
        <w:pStyle w:val="Footnote11"/>
        <w:pBdr/>
        <w:ind w:firstLine="520"/>
        <w:rPr>
          <w:lang w:val="id-ID"/>
        </w:rPr>
        <w:framePr w:w="8378" w:h="419" w:x="2020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5</w:t>
      </w:r>
    </w:p>
    <w:p>
      <w:pPr>
        <w:pStyle w:val="Footnote11"/>
        <w:pBdr/>
        <w:tabs>
          <w:tab w:val="clear" w:pos="720"/>
          <w:tab w:val="left" w:pos="1253" w:leader="none"/>
        </w:tabs>
        <w:spacing w:lineRule="auto" w:line="216"/>
        <w:ind w:left="1080" w:hanging="0"/>
        <w:rPr>
          <w:lang w:val="id-ID"/>
        </w:rPr>
        <w:framePr w:w="8378" w:h="210" w:x="2020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</w:t>
      </w:r>
    </w:p>
    <w:p>
      <w:pPr>
        <w:pStyle w:val="Footnote11"/>
        <w:pBdr/>
        <w:ind w:firstLine="860"/>
        <w:rPr>
          <w:lang w:val="id-ID"/>
        </w:rPr>
        <w:framePr w:w="8378" w:h="241" w:x="2020" w:y="137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</w:t>
      </w:r>
    </w:p>
    <w:p>
      <w:pPr>
        <w:pStyle w:val="Headerorfooter11"/>
        <w:pBdr/>
        <w:rPr>
          <w:lang w:val="id-ID"/>
        </w:rPr>
        <w:framePr w:w="304" w:h="299" w:x="10069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50290</wp:posOffset>
                </wp:positionH>
                <wp:positionV relativeFrom="page">
                  <wp:posOffset>8255000</wp:posOffset>
                </wp:positionV>
                <wp:extent cx="19183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7pt;margin-top:650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akan inti iman Kristen. Mengemban tugas sebagai seorang guru</w:t>
      </w:r>
    </w:p>
    <w:p>
      <w:pPr>
        <w:pStyle w:val="Bodytext11"/>
        <w:pBdr/>
        <w:ind w:firstLine="28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lah mudah dan gampang, karena guru Pendidikan</w:t>
      </w:r>
    </w:p>
    <w:p>
      <w:pPr>
        <w:pStyle w:val="Bodytext11"/>
        <w:pBdr/>
        <w:ind w:firstLine="28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laku orang yang memberikan pengajaran dan pengetahuan</w:t>
      </w:r>
    </w:p>
    <w:p>
      <w:pPr>
        <w:pStyle w:val="Bodytext11"/>
        <w:pBdr/>
        <w:ind w:firstLine="28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gama Kristen di sekolah maupun jemaat mempunyai tanggungjawab</w:t>
      </w:r>
    </w:p>
    <w:p>
      <w:pPr>
        <w:pStyle w:val="Bodytext11"/>
        <w:pBdr/>
        <w:ind w:firstLine="280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jalaninya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1" w:leader="none"/>
        </w:tabs>
        <w:ind w:firstLine="280"/>
        <w:rPr/>
        <w:framePr w:w="8666" w:h="10263" w:x="1766" w:y="2114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afsir iman Kristiani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menguraikan dan menerangkan kepercayaan Kristen,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harus menyampaikan harta-harta dari masa lampau. Gurulah yang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mbil harta benda kabar kesukaan itu dari perbendaharaan gereja,</w:t>
      </w:r>
    </w:p>
    <w:p>
      <w:pPr>
        <w:pStyle w:val="Bodytext11"/>
        <w:pBdr/>
        <w:ind w:firstLine="660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bagikannya kepada murid-murid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1" w:leader="none"/>
        </w:tabs>
        <w:ind w:firstLine="280"/>
        <w:rPr/>
        <w:framePr w:w="8666" w:h="10263" w:x="1766" w:y="2114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gembala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jawab atas hidup rohani murid-murid/jemaat wajib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nya dan memajukan hidup rohani itu. Seorang guru senantiasa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mereka dan mendoakan mereka masing-masing di depan tahta</w:t>
      </w:r>
    </w:p>
    <w:p>
      <w:pPr>
        <w:pStyle w:val="Bodytext11"/>
        <w:pBdr/>
        <w:ind w:firstLine="660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1" w:leader="none"/>
        </w:tabs>
        <w:ind w:firstLine="280"/>
        <w:rPr/>
        <w:framePr w:w="8666" w:h="10263" w:x="1766" w:y="2114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doman dan pemimp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boleh menuntut anak didik masuk ke dalam kepercayaan</w:t>
      </w:r>
    </w:p>
    <w:p>
      <w:pPr>
        <w:pStyle w:val="Bodytext11"/>
        <w:pBdr/>
        <w:ind w:firstLine="66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paksaan, melainkan membimbing mereka dengan tulus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66" w:h="10263" w:x="176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kepada Juruselamat dunia. Sebab itu hendaknya ia menjadi</w:t>
      </w:r>
    </w:p>
    <w:p>
      <w:pPr>
        <w:pStyle w:val="Footnote11"/>
        <w:pBdr/>
        <w:tabs>
          <w:tab w:val="clear" w:pos="720"/>
          <w:tab w:val="left" w:pos="1273" w:leader="none"/>
        </w:tabs>
        <w:ind w:left="1100" w:hanging="0"/>
        <w:rPr>
          <w:lang w:val="id-ID"/>
        </w:rPr>
        <w:framePr w:w="7703" w:h="508" w:x="2258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firstLine="480"/>
        <w:rPr>
          <w:lang w:val="id-ID"/>
        </w:rPr>
        <w:framePr w:w="7703" w:h="508" w:x="2258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lm. 164</w:t>
      </w:r>
    </w:p>
    <w:p>
      <w:pPr>
        <w:pStyle w:val="Headerorfooter11"/>
        <w:pBdr/>
        <w:rPr>
          <w:lang w:val="id-ID"/>
        </w:rPr>
        <w:framePr w:w="304" w:h="298" w:x="10103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68070</wp:posOffset>
                </wp:positionH>
                <wp:positionV relativeFrom="page">
                  <wp:posOffset>8391525</wp:posOffset>
                </wp:positionV>
                <wp:extent cx="19221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1pt;margin-top:660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750" w:h="864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menarik orang kepada Kristus dan mencerminkan Roh Kud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50" w:h="864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ribad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2" w:leader="none"/>
        </w:tabs>
        <w:ind w:firstLine="360"/>
        <w:rPr/>
        <w:framePr w:w="8750" w:h="10818" w:x="1724" w:y="3198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injil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ini diberikan kepada guru atas penyerahan diri anak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kepada Yesus Kristus. Belum cukup bila menyampaikan kepada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gala pengetahuan kepada Yesus Kristus. Tujuan pengajaran ini ialah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ngguh-sungguh menjadi murid-murid Tuhan Yesus, yang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dan setia. Guru tidak boleh merasa puas sebelum anak didiknya menjadi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ejat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eempat tanggungjawab tersebut jelaslah menunjukkan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keterpanggilan guru dalam Pendidikan Agama sangat penting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t. Guru Pendidikan Agama Kristen dipanggil untuk membagikan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abadi. Dalam tangannya ia memegang kebenaran Ilahi dan dalam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ia menghadapi jiwa manusia yang besar nilainya di hadapan</w:t>
      </w:r>
    </w:p>
    <w:p>
      <w:pPr>
        <w:pStyle w:val="Bodytext11"/>
        <w:pBdr/>
        <w:ind w:firstLine="7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750" w:h="10818" w:x="1724" w:y="3198" w:hSpace="0" w:vSpace="0" w:wrap="notBeside" w:vAnchor="page" w:hAnchor="page" w:hRule="exact"/>
        <w:pBdr/>
      </w:pPr>
      <w:bookmarkStart w:id="64" w:name="bookmark61_Copy_1"/>
      <w:bookmarkStart w:id="65" w:name="bookmark59_Copy_3"/>
      <w:bookmarkStart w:id="66" w:name="bookmark60_Copy_1_Copy_1"/>
      <w:bookmarkStart w:id="67" w:name="bookmark60_Copy_2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ral Anak dan Peran Guru Pendidikan Agama Kristen</w:t>
      </w:r>
      <w:bookmarkEnd w:id="65"/>
      <w:bookmarkEnd w:id="66"/>
      <w:bookmarkEnd w:id="67"/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750" w:h="10818" w:x="1724" w:y="3198" w:hSpace="0" w:vSpace="0" w:wrap="notBeside" w:vAnchor="page" w:hAnchor="page" w:hRule="exact"/>
        <w:pBdr/>
      </w:pPr>
      <w:bookmarkStart w:id="68" w:name="bookmark62_Copy_1"/>
      <w:bookmarkStart w:id="69" w:name="bookmark63_Copy_1"/>
      <w:bookmarkStart w:id="70" w:name="bookmark59_Copy_1_Copy_1"/>
      <w:bookmarkEnd w:id="69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oral</w:t>
      </w:r>
      <w:bookmarkStart w:id="71" w:name="bookmark59_Copy_2_Copy_1"/>
      <w:bookmarkEnd w:id="68"/>
      <w:bookmarkEnd w:id="71"/>
    </w:p>
    <w:p>
      <w:pPr>
        <w:pStyle w:val="Bodytext11"/>
        <w:pBdr/>
        <w:ind w:left="1200" w:hanging="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oral berarti perilaku yang menyesuaikan dengan kode moral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lompok sosialnya. Kata “moral” 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ata krama atau kebiasaan. Perilaku moral dikendalikan oleh konsep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kni aturan-aturan dalam bertingkah laku di mana anggota masyarak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50" w:h="10818" w:x="172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suai dengan pola perilaku yang diharapkan oleh masyarakatnya,</w:t>
      </w:r>
    </w:p>
    <w:p>
      <w:pPr>
        <w:pStyle w:val="Headerorfooter11"/>
        <w:pBdr/>
        <w:rPr>
          <w:lang w:val="id-ID"/>
        </w:rPr>
        <w:framePr w:w="8750" w:h="246" w:x="1724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ilaku immoral adalah perilaku yang gagal menyesuaikan pada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sosial. Perilaku tersebut tidak dapat diterima oleh norma-norma sosial.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unmoral adalah perilaku yang tidak menghiraukan harapan dari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nya. Perilaku ini cenderung terlihat pada anak-anak. Ketika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anak-kanak, anak tidak diharapkan untuk mengenal seluruh tata krama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kelompok. Begitu anak memasuki usia remaja dan menjadi anggota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, anak dituntut untuk bertingkah laku sesuai dengan kebiasaan</w:t>
      </w:r>
    </w:p>
    <w:p>
      <w:pPr>
        <w:pStyle w:val="Bodytext31"/>
        <w:pBdr/>
        <w:ind w:left="2040" w:hanging="0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yn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sesuai dengan aturan tidak hanya sesuai dengan dasar-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ditetapkan secara sosial tetapi juga perlu diikuti secara sukarela.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dari otoritas eksternal maupun internal. Dalam perkembangan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kelak anak akan belajar mengenai mana yang benar dan mana yang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Kemudian begitu anak bertambah besar, ia juga akan mengetahui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san mengapa sesuatu dianggap benar sementara yang lain dianggap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Dengan demikian meskipun anak perlu dilibatkan dalam aktivitas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tetapi yang terpenting tetap diperhatikan adalah mengembangkan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melakukan mana yang baik dan mana yang buru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nak pada usia sekolah dasar tidak lagi sesempit seperti pada</w:t>
      </w:r>
    </w:p>
    <w:p>
      <w:pPr>
        <w:pStyle w:val="Bodytext11"/>
        <w:pBdr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asa kanak-kanak. Pada awal masa kanak-kanak, anak berperilaku moral</w:t>
      </w:r>
    </w:p>
    <w:p>
      <w:pPr>
        <w:pStyle w:val="Bodytext11"/>
        <w:pBdr/>
        <w:spacing w:before="0" w:after="620"/>
        <w:ind w:firstLine="580"/>
        <w:jc w:val="both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situasi yang khusus saja. Anak akan belajar bagaiman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06" w:leader="none"/>
        </w:tabs>
        <w:ind w:left="1080" w:hanging="0"/>
        <w:rPr/>
        <w:framePr w:w="8750" w:h="11949" w:x="1724" w:y="2087" w:hSpace="0" w:vSpace="0" w:wrap="notBeside" w:vAnchor="page" w:hAnchor="page" w:hRule="exact"/>
        <w:pBdr/>
      </w:pPr>
      <w:bookmarkStart w:id="72" w:name="bookmark64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Hera Lestari Mikarsa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nak di S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niversitas Terbuka,</w:t>
      </w:r>
    </w:p>
    <w:p>
      <w:pPr>
        <w:pStyle w:val="Bodytext21"/>
        <w:pBdr/>
        <w:ind w:left="0" w:firstLine="500"/>
        <w:rPr>
          <w:lang w:val="id-ID"/>
        </w:rPr>
        <w:framePr w:w="8750" w:h="11949" w:x="1724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lm. 4.3</w:t>
      </w:r>
    </w:p>
    <w:p>
      <w:pPr>
        <w:pStyle w:val="Headerorfooter11"/>
        <w:pBdr/>
        <w:rPr>
          <w:lang w:val="id-ID"/>
        </w:rPr>
        <w:framePr w:w="314" w:h="299" w:x="10050" w:y="14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tanpa mengetahui mengapa mereka melakukan tindakan tertentu.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tika memasuki usia sekolah mereka mulai memperluas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sehingga perilaku tertentu muncul pada situasi apa saja.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: Tidak berbohong karena takut pada orang tuanya, namun setelah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mereka melakukan tindakan tidak berbohong bukan hanya pad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ja. Pada saat ini anak belajar bahwa berbohong adalah tindakan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terima oleh kelompok sos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698" w:leader="none"/>
        </w:tabs>
        <w:ind w:firstLine="320"/>
        <w:rPr/>
      </w:pPr>
      <w:bookmarkStart w:id="73" w:name="bookmark67_Copy_1"/>
      <w:bookmarkStart w:id="74" w:name="bookmark67"/>
      <w:bookmarkStart w:id="75" w:name="bookmark66"/>
      <w:bookmarkStart w:id="76" w:name="bookmark68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se perkembangan anak</w:t>
      </w:r>
      <w:bookmarkEnd w:id="73"/>
      <w:bookmarkEnd w:id="74"/>
      <w:bookmarkEnd w:id="75"/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Kohlberg menamakan tingkat kedua dari perkembangan anak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kolah sebagai tingkat moralitas konvensional. Dalam tingkat in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moralitas anak baik yakni anak akan mengikuti peratur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hati orang lain dan mempertahankan hubungan-hubung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Kohlberg dan Hurlock (1978) mengemukakan bahwa dalam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ada 4 hal yang sangat menunjang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hukum, kebiasaan/tata krama dan aturan-aturan perkembangan anak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pertama yang penting dalam belajar menjadi individu yang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adalah belajar apa yang diharapkan kelompok. Dalam setiap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beberapa perilaku dapat dianggap benar atau salah karena</w:t>
      </w:r>
    </w:p>
    <w:p>
      <w:pPr>
        <w:pStyle w:val="Bodytext11"/>
        <w:pBdr/>
        <w:spacing w:before="0" w:after="42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sejahteraan anggota kelompok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60" w:leader="none"/>
        </w:tabs>
        <w:ind w:left="1140" w:hanging="0"/>
        <w:rPr/>
      </w:pPr>
      <w:bookmarkStart w:id="77" w:name="bookmark69"/>
      <w:bookmarkEnd w:id="7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.4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76" w:leader="none"/>
        </w:tabs>
        <w:spacing w:lineRule="auto" w:line="232"/>
        <w:ind w:left="1140" w:hanging="0"/>
        <w:rPr/>
      </w:pPr>
      <w:bookmarkStart w:id="78" w:name="bookmark70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 xml:space="preserve">Hera Lestari Mikarsa, Ph.D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nak S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niversitas Terbuka,</w:t>
      </w:r>
    </w:p>
    <w:p>
      <w:pPr>
        <w:pStyle w:val="Bodytext21"/>
        <w:pBdr/>
        <w:ind w:left="0" w:firstLine="5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5), hlm. 4.4-4.5</w:t>
      </w:r>
    </w:p>
    <w:p>
      <w:pPr>
        <w:pStyle w:val="Headerorfooter11"/>
        <w:pBdr/>
        <w:rPr>
          <w:lang w:val="id-ID"/>
        </w:rPr>
        <w:framePr w:w="304" w:h="298" w:x="10145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sa kanak-kanak, anak tidak terlalu dituntut untuk tunduk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ukum dan kebiasaan sebagaimana yang diharapkan pada anak yang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. Setelah memasuki usia sekolah, anak mulai diajarkan sedikit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dikit hukum yang berlaku di lingkungannya, misalnya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opan santun pada orang yang lebih tua, membantu mereka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cat dan lain-lain. Di sekolah mereka belajar dan patuh pada aturan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begitu pula dalam bermain dengan teman seba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lahan, anak belajar aturan yang dibentuk oleh berbagai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berbeda seperti di rumah, sekolah dan lingkungan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/tetangga. Hal ini membentuk dasar dari pengetahuan mengenai apa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kelompok yang berbeda. Mereka juga belajar bahwa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rapkan untuk taat pada aturan dan jika melanggar akan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ukuman atau kurangnya penerimaan sosial. Dengan demikian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merupakan pedoman bagi perilaku anak dan sebagai sumber dari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taat pada harapan sosial sebagaimana hukum dan adat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agi para remaja dan orang dewasa.</w:t>
      </w:r>
    </w:p>
    <w:p>
      <w:pPr>
        <w:pStyle w:val="Bodytext11"/>
        <w:pBdr/>
        <w:ind w:firstLine="32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kata hati dalam perkembangan an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ati merupakan kontrol internal (dalam diri) terhadap tingkah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eorang. Tidak ada anak yang lahir dengan kata hati tertentu dan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tidak hanya belajar mengenai apa yang benar dan apa yang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tetapi anak harus menggunakan kata hatinya sebagai kontrol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04" w:h="12038" w:x="18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ngkah lakunya. Hal ini merupakan salah satu tugas</w:t>
      </w:r>
    </w:p>
    <w:p>
      <w:pPr>
        <w:pStyle w:val="Headerorfooter11"/>
        <w:pBdr/>
        <w:rPr>
          <w:lang w:val="id-ID"/>
        </w:rPr>
        <w:framePr w:w="309" w:h="298" w:x="9995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penting di masa anak usia sekolah. Kata hati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kompleks bagi anak-anak. Oleh karena itu pada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tingkah laku mereka lebih banyak dikontrol oleh lingkungan.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rgantian yang perlahan-lahan dari lingkungan ke kontrol yang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internalisasi, pada saat itulah transisi sudah lebih lengka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82" w:leader="none"/>
        </w:tabs>
        <w:ind w:firstLine="300"/>
        <w:rPr/>
        <w:framePr w:w="8504" w:h="12007" w:x="1847" w:y="2004" w:hSpace="0" w:vSpace="0" w:wrap="notBeside" w:vAnchor="page" w:hAnchor="page" w:hRule="exact"/>
        <w:pBdr/>
      </w:pPr>
      <w:bookmarkStart w:id="79" w:name="bookmark71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rasa bersalah dan malu dalam perkembangan an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nak mengembangkan kata hati, maka kata hati akan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bagai pedoman bagi tingkah laku mereka. Jika tingkah laku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sesuai dengan apa yang telah ditetapkan oleh kata hatinya,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merasa bersalah, malu atau kedua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laku bermoral, rasa bersalah perlu ada. Seseorang harus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pada kebiasaan atau tata krama dari kelompok melalui standar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alam diri. Rasa bersalah merupakan mekanisme psikologis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imana perilaku seseorang menjadi sesuai dengan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. Rasa bersalah juga merupakan alat yang penting bagi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budaya karena memungkinkan individu untuk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suai dengan nilai-nilai moral masyarakat. Jika anak tidak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salah, anak akan menjadi tidak termotivasi untuk belajar apa</w:t>
      </w:r>
    </w:p>
    <w:p>
      <w:pPr>
        <w:pStyle w:val="Bodytext11"/>
        <w:pBdr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kelompok pada dir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82" w:leader="none"/>
        </w:tabs>
        <w:ind w:firstLine="300"/>
        <w:jc w:val="both"/>
        <w:rPr/>
        <w:framePr w:w="8504" w:h="12007" w:x="1847" w:y="2004" w:hSpace="0" w:vSpace="0" w:wrap="notBeside" w:vAnchor="page" w:hAnchor="page" w:hRule="exact"/>
        <w:pBdr/>
      </w:pPr>
      <w:bookmarkStart w:id="80" w:name="bookmark72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teraksi sosial dalam perkembangan anak</w:t>
      </w:r>
    </w:p>
    <w:p>
      <w:pPr>
        <w:pStyle w:val="Bodytext11"/>
        <w:pBdr/>
        <w:ind w:left="1240" w:hanging="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memegang peran penting dalam perkembangan ana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04" w:h="12007" w:x="184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pat memberikan dasar-dasar dari tingkah laku yang diterima</w:t>
      </w:r>
    </w:p>
    <w:p>
      <w:pPr>
        <w:pStyle w:val="Headerorfooter11"/>
        <w:pBdr/>
        <w:rPr>
          <w:lang w:val="id-ID"/>
        </w:rPr>
        <w:framePr w:w="8148" w:h="251" w:x="2146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mberikan motivasi melalui apa yang diterima dan tidak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kelompok. Jika anak tidak berinteraksi dengan lingkungannya,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tahu tingkah laku apa yang akan diterim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pertama yang dialami anak adalah melalui kehidupan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keluarganya. Anak belajar dari keluarganya mengenai apa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baik dan buruk oleh mereka. Melalui pengabaian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/hukuman dan penerimaan/penghargaan atas perilakunya, anak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dan termotivasi untuk taat pada dasar perilaku yang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anggota keluarganya. Begitu lingkungan menjadi lebih luas,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belajar bahwa dasar-dasar yang diperoleh dari lingkungan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adang sama tetapi kadang pula berbeda dengan apa yang mereka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dari kelompok. Semakin meningkatnya interaksi dengan kelompok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garuh kelompok juga semakin besar. Jika ada perbedaan antara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oral di lingkungan rumah dengan lingkungan kelompok, maka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enderung lebih menerima standar yang ditetapkan oleh kelompok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ak apa yang telah ditetapkan oleh keluarganya. Di lingkungan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anak menemukan aturan-aturan sekolah dimana guru lebih</w:t>
      </w:r>
    </w:p>
    <w:p>
      <w:pPr>
        <w:pStyle w:val="Bodytext11"/>
        <w:pBdr/>
        <w:ind w:firstLine="700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ngontrol tingkah laku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aksi sosial, anak tidak hanya belajar mengenai kode-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moral tetapi mereka juga berkesempatan untuk belajar mengevaluasi</w:t>
      </w:r>
    </w:p>
    <w:p>
      <w:pPr>
        <w:pStyle w:val="Bodytext11"/>
        <w:pBdr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ereka. Jika evaluasi menyenangkan, maka anak 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04" w:h="11965" w:x="184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taat pada standar moral yang telah ditetapkan</w:t>
      </w:r>
    </w:p>
    <w:p>
      <w:pPr>
        <w:pStyle w:val="Headerorfooter11"/>
        <w:pBdr/>
        <w:rPr>
          <w:lang w:val="id-ID"/>
        </w:rPr>
        <w:framePr w:w="7718" w:h="246" w:x="2565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Sedangkan jika evaluasi tidak menyenangkan maka anak akan</w:t>
      </w:r>
    </w:p>
    <w:p>
      <w:pPr>
        <w:pStyle w:val="Bodytext11"/>
        <w:pBdr/>
        <w:ind w:firstLine="66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standar moral mereka dan menerima apa yang diharapkan</w:t>
      </w:r>
    </w:p>
    <w:p>
      <w:pPr>
        <w:pStyle w:val="Bodytext11"/>
        <w:pBdr/>
        <w:ind w:firstLine="660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da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telah dikemukakan di atas jelaslah bahwa pengaruh</w:t>
      </w:r>
    </w:p>
    <w:p>
      <w:pPr>
        <w:pStyle w:val="Bodytext11"/>
        <w:pBdr/>
        <w:ind w:firstLine="660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besar artinya dalam perkembangan moral seorang ana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8342" w:h="10855" w:x="1929" w:y="2040" w:hSpace="0" w:vSpace="0" w:wrap="notBeside" w:vAnchor="page" w:hAnchor="page" w:hRule="exact"/>
        <w:pBdr/>
      </w:pPr>
      <w:bookmarkStart w:id="81" w:name="bookmark75_Copy_1_Copy_1"/>
      <w:bookmarkStart w:id="82" w:name="bookmark74_Copy_1"/>
      <w:bookmarkStart w:id="83" w:name="bookmark76_Copy_1"/>
      <w:bookmarkStart w:id="84" w:name="bookmark75_Copy_2"/>
      <w:bookmarkEnd w:id="8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ntukan perkembangan anak</w:t>
      </w:r>
      <w:bookmarkEnd w:id="81"/>
      <w:bookmarkEnd w:id="82"/>
      <w:bookmarkEnd w:id="84"/>
    </w:p>
    <w:p>
      <w:pPr>
        <w:pStyle w:val="Bodytext11"/>
        <w:pBdr/>
        <w:ind w:firstLine="82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ng dibahas dalam tulisan ini dibatasi pada usia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6 tahun sampai 12 tahun (masa anak sekolah dasar). Ada berbagai aspek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yang dapat dipelajari dan diperhatikan untuk bisa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jauh mana perkembangan anak tersebut. Para ahli psikologi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a umumnya setuju dengan pengertian perkembangan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perubahan yang mengarah kepada kemajuan.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kan menyebabkan tercapainya kemampuan dan sifat-sifat yang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tidak terlepas dari perubahan yang teijadi pada struktur biologis,</w:t>
      </w:r>
    </w:p>
    <w:p>
      <w:pPr>
        <w:pStyle w:val="Bodytext11"/>
        <w:pBdr/>
        <w:ind w:firstLine="240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, iman dan pengaruh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kembangan yang mulai teijadi pada tingkat pertama dalam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orang anak akan berorientasi pada ketaatan dan hukuman sehingga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gikuti aturan dinilai sebagai tindakan yang baik. Namun,</w:t>
      </w:r>
    </w:p>
    <w:p>
      <w:pPr>
        <w:pStyle w:val="Bodytext11"/>
        <w:pBdr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imbulkan kesakitan atau ketakutan akan dianggap sebagai perbuat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42" w:h="10855" w:x="192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. Pada tahap selanjutnya, anak akan berorientasi secara naif-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342" w:h="492" w:x="1929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inn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 Buku Pegangan untuk</w:t>
      </w:r>
    </w:p>
    <w:p>
      <w:pPr>
        <w:pStyle w:val="Footnote11"/>
        <w:pBdr/>
        <w:ind w:firstLine="200"/>
        <w:rPr>
          <w:lang w:val="id-ID"/>
        </w:rPr>
        <w:framePr w:w="8342" w:h="492" w:x="1929" w:y="13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ajar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lm. 121</w:t>
      </w:r>
    </w:p>
    <w:p>
      <w:pPr>
        <w:pStyle w:val="Headerorfooter11"/>
        <w:pBdr/>
        <w:rPr>
          <w:lang w:val="id-ID"/>
        </w:rPr>
        <w:framePr w:w="283" w:h="299" w:x="9930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78535</wp:posOffset>
                </wp:positionH>
                <wp:positionV relativeFrom="page">
                  <wp:posOffset>8531225</wp:posOffset>
                </wp:positionV>
                <wp:extent cx="19056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05pt;margin-top:671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tis. Dalam tahap ini, perbuatan yang menurut aturan dianggap baik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rbuatan tersebut memuaskan hati (Hedonistis). Aspek-aspek seperti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saling memberi dan membalas memang sudah mulai muncul, tetapi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secara progmatis. Timbul rasa ketaatan kepada yang memiliki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/otoritas dan tumbuh motivasi karena takut kepada hukuman.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ak masih tertuju kepada diri sendiri, terutama yang berkaitan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kuensi fisik. Contoh: “mata ganti mata, gigi ganti gigi”. Dengan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dalam diri anak belum muncul aspek loyalitas, rasa syukur, terima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rasa keadilan. Karena itu, perhatian anak terhadap orang lain adalah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apakah orang lain tersebut dapat memuaskan kebutuhannya. Mereka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kirkan kebutuhan orang lain sejauh orang lain tersebut dapat</w:t>
      </w:r>
    </w:p>
    <w:p>
      <w:pPr>
        <w:pStyle w:val="Bodytext11"/>
        <w:pBdr/>
        <w:ind w:firstLine="220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 kepada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, anak hidup dalam dunia fantasi dan imitasi dari contoh-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dongeng atau cerita dan model yang disampaikan oleh orang dewasa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kat dengannya (orang tua, kakek, nenek, pendidik dan sebagainya).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mbangkan dasar kepercayaan. Mereka bersandar kepada orang-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erikan kasih, pemeliharaan dan pertumbuhan. Anak akan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Tuhan sebagai pribadi yang menolong, seperti orang tua</w:t>
      </w:r>
    </w:p>
    <w:p>
      <w:pPr>
        <w:pStyle w:val="Bodytext11"/>
        <w:pBdr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, yang memelihara dan melindungi mereka.</w:t>
      </w:r>
    </w:p>
    <w:p>
      <w:pPr>
        <w:pStyle w:val="Bodytext11"/>
        <w:pBdr/>
        <w:ind w:firstLine="80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mberi penjelasan bahwa sebagai pendamping anak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42" w:h="11389" w:x="192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tergantung dari sosok kedua orang tuanya karen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624" w:h="241" w:x="2149" w:y="138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-123</w:t>
      </w:r>
    </w:p>
    <w:p>
      <w:pPr>
        <w:pStyle w:val="Headerorfooter11"/>
        <w:pBdr/>
        <w:rPr>
          <w:lang w:val="id-ID"/>
        </w:rPr>
        <w:framePr w:w="309" w:h="298" w:x="9406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inginkan teladan yang baik. Hal ini menjadi suatu tanggungjawab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tua bahwa pendampingan anak-anak mereka sangat penti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sampai 12 tahun. Karena begitu pentingnya pendampi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maka keadaan (keharmonisan) dalam rumah tangga sang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. Keharmonisan dalam keluarga akan membantu perkemba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rtumbuh dengan baik. Tetapi ketika terjadi perpecah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ceraian) antara orang tua maka anak akan mengalami tekanan (stagnasi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tidak akan berkembang sebagaimana yang diharapkan. Tetapi Gur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mendatangkan respon emosional dari anak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kan menghasilkan tanggapan yang lebih mendalam daripada pengetah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pikiran, karena dengan hati orang percaya dan dibenarkan,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lut orang mengaku dan diselamatkan (Roma 10:10). sete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iterima, ia akan segera tanggapi secara mendalam, inilah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“percaya dalam hati” yang membuahkan pengalaman yang lebi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“jagalah hatimu dengan segala kewaspadaan, karena dari situ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car kehidupan” (Amsal 4:23). Menanamkan kemauan dalam diri an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enting karena secara psikologis anak akan mengetahu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ik atau tidak untuk dilakukan, oleh karena itu pendampi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sangat dibutuhkan agar kepribadian, bakat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isik dan mental anak berkembang secara optimal untuk masa k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1" w:h="12248" w:x="2399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yang akan datang.</w:t>
      </w:r>
    </w:p>
    <w:p>
      <w:pPr>
        <w:pStyle w:val="Headerorfooter11"/>
        <w:pBdr/>
        <w:rPr>
          <w:lang w:val="id-ID"/>
        </w:rPr>
        <w:framePr w:w="293" w:h="298" w:x="10244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3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40" w:hanging="0"/>
    </w:pPr>
    <w:rPr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