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603" w:h="346" w:x="1728" w:y="226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40"/>
        <w:ind w:left="0" w:right="0" w:hanging="0"/>
        <w:rPr/>
        <w:framePr w:w="8603" w:h="10876" w:x="1728" w:y="2768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40"/>
        <w:ind w:left="0" w:right="0" w:hanging="0"/>
        <w:rPr/>
        <w:framePr w:w="8603" w:h="10876" w:x="1728" w:y="276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2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6-28 sangat jelas diuraikan mengenai tujuan dari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. Diciptakannya manusia “segambar dan serupa” dengan Aliah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wujud nyata bahwa manusia adalah mahluk ciptaan Allah yang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ulia dari segala ciptaan-Nya. Hai ini lebih ditegaskan dengan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nya kuasa kepada manusia untuk menguasai dan menaklukkan bumi.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dat yang diberikan oleh Allah kepada Manusia inilah yang kemudian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adanya keterhubungan antara manusia dengan Sang Penciptanya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munculnya apa yang dikenal sebagai agama dan adanya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antara manusia dengan sesamanya yang menimbulkan adanya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 manusia sehingga muncullah keluarga yang kemudian menjadi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kal bakal terbentuknya masyarakat dan bangsa serta adanya keterhubungan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engan alam semesta dengan manusia yang ada yang melahirkan</w:t>
      </w:r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 atau kebudayaan dalam kehidupan bermasyarakat.</w:t>
      </w:r>
    </w:p>
    <w:p>
      <w:pPr>
        <w:pStyle w:val="Bodytext11"/>
        <w:pBdr/>
        <w:bidi w:val="0"/>
        <w:ind w:left="0" w:right="0" w:firstLine="92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hasil dari adanya interaksi antara sesama manusia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ntukan Tuhan ketika manusia membentuknya dalam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kasih Tuhan. Setiap orang tentunya mendambakan keluarga yang te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03" w:h="10876" w:x="1728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nya menjadi sebuah keluarga yang bahagia dan harmonis bersama</w:t>
      </w:r>
    </w:p>
    <w:p>
      <w:pPr>
        <w:pStyle w:val="Headerorfooter11"/>
        <w:pBdr/>
        <w:bidi w:val="0"/>
        <w:ind w:left="0" w:right="0" w:hanging="0"/>
        <w:rPr/>
        <w:framePr w:w="120" w:h="299" w:x="10163" w:y="14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4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845185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pt;margin-top:665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angan hidupnya. Perkawinan bertujuan agar manusia laki-laki d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empuan dapat saling membantu, melengkapi dan menyempurnak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 sebab telah dipersatukan menjadi satu daging dalam Kasih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idak terpisahkan lagi (Mat 19:6). Salah satu tujuan dari perkawin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apatkan keturunan, tetapi bila ternyata tidak membuahk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bukan berarti bahwa perkawinan bisa digagalkan (bercerai). Faktor ad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anak dalam keluarga bukan jaminan terciptanya keluarga sejahtera.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utama terletak pada kedua pribadi yang membentuk keluarga itu dan dasar-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rnikahan mereka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. Singgih Gunarsa mengajukan hal-hal yang harus mendasari suatu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yaitu: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spacing w:before="0" w:after="440"/>
        <w:ind w:left="0" w:right="0" w:firstLine="380"/>
        <w:rPr/>
        <w:framePr w:w="8603" w:h="10064" w:x="1728" w:y="22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samaan dalam tujuan pernikahan yakni pembentukan keluarga sejahter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spacing w:before="0" w:after="240"/>
        <w:ind w:left="0" w:right="0" w:firstLine="380"/>
        <w:jc w:val="both"/>
        <w:rPr/>
        <w:framePr w:w="8603" w:h="10064" w:x="1728" w:y="22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samaan pendapat tentang bentuk keluarga, jumlah anak dan arah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spacing w:before="0" w:after="240"/>
        <w:ind w:left="0" w:right="0" w:firstLine="380"/>
        <w:jc w:val="both"/>
        <w:rPr/>
        <w:framePr w:w="8603" w:h="10064" w:x="1728" w:y="22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sar pernikahan dan hidup keluarga yang kuat: kemauan baik, toleransi dan</w:t>
      </w:r>
    </w:p>
    <w:p>
      <w:pPr>
        <w:pStyle w:val="Bodytext11"/>
        <w:pBdr/>
        <w:bidi w:val="0"/>
        <w:spacing w:before="0" w:after="440"/>
        <w:ind w:left="0" w:right="0" w:firstLine="860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eluarga yang sejahtera didasari oleh pemahaman yang sam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03" w:h="10064" w:x="1728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rbagai hal dalam keluarga. Anggota-anggota keluarga yaitu suami,</w:t>
      </w:r>
    </w:p>
    <w:p>
      <w:pPr>
        <w:pStyle w:val="Footnote11"/>
        <w:pBdr/>
        <w:bidi w:val="0"/>
        <w:ind w:left="0" w:right="0" w:hanging="0"/>
        <w:rPr/>
        <w:framePr w:w="7612" w:h="231" w:x="1754" w:y="133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lm. 37</w:t>
      </w:r>
    </w:p>
    <w:p>
      <w:pPr>
        <w:pStyle w:val="Headerorfooter11"/>
        <w:pBdr/>
        <w:bidi w:val="0"/>
        <w:ind w:left="0" w:right="0" w:hanging="0"/>
        <w:rPr/>
        <w:framePr w:w="178" w:h="299" w:x="10122" w:y="14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dan anak memiliki kemauan baik, toleransi dan cinta kasih seorang terhadap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pBdr/>
        <w:bidi w:val="0"/>
        <w:ind w:left="0" w:right="0" w:firstLine="82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bisa disangkal dan dipungkiri bahwa perselisihan dalam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juga akan mucul, tetapi bukanlah hal yang menunjukkan bahwa keluarga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harmonis sejauh seluruh anggota keluarga bisa memahami hal yang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hal tersebut salah. “Kerikil-kerikil yang tajam” yang biasa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jar terjadi dalam sebuah keluarga. Pernikahan terjalin dari dua pribadi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karakter, kepribadian dan latar belakang sebelum bersatu. Kesatuan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demikian pentingnya sebagai alas yang kuat dalam keluarga dengan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kibatnya, baik secara khusus dalam keluarga itu sendiri maupun dalam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mikianlah pentingnya akan kualitas kebersamaan dari pasangan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hendak menjadi contoh bagi anak-anak yang sedang bertumbuh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nya terhadap Tuhan dan lingkungan di mana ia bermain serta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. Jika orang tua menginginkan anak-anak mengembangkan hubungan</w:t>
      </w:r>
    </w:p>
    <w:p>
      <w:pPr>
        <w:pStyle w:val="Bodytext11"/>
        <w:pBdr/>
        <w:bidi w:val="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n kokoh dengan saudara-saudara dan kawan-kawannya, maka hal itu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dari dalam keluarga.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adalah sekolah pertama bagi anak” dalam menerima pendidikan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 sebagai guru atau pendidik utama bagi anak. Melalui pendidikan ini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enalkan dan mengajarkan nilai-nilai dan norma yang ada serta</w:t>
      </w:r>
    </w:p>
    <w:p>
      <w:pPr>
        <w:pStyle w:val="Bodytext11"/>
        <w:pBdr/>
        <w:bidi w:val="0"/>
        <w:ind w:left="0" w:right="0" w:firstLine="28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ik dalam keluarga maupun di masyarakat. Nilai-nilai dan norma in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03" w:h="11583" w:x="1728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anak pada masa kecil yang masih peka dan menjadi kekuatan</w:t>
      </w:r>
    </w:p>
    <w:p>
      <w:pPr>
        <w:pStyle w:val="Headerorfooter11"/>
        <w:pBdr/>
        <w:bidi w:val="0"/>
        <w:ind w:left="0" w:right="0" w:hanging="0"/>
        <w:rPr/>
        <w:framePr w:w="157" w:h="298" w:x="10142" w:y="14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5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ge">
                  <wp:posOffset>812546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35pt;margin-top:639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pembentukan kepribadiannya. Inilah tugas dan tanggung jawab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spacing w:before="0" w:after="240"/>
        <w:ind w:left="208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pribadian seorang anak terbentuk sebagai hasil dari perpaduan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warisan sifat-sifat, bakat-bakat orang tua dan lingkungan di mana ia berada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. Kepribadian menyangkut cara pandang seseorang dalam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esuatu yang dilihat, dialami lalu mengambil sebuah keputusan dan sikap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telah dilihat dan dialaminya. Pembentukan rohani seorang anak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 paut dengan pengertian keluarga Kristen. Dalam keluarga Kristen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berlangsung proses pembentukan rohani anak. Keluarga Kristen adalah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 yang tak ternilai harganya. Keluarga Kristen yang memegang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terpenting dalam Pendidikan Agama Kriste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2080" w:right="0" w:hanging="0"/>
        <w:jc w:val="both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sekarang ialah banyak keluarga Kristen yang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tugas panggilannya sebagai keluarga Kristen yang mengemb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uhan dalam mendidik anak mereka oleh karena adanya perceraian yang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Akibat dari perceraian antara suami istri membawa dampak yang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sar bagi anak-anak, bahkan anak-anak mengalami tekanan psikolog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792" w:h="9331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akib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roken home</w:t>
      </w:r>
    </w:p>
    <w:p>
      <w:pPr>
        <w:pStyle w:val="Footnote11"/>
        <w:pBdr/>
        <w:bidi w:val="0"/>
        <w:ind w:left="1120" w:right="0" w:hanging="0"/>
        <w:rPr/>
        <w:framePr w:w="8132" w:h="534" w:x="1746" w:y="128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260" w:right="0" w:hanging="0"/>
        <w:rPr/>
        <w:framePr w:w="8132" w:h="534" w:x="1746" w:y="12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hlm. 144</w:t>
      </w:r>
    </w:p>
    <w:p>
      <w:pPr>
        <w:pStyle w:val="Headerorfooter11"/>
        <w:pBdr/>
        <w:bidi w:val="0"/>
        <w:ind w:left="0" w:right="0" w:hanging="0"/>
        <w:rPr/>
        <w:framePr w:w="173" w:h="298" w:x="10129" w:y="14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yang terjadi dalam keluarga Kristen telah melanggar akan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9792" w:h="9457" w:x="620" w:y="22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“apa yang dipersatukan Allah, tidak boleh diceraikan oleh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 (Mrk 11:9). Dengan demikian maka keluarga tersebut telah merusak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Allah dalam kehidupan keluarga mereka. Akibat yang lebih fatal dari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ian tersebut adalah putusnya pembinaan, pembentukan moral yang utuh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anak, sehingga tidak jarang Jebo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roken hom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, pelacur, pecandu narkoba, pemabuk dan lain sebagainya. Fenomena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endaknya mendapat perhatian dari seluruh komponen baik pemerintah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embaga pendidikan serta gereja. Dalam skripsi ini dibahas tentang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lembaga pendidikan khususnya peranan guru agama Kristen dalam</w:t>
      </w:r>
    </w:p>
    <w:p>
      <w:pPr>
        <w:pStyle w:val="Bodytext11"/>
        <w:pBdr/>
        <w:bidi w:val="0"/>
        <w:spacing w:before="0" w:after="46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anak akibat perceraian orang 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4" w:leader="none"/>
        </w:tabs>
        <w:bidi w:val="0"/>
        <w:spacing w:before="0" w:after="460"/>
        <w:ind w:left="1200" w:right="0" w:hanging="0"/>
        <w:jc w:val="both"/>
        <w:rPr/>
        <w:framePr w:w="9792" w:h="9457" w:x="620" w:y="2276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ind w:left="202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pemaparan latar belakang masalah di atas, maka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tapkan rumusan masalah yang akan dibahas dalam tulisan ini.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yang dimaksud adalah: “Bagaimana peranan guru</w:t>
      </w:r>
    </w:p>
    <w:p>
      <w:pPr>
        <w:pStyle w:val="Bodytext11"/>
        <w:pBdr/>
        <w:bidi w:val="0"/>
        <w:ind w:left="1440" w:right="0" w:hanging="0"/>
        <w:jc w:val="both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ndampingan anak akibat dari percerai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792" w:h="9457" w:x="62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?”.</w:t>
      </w:r>
    </w:p>
    <w:p>
      <w:pPr>
        <w:pStyle w:val="Headerorfooter11"/>
        <w:pBdr/>
        <w:bidi w:val="0"/>
        <w:ind w:left="0" w:right="0" w:hanging="0"/>
        <w:rPr/>
        <w:framePr w:w="168" w:h="298" w:x="10218" w:y="14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80" w:leader="none"/>
        </w:tabs>
        <w:bidi w:val="0"/>
        <w:spacing w:lineRule="exact" w:line="1" w:before="0" w:after="0"/>
        <w:ind w:left="1160" w:right="0" w:hanging="0"/>
        <w:rPr/>
        <w:framePr w:w="3406" w:h="23" w:x="620" w:y="2318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98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raian rumusan masalah di atas maka tujuan yang hendak</w:t>
      </w:r>
    </w:p>
    <w:p>
      <w:pPr>
        <w:pStyle w:val="Bodytext11"/>
        <w:pBdr/>
        <w:bidi w:val="0"/>
        <w:ind w:left="144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tulisan ini adalah: “Ingin mengetahui peran guru Pendidikan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pendamping anak akibat perceraian orang tua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85" w:leader="none"/>
        </w:tabs>
        <w:bidi w:val="0"/>
        <w:spacing w:before="0" w:after="460"/>
        <w:ind w:left="1160" w:right="0" w:hanging="0"/>
        <w:rPr/>
        <w:framePr w:w="9792" w:h="9687" w:x="620" w:y="3051" w:hSpace="0" w:vSpace="0" w:wrap="notBeside" w:vAnchor="page" w:hAnchor="page" w:hRule="exact"/>
        <w:pBdr/>
      </w:pPr>
      <w:bookmarkStart w:id="19" w:name="bookmark21_Copy_1"/>
      <w:bookmarkStart w:id="20" w:name="bookmark22_Copy_1"/>
      <w:bookmarkStart w:id="21" w:name="bookmark20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198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penulis gunakan dalam penulisan ini adalah</w:t>
      </w:r>
    </w:p>
    <w:p>
      <w:pPr>
        <w:pStyle w:val="Bodytext11"/>
        <w:pBdr/>
        <w:bidi w:val="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yakni dengan mencari dan membaca berbagai referensi buku</w:t>
      </w:r>
    </w:p>
    <w:p>
      <w:pPr>
        <w:pStyle w:val="Bodytext11"/>
        <w:pBdr/>
        <w:bidi w:val="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masalah yang dikaji serta penelitian lapangan dengan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amatan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75" w:leader="none"/>
        </w:tabs>
        <w:bidi w:val="0"/>
        <w:spacing w:before="0" w:after="460"/>
        <w:ind w:left="1160" w:right="0" w:hanging="0"/>
        <w:rPr/>
        <w:framePr w:w="9792" w:h="9687" w:x="620" w:y="305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4"/>
      <w:bookmarkEnd w:id="25"/>
      <w:bookmarkEnd w:id="26"/>
    </w:p>
    <w:p>
      <w:pPr>
        <w:pStyle w:val="Bodytext11"/>
        <w:pBdr/>
        <w:bidi w:val="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0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ilmu Teologia Praktika khususnya bidang Pendidikan</w:t>
      </w:r>
    </w:p>
    <w:p>
      <w:pPr>
        <w:pStyle w:val="Bodytext11"/>
        <w:pBdr/>
        <w:bidi w:val="0"/>
        <w:ind w:left="180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Tinggi Agama Kristen Negeri (STAKN) Toraja.</w:t>
      </w:r>
    </w:p>
    <w:p>
      <w:pPr>
        <w:pStyle w:val="Bodytext11"/>
        <w:pBdr/>
        <w:bidi w:val="0"/>
        <w:ind w:left="144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0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bermanfaat bagi para pembaca khususnya</w:t>
      </w:r>
    </w:p>
    <w:p>
      <w:pPr>
        <w:pStyle w:val="Bodytext11"/>
        <w:pBdr/>
        <w:bidi w:val="0"/>
        <w:ind w:left="180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, orang tua dan juga gereja untuk memberikan</w:t>
      </w:r>
    </w:p>
    <w:p>
      <w:pPr>
        <w:pStyle w:val="Bodytext11"/>
        <w:pBdr/>
        <w:bidi w:val="0"/>
        <w:ind w:left="1800" w:right="0" w:hanging="0"/>
        <w:jc w:val="both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anak akibat perceraian orang tua, sehingga semu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792" w:h="9687" w:x="620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mampu menjadi “penerus obor iman” bagi anak-anak.</w:t>
      </w:r>
    </w:p>
    <w:p>
      <w:pPr>
        <w:pStyle w:val="Headerorfooter11"/>
        <w:pBdr/>
        <w:bidi w:val="0"/>
        <w:ind w:left="0" w:right="0" w:hanging="0"/>
        <w:rPr/>
        <w:framePr w:w="178" w:h="298" w:x="10208" w:y="14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09" w:leader="none"/>
        </w:tabs>
        <w:bidi w:val="0"/>
        <w:spacing w:lineRule="exact" w:line="1" w:before="0" w:after="240"/>
        <w:ind w:left="1100" w:right="0" w:hanging="0"/>
        <w:rPr/>
        <w:framePr w:w="9792" w:h="9326" w:x="620" w:y="2239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40"/>
        <w:ind w:left="140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bab ini dipaparkan mengenai Latar Belakang Masalah,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uraian tentang pengertian guru, tinjauan Alkitabiah guru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an Perjanjian baru, pengertian Pendidikan Agama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ujuan Pendidikan Agama Kristen, Peran Guru Pendidikan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Pendamping Anak Akibat Perceraian Orang Tua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Gambaran Umum Penelitian</w:t>
      </w:r>
    </w:p>
    <w:p>
      <w:pPr>
        <w:pStyle w:val="Bodytext11"/>
        <w:pBdr/>
        <w:bidi w:val="0"/>
        <w:spacing w:before="0" w:after="240"/>
        <w:ind w:left="22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mengenai gambaran umum lokasi penelitian,</w:t>
      </w:r>
    </w:p>
    <w:p>
      <w:pPr>
        <w:pStyle w:val="Bodytext11"/>
        <w:pBdr/>
        <w:bidi w:val="0"/>
        <w:spacing w:before="0" w:after="240"/>
        <w:ind w:left="22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, sampel, variabel dan teknik pengumpulan data.</w:t>
      </w:r>
    </w:p>
    <w:p>
      <w:pPr>
        <w:pStyle w:val="Bodytext11"/>
        <w:pBdr/>
        <w:bidi w:val="0"/>
        <w:spacing w:before="0" w:after="440"/>
        <w:ind w:left="140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Pembahasan</w:t>
      </w:r>
    </w:p>
    <w:p>
      <w:pPr>
        <w:pStyle w:val="Bodytext11"/>
        <w:pBdr/>
        <w:bidi w:val="0"/>
        <w:spacing w:before="0" w:after="440"/>
        <w:ind w:left="22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maparan hasil penelitan dan pembahasan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792" w:h="9326" w:x="620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</w:t>
      </w:r>
    </w:p>
    <w:p>
      <w:pPr>
        <w:pStyle w:val="Headerorfooter11"/>
        <w:pBdr/>
        <w:bidi w:val="0"/>
        <w:ind w:left="0" w:right="0" w:hanging="0"/>
        <w:rPr/>
        <w:framePr w:w="178" w:h="298" w:x="10066" w:y="140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450"/>
      <w:ind w:left="1160" w:hanging="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left="112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6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2</Characters>
  <CharactersWithSpaces>6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44:00Z</dcterms:created>
  <dc:creator/>
  <dc:description/>
  <dc:language>en-US</dc:language>
  <cp:lastModifiedBy/>
  <dcterms:modified xsi:type="dcterms:W3CDTF">2024-12-0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