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6" w:h="319" w:x="2009" w:y="134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penulis panjatkan segala puji dan syukur kehadirat Tuhan Yang Maha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arena hanya dengan perkenaan-Nyalah sehingga penulis dapat menyelesaikan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engan baik.</w:t>
      </w:r>
    </w:p>
    <w:p>
      <w:pPr>
        <w:pStyle w:val="Bodytext11"/>
        <w:pBdr/>
        <w:ind w:firstLine="660"/>
        <w:jc w:val="both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kodratnya sebagai manusia yang tidak luput dari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alahan dan kekurangan, karena itu penulis dengan tangan terbuka dan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lapang bersedia menerima kritikan yang sifatnya membangun dari semua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dapat dijadikan pengalaman untuk perbaikan dalam penyusunan skripsi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berikutnya.</w:t>
      </w:r>
    </w:p>
    <w:p>
      <w:pPr>
        <w:pStyle w:val="Bodytext11"/>
        <w:pBdr/>
        <w:ind w:firstLine="660"/>
        <w:jc w:val="both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sempatan ini penulis hendak mengucapkan terima kasih kepada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telah memberikan sumbangsih baik berupa materil maupun non-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kepada penulis dalam serangkaian dengan proses penyusunan skripsi ini.</w:t>
      </w:r>
    </w:p>
    <w:p>
      <w:pPr>
        <w:pStyle w:val="Bodytext11"/>
        <w:pBdr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660"/>
        <w:jc w:val="both"/>
        <w:rPr/>
        <w:framePr w:w="8446" w:h="9850" w:x="2009" w:y="25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lanjutkan pendidikan ke</w:t>
      </w:r>
    </w:p>
    <w:p>
      <w:pPr>
        <w:pStyle w:val="Bodytext11"/>
        <w:pBdr/>
        <w:ind w:left="1020" w:hanging="0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8446" w:h="9850" w:x="2009" w:y="25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dan Ibu Mery Toban, S.Th, Selaku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idak putus - putusnya menyumbangkan waktu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untuk mengarahkan dan membimbing penulis dalam penyusun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46" w:h="9850" w:x="2009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38" w:h="218" w:x="10209" w:y="13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9153" w:h="12107" w:x="1655" w:y="13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selama ini membekali penulis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jumlah pengetahuan dan pengalaman yang dapat penulis jadikan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alam hidu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9153" w:h="12107" w:x="1655" w:y="13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kependidikan di STAKN Toraja yang telah memberikan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 sebagai studi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rPr/>
        <w:framePr w:w="9153" w:h="12107" w:x="1655" w:y="13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pendidik di SDN 257 Kawata yang telah banyak membantu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gkumkan dan memberikan data kepada penulis sehubungan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rPr/>
        <w:framePr w:w="9153" w:h="12107" w:x="1655" w:y="13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 - rekan angkatan 2006 yang tidak ketinggal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baik berupa materil maupun non-materil dalam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usah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rPr/>
        <w:framePr w:w="9153" w:h="12107" w:x="1655" w:y="13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tercinta suami Mosesman Tinjabate; Pdt. Adhy Candra,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; Pdt. Herman Robert; Herson Pinto; Natal Raya; Animita Pinto: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an Poto dan semua pihak yang tidak dapat saya sebutkan sau per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yang senantiasa memberi dukungan materil dan moril kepada penulis</w:t>
      </w:r>
    </w:p>
    <w:p>
      <w:pPr>
        <w:pStyle w:val="Bodytext11"/>
        <w:pBdr/>
        <w:ind w:left="114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ini.</w:t>
      </w:r>
    </w:p>
    <w:p>
      <w:pPr>
        <w:pStyle w:val="Bodytext11"/>
        <w:pBdr/>
        <w:ind w:firstLine="78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untuk membalas semua budi baik yang</w:t>
      </w:r>
    </w:p>
    <w:p>
      <w:pPr>
        <w:pStyle w:val="Bodytext11"/>
        <w:pBdr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, dengan untaian doa kepada Tuhan Yang Maha Kuasa, kiranya</w:t>
      </w:r>
    </w:p>
    <w:p>
      <w:pPr>
        <w:pStyle w:val="Bodytext11"/>
        <w:pBdr/>
        <w:spacing w:before="0" w:after="78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impahkan berkat-Nya kepada kita semua.</w:t>
      </w:r>
    </w:p>
    <w:p>
      <w:pPr>
        <w:pStyle w:val="Bodytext11"/>
        <w:pBdr/>
        <w:spacing w:before="0" w:after="780"/>
        <w:ind w:left="550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0 Maret 2011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9153" w:h="12107" w:x="16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96" w:h="218" w:x="10002" w:y="13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820"/>
        <w:rPr/>
        <w:framePr w:w="9153" w:h="10661" w:x="1655" w:y="2374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0"/>
      <w:bookmarkEnd w:id="11"/>
      <w:bookmarkEnd w:id="12"/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tin NIRM 20062514 dengan judul Skripsi Menjadi Pendamping Anak dan Su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uatu Tinjauan Teologis - Praktis Tentang Peranan Guru Pendidikan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awata Sebagai Pendamping Anak Anak Akibat Perceraian Orang Tu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peranan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pendamping anak Akibat Perceraian orang tu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harapkan pendampingan terhadap anak untuk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anak mengenai hubungan antara anak dengan orang tu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sifat deskriptif dengan satuan analisis individu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bentuk pendampingan yang dilakukan adalah dengan berinterak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omunikasi setiap saat dengan si anak dengan melibatkan si anak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kegiatan-kegiatan di sekolah dan di gerej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ditarik kesimpulan untuk membuktikan dalam skripsi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ahwa hal ini juga yang menjadi kerinduan anak-anak yang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sudah bercerai bahwa mereka pun butuh perhatian dan bimbingan orang 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alami kesuksesan. Di sinilah peranan Guru Pendidikan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miliki tanggungjawab untuk menjadi pendamping bagi anak yang</w:t>
      </w:r>
    </w:p>
    <w:p>
      <w:pPr>
        <w:pStyle w:val="Bodytext11"/>
        <w:pBdr/>
        <w:spacing w:before="0" w:after="0"/>
        <w:rPr>
          <w:lang w:val="id-ID"/>
        </w:rPr>
        <w:framePr w:w="9153" w:h="10661" w:x="165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sudah bercerai.</w:t>
      </w:r>
    </w:p>
    <w:p>
      <w:pPr>
        <w:pStyle w:val="Other11"/>
        <w:pBdr/>
        <w:spacing w:before="0" w:after="0"/>
        <w:rPr>
          <w:lang w:val="id-ID"/>
        </w:rPr>
        <w:framePr w:w="190" w:h="127" w:x="9766" w:y="163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llt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53" w:h="346" w:x="1644" w:y="211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6580" w:hanging="0"/>
        <w:rPr>
          <w:lang w:val="id-ID"/>
        </w:rPr>
        <w:framePr w:w="9153" w:h="11310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>
          <w:lang w:val="id-ID"/>
        </w:rPr>
        <w:framePr w:w="9153" w:h="11310" w:x="1644" w:y="3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>
          <w:lang w:val="id-ID"/>
        </w:rPr>
        <w:framePr w:w="9153" w:h="11310" w:x="1644" w:y="3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>
          <w:lang w:val="id-ID"/>
        </w:rPr>
        <w:framePr w:w="9153" w:h="11310" w:x="1644" w:y="3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/>
        <w:framePr w:w="9153" w:h="11310" w:x="1644" w:y="331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/>
        <w:framePr w:w="9153" w:h="11310" w:x="1644" w:y="3312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ABSTRAK 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/>
        <w:framePr w:w="9153" w:h="11310" w:x="1644" w:y="3312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>
          <w:lang w:val="id-ID"/>
        </w:rPr>
        <w:framePr w:w="9153" w:h="11310" w:x="1644" w:y="3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</w:t>
        <w:tab/>
        <w:t xml:space="preserve"> 7</w:t>
      </w:r>
    </w:p>
    <w:p>
      <w:pPr>
        <w:pStyle w:val="Tableofcontents11"/>
        <w:pBdr/>
        <w:tabs>
          <w:tab w:val="clear" w:pos="720"/>
          <w:tab w:val="left" w:pos="6611" w:leader="dot"/>
        </w:tabs>
        <w:ind w:hanging="0"/>
        <w:jc w:val="both"/>
        <w:rPr>
          <w:lang w:val="id-ID"/>
        </w:rPr>
        <w:framePr w:w="9153" w:h="11310" w:x="1644" w:y="3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n Pendidikan Agama Kriste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dalam Alkitab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1" w:leader="none"/>
          <w:tab w:val="left" w:pos="6611" w:leader="dot"/>
        </w:tabs>
        <w:ind w:firstLine="1000"/>
        <w:jc w:val="both"/>
        <w:rPr/>
        <w:framePr w:w="9153" w:h="11310" w:x="1644" w:y="33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L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1" w:leader="none"/>
          <w:tab w:val="left" w:pos="6611" w:leader="dot"/>
        </w:tabs>
        <w:ind w:firstLine="1000"/>
        <w:jc w:val="both"/>
        <w:rPr/>
        <w:framePr w:w="9153" w:h="11310" w:x="1644" w:y="33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B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7" w:leader="none"/>
          <w:tab w:val="left" w:pos="6611" w:leader="dot"/>
        </w:tabs>
        <w:ind w:firstLine="560"/>
        <w:jc w:val="both"/>
        <w:rPr/>
        <w:framePr w:w="9153" w:h="11310" w:x="1644" w:y="33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lakekat dan Tujuan Pendidikan Agama Kriste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6611" w:leader="dot"/>
        </w:tabs>
        <w:spacing w:before="0" w:after="0"/>
        <w:ind w:firstLine="1000"/>
        <w:jc w:val="both"/>
        <w:rPr>
          <w:lang w:val="id-ID"/>
        </w:rPr>
        <w:framePr w:w="9153" w:h="11310" w:x="1644" w:y="3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ekat Pendidikan Agama Kristen</w:t>
        <w:tab/>
        <w:t xml:space="preserve">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57" w:leader="dot"/>
        </w:tabs>
        <w:ind w:left="1060" w:hanging="0"/>
        <w:jc w:val="both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ndidikan Agama Kriste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6657" w:leader="dot"/>
        </w:tabs>
        <w:ind w:left="1520" w:hanging="0"/>
        <w:jc w:val="both"/>
        <w:rPr/>
        <w:framePr w:w="9153" w:h="11420" w:x="1644" w:y="21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rthen Luther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7" w:leader="none"/>
          <w:tab w:val="left" w:pos="6657" w:leader="dot"/>
        </w:tabs>
        <w:ind w:left="1520" w:hanging="0"/>
        <w:jc w:val="both"/>
        <w:rPr/>
        <w:framePr w:w="9153" w:h="11420" w:x="1644" w:y="21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es Calvi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2" w:leader="none"/>
          <w:tab w:val="left" w:pos="6657" w:leader="dot"/>
        </w:tabs>
        <w:ind w:left="1520" w:hanging="0"/>
        <w:jc w:val="both"/>
        <w:rPr/>
        <w:framePr w:w="9153" w:h="11420" w:x="1644" w:y="21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bert R. Boehlke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6" w:leader="none"/>
        </w:tabs>
        <w:ind w:firstLine="600"/>
        <w:jc w:val="both"/>
        <w:rPr/>
        <w:framePr w:w="9153" w:h="11420" w:x="1644" w:y="21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 Sebagai Pendamping</w:t>
      </w:r>
    </w:p>
    <w:p>
      <w:pPr>
        <w:pStyle w:val="Tableofcontents11"/>
        <w:pBdr/>
        <w:tabs>
          <w:tab w:val="clear" w:pos="720"/>
          <w:tab w:val="left" w:pos="6657" w:leader="dot"/>
        </w:tabs>
        <w:ind w:left="1060" w:hanging="0"/>
        <w:jc w:val="both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6" w:leader="none"/>
        </w:tabs>
        <w:ind w:firstLine="600"/>
        <w:jc w:val="both"/>
        <w:rPr/>
        <w:framePr w:w="9153" w:h="11420" w:x="1644" w:y="21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Anak dan Peran guru Pendidikan Agama Kristen 25</w:t>
      </w:r>
    </w:p>
    <w:p>
      <w:pPr>
        <w:pStyle w:val="Tableofcontents11"/>
        <w:pBdr/>
        <w:tabs>
          <w:tab w:val="clear" w:pos="720"/>
          <w:tab w:val="left" w:pos="6657" w:leader="dot"/>
        </w:tabs>
        <w:ind w:left="1060" w:hanging="0"/>
        <w:jc w:val="both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Moral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657" w:leader="dot"/>
        </w:tabs>
        <w:ind w:left="1060" w:hanging="0"/>
        <w:jc w:val="both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se Perkembangan Anak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5" w:leader="none"/>
          <w:tab w:val="left" w:pos="6657" w:leader="dot"/>
        </w:tabs>
        <w:ind w:left="1060" w:hanging="0"/>
        <w:jc w:val="both"/>
        <w:rPr/>
        <w:framePr w:w="9153" w:h="11420" w:x="1644" w:y="21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Perkembangan Anak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657" w:leader="dot"/>
        </w:tabs>
        <w:ind w:hanging="0"/>
        <w:jc w:val="both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0" w:leader="none"/>
          <w:tab w:val="left" w:pos="6657" w:leader="dot"/>
        </w:tabs>
        <w:ind w:firstLine="680"/>
        <w:jc w:val="both"/>
        <w:rPr/>
        <w:framePr w:w="9153" w:h="11420" w:x="1644" w:y="21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0" w:leader="none"/>
          <w:tab w:val="left" w:pos="6657" w:leader="dot"/>
        </w:tabs>
        <w:ind w:firstLine="680"/>
        <w:jc w:val="both"/>
        <w:rPr/>
        <w:framePr w:w="9153" w:h="11420" w:x="1644" w:y="21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9" w:leader="none"/>
          <w:tab w:val="left" w:pos="6657" w:leader="dot"/>
        </w:tabs>
        <w:ind w:firstLine="680"/>
        <w:jc w:val="both"/>
        <w:rPr/>
        <w:framePr w:w="9153" w:h="11420" w:x="1644" w:y="21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0" w:leader="none"/>
          <w:tab w:val="left" w:pos="6657" w:leader="dot"/>
        </w:tabs>
        <w:ind w:firstLine="680"/>
        <w:jc w:val="both"/>
        <w:rPr/>
        <w:framePr w:w="9153" w:h="11420" w:x="1644" w:y="21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9" w:leader="none"/>
          <w:tab w:val="left" w:pos="6657" w:leader="dot"/>
        </w:tabs>
        <w:ind w:firstLine="680"/>
        <w:jc w:val="both"/>
        <w:rPr/>
        <w:framePr w:w="9153" w:h="11420" w:x="1644" w:y="21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sional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9" w:leader="none"/>
          <w:tab w:val="left" w:pos="6657" w:leader="dot"/>
        </w:tabs>
        <w:ind w:firstLine="680"/>
        <w:jc w:val="both"/>
        <w:rPr/>
        <w:framePr w:w="9153" w:h="11420" w:x="1644" w:y="21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0" w:leader="none"/>
          <w:tab w:val="left" w:pos="6657" w:leader="dot"/>
        </w:tabs>
        <w:ind w:firstLine="680"/>
        <w:jc w:val="both"/>
        <w:rPr/>
        <w:framePr w:w="9153" w:h="11420" w:x="1644" w:y="21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pBdr/>
        <w:ind w:hanging="0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ANYAAN UNT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UR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DIDIKAN AGAMA</w:t>
      </w:r>
    </w:p>
    <w:p>
      <w:pPr>
        <w:pStyle w:val="Tableofcontents11"/>
        <w:pBdr/>
        <w:tabs>
          <w:tab w:val="clear" w:pos="720"/>
          <w:tab w:val="left" w:pos="6657" w:leader="dot"/>
        </w:tabs>
        <w:ind w:hanging="0"/>
        <w:jc w:val="both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TE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657" w:leader="dot"/>
        </w:tabs>
        <w:spacing w:before="0" w:after="0"/>
        <w:ind w:hanging="0"/>
        <w:jc w:val="both"/>
        <w:rPr>
          <w:lang w:val="id-ID"/>
        </w:rPr>
        <w:framePr w:w="9153" w:h="11420" w:x="1644" w:y="21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ANYAAN UNTUK ANAK</w:t>
        <w:tab/>
        <w:t xml:space="preserve">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153" w:h="3744" w:x="16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 51</w:t>
      </w:r>
    </w:p>
    <w:p>
      <w:pPr>
        <w:pStyle w:val="Tableofcontents11"/>
        <w:pBdr/>
        <w:tabs>
          <w:tab w:val="clear" w:pos="720"/>
          <w:tab w:val="left" w:pos="6858" w:leader="dot"/>
        </w:tabs>
        <w:spacing w:before="0" w:after="280"/>
        <w:ind w:firstLine="600"/>
        <w:rPr>
          <w:lang w:val="id-ID"/>
        </w:rPr>
        <w:framePr w:w="9153" w:h="3744" w:x="1644" w:y="2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858" w:leader="dot"/>
        </w:tabs>
        <w:spacing w:before="0" w:after="280"/>
        <w:ind w:firstLine="600"/>
        <w:rPr>
          <w:lang w:val="id-ID"/>
        </w:rPr>
        <w:framePr w:w="9153" w:h="3744" w:x="1644" w:y="2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6858" w:leader="dot"/>
        </w:tabs>
        <w:spacing w:before="0" w:after="280"/>
        <w:ind w:hanging="0"/>
        <w:rPr>
          <w:lang w:val="id-ID"/>
        </w:rPr>
        <w:framePr w:w="9153" w:h="3744" w:x="1644" w:y="2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6858" w:leader="dot"/>
        </w:tabs>
        <w:spacing w:before="0" w:after="280"/>
        <w:ind w:firstLine="600"/>
        <w:rPr>
          <w:lang w:val="id-ID"/>
        </w:rPr>
        <w:framePr w:w="9153" w:h="3744" w:x="1644" w:y="2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6858" w:leader="dot"/>
        </w:tabs>
        <w:spacing w:before="0" w:after="280"/>
        <w:ind w:firstLine="600"/>
        <w:rPr>
          <w:lang w:val="id-ID"/>
        </w:rPr>
        <w:framePr w:w="9153" w:h="3744" w:x="1644" w:y="2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0</w:t>
      </w:r>
    </w:p>
    <w:p>
      <w:pPr>
        <w:pStyle w:val="Bodytext11"/>
        <w:pBdr/>
        <w:spacing w:before="0" w:after="0"/>
        <w:rPr>
          <w:lang w:val="id-ID"/>
        </w:rPr>
        <w:framePr w:w="9153" w:h="3744" w:x="164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