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911" w:y="7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Daftar Pertanyaan Angket Adalah Sebagai Berikut: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Pengujian Variabel X tentang Pelaksanaan P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60"/>
        <w:ind w:firstLine="520"/>
        <w:jc w:val="both"/>
        <w:rPr/>
        <w:framePr w:w="7588" w:h="12122" w:x="1659" w:y="22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bapak/ibu menjadikan ibadah keluarga sebagai sarana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 Kristen bagi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60"/>
        <w:ind w:firstLine="520"/>
        <w:jc w:val="both"/>
        <w:rPr/>
        <w:framePr w:w="7588" w:h="12122" w:x="1659" w:y="22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bagai orangtua bapak/ibu menerapkan nilai-nilai hidup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kan kasih, iman, penyerahan diri yang diwujudkan di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60"/>
        <w:ind w:firstLine="520"/>
        <w:jc w:val="both"/>
        <w:rPr/>
        <w:framePr w:w="7588" w:h="12122" w:x="1659" w:y="22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sebagai orangtua bapak/ibu selalu memotivasi anak rema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kebaktian remaja setiap hari 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60"/>
        <w:ind w:firstLine="520"/>
        <w:jc w:val="both"/>
        <w:rPr/>
        <w:framePr w:w="7588" w:h="12122" w:x="1659" w:y="22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sudah membelikan Alkitab anak remaja anda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588" w:h="12122" w:x="165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secara pribad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0" w:leader="none"/>
        </w:tabs>
        <w:spacing w:before="0" w:after="26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0" w:leader="none"/>
        </w:tabs>
        <w:spacing w:before="0" w:after="0"/>
        <w:ind w:firstLine="880"/>
        <w:rPr/>
        <w:framePr w:w="7588" w:h="12122" w:x="1659" w:y="22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38" w:y="8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260"/>
        <w:ind w:firstLine="440"/>
        <w:rPr/>
        <w:framePr w:w="7588" w:h="5111" w:x="1659" w:y="23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bapak/ibu telah meluangkan waktu melakukan pertemuan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588" w:h="5111" w:x="165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dengan pembimbing KAR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3" w:leader="none"/>
        </w:tabs>
        <w:spacing w:before="0" w:after="260"/>
        <w:ind w:firstLine="820"/>
        <w:rPr/>
        <w:framePr w:w="7588" w:h="5111" w:x="1659" w:y="23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3" w:leader="none"/>
        </w:tabs>
        <w:spacing w:before="0" w:after="260"/>
        <w:ind w:firstLine="820"/>
        <w:rPr/>
        <w:framePr w:w="7588" w:h="5111" w:x="1659" w:y="23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3" w:leader="none"/>
        </w:tabs>
        <w:spacing w:before="0" w:after="260"/>
        <w:ind w:firstLine="820"/>
        <w:rPr/>
        <w:framePr w:w="7588" w:h="5111" w:x="1659" w:y="23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260"/>
        <w:ind w:firstLine="440"/>
        <w:jc w:val="both"/>
        <w:rPr/>
        <w:framePr w:w="7588" w:h="5111" w:x="1659" w:y="2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bapak/ibu meluangkan waktu bersama anak remaja untuk sali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588" w:h="5111" w:x="165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mengenai pengalaman dikebaktian remaja di dalam percakap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588" w:h="5111" w:x="165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3" w:leader="none"/>
        </w:tabs>
        <w:spacing w:before="0" w:after="260"/>
        <w:ind w:firstLine="820"/>
        <w:rPr/>
        <w:framePr w:w="7588" w:h="5111" w:x="1659" w:y="23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7" w:leader="none"/>
        </w:tabs>
        <w:spacing w:before="0" w:after="0"/>
        <w:ind w:firstLine="820"/>
        <w:rPr/>
        <w:framePr w:w="7588" w:h="5111" w:x="1659" w:y="23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3" w:leader="none"/>
        </w:tabs>
        <w:spacing w:before="0" w:after="0"/>
        <w:ind w:firstLine="820"/>
        <w:rPr/>
        <w:framePr w:w="2755" w:h="253" w:x="1659" w:y="77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dak sani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83" w:y="7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firstLine="260"/>
        <w:jc w:val="both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Pengujian variabel Y tentang moralitas anak remaja umur 12-14 tahun</w:t>
      </w:r>
    </w:p>
    <w:p>
      <w:pPr>
        <w:pStyle w:val="Bodytext11"/>
        <w:pBdr/>
        <w:ind w:firstLine="72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tingkah lakuny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dengan belajar agama di dalam keluarga dapat</w:t>
      </w:r>
    </w:p>
    <w:p>
      <w:pPr>
        <w:pStyle w:val="Bodytext11"/>
        <w:pBdr/>
        <w:ind w:left="148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amu menjadi remaja yang berkepribadian baik..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2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kalian diajari untuk bertanggungjawab dalam setiap</w:t>
      </w:r>
    </w:p>
    <w:p>
      <w:pPr>
        <w:pStyle w:val="Bodytext11"/>
        <w:pBdr/>
        <w:ind w:left="148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kamu lakukan..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kamu menyapa/member salam kepada orang-orang yang</w:t>
      </w:r>
    </w:p>
    <w:p>
      <w:pPr>
        <w:pStyle w:val="Bodytext11"/>
        <w:pBdr/>
        <w:ind w:left="148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sekitarmu ketika kamu bertemu..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2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sebagai anak remaja, kamu senantiasa bersyukur di dalam</w:t>
      </w:r>
    </w:p>
    <w:p>
      <w:pPr>
        <w:pStyle w:val="Bodytext11"/>
        <w:pBdr/>
        <w:ind w:left="148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epada Tuhan di dalam kehidupan sehari-hari..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2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bagai anak remaja, apakah kamu menghargai orang yang lebih</w:t>
      </w:r>
    </w:p>
    <w:p>
      <w:pPr>
        <w:pStyle w:val="Bodytext11"/>
        <w:pBdr/>
        <w:ind w:left="148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.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dang-kad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Jika ada orang yang berbeda keyakinan, suku, warna kulit, apakah</w:t>
      </w:r>
    </w:p>
    <w:p>
      <w:pPr>
        <w:pStyle w:val="Bodytext11"/>
        <w:pBdr/>
        <w:ind w:left="148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iasa mengejek mereka... 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jc w:val="both"/>
        <w:rPr/>
        <w:framePr w:w="7588" w:h="12363" w:x="1689" w:y="21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kalian mengasihi orang lain dengan rela menolongnya</w:t>
      </w:r>
    </w:p>
    <w:p>
      <w:pPr>
        <w:pStyle w:val="Bodytext11"/>
        <w:pBdr/>
        <w:ind w:left="144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reka membutuhkan pertolongan... 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67" w:leader="none"/>
        </w:tabs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firstLine="1000"/>
        <w:rPr/>
        <w:framePr w:w="7588" w:h="12363" w:x="1689" w:y="21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Jika orangtuamu menyuruh kamu untuk bekeija, apakah kamu</w:t>
      </w:r>
    </w:p>
    <w:p>
      <w:pPr>
        <w:pStyle w:val="Bodytext11"/>
        <w:pBdr/>
        <w:ind w:left="1440" w:hanging="0"/>
        <w:rPr>
          <w:lang w:val="id-ID"/>
        </w:rPr>
        <w:framePr w:w="7588" w:h="12363" w:x="168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laksanakan tugas/pekerjaan tersebut...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67" w:leader="none"/>
        </w:tabs>
        <w:spacing w:before="0" w:after="0"/>
        <w:ind w:left="1720" w:hanging="0"/>
        <w:rPr/>
        <w:framePr w:w="7588" w:h="12363" w:x="1689" w:y="21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68" w:y="7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8" w:leader="none"/>
        </w:tabs>
        <w:ind w:left="1760" w:hanging="0"/>
        <w:rPr/>
        <w:framePr w:w="7588" w:h="1534" w:x="1689" w:y="223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8" w:leader="none"/>
        </w:tabs>
        <w:ind w:left="1760" w:hanging="0"/>
        <w:rPr/>
        <w:framePr w:w="7588" w:h="1534" w:x="1689" w:y="223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8" w:leader="none"/>
        </w:tabs>
        <w:ind w:left="1060" w:hanging="0"/>
        <w:rPr/>
        <w:framePr w:w="7588" w:h="1534" w:x="1689" w:y="223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pakah kamu mcnbantah orangtuamu jika apa yang diperintahkan</w:t>
      </w:r>
    </w:p>
    <w:p>
      <w:pPr>
        <w:pStyle w:val="Bodytext11"/>
        <w:pBdr/>
        <w:ind w:left="1500" w:hanging="0"/>
        <w:rPr>
          <w:lang w:val="id-ID"/>
        </w:rPr>
        <w:framePr w:w="7588" w:h="1534" w:x="16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tidak berkenan diu hatimu...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08" w:leader="none"/>
        </w:tabs>
        <w:spacing w:before="0" w:after="0"/>
        <w:ind w:left="1760" w:hanging="0"/>
        <w:rPr/>
        <w:framePr w:w="7588" w:h="1534" w:x="1689" w:y="22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12" w:leader="none"/>
        </w:tabs>
        <w:ind w:left="1760" w:hanging="0"/>
        <w:rPr/>
        <w:framePr w:w="7588" w:h="2456" w:x="1689" w:y="380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08" w:leader="none"/>
        </w:tabs>
        <w:ind w:left="1760" w:hanging="0"/>
        <w:rPr/>
        <w:framePr w:w="7588" w:h="2456" w:x="1689" w:y="380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7" w:leader="none"/>
        </w:tabs>
        <w:ind w:left="1060" w:hanging="0"/>
        <w:rPr/>
        <w:framePr w:w="7588" w:h="2456" w:x="1689" w:y="380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Jika kamu marah apakah kamu membentak-bentak atau langsung</w:t>
      </w:r>
    </w:p>
    <w:p>
      <w:pPr>
        <w:pStyle w:val="Bodytext11"/>
        <w:pBdr/>
        <w:ind w:left="1500" w:hanging="0"/>
        <w:rPr>
          <w:lang w:val="id-ID"/>
        </w:rPr>
        <w:framePr w:w="7588" w:h="2456" w:x="1689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kul dan memaki-maki orang yang menurut kamu</w:t>
      </w:r>
    </w:p>
    <w:p>
      <w:pPr>
        <w:pStyle w:val="Bodytext11"/>
        <w:pBdr/>
        <w:ind w:left="1500" w:hanging="0"/>
        <w:rPr>
          <w:lang w:val="id-ID"/>
        </w:rPr>
        <w:framePr w:w="7588" w:h="2456" w:x="1689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...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08" w:leader="none"/>
        </w:tabs>
        <w:ind w:left="1760" w:hanging="0"/>
        <w:rPr/>
        <w:framePr w:w="7588" w:h="2456" w:x="1689" w:y="380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12" w:leader="none"/>
        </w:tabs>
        <w:ind w:left="1760" w:hanging="0"/>
        <w:rPr/>
        <w:framePr w:w="7588" w:h="2456" w:x="1689" w:y="380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08" w:leader="none"/>
        </w:tabs>
        <w:spacing w:before="0" w:after="0"/>
        <w:ind w:left="1760" w:hanging="0"/>
        <w:rPr/>
        <w:framePr w:w="7588" w:h="2456" w:x="1689" w:y="380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idak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80" w:y="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587" w:h="4110" w:x="1812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acar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1" w:leader="none"/>
        </w:tabs>
        <w:spacing w:before="0" w:after="280"/>
        <w:ind w:firstLine="600"/>
        <w:jc w:val="both"/>
        <w:rPr/>
        <w:framePr w:w="7587" w:h="4110" w:x="1812" w:y="223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urut responden, siapakah yang bertugas mengajar Pendidik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587" w:h="4110" w:x="181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kepada anak remaja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1" w:leader="none"/>
        </w:tabs>
        <w:spacing w:before="0" w:after="280"/>
        <w:ind w:firstLine="600"/>
        <w:jc w:val="both"/>
        <w:rPr/>
        <w:framePr w:w="7587" w:h="4110" w:x="1812" w:y="223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a saja yang responden lakukan untuk mengajarkan Pendidik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587" w:h="4110" w:x="181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kepada anak remaja di dalam keluarga anda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1" w:leader="none"/>
        </w:tabs>
        <w:spacing w:before="0" w:after="280"/>
        <w:ind w:firstLine="600"/>
        <w:jc w:val="both"/>
        <w:rPr/>
        <w:framePr w:w="7587" w:h="4110" w:x="1812" w:y="223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pa yang menjadi patokan responden bahwa Pendidikan Agam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587" w:h="4110" w:x="181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lam keluarga sudah memengaruhi moral anak an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87" w:h="4110" w:x="181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