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75" w:y="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780"/>
        <w:ind w:left="2940"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60"/>
        <w:ind w:hanging="0"/>
        <w:rPr/>
        <w:framePr w:w="7572" w:h="11468" w:x="1544" w:y="230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lkitab, Kamus dan Tafsir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 Gutrie dkk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8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9, Jakarta: YBKB/OMF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2008, Alkitab, Jakarta: Lembaga Alkitab Indonesia.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9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Edisi III.</w:t>
      </w:r>
    </w:p>
    <w:p>
      <w:pPr>
        <w:pStyle w:val="Heading111"/>
        <w:pBdr/>
        <w:spacing w:before="0" w:after="260"/>
        <w:ind w:hanging="0"/>
        <w:rPr/>
        <w:framePr w:w="7572" w:h="11468" w:x="1544" w:y="23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madja Hadinoto, N. K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 Muliyono, Y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Analisis Kenakalan Remaja dan</w:t>
      </w:r>
    </w:p>
    <w:p>
      <w:pPr>
        <w:pStyle w:val="Bodytext11"/>
        <w:pBdr/>
        <w:ind w:firstLine="9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nggul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khlke, R.R., 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Pikiran dan Praktek Pendidikan Agama</w:t>
      </w:r>
    </w:p>
    <w:p>
      <w:pPr>
        <w:pStyle w:val="Bodytext11"/>
        <w:pBdr/>
        <w:ind w:firstLine="8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Subagyo, Andreas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Fiyzhugh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72" w:h="11468" w:x="1544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 dan Ny. Gunarsa, Y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382" w:h="253" w:x="1544" w:y="1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62" w:y="7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ind w:firstLine="84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600"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84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4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tead Wes,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 W, Stanley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Enklaar. I.H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84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, Elizabeth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Marx, Dorothy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Agama Kristen Tentang New Morality,</w:t>
      </w:r>
    </w:p>
    <w:p>
      <w:pPr>
        <w:pStyle w:val="Bodytext11"/>
        <w:pBdr/>
        <w:ind w:firstLine="72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ahra, Roswita; Simanjuntak J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Anak yang sulit,'Yogyakarta:</w:t>
      </w:r>
    </w:p>
    <w:p>
      <w:pPr>
        <w:pStyle w:val="Bodytext11"/>
        <w:pBdr/>
        <w:ind w:firstLine="72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.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 Anne, Neufeld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l,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, Membesarkan Anak Dengan Kreatif,</w:t>
      </w:r>
    </w:p>
    <w:p>
      <w:pPr>
        <w:pStyle w:val="Bodytext11"/>
        <w:pBdr/>
        <w:ind w:firstLine="72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ini, Arikunto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</w:t>
      </w:r>
    </w:p>
    <w:p>
      <w:pPr>
        <w:pStyle w:val="Bodytext11"/>
        <w:pBdr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Sta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4" w:h="11546" w:x="1573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; Ibrahim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723" w:h="253" w:x="1573" w:y="1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01" w:y="7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718" w:h="3534" w:x="147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, Kualitatif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718" w:h="3534" w:x="147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718" w:h="3534" w:x="147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a M, Anggor dkk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718" w:h="3534" w:x="147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718" w:h="3534" w:x="147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Heading111"/>
        <w:pBdr/>
        <w:spacing w:before="0" w:after="280"/>
        <w:ind w:firstLine="260"/>
        <w:rPr/>
        <w:framePr w:w="7718" w:h="3534" w:x="1471" w:y="23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Catat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260"/>
        <w:rPr>
          <w:lang w:val="id-ID"/>
        </w:rPr>
        <w:framePr w:w="7718" w:h="3534" w:x="147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o Samuel, Catatan Mata Kuliah Metologi Penelitian 2, Rantc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4" w:y="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Daftar Pertanyaan Angket Adalah Sebagai Berikut:</w:t>
      </w:r>
    </w:p>
    <w:p>
      <w:pPr>
        <w:pStyle w:val="Heading111"/>
        <w:pBdr/>
        <w:spacing w:before="0" w:after="280"/>
        <w:ind w:firstLine="280"/>
        <w:rPr/>
        <w:framePr w:w="7718" w:h="12237" w:x="1567" w:y="224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L Pengujian Variabel X tentang Pelaksanaan PAK dalam keluarga.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before="0" w:after="280"/>
        <w:ind w:firstLine="600"/>
        <w:jc w:val="both"/>
        <w:rPr/>
        <w:framePr w:w="7718" w:h="12237" w:x="1567" w:y="22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menjadikan ibadah keluarga sebagai sarana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 Kristen bagi remaja?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Y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before="0" w:after="280"/>
        <w:ind w:firstLine="600"/>
        <w:jc w:val="both"/>
        <w:rPr/>
        <w:framePr w:w="7718" w:h="12237" w:x="1567" w:y="22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sebagai orangtua bapak/ibu menerapkan nilai-nilai hidup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kan kasih, iman, penyerahan diri yang diwujudkan di dalam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before="0" w:after="280"/>
        <w:ind w:firstLine="600"/>
        <w:jc w:val="both"/>
        <w:rPr/>
        <w:framePr w:w="7718" w:h="12237" w:x="1567" w:y="22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sebagai orangtua bapak/ibu selalu memotivasi anak remaj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kebaktian remaja setiap hari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before="0" w:after="280"/>
        <w:ind w:firstLine="600"/>
        <w:jc w:val="both"/>
        <w:rPr/>
        <w:framePr w:w="7718" w:h="12237" w:x="1567" w:y="22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/ibu sudah membelikan Alkitab anak remaja anda untu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18" w:h="12237" w:x="15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secara pribad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28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0"/>
        <w:ind w:firstLine="960"/>
        <w:rPr/>
        <w:framePr w:w="7718" w:h="12237" w:x="1567" w:y="22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30" w:y="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before="0" w:after="280"/>
        <w:ind w:firstLine="540"/>
        <w:rPr/>
        <w:framePr w:w="7718" w:h="5200" w:x="1567" w:y="22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bapak/ibu telah meluangkan waktu melakukan pertemuan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18" w:h="5200" w:x="1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dengan pembimbing KAR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3" w:leader="none"/>
        </w:tabs>
        <w:spacing w:before="0" w:after="280"/>
        <w:ind w:firstLine="900"/>
        <w:rPr/>
        <w:framePr w:w="7718" w:h="5200" w:x="1567" w:y="22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3" w:leader="none"/>
        </w:tabs>
        <w:spacing w:before="0" w:after="280"/>
        <w:ind w:firstLine="900"/>
        <w:rPr/>
        <w:framePr w:w="7718" w:h="5200" w:x="1567" w:y="22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3" w:leader="none"/>
        </w:tabs>
        <w:spacing w:before="0" w:after="280"/>
        <w:ind w:firstLine="900"/>
        <w:rPr/>
        <w:framePr w:w="7718" w:h="5200" w:x="1567" w:y="22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before="0" w:after="280"/>
        <w:ind w:firstLine="540"/>
        <w:rPr/>
        <w:framePr w:w="7718" w:h="5200" w:x="1567" w:y="22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/ibu meluangkan waktu bersama anak remaja untuk sali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18" w:h="5200" w:x="1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mengenai pengalaman dikebaktian remaja di dalam percakap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18" w:h="5200" w:x="1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3" w:leader="none"/>
        </w:tabs>
        <w:spacing w:before="0" w:after="280"/>
        <w:ind w:firstLine="900"/>
        <w:rPr/>
        <w:framePr w:w="7718" w:h="5200" w:x="1567" w:y="22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3" w:leader="none"/>
        </w:tabs>
        <w:spacing w:before="0" w:after="0"/>
        <w:ind w:firstLine="900"/>
        <w:rPr/>
        <w:framePr w:w="7718" w:h="5200" w:x="1567" w:y="22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3" w:leader="none"/>
        </w:tabs>
        <w:spacing w:before="0" w:after="0"/>
        <w:ind w:firstLine="900"/>
        <w:rPr/>
        <w:framePr w:w="2845" w:h="253" w:x="1567" w:y="77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