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110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ind w:hanging="0"/>
        <w:jc w:val="center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Heading111"/>
        <w:pBdr/>
        <w:spacing w:before="0" w:after="460"/>
        <w:ind w:hanging="0"/>
        <w:jc w:val="center"/>
        <w:rPr/>
        <w:framePr w:w="7514" w:h="12395" w:x="1853" w:y="19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58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an pembahasan di atas, maka pada bagian ini a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kesimpulan umum dan saran.</w:t>
      </w:r>
    </w:p>
    <w:p>
      <w:pPr>
        <w:pStyle w:val="Heading111"/>
        <w:pBdr/>
        <w:spacing w:before="0" w:after="260"/>
        <w:ind w:firstLine="180"/>
        <w:jc w:val="both"/>
        <w:rPr/>
        <w:framePr w:w="7514" w:h="12395" w:x="1853" w:y="19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6" w:leader="none"/>
        </w:tabs>
        <w:ind w:firstLine="580"/>
        <w:jc w:val="both"/>
        <w:rPr/>
        <w:framePr w:w="7514" w:h="12395" w:x="1853" w:y="1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ri seluruh pembahasan yang ada maka dapat disimpulkan bahwa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laksanaan Pendidikan Agama Kristen (PAK) dalam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ngan moralitas anak remaja umur 12-14 tahun terjalin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positif. Dengan bimbingan yang efektif dan kontiniu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tua dalam keluarga khususnya bimbingan PAK kepada anak-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ernyata dapat meningkatkan moral anak dalam hubungannya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yang tahu membedakan hal yang baik dan buruk atau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benar. Sehingga semakin kuat penerapan PAK dalam keluarga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, moralitas anak akan terarah yang kemudian diimplementasikan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Pendidikan Agama Kristen (PAK) di</w:t>
      </w:r>
    </w:p>
    <w:p>
      <w:pPr>
        <w:pStyle w:val="Bodytext11"/>
        <w:pBdr/>
        <w:ind w:firstLine="82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bukan hanya sekedar memperoleh pujian, melainkan</w:t>
      </w:r>
    </w:p>
    <w:p>
      <w:pPr>
        <w:pStyle w:val="Bodytext11"/>
        <w:pBdr/>
        <w:ind w:firstLine="760"/>
        <w:jc w:val="both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utama dan pertama adalah sebagi tanda pengakuan terhadap</w:t>
      </w:r>
    </w:p>
    <w:p>
      <w:pPr>
        <w:pStyle w:val="Bodytext11"/>
        <w:pBdr/>
        <w:ind w:firstLine="820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 sebagai Tuhan dan Jurusela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ind w:firstLine="440"/>
        <w:jc w:val="both"/>
        <w:rPr/>
        <w:framePr w:w="7514" w:h="12395" w:x="1853" w:y="19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idikan agama di dalam keluarga harusnya dilakukan oleh kedua</w:t>
      </w:r>
    </w:p>
    <w:p>
      <w:pPr>
        <w:pStyle w:val="Bodytext11"/>
        <w:pBdr/>
        <w:ind w:firstLine="760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karena keluarga merupakan tempat yang utama dalam</w:t>
      </w:r>
    </w:p>
    <w:p>
      <w:pPr>
        <w:pStyle w:val="Bodytext11"/>
        <w:pBdr/>
        <w:ind w:firstLine="760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moral anak khususnya remaja. Pengajaran</w:t>
      </w:r>
    </w:p>
    <w:p>
      <w:pPr>
        <w:pStyle w:val="Bodytext11"/>
        <w:pBdr/>
        <w:ind w:firstLine="760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i dalam keluarga lewat ibadah keluarga, memotivasi 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14" w:h="12395" w:x="185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remaja, memfasilitasi perlengkapan rohani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68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angun komunikasi yang baik dengan pengasuh KAR yang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harus disertai dengan keteladanan dari orangtua sendiri. Jadi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 yang diterapkan di dalam keluarga akan berpengaruh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moralitas anak remaja, dan mereka menampakkannya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tingkah lakunya sehari-hari. Oleh karena itu orangtua hendaknya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jarkan nilai-nilai keagamaan melalui tindakan yang sesuai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, karena pembentukan moralitas itu terbentuk dari</w:t>
      </w:r>
    </w:p>
    <w:p>
      <w:pPr>
        <w:pStyle w:val="Bodytext11"/>
        <w:pBdr/>
        <w:ind w:firstLine="800"/>
        <w:jc w:val="both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endiri serta keteladanan dari kedua orangtua dalam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perbuat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9" w:leader="none"/>
        </w:tabs>
        <w:ind w:firstLine="500"/>
        <w:jc w:val="both"/>
        <w:rPr/>
        <w:framePr w:w="7514" w:h="11028" w:x="1853" w:y="19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erapan nilai-nilai agama di dalam kelurga tidak selamaya berjalan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car tetapi pasti ada juga kendala yamg dihadapi oleh orangtua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iliki waktu bersama dengan anak remaja mereka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tua terlalu sibuk mengejar materi atau terlalu sibuk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 pangkat atau prestasi yang membuat komunikasi antara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engan anak remaja menjadi rengang atau bahkan putus sama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, bahkan juga diakibatkan karena perceraian orangtua, sehingga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nilai-nilai agama di dalam keluarga menjadi terabaikan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dua orangtua sudah tidak terjalin komunikasi lagi. Ada juga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terlalu memanjakan anak remaja mereka, yang terkadang</w:t>
      </w:r>
    </w:p>
    <w:p>
      <w:pPr>
        <w:pStyle w:val="Bodytext11"/>
        <w:pBdr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 gunakan oleh anak remaja, yang terkadang menjadikan orangtu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514" w:h="11028" w:x="1853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odoh di dalam melakukan penerapan nilai-nilai kristian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280" w:h="253" w:x="1853" w:y="1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or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92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20"/>
        <w:jc w:val="both"/>
        <w:rPr/>
        <w:framePr w:w="7331" w:h="11499" w:x="1944" w:y="19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engan PAK remaja memiliki rasa langgungjawab, dan menyadari</w:t>
      </w:r>
    </w:p>
    <w:p>
      <w:pPr>
        <w:pStyle w:val="Bodytext11"/>
        <w:pBdr/>
        <w:ind w:firstLine="760"/>
        <w:jc w:val="both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Tuhan di dalam kehidupan mereka, dan senantiasa mengakui</w:t>
      </w:r>
    </w:p>
    <w:p>
      <w:pPr>
        <w:pStyle w:val="Bodytext11"/>
        <w:pBdr/>
        <w:ind w:firstLine="760"/>
        <w:jc w:val="both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Tuhan dan juruselamatnya dan menampakkannya di</w:t>
      </w:r>
    </w:p>
    <w:p>
      <w:pPr>
        <w:pStyle w:val="Bodytext11"/>
        <w:pBdr/>
        <w:ind w:firstLine="760"/>
        <w:jc w:val="both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ehari-hari di dalam tingkah lakunya atau semua</w:t>
      </w:r>
    </w:p>
    <w:p>
      <w:pPr>
        <w:pStyle w:val="Bodytext11"/>
        <w:pBdr/>
        <w:ind w:firstLine="760"/>
        <w:jc w:val="both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-geriknya, terlebih menjadi orang yang toleransai terhadap</w:t>
      </w:r>
    </w:p>
    <w:p>
      <w:pPr>
        <w:pStyle w:val="Bodytext11"/>
        <w:pBdr/>
        <w:ind w:firstLine="76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, menjadi terang dan garam dimanapun mereka berada.</w:t>
      </w:r>
    </w:p>
    <w:p>
      <w:pPr>
        <w:pStyle w:val="Heading111"/>
        <w:pBdr/>
        <w:spacing w:before="0" w:after="260"/>
        <w:ind w:hanging="0"/>
        <w:jc w:val="both"/>
        <w:rPr/>
        <w:framePr w:w="7331" w:h="11499" w:x="1944" w:y="197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860"/>
        <w:jc w:val="both"/>
        <w:rPr/>
        <w:framePr w:w="7331" w:h="11499" w:x="1944" w:y="19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Sekolah Tinggi Agama Kristen Negeri (STAKN) Toraja,</w:t>
      </w:r>
    </w:p>
    <w:p>
      <w:pPr>
        <w:pStyle w:val="Bodytext11"/>
        <w:pBdr/>
        <w:ind w:left="120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mperdalam kajian materi khususnya mata kuliah</w:t>
      </w:r>
    </w:p>
    <w:p>
      <w:pPr>
        <w:pStyle w:val="Bodytext11"/>
        <w:pBdr/>
        <w:ind w:left="120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ind w:firstLine="860"/>
        <w:jc w:val="both"/>
        <w:rPr/>
        <w:framePr w:w="7331" w:h="11499" w:x="1944" w:y="19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orangtua agar menyadari pentingnya tugas dan tanggung</w:t>
      </w:r>
    </w:p>
    <w:p>
      <w:pPr>
        <w:pStyle w:val="Bodytext11"/>
        <w:pBdr/>
        <w:ind w:left="120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pelaksana PAK dalam keluarga, menyediakan</w:t>
      </w:r>
    </w:p>
    <w:p>
      <w:pPr>
        <w:pStyle w:val="Bodytext11"/>
        <w:pBdr/>
        <w:ind w:left="120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husus bersama anak remajanya dan orangtua hendaknya</w:t>
      </w:r>
    </w:p>
    <w:p>
      <w:pPr>
        <w:pStyle w:val="Bodytext11"/>
        <w:pBdr/>
        <w:ind w:left="120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ak-anak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ind w:firstLine="860"/>
        <w:jc w:val="both"/>
        <w:rPr/>
        <w:framePr w:w="7331" w:h="11499" w:x="1944" w:y="19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Jemaat Karassik agar memperlengkapi dengan pembin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tua tentang bagaimana mendidik dan mengajar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nya Khususunya bagi anggota Jemaat yang mempunyai</w:t>
      </w:r>
    </w:p>
    <w:p>
      <w:pPr>
        <w:pStyle w:val="Bodytext11"/>
        <w:pBdr/>
        <w:ind w:left="120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umur 12-14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ind w:firstLine="760"/>
        <w:jc w:val="both"/>
        <w:rPr/>
        <w:framePr w:w="7331" w:h="11499" w:x="1944" w:y="19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remaja agar lebih giat mengikuti kebaktian/ibadah yang</w:t>
      </w:r>
    </w:p>
    <w:p>
      <w:pPr>
        <w:pStyle w:val="Bodytext11"/>
        <w:pBdr/>
        <w:ind w:left="116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i dalam keluarga dan Gereja, supaya menjadi pedoman</w:t>
      </w:r>
    </w:p>
    <w:p>
      <w:pPr>
        <w:pStyle w:val="Bodytext11"/>
        <w:pBdr/>
        <w:ind w:left="116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njalani kehidupan sehari-hari yang menampak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331" w:h="11499" w:x="1944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 seorang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9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