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ge">
                  <wp:posOffset>8482965</wp:posOffset>
                </wp:positionV>
                <wp:extent cx="1776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6pt;margin-top:667.9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63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center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60"/>
        <w:ind w:left="0" w:right="0" w:hanging="0"/>
        <w:jc w:val="center"/>
        <w:rPr/>
        <w:framePr w:w="7807" w:h="10473" w:x="2407" w:y="20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dan Tujuan PA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240"/>
        <w:ind w:left="0" w:right="0" w:firstLine="380"/>
        <w:rPr/>
        <w:framePr w:w="7807" w:h="10473" w:x="2407" w:y="2006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3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</w:t>
      </w:r>
      <w:bookmarkEnd w:id="2"/>
      <w:bookmarkEnd w:id="3"/>
      <w:bookmarkEnd w:id="4"/>
    </w:p>
    <w:p>
      <w:pPr>
        <w:pStyle w:val="Bodytext11"/>
        <w:pBdr/>
        <w:bidi w:val="0"/>
        <w:ind w:left="1400" w:right="0" w:hanging="0"/>
        <w:jc w:val="both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 hanya sebuah ilmu yang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i sekolah akan tetapi juga menyangkut seluruh aspek kehidupan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 ajarakan di rumah, gereja dan masyarakat. Pendidikan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proses mendidik yang dilakukan oleh orang dewasa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atau yang lebih muda dalam membina mental mereka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 dalam berhubungan dengan sesama, lingkungan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Tuhan.</w:t>
      </w:r>
    </w:p>
    <w:p>
      <w:pPr>
        <w:pStyle w:val="Bodytext11"/>
        <w:pBdr/>
        <w:bidi w:val="0"/>
        <w:ind w:left="1400" w:right="0" w:hanging="0"/>
        <w:jc w:val="both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didikan adalah proses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ingkah laku seseorang atau sekelompok orang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dewasakan manusia melalui pengajaran dan pelati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Agama Kristen bukanlah sekedar pemahaman mengenai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cara ilmu pengetahuan tetapi melakukan, meliputi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ikap dan psikomotorik (kelakuan, keterampilan)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tumbuhan dalam atau yang bersangkutpaut dengan</w:t>
      </w:r>
    </w:p>
    <w:p>
      <w:pPr>
        <w:pStyle w:val="Bodytext11"/>
        <w:pBdr/>
        <w:bidi w:val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hidupan kristiani. Menurut Homrighausen dan Enklaar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07" w:h="10473" w:x="2407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: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680"/>
        <w:rPr/>
        <w:framePr w:w="7703" w:h="487" w:x="2407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</w:t>
      </w:r>
    </w:p>
    <w:p>
      <w:pPr>
        <w:pStyle w:val="Footnote11"/>
        <w:pBdr/>
        <w:bidi w:val="0"/>
        <w:ind w:left="0" w:right="0" w:hanging="0"/>
        <w:rPr/>
        <w:framePr w:w="7703" w:h="487" w:x="2407" w:y="134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.Balai Pustaka, Edisi II, 1996)hlm. 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8190230</wp:posOffset>
                </wp:positionV>
                <wp:extent cx="17691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2.45pt;margin-top:644.9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3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erima Pendidikan itu, segala pelajar, muda dan tua,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, d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n dalam Dia mereka terhisap pula pada persekutuan Jemaat-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mengakui dan mempermuliakan Nama-Nya di segala</w:t>
      </w:r>
    </w:p>
    <w:p>
      <w:pPr>
        <w:pStyle w:val="Bodytext11"/>
        <w:pBdr/>
        <w:bidi w:val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dan tempat.”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reformasi gereja juga memberikan pandangannya mengenai</w:t>
      </w:r>
    </w:p>
    <w:p>
      <w:pPr>
        <w:pStyle w:val="Bodytext11"/>
        <w:pBdr/>
        <w:bidi w:val="0"/>
        <w:ind w:left="0" w:right="0" w:firstLine="72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PAK, Calvin mengatakan: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 adalah pemupukan akal orang-ora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anak-anak mereka dengan Firman Allah di bawa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 melalui sejumlah pengalaman belajar ya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gereja, sehingga dalam diri mereka dihasilk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sinambung yang diejawantahk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Allah Bapa</w:t>
      </w:r>
    </w:p>
    <w:p>
      <w:pPr>
        <w:pStyle w:val="Bodytext11"/>
        <w:pBdr/>
        <w:bidi w:val="0"/>
        <w:spacing w:lineRule="auto" w:line="232" w:before="0" w:after="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berupa tindakan-tindakan kasih terhadap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manya.”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420" w:right="0" w:hanging="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ahli di atas tentu dapat memberikan gambaran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adalah sebuah proses membimbing, mendidik, mengarahkan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dewasa kepada anak-anak yang lebih muda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luruh aspek kehidupan menuju kepada kedewasaan dalam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terhadap sesama, lingkungan, terlebih kepada Tuhan. PAK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untuk anak-anak saja, melainkan juga kepada remaja, pemuda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wasa. PAK juga tidak terbatas pada tempat tertentu saja, tetapi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i sekolah, rumah, gereja dan masyarakat. PAK tidak terbatas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dan tempat. PAK secara khusus kepada remaja adalah sebuah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didik oleh orang yang lebih dewasa yang mengupayakan agar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807" w:h="10452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hususnya anak remaja dapat tumbuh menjadi manusia yang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ind w:left="0" w:right="0" w:hanging="0"/>
        <w:jc w:val="center"/>
        <w:rPr/>
        <w:framePr w:w="7624" w:h="456" w:x="2428" w:y="12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624" w:h="456" w:x="2428" w:y="129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5), hlm 26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spacing w:lineRule="auto" w:line="208"/>
        <w:ind w:left="0" w:right="0" w:firstLine="700"/>
        <w:rPr/>
        <w:framePr w:w="7624" w:h="450" w:x="2428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raktek Pendidikan Agama</w:t>
      </w:r>
    </w:p>
    <w:p>
      <w:pPr>
        <w:pStyle w:val="Footnote11"/>
        <w:pBdr/>
        <w:bidi w:val="0"/>
        <w:ind w:left="0" w:right="0" w:hanging="0"/>
        <w:rPr/>
        <w:framePr w:w="7624" w:h="450" w:x="2428" w:y="13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27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dan dewasa sebagai ciptaan Tuhan sehingga mereka mengenal dan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ni Yesus sebagai Juruselamatnya. Hal ini dapat terwujud jika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libat dalam perkembangan remaja senantiasa sadar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cnginggat lugas serta perannya ini sebagai amanat Allah terhadap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engan tetap menyakini bahwa Allah pendidik yang Agung (Yes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8:17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bidi w:val="0"/>
        <w:spacing w:before="0" w:after="240"/>
        <w:ind w:left="0" w:right="0" w:firstLine="320"/>
        <w:jc w:val="both"/>
        <w:rPr/>
        <w:framePr w:w="7807" w:h="11159" w:x="2407" w:y="2001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AK</w:t>
      </w:r>
      <w:bookmarkEnd w:id="5"/>
      <w:bookmarkEnd w:id="6"/>
      <w:bookmarkEnd w:id="8"/>
    </w:p>
    <w:p>
      <w:pPr>
        <w:pStyle w:val="Bodytext11"/>
        <w:pBdr/>
        <w:bidi w:val="0"/>
        <w:ind w:left="1300" w:right="0" w:hanging="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pendidikan yang dilaksanakan pasti memiliki tujuan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. Demikian juga halnya dengan PAK juga mempunyai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.</w:t>
      </w:r>
    </w:p>
    <w:p>
      <w:pPr>
        <w:pStyle w:val="Bodytext11"/>
        <w:pBdr/>
        <w:bidi w:val="0"/>
        <w:ind w:left="1300" w:right="0" w:hanging="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I 6:4-9 dikisahkan tentang keharusan orang-orang Israel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mengenai “kasih Allah” kepada anak-anak mereka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ulang-ulang. Dengan demikian tujuan pengajaran ini agar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orang Israel dapat mengenal Allah yang Maha pengasih</w:t>
      </w:r>
    </w:p>
    <w:p>
      <w:pPr>
        <w:pStyle w:val="Bodytext11"/>
        <w:pBdr/>
        <w:bidi w:val="0"/>
        <w:ind w:left="0" w:right="0" w:firstLine="62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antiasa memelihara kehidupan mereka</w:t>
      </w:r>
    </w:p>
    <w:p>
      <w:pPr>
        <w:pStyle w:val="Bodytext11"/>
        <w:pBdr/>
        <w:bidi w:val="0"/>
        <w:ind w:left="1300" w:right="0" w:hanging="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an PAK yang diuraikan di atas, terdapat juga rumusan</w:t>
      </w:r>
    </w:p>
    <w:p>
      <w:pPr>
        <w:pStyle w:val="Bodytext11"/>
        <w:pBdr/>
        <w:bidi w:val="0"/>
        <w:ind w:left="0" w:right="0" w:firstLine="620"/>
        <w:jc w:val="both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PAK yang dikemukakan oleh tokoh reformasi gereja, seperti</w:t>
      </w:r>
    </w:p>
    <w:p>
      <w:pPr>
        <w:pStyle w:val="Bodytext11"/>
        <w:pBdr/>
        <w:bidi w:val="0"/>
        <w:ind w:left="0" w:right="0" w:firstLine="62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Calvin yang menyatakan bahwa,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adalah mendidik semua putera-puteri sang ib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ereja) agar mereka dilibatkan dalam pengenalan Alkitab secar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, diajar keesaan gereja, diperlengkapi memiliki cara-cara</w:t>
      </w:r>
    </w:p>
    <w:p>
      <w:pPr>
        <w:pStyle w:val="Bodytext11"/>
        <w:pBdr/>
        <w:bidi w:val="0"/>
        <w:spacing w:lineRule="auto" w:line="232"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 pengabdian diri kepada Allah Bapa, Yesu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gelanggang pekerjaan sehari-hari serta hidup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i bawah kedaulatan Allah demi kemulianNya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ucapan syukur mereka yang dipilih dalam Yesu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807" w:h="11159" w:x="2407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138" w:x="3114" w:y="13532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9</w:t>
      </w:r>
    </w:p>
    <w:p>
      <w:pPr>
        <w:pStyle w:val="Footnote11"/>
        <w:pBdr/>
        <w:bidi w:val="0"/>
        <w:ind w:left="0" w:right="0" w:firstLine="860"/>
        <w:rPr/>
        <w:framePr w:w="1985" w:h="229" w:x="3271" w:y="13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2095</wp:posOffset>
                </wp:positionH>
                <wp:positionV relativeFrom="page">
                  <wp:posOffset>8578850</wp:posOffset>
                </wp:positionV>
                <wp:extent cx="1768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9.85pt;margin-top:675.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8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8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merupakan satu-satunya dasar bagi pengajaran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oleh sebab itu untuk mengetahui pelaksanaan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Alkitab maka perlu diketahui bagian-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lkitab yang memberitakan pelaksanaan pendidikan agama Kristen</w:t>
      </w:r>
    </w:p>
    <w:p>
      <w:pPr>
        <w:pStyle w:val="Bodytext11"/>
        <w:pBdr/>
        <w:bidi w:val="0"/>
        <w:ind w:left="0" w:right="0" w:firstLine="680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terdapat dalam kitab PL maupun dalam P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ind w:left="0" w:right="0" w:firstLine="340"/>
        <w:rPr/>
        <w:framePr w:w="7807" w:h="10185" w:x="2407" w:y="22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dalam Alkitab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27" w:leader="none"/>
        </w:tabs>
        <w:bidi w:val="0"/>
        <w:spacing w:before="0" w:after="240"/>
        <w:ind w:left="0" w:right="0" w:firstLine="680"/>
        <w:rPr/>
        <w:framePr w:w="7807" w:h="10185" w:x="2407" w:y="2252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didikan Agama dalam PL</w:t>
      </w:r>
      <w:bookmarkEnd w:id="10"/>
      <w:bookmarkEnd w:id="11"/>
      <w:bookmarkEnd w:id="12"/>
    </w:p>
    <w:p>
      <w:pPr>
        <w:pStyle w:val="Bodytext11"/>
        <w:pBdr/>
        <w:bidi w:val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L dimulai saat terpanggilnya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njadi nenek moyang bangsa Israel. Allah beijanji kepada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yakni menjadikan keturunannya sebagai bangsa yang besar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2:2-3). Dalam panggilannya ini Abraham harus mengajarkan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ang mulia dan segala janji Tuhan yang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kat bagi bangsa Israel melalui pengajarannya tentang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diteruskan oleh anak dan cucunya yakni</w:t>
      </w:r>
    </w:p>
    <w:p>
      <w:pPr>
        <w:pStyle w:val="Bodytext11"/>
        <w:pBdr/>
        <w:bidi w:val="0"/>
        <w:ind w:left="1020" w:right="0" w:hanging="0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dan Yakub. Dalam Ulangan 6:6-7 mengatakan: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</w:t>
      </w:r>
    </w:p>
    <w:p>
      <w:pPr>
        <w:pStyle w:val="Bodytext11"/>
        <w:pBdr/>
        <w:bidi w:val="0"/>
        <w:spacing w:lineRule="auto" w:line="232" w:before="0" w:after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hatikan, haruslah engkau mengajarkannya berulang-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mu dan membicarakannya apabil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ijalanan, apabila engkau berbaring,</w:t>
      </w:r>
    </w:p>
    <w:p>
      <w:pPr>
        <w:pStyle w:val="Bodytext11"/>
        <w:pBdr/>
        <w:bidi w:val="0"/>
        <w:spacing w:before="0" w:after="480"/>
        <w:ind w:left="1700" w:right="0" w:hanging="0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.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70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atas maka mendidik dan mengajar ana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07" w:h="10185" w:x="240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salah satu tugas yang perlu menjadi prioritas utama</w:t>
      </w:r>
    </w:p>
    <w:p>
      <w:pPr>
        <w:pStyle w:val="Footnote11"/>
        <w:pBdr/>
        <w:bidi w:val="0"/>
        <w:ind w:left="0" w:right="0" w:firstLine="660"/>
        <w:rPr/>
        <w:framePr w:w="5308" w:h="219" w:x="3077" w:y="135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*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-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8569325</wp:posOffset>
                </wp:positionV>
                <wp:extent cx="17627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9.55pt;margin-top:674.7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9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tua yakni memberi dan meluangkan waktunya untuk</w:t>
      </w:r>
    </w:p>
    <w:p>
      <w:pPr>
        <w:pStyle w:val="Bodytext11"/>
        <w:pBdr/>
        <w:bidi w:val="0"/>
        <w:ind w:left="0" w:right="0" w:firstLine="1000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nya baik pada waktu malam maupun siang.</w:t>
      </w:r>
    </w:p>
    <w:p>
      <w:pPr>
        <w:pStyle w:val="Bodytext11"/>
        <w:pBdr/>
        <w:bidi w:val="0"/>
        <w:ind w:left="1720" w:right="0" w:hanging="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pada Nabi Musa yang dipilih oleh Tuhan untuk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Bangsa Israel dari penindasan. Dia diangkat menjadi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lima dan pemimpin serta menjadi guru dan pemberi hukum bagi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Musalah yang mengajar dan mendidik umat Israel di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belantara terutama dalam mengajarkan Taurat Allah yang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i gunung Sinai sebagai penuntun umat Israel. Hal ini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pemberitahuannya tentang kelepasan yang akan datang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ht.Kel.4;30-31;6:8-9), dalam mengumumkan perintah-perintah Allah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srael pada malam penyelamatan, khususnya mengenai paskah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ht.Kel.l 1:1-3;12:21,28,35,36), dan dalam memberitakan denga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perbuatan penyelamatan Allah menyeberangi Laut Merah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ht.Kel.l4:13, 21-28)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Musa pada zaman para hakim muncul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guru yang besar yaitu Samuel dan para tokoh-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Nabi baik yang bekerja di masa Raja-raja pertama maupun yang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ada waktu raja-raja berikutnya. Mereka mengajarkan Firma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rajin dan setia supaya umat Israel kembali kepada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selamatannya yaitu Allah yang telah memilih mereka. Selain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, para Imam juga telah menyelenggarakan pendidikan di</w:t>
      </w:r>
    </w:p>
    <w:p>
      <w:pPr>
        <w:pStyle w:val="Bodytext11"/>
        <w:pBdr/>
        <w:bidi w:val="0"/>
        <w:ind w:left="0" w:right="0" w:firstLine="1000"/>
        <w:jc w:val="both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Suci, merekalah yang menerangkan serta mengajar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07" w:h="10913" w:x="240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yang harus diketahui dan ditaati oleh umat Israel.</w:t>
      </w:r>
    </w:p>
    <w:p>
      <w:pPr>
        <w:pStyle w:val="Footnote11"/>
        <w:pBdr/>
        <w:bidi w:val="0"/>
        <w:ind w:left="0" w:right="0" w:firstLine="640"/>
        <w:jc w:val="both"/>
        <w:rPr/>
        <w:framePr w:w="7090" w:h="251" w:x="3067" w:y="135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 Jilid 2M-Z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YBKB/OMF, hlm. 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90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680" w:right="0" w:hanging="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-kesaksian Alkitab di atas maka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berpangkal dari persekutuan umat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PL yang pada hakekatnya dasar-dasarnya sudah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sejarah suci purbakala. Jadi mandat pendidikan sudah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jak umat Allah itu ada. Itulah sebabnya dikatakan bahwa konteks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mat Allah sendiri dan Tuhan Allah sendirilah yang</w:t>
      </w:r>
    </w:p>
    <w:p>
      <w:pPr>
        <w:pStyle w:val="Bodytext11"/>
        <w:pBdr/>
        <w:bidi w:val="0"/>
        <w:ind w:left="0" w:right="0" w:firstLine="980"/>
        <w:jc w:val="both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dan tujuan segala pendidikan masyarakat bangsa</w:t>
      </w:r>
    </w:p>
    <w:p>
      <w:pPr>
        <w:pStyle w:val="Bodytext11"/>
        <w:pBdr/>
        <w:bidi w:val="0"/>
        <w:ind w:left="0" w:right="0" w:firstLine="98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81" w:leader="none"/>
        </w:tabs>
        <w:bidi w:val="0"/>
        <w:spacing w:before="0" w:after="240"/>
        <w:ind w:left="0" w:right="0" w:firstLine="640"/>
        <w:rPr/>
        <w:framePr w:w="7724" w:h="11468" w:x="2449" w:y="1991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didikan Agama Kristen dalam Perjanjian Baru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2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Lukas 2 :41-52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ap-tiap tahun orangtua Yesus pergi ke Yerusalem pada hari ray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. Ketika Yesus telah berumur dua belas tahun pergil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 Yerusalem seperti yang lazim pada hari raya itu. Sehabis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-hari perayaan itu, ketika mereka beijalan pulang, tinggall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Yerusalem tanpa diketahui orangtua-Nya. Karena merek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 bahwa Ia ada di antara orang-orang sepeijalan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beijalanlah mereka sehari peijalanan jauhnya, lalu mencar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i antara kaum keluarga dan kenalan mereka. Karena merek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mukan Dia, kembalilah mereka ke Yerusalem sambil</w:t>
      </w:r>
    </w:p>
    <w:p>
      <w:pPr>
        <w:pStyle w:val="Bodytext11"/>
        <w:pBdr/>
        <w:bidi w:val="0"/>
        <w:spacing w:lineRule="auto" w:line="232"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cari Dia. Sesudah tiga hari mereka menemukan Dia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; Ia sedang duduk di tengah-tengah alim ulama, sambil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mereka dan mengajukan pertanyaan-pertanya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Dan semua orang yang mendengar Dia sangat her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cerdasan-Nya dan segala jawab yang diberikan-Nya.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-Nya melihat Dia, tercenganglah mereka, lalu kata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-Nya kepada-Nya: "Nak, mengapakah Engkau berbuat demiki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mi? Bapa-Mu dan aku dengan cemas mencari Engkau."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-Nya kepada mereka: "Mengapa kamu mencari Aku?</w:t>
      </w:r>
    </w:p>
    <w:p>
      <w:pPr>
        <w:pStyle w:val="Bodytext11"/>
        <w:pBdr/>
        <w:bidi w:val="0"/>
        <w:spacing w:lineRule="auto" w:line="232"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kah kamu tahu, bahwa Aku harus berada di dalam rum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Ku?" Tetapi mereka tidak mengerti apa yang dikatakan-Ny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Lalu Ia pulang bersama-sama mereka ke Nazarel;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tetap hidup dalam asuhan mereka. Dan ibu-Nya menyimpan</w:t>
      </w:r>
    </w:p>
    <w:p>
      <w:pPr>
        <w:pStyle w:val="Bodytext11"/>
        <w:pBdr/>
        <w:bidi w:val="0"/>
        <w:spacing w:lineRule="auto" w:line="232"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kara itu di dalam hatinya. Dan Yesus makin bertamb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bertambah hikmat-Nya dan bcsar-Nya, dan maki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24" w:h="11468" w:x="2449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oleh Allah dan manusia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16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right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ini menggambarkan tentang keadaan keluarga Yusuf dan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. Mereka pergi ke Yerusalem setiap tahun untuk memperingati har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. Sebagaimana dengan kebiasaan orang-orang Yahud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tiap tahun mereka pergi ke Yerusalem untuk merayakan paskah,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nggap bahwa paskah adalah hari raya besar yang diperingat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eristiwa keluarnya bangsa Israel dari tanah Mesir. Ketika Yesus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12 tahun, Yusuf dan Maria membawa-Nya ke Yerusalem untuk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paskah. Jelaslah bahwa Yusuf dan Maria sebagai orangtua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nya dengan membawa atau mendekatkannya kepada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telah perayaan paskah selesai mereka kembali ke daerah asalnya,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. Namun dalam peijalanan pulang mereka tidak menemukan Yesus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jadi takut dan resah. Dan akhirnya mereka kembal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e Yerusalem untuk mencari Dia. Lalu mereka menemukan Dia dalam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sedang bercakap-cakap dengan alim ulama. Tindakan Yusuf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ia sebagai orangtua mereka bertanggung jawab terhadap anaknya.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lu mengajak-Nya pulang dan Ia pun mengikuti mereka. Itu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da bahwa Yesus sebagai anak taat kepada orangtua-Nya. Karena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-Nya juga karena ketekunan dari orangtua-Nya dalam mendidik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imbingan sehingga Yesus bertumbuh dan berkembang sebaga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atut di teladani. Melalui keteladanan dari keluarga Yusuf dan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, maka keluarga yang ada zaman sekarang ini di ajak agar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anak untuk dibawa pada rumah ibadat untuk mendekatk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724" w:h="11510" w:x="244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Allah. Dengan demikian orangtua akan terlatih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1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asa untuk menanamkan nilai-nilai kerohanian kepada anak-anak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ibadalan-peribadalan sehingga anak dapat bertumbuh dalam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Keluarga yang rajin dan taat kepada Allah akan menjadi berkat bagi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 mana keluarga itu berada.</w:t>
      </w:r>
    </w:p>
    <w:p>
      <w:pPr>
        <w:pStyle w:val="Bodytext11"/>
        <w:pBdr/>
        <w:bidi w:val="0"/>
        <w:ind w:left="0" w:right="0" w:firstLine="98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 i tus2 : 1 -5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engkau, beritakanlah apa yang sesuai dengan ajaran</w:t>
      </w:r>
    </w:p>
    <w:p>
      <w:pPr>
        <w:pStyle w:val="Bodytext11"/>
        <w:pBdr/>
        <w:bidi w:val="0"/>
        <w:spacing w:lineRule="auto" w:line="232"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: laki-laki yang tua handaknya hidup sederhana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ormat bijaksana, sehat dalam iman, dalam kasih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kunan. Demikian juga perempuan-perempu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a, hendaklah mereka hidup sebagai orang-or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jangan memfitnah, jangan menjadi hamb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, tetapi cakap mengajar hal-hal yang baik dan</w:t>
      </w:r>
    </w:p>
    <w:p>
      <w:pPr>
        <w:pStyle w:val="Bodytext11"/>
        <w:pBdr/>
        <w:bidi w:val="0"/>
        <w:spacing w:lineRule="auto" w:line="232"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ndidik perempuan-perempuan mud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uami dan anak-anaknya, hidup bijaksana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rajin mengatur rumah tangganya, haik hati dan taat</w:t>
      </w:r>
    </w:p>
    <w:p>
      <w:pPr>
        <w:pStyle w:val="Bodytext11"/>
        <w:pBdr/>
        <w:bidi w:val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minya, agar firman Allah jangan dihujat orang”.</w:t>
      </w:r>
    </w:p>
    <w:p>
      <w:pPr>
        <w:pStyle w:val="Bodytext11"/>
        <w:pBdr/>
        <w:bidi w:val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ini ditujukan kepada jemaat yang ada di Kreta melalui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us. Titus ditugaskan untuk menasihati atau memberikan pelajaran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yang ada di Kreta karena jemaat hidup tidak berdasarkan</w:t>
      </w:r>
    </w:p>
    <w:p>
      <w:pPr>
        <w:pStyle w:val="Bodytext11"/>
        <w:pBdr/>
        <w:bidi w:val="0"/>
        <w:ind w:left="0" w:right="0" w:firstLine="560"/>
        <w:jc w:val="both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pada ajaran sesat. Dapat dikatakan bahwa mereka (Jemaat) di Kreta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adaan tidak tertib.</w:t>
      </w:r>
    </w:p>
    <w:p>
      <w:pPr>
        <w:pStyle w:val="Bodytext11"/>
        <w:pBdr/>
        <w:bidi w:val="0"/>
        <w:ind w:left="1280" w:right="0" w:hanging="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lewat perikop di atas Titus menasihati jemaat dengan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ehat dalam arti Titus menasihati Jemaat dengan ajaran yang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dalam artian ajaran yang baik dan benar, supaya orang-orang dapat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cara baik dan etis. Terutama yang dinasihati adalah laki-laki tua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tua Laki-laki tua diharapkan supaya hidup sederhana,</w:t>
      </w:r>
    </w:p>
    <w:p>
      <w:pPr>
        <w:pStyle w:val="Bodytext11"/>
        <w:pBdr/>
        <w:bidi w:val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ormat, bijaksana, sehat dalam iman, dalam kasih, dan dalam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724" w:h="11504" w:x="2449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. Rupanya laki-laki (bapak-bapak) tua, kehidupan mereka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7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lagi pada ajaran Kristus. Mereka tidak dapat menguasai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begitu juga perempuan-perempuan tua supaya dapat memberi contoh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buat baik, seperti ; hidup beribadah, tidak menfitnah, tidak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anggur. Tetapi mendidik perempuan-perempuan muda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mengasihi suami dan anak-anak Rupanya ada pemahaman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yang datangnya dari ajaran sesat yang menyatakan bahwa nikah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suatu pantangan. Namun Paulus menegaskan bahwa nikah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karya Allah. Oleh karena itu perempuan muda dinasihati supaya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uami sekaligus anak-anak hidup bijaksana, suci, rajin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rumah tangga, baik hati dan taat kepada suami.</w:t>
      </w:r>
    </w:p>
    <w:p>
      <w:pPr>
        <w:pStyle w:val="Bodytext11"/>
        <w:pBdr/>
        <w:bidi w:val="0"/>
        <w:ind w:left="1240" w:right="0" w:hanging="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lah dikatakan bahwa laki-laki tua adalah sebagai bapak dan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ua adalah sebagai ibu. Jadi perikop ini menunjukan bahwa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itu ditujukan kepada para bapak-bapak dan ibu-ibu supaya dapat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 kepada yang lebih muda (anak-anak).</w:t>
      </w:r>
    </w:p>
    <w:p>
      <w:pPr>
        <w:pStyle w:val="Bodytext11"/>
        <w:pBdr/>
        <w:bidi w:val="0"/>
        <w:ind w:left="1240" w:right="0" w:hanging="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patlah dikatakan bahwa orangtua (keluarga) dalam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Ram dalam tugasnya mendidik dan membina anak bukan saja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ekatan tetapi juga dengan perbuatan dan teladan dari</w:t>
      </w:r>
    </w:p>
    <w:p>
      <w:pPr>
        <w:pStyle w:val="Bodytext11"/>
        <w:pBdr/>
        <w:bidi w:val="0"/>
        <w:ind w:left="0" w:right="0" w:firstLine="54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tul-betul menjalankan tugasnya dengan bertanggung jawab</w:t>
      </w:r>
    </w:p>
    <w:p>
      <w:pPr>
        <w:pStyle w:val="Bodytext11"/>
        <w:pBdr/>
        <w:bidi w:val="0"/>
        <w:ind w:left="0" w:right="0" w:firstLine="540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ndasi oleh iman yang tulus kepada Allah.</w:t>
      </w:r>
    </w:p>
    <w:p>
      <w:pPr>
        <w:pStyle w:val="Bodytext11"/>
        <w:pBdr/>
        <w:bidi w:val="0"/>
        <w:ind w:left="1240" w:right="0" w:hanging="0"/>
        <w:jc w:val="both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orangtua (keluarga) di dalam Perjanjian</w:t>
      </w:r>
    </w:p>
    <w:p>
      <w:pPr>
        <w:pStyle w:val="Bodytext11"/>
        <w:pBdr/>
        <w:bidi w:val="0"/>
        <w:ind w:left="0" w:right="0" w:firstLine="540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ni akan menjadi contoh dan teladan bagi keluarga di zaman sekarang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24" w:h="10991" w:x="244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alam lugasnya mendidik, membina serta mengajar anak (remaj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5430</wp:posOffset>
                </wp:positionH>
                <wp:positionV relativeFrom="page">
                  <wp:posOffset>8346440</wp:posOffset>
                </wp:positionV>
                <wp:extent cx="1768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0.9pt;margin-top:657.2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58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20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dengan perkataan tetapi dibarengi dengan perbuatan atau</w:t>
      </w:r>
    </w:p>
    <w:p>
      <w:pPr>
        <w:pStyle w:val="Bodytext11"/>
        <w:pBdr/>
        <w:bidi w:val="0"/>
        <w:ind w:left="0" w:right="0" w:firstLine="720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hari-har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818" w:h="10986" w:x="2402" w:y="20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Keluai'g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240"/>
        <w:ind w:left="0" w:right="0" w:firstLine="480"/>
        <w:rPr/>
        <w:framePr w:w="7818" w:h="10986" w:x="2402" w:y="2001" w:hSpace="0" w:vSpace="0" w:wrap="notBeside" w:vAnchor="page" w:hAnchor="page" w:hRule="exact"/>
        <w:pBdr/>
      </w:pPr>
      <w:bookmarkStart w:id="19" w:name="bookmark21_Copy_1"/>
      <w:bookmarkStart w:id="20" w:name="bookmark22_Copy_1"/>
      <w:bookmarkStart w:id="21" w:name="bookmark19_Copy_1"/>
      <w:bookmarkStart w:id="22" w:name="bookmark20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gertian Keluarga</w:t>
      </w:r>
      <w:bookmarkEnd w:id="19"/>
      <w:bookmarkEnd w:id="20"/>
      <w:bookmarkEnd w:id="22"/>
    </w:p>
    <w:p>
      <w:pPr>
        <w:pStyle w:val="Bodytext11"/>
        <w:pBdr/>
        <w:bidi w:val="0"/>
        <w:ind w:left="1480" w:right="0" w:hanging="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eluarga terdiri dari ibu</w:t>
      </w:r>
    </w:p>
    <w:p>
      <w:pPr>
        <w:pStyle w:val="Bodytext11"/>
        <w:pBdr/>
        <w:bidi w:val="0"/>
        <w:ind w:left="0" w:right="0" w:firstLine="780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an anak-anak; seisi rumah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luarga adalah persekutuan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dibentuk antara ayah, ibu (orang tua) dan anak-anak, dengan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keluarga merupakan suatu tritunggal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keluarga yang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ri definisi di atas memberi penjelasan bahwa keluarga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sekutuan hidup yang terdiri dari suami, islcri atau ayah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an anak-anak yang merupakan suatu kesatuan yang ditandai oleh</w:t>
      </w:r>
    </w:p>
    <w:p>
      <w:pPr>
        <w:pStyle w:val="Bodytext11"/>
        <w:pBdr/>
        <w:bidi w:val="0"/>
        <w:ind w:left="0" w:right="0" w:firstLine="780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katan-ikatan khusus, seperti pernikahan dan kekerabat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8" w:leader="none"/>
        </w:tabs>
        <w:bidi w:val="0"/>
        <w:spacing w:before="0" w:after="240"/>
        <w:ind w:left="0" w:right="0" w:firstLine="560"/>
        <w:rPr/>
        <w:framePr w:w="7818" w:h="10986" w:x="2402" w:y="2001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gertian Keluai'ga Kristen</w:t>
      </w:r>
      <w:bookmarkEnd w:id="24"/>
      <w:bookmarkEnd w:id="25"/>
      <w:bookmarkEnd w:id="26"/>
    </w:p>
    <w:p>
      <w:pPr>
        <w:pStyle w:val="Bodytext11"/>
        <w:pBdr/>
        <w:bidi w:val="0"/>
        <w:ind w:left="1480" w:right="0" w:hanging="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pemberian Tuhan yang harus disyukuri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umurnya keluarga memang besar nilainya bagi manusia.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keluarga kukuh dan sehat, masyarakat umum pun turut menjadi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kuh dan sehat pula. Keluarga itu suatu persatuan yang terdiri dari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aling terikat oleh ikatan darah dan hubungan sosial</w:t>
      </w:r>
    </w:p>
    <w:p>
      <w:pPr>
        <w:pStyle w:val="Bodytext11"/>
        <w:pBdr/>
        <w:bidi w:val="0"/>
        <w:ind w:left="0" w:right="0" w:firstLine="780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rapat.</w:t>
      </w:r>
    </w:p>
    <w:p>
      <w:pPr>
        <w:pStyle w:val="Bodytext11"/>
        <w:pBdr/>
        <w:bidi w:val="0"/>
        <w:ind w:left="1480" w:right="0" w:hanging="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Kristen merupakan suatu persekutuan</w:t>
      </w:r>
    </w:p>
    <w:p>
      <w:pPr>
        <w:pStyle w:val="Bodytext11"/>
        <w:pBdr/>
        <w:bidi w:val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ak-anak dengan ayah ibunya yang sanggup menciptakan suasan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818" w:h="10986" w:x="2402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jati di dalam lingkungan mereka sendiri. Yang menjadi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7818" w:h="440" w:x="2402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ertemen pendidikan dan kebudayaan, 1990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0" w:right="0" w:hanging="0"/>
        <w:rPr/>
        <w:framePr w:w="7818" w:h="440" w:x="2402" w:y="13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 Balai Pustaka)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7818" w:h="246" w:x="2402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c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.</w:t>
      </w:r>
      <w:r>
        <w:rPr>
          <w:rStyle w:val="Footnote1"/>
          <w:color w:val="000000"/>
          <w:u w:val="none"/>
          <w:lang w:val="id-ID" w:eastAsia="id-ID" w:bidi="ar-SA"/>
        </w:rPr>
        <w:t>Jakarta: BPK Gunung Mulia,1989) hlm 165-1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1620</wp:posOffset>
                </wp:positionH>
                <wp:positionV relativeFrom="page">
                  <wp:posOffset>8462645</wp:posOffset>
                </wp:positionV>
                <wp:extent cx="175831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0.6pt;margin-top:666.35pt;width:13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47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yang suci itu, tertambat satu sama lain oleh kasih</w:t>
      </w:r>
    </w:p>
    <w:p>
      <w:pPr>
        <w:pStyle w:val="Bodytext11"/>
        <w:pBdr/>
        <w:bidi w:val="0"/>
        <w:ind w:left="0" w:right="0" w:firstLine="80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1520" w:right="0" w:hanging="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pembentukan keluarga Kristen adalah suatu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terlepas dari relasinya dengan Allah. Di dalamnya, karya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ncana Allah hendaknya dinyatakan. Sebab itu keluarga Kristen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rana yang dipakai oleh Tuhan sebagai saluran dan jalan</w:t>
      </w:r>
    </w:p>
    <w:p>
      <w:pPr>
        <w:pStyle w:val="Bodytext11"/>
        <w:pBdr/>
        <w:bidi w:val="0"/>
        <w:ind w:left="0" w:right="0" w:firstLine="80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rancangkan Tuhan bagi umat manusia.</w:t>
      </w:r>
    </w:p>
    <w:p>
      <w:pPr>
        <w:pStyle w:val="Heading111"/>
        <w:pBdr/>
        <w:bidi w:val="0"/>
        <w:spacing w:before="0" w:after="240"/>
        <w:ind w:left="0" w:right="0" w:firstLine="380"/>
        <w:rPr/>
        <w:framePr w:w="7818" w:h="10462" w:x="2402" w:y="1996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c* Pelaksanaan PAK dalam Keluarga</w:t>
      </w:r>
      <w:bookmarkEnd w:id="27"/>
      <w:bookmarkEnd w:id="28"/>
      <w:bookmarkEnd w:id="29"/>
    </w:p>
    <w:p>
      <w:pPr>
        <w:pStyle w:val="Bodytext11"/>
        <w:pBdr/>
        <w:bidi w:val="0"/>
        <w:ind w:left="1520" w:right="0" w:hanging="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/penyelenggara pendidikan bagi anak yang paling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isepanjang masa bahkan hingga saat ini adalah sebuah lembaga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lam masyarakat yakni keluarga. Keluarga adalah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terbaik untuk membesarkan anak-anak menjadi dewasa,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cara pelaksanaan PAK dalam keluarga untuk membina</w:t>
      </w:r>
    </w:p>
    <w:p>
      <w:pPr>
        <w:pStyle w:val="Bodytext11"/>
        <w:pBdr/>
        <w:bidi w:val="0"/>
        <w:ind w:left="0" w:right="0" w:firstLine="80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mendidik anak khususnya remaja di tengah-tengah keluarga Kristen agar</w:t>
      </w:r>
    </w:p>
    <w:p>
      <w:pPr>
        <w:pStyle w:val="Bodytext11"/>
        <w:pBdr/>
        <w:bidi w:val="0"/>
        <w:ind w:left="0" w:right="0" w:firstLine="80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dalam iman yang koko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0" w:leader="none"/>
        </w:tabs>
        <w:bidi w:val="0"/>
        <w:ind w:left="0" w:right="0" w:firstLine="720"/>
        <w:rPr/>
        <w:framePr w:w="7818" w:h="10462" w:x="2402" w:y="19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crsckutuan/Ibadah Keluarga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740" w:right="0" w:hanging="0"/>
        <w:jc w:val="both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 adalah salah satu cara mendidik anak-anak</w:t>
      </w:r>
    </w:p>
    <w:p>
      <w:pPr>
        <w:pStyle w:val="Bodytext11"/>
        <w:pBdr/>
        <w:bidi w:val="0"/>
        <w:ind w:left="1040" w:right="0" w:hanging="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firman Tuhan. Oleh karena itu oranglua harus menyadari</w:t>
      </w:r>
    </w:p>
    <w:p>
      <w:pPr>
        <w:pStyle w:val="Bodytext11"/>
        <w:pBdr/>
        <w:bidi w:val="0"/>
        <w:ind w:left="1040" w:right="0" w:hanging="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kelak bagi anak mereka khususnya kepada anak remaja</w:t>
      </w:r>
    </w:p>
    <w:p>
      <w:pPr>
        <w:pStyle w:val="Bodytext11"/>
        <w:pBdr/>
        <w:bidi w:val="0"/>
        <w:ind w:left="1040" w:right="0" w:hanging="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ka. Dengan persekutuan keluarga orangtua mendidik anak remaj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18" w:h="10462" w:x="240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7619" w:h="476" w:x="2397" w:y="13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witha Ndraha dan 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ada Anak yang Suli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619" w:h="476" w:x="2397" w:y="13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Offset, 2009)» hlm.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8572500</wp:posOffset>
                </wp:positionV>
                <wp:extent cx="17824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4.05pt;margin-top:67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1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keluarga yang amat penting adalah untuk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keberagaman iman anak yaitu sebagai pusat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yang dikenal dengan sebutan ibadah keluarga (bnd.Ulangan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9). Di dalam keluarga, anak dilahirkan dan dididik sampai dewasa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n.Kejadian 21:1-7), dibimbing dan dilatih sejumlah pengalaman,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pengetahuan yang akan dipergunakan memenuhi</w:t>
      </w:r>
    </w:p>
    <w:p>
      <w:pPr>
        <w:pStyle w:val="Bodytext11"/>
        <w:pBdr/>
        <w:bidi w:val="0"/>
        <w:ind w:left="0" w:right="0" w:firstLine="920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lam masyarakat.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wa keluarga-keluarga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hususnya merupakan sarana dan wadah yang paling efektif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transformasikan nilai-nilai dari satu generasi ke generasi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, yang merupakan pengalihan nilai-nilai hidup yang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kan dengan kasih, iman dan penyerahan diri seutuhnya kepada</w:t>
      </w:r>
    </w:p>
    <w:p>
      <w:pPr>
        <w:pStyle w:val="Bodytext11"/>
        <w:pBdr/>
        <w:bidi w:val="0"/>
        <w:ind w:left="0" w:right="0" w:firstLine="920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, Yesus Kristus dan Roh Kudus (Mrk 10:13-16; Ef 6:1-4).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betapa mulianya dan beratnya tanggungjawah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/membina anak dalam keluarga Kristen , maka dituntut pula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ositif yang dari masing-masing orangtua untuk dengan tekun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penuh hati membina dan mendidik anak-anak mereka di dalam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firman Tuhan (ajaran dan nasihat Tuhan). Dalam hal ini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ituntut kesedian memberi waktu dan pengertian,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gar</w:t>
      </w:r>
    </w:p>
    <w:p>
      <w:pPr>
        <w:pStyle w:val="Bodytext11"/>
        <w:pBdr/>
        <w:bidi w:val="0"/>
        <w:ind w:left="0" w:right="0" w:firstLine="920"/>
        <w:jc w:val="both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taat dan ketaatan itu akan berdampak positif bagi anak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818" w:h="10604" w:x="240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ribadian yang sehat.</w:t>
      </w:r>
    </w:p>
    <w:p>
      <w:pPr>
        <w:pStyle w:val="Footnote11"/>
        <w:pBdr/>
        <w:tabs>
          <w:tab w:val="clear" w:pos="720"/>
          <w:tab w:val="left" w:pos="717" w:leader="none"/>
        </w:tabs>
        <w:bidi w:val="0"/>
        <w:ind w:left="0" w:right="0" w:firstLine="560"/>
        <w:rPr/>
        <w:framePr w:w="7150" w:h="219" w:x="2967" w:y="13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08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24" w:h="219" w:x="2255" w:y="138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942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700" w:right="0" w:hanging="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ibadah keluarga, penulis melihat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okasi waktu secara tepat guna, dapat dipakai untuk melakukan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luarga pada pagi hari (subuh) atau malam hari sebelum tidur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giatan rutinitas tidak mengikat lagi. Yang penting di sini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sedian orangtua untuk membimbing anak-anak mereka untuk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melakukan ibadah keluarga. Jika ini dilakukan secara konsisten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luarga tersebut sudah menjadikan rumahnya sebagai tempat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(rumah doa), yang pasti pengaruhnya begitu besar terhadap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ninya terutama terhadap anak, misalnya dalam hal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hidup kepada Allah (Mzm 124:8;138:8) dan kepekaan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(I Tes 5:7) atau lebih manusiawi dalam kehidupan dalam rangka</w:t>
      </w:r>
    </w:p>
    <w:p>
      <w:pPr>
        <w:pStyle w:val="Bodytext11"/>
        <w:pBdr/>
        <w:bidi w:val="0"/>
        <w:ind w:left="0" w:right="0" w:firstLine="960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angunan Iman dalam Yesus Kristus.</w:t>
      </w:r>
    </w:p>
    <w:p>
      <w:pPr>
        <w:pStyle w:val="Bodytext11"/>
        <w:pBdr/>
        <w:bidi w:val="0"/>
        <w:ind w:left="1700" w:right="0" w:hanging="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ini sudah dilaksanakan, persoalan selanjutnya adalah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ibadah itu dengan muatan-muatan nilai spritualitas-moral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Dalam hal ini, keluarga dapat memakai buku-buku renungan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saat beribadah Selanjutnya para orangtua dapat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kepada seluruh anggota keluarga untuk berperan aktif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dengan menyuruh anak-anak yang sudah bisa membaca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lagu atau membaca Alkitab dan seterusnya. Penulis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nak-anak yang masih kecil belum dapat mengikuti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memahami akan makna ibadah keluarga tersebut,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aling tidak lewat ibadah keluarga tersebut para orangtua sudah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18" w:h="11567" w:x="240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 dalam hal beribadah. Dan memang itu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932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dituntut kepada orangtua untuk menjadi teladan yang</w:t>
      </w:r>
    </w:p>
    <w:p>
      <w:pPr>
        <w:pStyle w:val="Bodytext11"/>
        <w:pBdr/>
        <w:bidi w:val="0"/>
        <w:ind w:left="0" w:right="0" w:firstLine="980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anak-anaknya dalam keluarga Kristen.</w:t>
      </w:r>
    </w:p>
    <w:p>
      <w:pPr>
        <w:pStyle w:val="Bodytext11"/>
        <w:pBdr/>
        <w:bidi w:val="0"/>
        <w:ind w:left="0" w:right="0" w:hanging="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mengungkapkan beberapa hal yang amat penting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sehubungan dengan tanggung jawab mereka dalam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ajar/mendidik, khususnya Pendidikan Agama Kristen.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12:24-27 dinyatakan bahwa pada malam yang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ri peristiwa pembebasan bangsa Israel dari perbudak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, Nabi Musa mengajarkan kepada para tua-tuan bangs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ntang tata cara yang seharusnya bagi Perayaan Paskah, bahw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untuk kesempatan satu kali itu saja tetapi sebagai suatu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ermanen (berkesinambungan) sampai selama-lamany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terhadap generasi bangsa Israel. Maksud dari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keagamaan yang diulang-ulang pada setiap tahun itu adalah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mbarkan secara fisik peristiwa bersejarah itu, sehingg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tanyaan atau tepatnya kesan yang mendalam terhadap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angsa Israel. Kesan tersebut bermuara pada suatu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/diskusi antara orangtua dengan anak, peran orangtua di sini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njelaskan akan pentingnya Perayaan Paskah</w:t>
      </w:r>
    </w:p>
    <w:p>
      <w:pPr>
        <w:pStyle w:val="Bodytext11"/>
        <w:pBdr/>
        <w:bidi w:val="0"/>
        <w:ind w:left="0" w:right="0" w:firstLine="980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makna simbol-simbol yang ada di dalamnya.</w:t>
      </w:r>
    </w:p>
    <w:p>
      <w:pPr>
        <w:pStyle w:val="Bodytext11"/>
        <w:pBdr/>
        <w:bidi w:val="0"/>
        <w:ind w:left="1680" w:right="0" w:hanging="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diungkapkan dalam kitab Ulangan 6:6-7; Amos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; Timotius 1:5; 3:5 dimana semuanya menekankan betap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bagi setiap orangtua untuk dengan konsisten melaku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18" w:h="11567" w:x="240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enar dan baik di mata Tuhan, guna memberi pengaru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7000</wp:posOffset>
                </wp:positionH>
                <wp:positionV relativeFrom="page">
                  <wp:posOffset>8589010</wp:posOffset>
                </wp:positionV>
                <wp:extent cx="177927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0pt;margin-top:676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5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00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ri keteladanan yang diberikan oleh orangtua. Sikap keteladanan</w:t>
      </w:r>
    </w:p>
    <w:p>
      <w:pPr>
        <w:pStyle w:val="Bodytext11"/>
        <w:pBdr/>
        <w:bidi w:val="0"/>
        <w:ind w:left="0" w:right="0" w:firstLine="700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angat dituntut dengan terus berupaya menjadikan rumah</w:t>
      </w:r>
    </w:p>
    <w:p>
      <w:pPr>
        <w:pStyle w:val="Bodytext11"/>
        <w:pBdr/>
        <w:bidi w:val="0"/>
        <w:ind w:left="0" w:right="0" w:firstLine="700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sebagai pusat ibadah dan pembimbing bagi anak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bidi w:val="0"/>
        <w:ind w:left="0" w:right="0" w:firstLine="440"/>
        <w:rPr/>
        <w:framePr w:w="7572" w:h="11075" w:x="2525" w:y="20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otivasi Anak mengikuti Kebaktian Remaja</w:t>
      </w:r>
    </w:p>
    <w:p>
      <w:pPr>
        <w:pStyle w:val="Bodytext11"/>
        <w:pBdr/>
        <w:bidi w:val="0"/>
        <w:ind w:left="1460" w:right="0" w:hanging="0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menumbuhkan minat anak terhadap gereja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motifasi, mengantarnya untuk mengikuti kebaktian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karena dengan mengikuti kebaktian remaja ia mendapat bahan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tentang nilai-nilai kristiani, juga untuk melatih iman anak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man anak remaja semakin berkembang/bertumbuh. Dalam hal ini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diberikan/ditampakkan orangtua dengan setia dan teratur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sisten) pergi ke gereja, memainkan peranan yang penting, untuk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perasaan dan semangat (emosi) seorang anak remaja</w:t>
      </w:r>
    </w:p>
    <w:p>
      <w:pPr>
        <w:pStyle w:val="Bodytext11"/>
        <w:pBdr/>
        <w:bidi w:val="0"/>
        <w:ind w:left="0" w:right="0" w:firstLine="700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rti persekutuan dengan sesama orang percaya</w:t>
      </w:r>
    </w:p>
    <w:p>
      <w:pPr>
        <w:pStyle w:val="Bodytext11"/>
        <w:pBdr/>
        <w:bidi w:val="0"/>
        <w:ind w:left="1460" w:right="0" w:hanging="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juga untuk meluangkan waktu untuk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(percakapan) dengan anak remaja mereka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laman-pengalaman anak di tengah-tengah persekutuan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anak ikuti guna meluruskan/mengarahkan pemahaman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rimanya Percakapan yang terjadi hendaknya dalam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inamis, terbuka dan fokus pada pengalaman anak, ini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antu anak tersebut untuk mengingat kembali</w:t>
      </w:r>
    </w:p>
    <w:p>
      <w:pPr>
        <w:pStyle w:val="Bodytext11"/>
        <w:pBdr/>
        <w:bidi w:val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husus yang dialaminya selama di gereja, maupun dalam hal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572" w:h="11075" w:x="2525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engan teman-teman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360"/>
        <w:jc w:val="both"/>
        <w:rPr/>
        <w:framePr w:w="7572" w:h="429" w:x="2525" w:y="13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s Hayte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Anak Tentang Allah</w:t>
      </w:r>
      <w:r>
        <w:rPr>
          <w:rStyle w:val="Footnote1"/>
          <w:color w:val="000000"/>
          <w:u w:val="none"/>
          <w:lang w:val="id-ID" w:eastAsia="id-ID" w:bidi="ar-SA"/>
        </w:rPr>
        <w:t>.(Jakarata: BPK Gunung Mulia, 1998), hlm</w:t>
      </w:r>
    </w:p>
    <w:p>
      <w:pPr>
        <w:pStyle w:val="Footnote11"/>
        <w:pBdr/>
        <w:bidi w:val="0"/>
        <w:ind w:left="0" w:right="0" w:hanging="0"/>
        <w:rPr/>
        <w:framePr w:w="7572" w:h="429" w:x="2525" w:y="13626" w:hSpace="0" w:vSpace="0" w:wrap="notBeside" w:vAnchor="page" w:hAnchor="page" w:hRule="exact"/>
        <w:pBdr/>
      </w:pPr>
      <w:r>
        <w:rPr>
          <w:rStyle w:val="Footnote1"/>
          <w:color w:val="000000"/>
          <w:sz w:val="15"/>
          <w:szCs w:val="15"/>
          <w:u w:val="none"/>
          <w:lang w:val="id-ID" w:eastAsia="id-ID" w:bidi="ar-SA"/>
        </w:rPr>
        <w:t>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0335</wp:posOffset>
                </wp:positionH>
                <wp:positionV relativeFrom="page">
                  <wp:posOffset>8566150</wp:posOffset>
                </wp:positionV>
                <wp:extent cx="17722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1.05pt;margin-top:674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88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bidi w:val="0"/>
        <w:ind w:left="0" w:right="0" w:firstLine="380"/>
        <w:rPr/>
        <w:framePr w:w="7498" w:h="11054" w:x="2562" w:y="20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fasilitasi Anak Dengan Perlengkapan Rohani yang memadai</w:t>
      </w:r>
    </w:p>
    <w:p>
      <w:pPr>
        <w:pStyle w:val="Bodytext11"/>
        <w:pBdr/>
        <w:bidi w:val="0"/>
        <w:ind w:left="1420" w:right="0" w:hanging="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belikan Alkitab, untuk anak-anak, menyediakan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kecil yang memuat doa dan kidung-kidung pujian bagi anak-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da, serta buku cerita-cerita Alkitab, buku enungan untuk anak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embelikan anak remaja kaset-kaset VCD Rohani, atau kaus-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s yang bergambar rohan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nak remaja memiliki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atau pedoman dengan membaca buku-buku yang siapkan</w:t>
      </w:r>
    </w:p>
    <w:p>
      <w:pPr>
        <w:pStyle w:val="Bodytext11"/>
        <w:pBdr/>
        <w:bidi w:val="0"/>
        <w:ind w:left="0" w:right="0" w:firstLine="700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7" w:leader="none"/>
        </w:tabs>
        <w:bidi w:val="0"/>
        <w:ind w:left="0" w:right="0" w:firstLine="380"/>
        <w:rPr/>
        <w:framePr w:w="7498" w:h="11054" w:x="2562" w:y="20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jalin Komunikasi yang Baik dengan Pengasuh KAR</w:t>
      </w:r>
    </w:p>
    <w:p>
      <w:pPr>
        <w:pStyle w:val="Bodytext11"/>
        <w:pBdr/>
        <w:bidi w:val="0"/>
        <w:ind w:left="1420" w:right="0" w:hanging="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endaknya menjalin komunikasi dengan pengasuh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(KAR), dan sesekali mengadakan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n percakapan antara para pengasuh KAR, agar mereka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pat merundingkan cara-cara dan kesulitan-kesulitan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didikan agama anak-anak mereka. Ini juga berguna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tua agar dapat menolong para pengasuh itu dengan beijanji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impin anak-anaknya dalam perlengakapan mereka untuk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lanjutnya serta mempelajari pelajaran-pelajaran dan</w:t>
      </w:r>
    </w:p>
    <w:p>
      <w:pPr>
        <w:pStyle w:val="Bodytext11"/>
        <w:pBdr/>
        <w:bidi w:val="0"/>
        <w:ind w:left="0" w:right="0" w:firstLine="700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-nyanyian anak remaja merek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enulis ingin menegaskan bahwa peran orangtua sebagai</w:t>
      </w:r>
    </w:p>
    <w:p>
      <w:pPr>
        <w:pStyle w:val="Bodytext11"/>
        <w:pBdr/>
        <w:bidi w:val="0"/>
        <w:ind w:left="0" w:right="0" w:hanging="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 dalam keluarga harus mengerti tujuan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itu membentuk dan mendorong anak-anak (remaja) merek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8" w:h="11054" w:x="25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kearah kedewasaan penuh dengan karakter yang</w:t>
      </w:r>
    </w:p>
    <w:p>
      <w:pPr>
        <w:pStyle w:val="Footnote11"/>
        <w:pBdr/>
        <w:bidi w:val="0"/>
        <w:ind w:left="0" w:right="0" w:firstLine="340"/>
        <w:rPr/>
        <w:framePr w:w="7498" w:h="215" w:x="2562" w:y="135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E. G. Homrighausen dan L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 m. 136.</w:t>
      </w:r>
    </w:p>
    <w:p>
      <w:pPr>
        <w:pStyle w:val="Footnote11"/>
        <w:pBdr/>
        <w:bidi w:val="0"/>
        <w:ind w:left="1380" w:right="0" w:hanging="0"/>
        <w:rPr/>
        <w:framePr w:w="7498" w:h="199" w:x="2562" w:y="13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505" w:y="55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Tugas orangtua sebagai pendidik tentulah melalui proses yang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, karena pendidikan, khususnya PAK dilaksanakan mulai dari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sang ibu sampai anak memasuki jenjang pernikahan dan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orangtuanya. Untuk itu orangtua berkewajiban untuk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dengan berbagai pengetahuan dan pengalaman yang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 bawah sorotan Firman Tuhan agar dapat memberi motivasi yang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kepada anak-anak mereka, motivasi akan tepat guna bila senantiasa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dengan sikap keteladanan dari orangtua. Dengan motivasi yang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upakan salah satu faktor penentu dalam mencapai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sesungguh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8" w:leader="none"/>
        </w:tabs>
        <w:bidi w:val="0"/>
        <w:spacing w:before="0" w:after="240"/>
        <w:ind w:left="0" w:right="0" w:firstLine="140"/>
        <w:jc w:val="both"/>
        <w:rPr/>
        <w:framePr w:w="8263" w:h="10975" w:x="2179" w:y="1975" w:hSpace="0" w:vSpace="0" w:wrap="notBeside" w:vAnchor="page" w:hAnchor="page" w:hRule="exact"/>
        <w:pBdr/>
      </w:pPr>
      <w:bookmarkStart w:id="34" w:name="bookmark35_Copy_1"/>
      <w:bookmarkStart w:id="35" w:name="bookmark37_Copy_1"/>
      <w:bookmarkStart w:id="36" w:name="bookmark34_Copy_1"/>
      <w:bookmarkStart w:id="37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Hambatan-Hambatan Orangtua dalam Menerapkan PAK</w:t>
      </w:r>
      <w:bookmarkEnd w:id="34"/>
      <w:bookmarkEnd w:id="35"/>
      <w:bookmarkEnd w:id="37"/>
    </w:p>
    <w:p>
      <w:pPr>
        <w:pStyle w:val="Bodytext11"/>
        <w:pBdr/>
        <w:bidi w:val="0"/>
        <w:ind w:left="1080" w:right="0" w:hanging="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nghambat orangtua dalam menerapkan</w:t>
      </w:r>
    </w:p>
    <w:p>
      <w:pPr>
        <w:pStyle w:val="Bodytext11"/>
        <w:pBdr/>
        <w:bidi w:val="0"/>
        <w:ind w:left="0" w:right="0" w:firstLine="38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anak remaja mereka. Hambatan-</w:t>
      </w:r>
    </w:p>
    <w:p>
      <w:pPr>
        <w:pStyle w:val="Bodytext11"/>
        <w:pBdr/>
        <w:bidi w:val="0"/>
        <w:ind w:left="0" w:right="0" w:firstLine="38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atau kesulitan itu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ind w:left="0" w:right="0" w:firstLine="380"/>
        <w:jc w:val="both"/>
        <w:rPr/>
        <w:framePr w:w="8263" w:h="10975" w:x="2179" w:y="19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sibukan, orangtua yang sibuk mencari penghargaan berdasarkan</w:t>
      </w:r>
    </w:p>
    <w:p>
      <w:pPr>
        <w:pStyle w:val="Bodytext11"/>
        <w:pBdr/>
        <w:bidi w:val="0"/>
        <w:ind w:left="0" w:right="0" w:firstLine="80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kerja/kedudukan, sehingga mengesampingkan pendidikan anak-</w:t>
      </w:r>
    </w:p>
    <w:p>
      <w:pPr>
        <w:pStyle w:val="Bodytext11"/>
        <w:pBdr/>
        <w:bidi w:val="0"/>
        <w:ind w:left="0" w:right="0" w:firstLine="80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bahkan mengesampingkan pembentukan kepribadian anak</w:t>
      </w:r>
    </w:p>
    <w:p>
      <w:pPr>
        <w:pStyle w:val="Bodytext11"/>
        <w:pBdr/>
        <w:bidi w:val="0"/>
        <w:ind w:left="0" w:right="0" w:firstLine="800"/>
        <w:jc w:val="both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lui pendidikan agama. Mereka tidak menyadari bahwa</w:t>
      </w:r>
    </w:p>
    <w:p>
      <w:pPr>
        <w:pStyle w:val="Bodytext11"/>
        <w:pBdr/>
        <w:bidi w:val="0"/>
        <w:ind w:left="0" w:right="0" w:firstLine="80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menurut ukuran Allah adalah kerukunan dan stabilitas keluarga.</w:t>
      </w:r>
    </w:p>
    <w:p>
      <w:pPr>
        <w:pStyle w:val="Bodytext11"/>
        <w:pBdr/>
        <w:bidi w:val="0"/>
        <w:ind w:left="0" w:right="0" w:firstLine="80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ring tidak mempunyai waktu untuk memberikan pengarahan</w:t>
      </w:r>
    </w:p>
    <w:p>
      <w:pPr>
        <w:pStyle w:val="Bodytext11"/>
        <w:pBdr/>
        <w:bidi w:val="0"/>
        <w:ind w:left="0" w:right="0" w:firstLine="80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(remaja) mereka, misalnya anak remaja ingi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263" w:h="10975" w:x="217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/memberikan sesuatu kepada orangtuanya, namun orang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3985</wp:posOffset>
                </wp:positionH>
                <wp:positionV relativeFrom="page">
                  <wp:posOffset>8855075</wp:posOffset>
                </wp:positionV>
                <wp:extent cx="18821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55pt;margin-top:697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10149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ada, sehingga tidak ada yang mendengarkan penjelasan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740"/>
        <w:jc w:val="both"/>
        <w:rPr/>
        <w:framePr w:w="8263" w:h="11379" w:x="2179" w:y="20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tengkaran dan perceraian orangtua, menjadikan suasana rumah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tidak tentram dan hancur, tentu dalam keadaan seperti ini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kan mengabaikan penerapan nilai-nilai keagamaan kepad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, bahkan anak remaja kehilangan pegangan hidup,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nya komunikasi yang sehat di antara ayah dan ibu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uarga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740"/>
        <w:jc w:val="both"/>
        <w:rPr/>
        <w:framePr w:w="8263" w:h="11379" w:x="2179" w:y="20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anjakan remaja/membebaskannya, orangtua menganggap diriny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engan memberikan “kebebasan” pada anak remaja mereka,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hirnya disalah gunakan oleh si anak, yang mengakibatk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mulut antara orangtua dengan remaja yang menimbulk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dengan segala macam akibat yang sering tidak konstruktif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erbentuknya jembatan pengertian antara orangtua dengan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740"/>
        <w:jc w:val="both"/>
        <w:rPr/>
        <w:framePr w:w="8263" w:h="11379" w:x="2179" w:y="20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sa bodoh atau lepas tangan, di sini orangtua merasa perlu untuk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jaran mengenai ilmu hidup, namun tidak mendapat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utan yang positif, namun anak remaja mengemukakan prinsip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 Akhirnya orangtua mengundurkan diri dari med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rontasi (pertentangan) dan mulai bersikap “lepas tangan”, tidak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tahu, tidak mau campur tangan urusan remaja. Hal in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263" w:h="11379" w:x="2179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hubungan antara mereka terhenti, bahkan pemberi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263" w:h="466" w:x="2179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63" w:h="466" w:x="2179" w:y="14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2005),hlni 40, 57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263" w:h="508" w:x="2179" w:y="14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umbu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Analisis Kenakalan Remaja dan</w:t>
      </w:r>
    </w:p>
    <w:p>
      <w:pPr>
        <w:pStyle w:val="Footnote11"/>
        <w:pBdr/>
        <w:bidi w:val="0"/>
        <w:ind w:left="0" w:right="0" w:hanging="0"/>
        <w:rPr/>
        <w:framePr w:w="8263" w:h="508" w:x="2179" w:y="145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anggulang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2006), hlm. 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5415</wp:posOffset>
                </wp:positionH>
                <wp:positionV relativeFrom="page">
                  <wp:posOffset>8865235</wp:posOffset>
                </wp:positionV>
                <wp:extent cx="18656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.45pt;margin-top:698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12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pegangan hidup yang seharusnya mengarahkan remaj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1"/>
        </w:numPr>
        <w:pBdr/>
        <w:bidi w:val="0"/>
        <w:spacing w:before="0" w:after="280"/>
        <w:ind w:left="0" w:right="0" w:firstLine="140"/>
        <w:rPr/>
        <w:framePr w:w="8205" w:h="11300" w:x="2208" w:y="21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bCs/>
          <w:color w:val="000000"/>
          <w:u w:val="none"/>
          <w:lang w:val="id-ID" w:eastAsia="id-ID" w:bidi="ar-SA"/>
        </w:rPr>
        <w:t>Perkembangan Moralitas Anak Remaja Umur 12-14 Tahun</w:t>
      </w:r>
    </w:p>
    <w:p>
      <w:pPr>
        <w:pStyle w:val="Heading111"/>
        <w:pBdr/>
        <w:bidi w:val="0"/>
        <w:spacing w:before="0" w:after="280"/>
        <w:ind w:left="1180" w:right="0" w:hanging="0"/>
        <w:rPr/>
        <w:framePr w:w="8205" w:h="11300" w:x="2208" w:y="2158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1. Pengertian Remaj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remaja adalah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ewasa, bukan kanak-kanak lagi; akil balik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Gunarsa istilah asing yang sering dipakai untuk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asa remaja adalah Puberteit, Adolescentia, dan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uth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uberty (Inggris) atau Puberteit (Belanda) barasal dari Bahasa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 Puberteit adalah masa antara 12 dan 16 tahun, dimana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yang berarti kelaki-lakian, kedewasaan yang dilandasi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fat dan tanda-tanda kelaki-laki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dolescentia, berasal dari bahasa Latin, yaitu Adolescentia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asa muda, yakni antara usia 17 dan 30 tahun.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scentia adalah masa sesudah pubertas, yaitu masa antara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17 dan 22 tahun, dimana terjadi perubahan dalam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lingkungan hidup yang lebih luas, yakni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mpat ia hidup.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remaja awal adalah remaja yang berada pada umur 12-14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205" w:h="11300" w:x="2208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pada umurnya mereka adalah siswa SLTP. Merek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05" w:h="461" w:x="2208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205" w:h="461" w:x="2208" w:y="14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7), hlm 76-77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05" w:h="503" w:x="2208" w:y="14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0" w:right="0" w:hanging="0"/>
        <w:rPr/>
        <w:framePr w:w="8205" w:h="503" w:x="2208" w:y="14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1991), hlm. 8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3520</wp:posOffset>
                </wp:positionH>
                <wp:positionV relativeFrom="page">
                  <wp:posOffset>8270240</wp:posOffset>
                </wp:positionV>
                <wp:extent cx="180530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7.6pt;margin-top:651.2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97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jasmani dan perubahan organis yang pesat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wal ini ditandai oleh sifat negatif, misalnya gelisah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nang, malas, suka tidur, murung, pesimistik. Juga sering timbul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alu, aneh dan risau, bersalah tetapi kemudian dengan ras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, karena mereka sadar bahwa mereka bukan lagi anak-ana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pBdr/>
        <w:bidi w:val="0"/>
        <w:spacing w:before="0" w:after="260"/>
        <w:ind w:left="0" w:right="0" w:firstLine="780"/>
        <w:jc w:val="both"/>
        <w:rPr/>
        <w:framePr w:w="7949" w:h="9907" w:x="2336" w:y="2059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2. Pengertian Moralitas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rtinya keadaan nilai-nilai moral dalam hubung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ompok sosial. Moral sendiri berasal dari bahasa Latin: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es yang artinya: tata-cara dalam kehidupan, adat-istiadat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moral berart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ntang baik dan buruk perbuatan atau kelakuan. Moralitas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dan membentuk prinsip-prinsip yang menentukan tindak-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 yang benar atau salah. Lebih dari itu, moralitas mencakup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manusia kepada prinsip-prinsip yang telah diberlakuak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tujui sebagai acuan dalam bertindak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rilaku y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berarti perilaku yang sesuai dengan kode moral kelompok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yang dikendalikan konsep-konsep moral dan peraturan perilaku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jadi kebiasaan bagi anggota suatu budaya ata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49" w:h="9907" w:x="2336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yang menentukan pola perilaku yang diharapkan dari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781" w:h="466" w:x="2336" w:y="13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. D. Gunarsa dan Y. Singgih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781" w:h="466" w:x="2336" w:y="13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 hlm.4-5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8"/>
        <w:ind w:left="0" w:right="0" w:firstLine="720"/>
        <w:rPr/>
        <w:framePr w:w="7781" w:h="414" w:x="2336" w:y="13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9),</w:t>
      </w:r>
    </w:p>
    <w:p>
      <w:pPr>
        <w:pStyle w:val="Footnote11"/>
        <w:pBdr/>
        <w:bidi w:val="0"/>
        <w:ind w:left="0" w:right="0" w:hanging="0"/>
        <w:rPr/>
        <w:framePr w:w="7781" w:h="414" w:x="2336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8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spacing w:lineRule="auto" w:line="220"/>
        <w:ind w:left="0" w:right="0" w:firstLine="720"/>
        <w:rPr/>
        <w:framePr w:w="7781" w:h="482" w:x="2336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rothy.I. Marx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Agama Kristen Tentang New Morality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7781" w:h="482" w:x="2336" w:y="14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2), hlm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34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seluruh anggota kelompok. Tingkah laku bermoral adalah sesuatu yang</w:t>
      </w:r>
    </w:p>
    <w:p>
      <w:pPr>
        <w:pStyle w:val="Bodytext11"/>
        <w:pBdr/>
        <w:bidi w:val="0"/>
        <w:spacing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diperoleh atau dipelajari dari dalam dan dari luar lingkungan keluarga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ralitas menurut pandangan agama Kristen yaitu segal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dak-tanduk manusia tidak terlepas dari pengenalannya akan All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nampak di dalam Alkitab, atau pengetahuannya akan hukum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kum Allah dan sikap manusia terhadap hukum-hukum Allah, karen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kum-hukum itu menjadi pedoman kepada manusia untuk bertingkah</w:t>
      </w:r>
    </w:p>
    <w:p>
      <w:pPr>
        <w:pStyle w:val="Bodytext11"/>
        <w:pBdr/>
        <w:bidi w:val="0"/>
        <w:spacing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laku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moralitas dari pandangan agama Kristen semua tindakan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dakan manusia di dalam kehidupan sehari-hari, baik-buruk, benar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yang berpedoman pada Alkitab, karena manusia dapat bertinda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dan sopan sesuai dengan petunjuk di dalam Alkitab, melalu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 agama yang diterima pada masa mudahnya menjad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doman di dalam bertingkah laku dikemudian hari sebagai cara dan</w:t>
      </w:r>
    </w:p>
    <w:p>
      <w:pPr>
        <w:pStyle w:val="Bodytext11"/>
        <w:pBdr/>
        <w:bidi w:val="0"/>
        <w:spacing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tujuan hidupnya, yang menjadikannya manusia bermoral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raslitas menurut pandangan Masyrakat yaitu tinda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yang didasarkan pada hukum, kebiasaan dan peraturan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kandung di dalam kebudayaan itu sendiri yang telah disepakati dan</w:t>
      </w:r>
    </w:p>
    <w:p>
      <w:pPr>
        <w:pStyle w:val="Bodytext31"/>
        <w:pBdr/>
        <w:bidi w:val="0"/>
        <w:ind w:left="536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yang berlaku di dalam lingkungan masyarakat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di dalam masyarakat budaya itu terbentuk karen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tujuan bersama sehingga masyarakat dan kebudayaan adalah dua</w:t>
      </w:r>
    </w:p>
    <w:p>
      <w:pPr>
        <w:pStyle w:val="Bodytext11"/>
        <w:pBdr/>
        <w:bidi w:val="0"/>
        <w:spacing w:before="0" w:after="50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yang tidak bisa untuk dipisahkan satu dengan yang lainnya, de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15" w:leader="none"/>
        </w:tabs>
        <w:bidi w:val="0"/>
        <w:spacing w:before="0" w:after="500"/>
        <w:ind w:left="0" w:right="0" w:firstLine="600"/>
        <w:jc w:val="both"/>
        <w:rPr/>
      </w:pPr>
      <w:bookmarkStart w:id="49" w:name="bookmark49"/>
      <w:bookmarkEnd w:id="49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26" w:leader="none"/>
        </w:tabs>
        <w:bidi w:val="0"/>
        <w:spacing w:before="0" w:after="0"/>
        <w:ind w:left="0" w:right="0" w:firstLine="600"/>
        <w:rPr/>
      </w:pPr>
      <w:bookmarkStart w:id="50" w:name="bookmark50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Elizabcth. B. Hurloc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hn. 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074" w:h="189" w:x="2787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6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dividu mengembangkan hati nuraninya, belajar mengalami</w:t>
      </w:r>
    </w:p>
    <w:p>
      <w:pPr>
        <w:pStyle w:val="Bodytext11"/>
        <w:pBdr/>
        <w:bidi w:val="0"/>
        <w:ind w:left="0" w:right="0" w:firstLine="96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bersalah dan rasa malu bila berprilaku tidak sesuai dengan</w:t>
      </w:r>
    </w:p>
    <w:p>
      <w:pPr>
        <w:pStyle w:val="Bodytext11"/>
        <w:pBdr/>
        <w:bidi w:val="0"/>
        <w:ind w:left="0" w:right="0" w:firstLine="96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tau tidak sesuai dengan hukum, kebiasaan dan peraturan yang</w:t>
      </w:r>
    </w:p>
    <w:p>
      <w:pPr>
        <w:pStyle w:val="Bodytext11"/>
        <w:pBdr/>
        <w:bidi w:val="0"/>
        <w:ind w:left="0" w:right="0" w:firstLine="96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pakati di dalam kelompok masyrakat. Karena di dalam</w:t>
      </w:r>
    </w:p>
    <w:p>
      <w:pPr>
        <w:pStyle w:val="Bodytext11"/>
        <w:pBdr/>
        <w:bidi w:val="0"/>
        <w:ind w:left="0" w:right="0" w:firstLine="960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erkandung kebiasaan, adat-istiadat dan norma-nor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7949" w:h="10012" w:x="2336" w:y="20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bCs/>
          <w:color w:val="000000"/>
          <w:u w:val="none"/>
          <w:lang w:val="id-ID" w:eastAsia="id-ID" w:bidi="ar-SA"/>
        </w:rPr>
        <w:t>Faktor-faktor yang memengaruhi perkembangan moral pada</w:t>
      </w:r>
    </w:p>
    <w:p>
      <w:pPr>
        <w:pStyle w:val="Bodytext11"/>
        <w:pBdr/>
        <w:bidi w:val="0"/>
        <w:ind w:left="0" w:right="0" w:firstLine="800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maja umur 12-14 tahu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4" w:leader="none"/>
        </w:tabs>
        <w:bidi w:val="0"/>
        <w:spacing w:before="0" w:after="240"/>
        <w:ind w:left="0" w:right="0" w:firstLine="700"/>
        <w:rPr/>
        <w:framePr w:w="7949" w:h="10012" w:x="2336" w:y="2032" w:hSpace="0" w:vSpace="0" w:wrap="notBeside" w:vAnchor="page" w:hAnchor="page" w:hRule="exact"/>
        <w:pBdr/>
      </w:pPr>
      <w:bookmarkStart w:id="52" w:name="bookmark52_Copy_1"/>
      <w:bookmarkStart w:id="53" w:name="bookmark55_Copy_1"/>
      <w:bookmarkStart w:id="54" w:name="bookmark53_Copy_1"/>
      <w:bookmarkStart w:id="55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Lingkungan Rumah atau Keluarga</w:t>
      </w:r>
      <w:bookmarkEnd w:id="53"/>
      <w:bookmarkEnd w:id="54"/>
      <w:bookmarkEnd w:id="55"/>
    </w:p>
    <w:p>
      <w:pPr>
        <w:pStyle w:val="Bodytext11"/>
        <w:pBdr/>
        <w:bidi w:val="0"/>
        <w:ind w:left="174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tidak hanya dipengaruhi oleh sikap-sikap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da di dalam rumah itu, tetapi juga bagaimana mereka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atau melakukan hubungan-hubungan dengan orang-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luar rumah. Oleh karena itu peranan orangtua sangat penting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untuk mengetahui apa-apa yang dibutuhkan oleh si anak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perkembangan nilai-nilai moral anak, karena itu</w:t>
      </w:r>
    </w:p>
    <w:p>
      <w:pPr>
        <w:pStyle w:val="Bodytext11"/>
        <w:pBdr/>
        <w:bidi w:val="0"/>
        <w:ind w:left="1060" w:right="0" w:hanging="0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dapat memenuhinya.</w:t>
      </w:r>
    </w:p>
    <w:p>
      <w:pPr>
        <w:pStyle w:val="Bodytext11"/>
        <w:pBdr/>
        <w:bidi w:val="0"/>
        <w:ind w:left="174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dapat menciptakan suatu keadaan dimana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rkembang dalam suasana ramah, ikhlas, jujur dan kerja</w:t>
      </w:r>
    </w:p>
    <w:p>
      <w:pPr>
        <w:pStyle w:val="Bodytext11"/>
        <w:pBdr/>
        <w:bidi w:val="0"/>
        <w:ind w:left="106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dinampakkan oleh masing-masing anggota keluarga</w:t>
      </w:r>
    </w:p>
    <w:p>
      <w:pPr>
        <w:pStyle w:val="Bodytext11"/>
        <w:pBdr/>
        <w:bidi w:val="0"/>
        <w:ind w:left="1060" w:right="0" w:hanging="0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 sehari-hari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7949" w:h="10012" w:x="2336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orangtua menciptakan suasana baik di dalam</w:t>
      </w:r>
    </w:p>
    <w:p>
      <w:pPr>
        <w:pStyle w:val="Bodytext11"/>
        <w:pBdr/>
        <w:bidi w:val="0"/>
        <w:ind w:left="1060" w:right="0" w:hanging="0"/>
        <w:jc w:val="both"/>
        <w:rPr/>
        <w:framePr w:w="7949" w:h="801" w:x="2336" w:y="1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atau lingkungan keluarga, menuntut pengertian-pengerti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49" w:h="801" w:x="2336" w:y="1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tua terhadap anak remaja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1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lingkungan rumah, khususnya peran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hadap perkembangan nilai-nilai moral anak, dapat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gkat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8" w:leader="none"/>
        </w:tabs>
        <w:bidi w:val="0"/>
        <w:spacing w:before="0" w:after="280"/>
        <w:ind w:left="0" w:right="0" w:firstLine="880"/>
        <w:jc w:val="both"/>
        <w:rPr/>
        <w:framePr w:w="7792" w:h="11897" w:x="2415" w:y="21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ingkah laku orang di dalam rumah (orangtua, saudara-saudara,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lain yang tinggal serumah) berlaku sebagai conto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remaja melalui peniruan-peniruan/mengimitasi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9" w:leader="none"/>
        </w:tabs>
        <w:bidi w:val="0"/>
        <w:spacing w:before="0" w:after="280"/>
        <w:ind w:left="0" w:right="0" w:firstLine="880"/>
        <w:jc w:val="both"/>
        <w:rPr/>
        <w:framePr w:w="7792" w:h="11897" w:x="2415" w:y="210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berikan hukuman yang diberikan dengan tepat terhadap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kurang baik atau kurang wajar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ak remaja, namun orangtua juga hendakny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ujian kepada mereka ketika melakukan perbuat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Karena dengan cara itu orang-orang dalam lingku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gajar anak untuk bertingkah laku yang dikehendak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ala-cara dan norma-norma yang berlaku dalam lingku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2" w:leader="none"/>
        </w:tabs>
        <w:bidi w:val="0"/>
        <w:spacing w:before="0" w:after="280"/>
        <w:ind w:left="0" w:right="0" w:firstLine="840"/>
        <w:jc w:val="both"/>
        <w:rPr/>
        <w:framePr w:w="7792" w:h="11897" w:x="2415" w:y="210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nggota-anggota keluarga di dalam rumah dapat berbuat banya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ertian-pengertian kepada anak agar an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untuk melakukan hal-hal yang bai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61" w:leader="none"/>
        </w:tabs>
        <w:bidi w:val="0"/>
        <w:spacing w:before="0" w:after="280"/>
        <w:ind w:left="0" w:right="0" w:hanging="0"/>
        <w:rPr/>
        <w:framePr w:w="7792" w:h="11897" w:x="2415" w:y="2106" w:hSpace="0" w:vSpace="0" w:wrap="notBeside" w:vAnchor="page" w:hAnchor="page" w:hRule="exact"/>
        <w:pBdr/>
      </w:pPr>
      <w:bookmarkStart w:id="59" w:name="bookmark59_Copy_1"/>
      <w:bookmarkStart w:id="60" w:name="bookmark62_Copy_1"/>
      <w:bookmarkStart w:id="61" w:name="bookmark61_Copy_1"/>
      <w:bookmarkStart w:id="62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Lingkungan Sekolah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pola sikap anak yang telah diperoleh melalu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akan lebih luas di sekolah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792" w:h="11897" w:x="2415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urid dengan guru atau antara murid dengan murid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0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pengaruhi aspek-aspek kepribadian, termasuk nilai-nila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ri guru dapat mempengaruhi pembentukan sikap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jadi karakter guru, baik sikap rendah diri terhadap si anak, atauka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jadi panutan atau tokoh yang dikagumi yang a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hasrat terhadap anak untuk meniru sebagian atau seluru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guru tersebut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ik hubungan antara murid dengan guru, makin tingg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dari kelasnya dan kelompok sekolahnya. Oleh karen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anam nilai-nilai kejujuran dan pengurangan bah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antasan hasrat menipu, berbohong, membenci akan lebih efektif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ntukan moral anak remaj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pergaulannya disekolah, anak yang baik dap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cil kemungkinan timbulnya perbuatan-perbuatan yang jau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ilai-nilai moral yang tinggi, jika kelompok itu sudah memilik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moral yang baik pul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1" w:leader="none"/>
        </w:tabs>
        <w:bidi w:val="0"/>
        <w:spacing w:before="0" w:after="280"/>
        <w:ind w:left="0" w:right="0" w:hanging="0"/>
        <w:rPr/>
        <w:framePr w:w="7792" w:h="12159" w:x="2415" w:y="2069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bookmarkStart w:id="66" w:name="bookmark66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Lingkungan teman-teman sebaya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sertanya secara aktif, dalam tanggungjawab dan penentu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utusan kelompok akan menyokong perkembangan moral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 terjadi pada anak bilamana norma-norma pribadi sang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norma-norma yang ada di lingkungan teman-tem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 Di satu pihak ia ingin mempertahankan pola-pola tingk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792" w:h="12159" w:x="241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telah diperolehnya di rumah, akan tetapi dipihak la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57" w:y="519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ingkungan teman sebaya menuntut anak untuk memperlihatkan pol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lain, yang tentunya sangat bertentangan dengan pola tinggkah lak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sudah anak teri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4" w:leader="none"/>
        </w:tabs>
        <w:bidi w:val="0"/>
        <w:spacing w:before="0" w:after="280"/>
        <w:ind w:left="0" w:right="0" w:firstLine="300"/>
        <w:jc w:val="both"/>
        <w:rPr/>
        <w:framePr w:w="8101" w:h="11614" w:x="2261" w:y="211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gi Keagama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jujuran dan tingkah laku moralitas lainnya yang diperlihatk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orang anak, sangat bergantung sepenuhnya pada pengahayatan nilai-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ilai keagamaan dan perwujudannya dalam tingkah laku dan dalam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ubungannya dengan anak yang lain. Ajaran-ajaran keagamaan dapat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upa petunjuk apa yang boleh dan apa yang wajar dilakukan d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pat berupa pengontrol untuk tidak melakukan sesuatu sesuai deng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inginan atau kehendaknya. Melalui nilai keagamaan yang diperoleh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pada usia muda, dapat menetap menjadi pedoman tingkah laku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kemudian 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82" w:leader="none"/>
        </w:tabs>
        <w:bidi w:val="0"/>
        <w:spacing w:before="0" w:after="280"/>
        <w:ind w:left="0" w:right="0" w:firstLine="300"/>
        <w:rPr/>
        <w:framePr w:w="8101" w:h="11614" w:x="2261" w:y="211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bCs/>
          <w:color w:val="000000"/>
          <w:u w:val="none"/>
          <w:lang w:val="id-ID" w:eastAsia="id-ID" w:bidi="ar-SA"/>
        </w:rPr>
        <w:t>Aktivitas-aktivitas rekreasi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gaimana seorang anak mengisi waktu luangnya, menjad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suatu yang berpengaruh besar terhadap konsep-konsep moralitas s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. Orangtua dan guru harus menyadari betapa pentingnya bacaan-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caan pada anak, karena dapat munumbuhkan segi-segi moral anak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kan tetapi kebiasaan membaca pada anak harus diarahkan pada buk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caan yang betul-betul mempengaruhi pembentukan moralitas anak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01" w:h="11614" w:x="2261" w:y="21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pula fasilitas-fasilitas rekreasi, khususnya terdapat di kota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8435</wp:posOffset>
                </wp:positionH>
                <wp:positionV relativeFrom="page">
                  <wp:posOffset>8968105</wp:posOffset>
                </wp:positionV>
                <wp:extent cx="182880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4.05pt;margin-top:706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08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besar seperti televisi dan internet, juga banyak berpengaruh</w:t>
      </w:r>
    </w:p>
    <w:p>
      <w:pPr>
        <w:pStyle w:val="Bodytext11"/>
        <w:pBdr/>
        <w:bidi w:val="0"/>
        <w:spacing w:before="0" w:after="820"/>
        <w:ind w:left="0" w:right="0" w:firstLine="1000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ntukan moral anak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both"/>
        <w:rPr/>
        <w:framePr w:w="8101" w:h="11614" w:x="2260" w:y="207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bCs/>
          <w:color w:val="000000"/>
          <w:u w:val="none"/>
          <w:lang w:val="id-ID" w:eastAsia="id-ID" w:bidi="ar-SA"/>
        </w:rPr>
        <w:t>Hubungan Pendidikan Agama Kristen (PAK) dalam Keluarga dengan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ralitas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Cara Orangtua Mendidik Anaknya Agar Bermoral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8" w:leader="none"/>
        </w:tabs>
        <w:bidi w:val="0"/>
        <w:spacing w:before="0" w:after="260"/>
        <w:ind w:left="0" w:right="0" w:firstLine="800"/>
        <w:rPr/>
        <w:framePr w:w="8101" w:h="11614" w:x="2260" w:y="2074" w:hSpace="0" w:vSpace="0" w:wrap="notBeside" w:vAnchor="page" w:hAnchor="page" w:hRule="exact"/>
        <w:pBdr/>
      </w:pPr>
      <w:bookmarkStart w:id="70" w:name="bookmark72_Copy_1"/>
      <w:bookmarkStart w:id="71" w:name="bookmark73_Copy_1"/>
      <w:bookmarkStart w:id="72" w:name="bookmark71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Menjadi Teladan</w:t>
      </w:r>
      <w:bookmarkEnd w:id="70"/>
      <w:bookmarkEnd w:id="71"/>
      <w:bookmarkEnd w:id="72"/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bijak, tahu apa yang seharusnya ditanam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yaitu orangtua yang memberi teladan, dasar sop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 adalah sikap ingat akan orang lain. Anak akan bersikap sopan-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 jika melihat orangtuanya bersikap sopan-santun dan hormat-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. Segala tindakan anak dapat ditiru lewat sikap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 Orangtua yang berkelakuan buruk akan diikuti oleh anak-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i sinilah posisi orangtua harus benar-benar menyadari bahw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tindakan yang dilakukan itu merupakan pengajaran bagi anak-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Jikalau pendidikan moral dan nilai-nilai kekristen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, anak dibantu untuk mampu berpikir secar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memahami prinsip nilai dan keyakinan pribadinya sert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alam masyarakat. Hal lain, yang perlu diingat orangtu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wa dengan berlaku sopan, rajin beribadah (berdoa), sebaga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diberikan kepada anak-anak tidak selalu menjamin merek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01" w:h="11614" w:x="2260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ladinya Untuk itu secara aktif orangtua perlu mengajarkan</w:t>
      </w:r>
    </w:p>
    <w:p>
      <w:pPr>
        <w:pStyle w:val="Footnote11"/>
        <w:pBdr/>
        <w:bidi w:val="0"/>
        <w:ind w:left="0" w:right="0" w:firstLine="720"/>
        <w:rPr/>
        <w:framePr w:w="8101" w:h="471" w:x="2260" w:y="142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Yulia Singgh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o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01" w:h="471" w:x="2260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), hhn. 40-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8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unjukkan hal-hal yang pantas atau tidak pantas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Akan lebih baik lagi, jika orangtua berhasil menanamk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tu dalam suasana yang tenang, sehingga anak lebih mudah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Orangtua tidaklah cukup hanya menjadi teladan, tetap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dibarengi dengan membantu melakuka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13" w:leader="none"/>
        </w:tabs>
        <w:bidi w:val="0"/>
        <w:spacing w:before="0" w:after="260"/>
        <w:ind w:left="0" w:right="0" w:firstLine="740"/>
        <w:rPr/>
        <w:framePr w:w="8101" w:h="11468" w:x="2260" w:y="2059" w:hSpace="0" w:vSpace="0" w:wrap="notBeside" w:vAnchor="page" w:hAnchor="page" w:hRule="exact"/>
        <w:pBdr/>
      </w:pPr>
      <w:bookmarkStart w:id="74" w:name="bookmark75_Copy_1"/>
      <w:bookmarkStart w:id="75" w:name="bookmark74_Copy_1"/>
      <w:bookmarkStart w:id="76" w:name="bookmark76_Copy_1"/>
      <w:bookmarkStart w:id="77" w:name="bookmark77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Membina Ikatan Emosional Orangtua-Anak</w:t>
      </w:r>
      <w:bookmarkEnd w:id="74"/>
      <w:bookmarkEnd w:id="76"/>
      <w:bookmarkEnd w:id="77"/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na ikatan emosional antara orangtua dan anak,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lewat beberapa cara antara lain lewat sentuhan dan belai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pada anak, ungkapan rasa cinta dan kasih sayang pada anak,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cinta kasih antar ibu dan anak, memberikan makna sentuh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bagi anak, menjalin komunikasi antara orangtua dan anak d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yang dapat dijadikan dalam membina ikatan emosional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rasa cinta dan kasih kepada anak dapat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awantahkan lewat komunikasi, dapat pula berperan besar dalam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ribadi anak. Anak yang mendapatkan, cinta dan kasi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akan berkembang menjadi anak yang sopan dan peram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58" w:leader="none"/>
        </w:tabs>
        <w:bidi w:val="0"/>
        <w:spacing w:before="0" w:after="260"/>
        <w:ind w:left="0" w:right="0" w:firstLine="600"/>
        <w:rPr/>
        <w:framePr w:w="8101" w:h="11468" w:x="2260" w:y="2059" w:hSpace="0" w:vSpace="0" w:wrap="notBeside" w:vAnchor="page" w:hAnchor="page" w:hRule="exact"/>
        <w:pBdr/>
      </w:pPr>
      <w:bookmarkStart w:id="78" w:name="bookmark78_Copy_1"/>
      <w:bookmarkStart w:id="79" w:name="bookmark79_Copy_1"/>
      <w:bookmarkStart w:id="80" w:name="bookmark80_Copy_1"/>
      <w:bookmarkStart w:id="81" w:name="bookmark81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Orangtua menyediakan buku-buku tentang moral</w:t>
      </w:r>
      <w:bookmarkEnd w:id="79"/>
      <w:bookmarkEnd w:id="80"/>
      <w:bookmarkEnd w:id="81"/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hanya memfasilitasi anak dengan buku-buk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s tentang moralitas namun orangtua juga haru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01" w:h="11468" w:x="2260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khusus bersama dengan anak remaja mereka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6850</wp:posOffset>
                </wp:positionH>
                <wp:positionV relativeFrom="page">
                  <wp:posOffset>8602345</wp:posOffset>
                </wp:positionV>
                <wp:extent cx="18154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5.5pt;margin-top:677.3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044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nya, pada saat yang tepat dengan penyajian yanag ring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udah dicerna olek anak-anak merek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69" w:leader="none"/>
        </w:tabs>
        <w:bidi w:val="0"/>
        <w:spacing w:before="0" w:after="260"/>
        <w:ind w:left="0" w:right="0" w:firstLine="640"/>
        <w:rPr/>
        <w:framePr w:w="8033" w:h="10504" w:x="2295" w:y="2069" w:hSpace="0" w:vSpace="0" w:wrap="notBeside" w:vAnchor="page" w:hAnchor="page" w:hRule="exact"/>
        <w:pBdr/>
      </w:pPr>
      <w:bookmarkStart w:id="82" w:name="bookmark84_Copy_1"/>
      <w:bookmarkStart w:id="83" w:name="bookmark82_Copy_1"/>
      <w:bookmarkStart w:id="84" w:name="bookmark85_Copy_1"/>
      <w:bookmarkStart w:id="85" w:name="bookmark83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Pengetahuan Orangtua tentang Moralitas</w:t>
      </w:r>
      <w:bookmarkEnd w:id="82"/>
      <w:bookmarkEnd w:id="84"/>
      <w:bookmarkEnd w:id="85"/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iliki pandangan yang kokoh tentang etik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, namun tidak mengemukakan kepada anak remaja merek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tulah kebenaran yang berlaku secara umum, namun orangtu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ebasan kepada anak untuk melihat dari sudut pandang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atau memberikan kebebasan kepada anak untuk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engan demikian anak akan melihat hal-hal yang berlaku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etis dan moral di dalam keluarga mereka maupun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dalam masyarakat, dan menjadikannya sebagai acuan d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ingkah laku.</w:t>
      </w:r>
    </w:p>
    <w:p>
      <w:pPr>
        <w:pStyle w:val="Heading111"/>
        <w:pBdr/>
        <w:bidi w:val="0"/>
        <w:spacing w:before="0" w:after="260"/>
        <w:ind w:left="0" w:right="0" w:firstLine="320"/>
        <w:jc w:val="both"/>
        <w:rPr/>
        <w:framePr w:w="8033" w:h="10504" w:x="2295" w:y="2069" w:hSpace="0" w:vSpace="0" w:wrap="notBeside" w:vAnchor="page" w:hAnchor="page" w:hRule="exact"/>
        <w:pBdr/>
      </w:pPr>
      <w:bookmarkStart w:id="86" w:name="bookmark88_Copy_1"/>
      <w:bookmarkStart w:id="87" w:name="bookmark86_Copy_1"/>
      <w:bookmarkStart w:id="88" w:name="bookmark87_Copy_1"/>
      <w:r>
        <w:rPr>
          <w:rStyle w:val="Heading11"/>
          <w:b/>
          <w:color w:val="000000"/>
          <w:u w:val="none"/>
          <w:lang w:val="id-ID" w:eastAsia="id-ID" w:bidi="ar-SA"/>
        </w:rPr>
        <w:t>2. Perkembangan Moralitas Anak Remaja Umur 12-14 Tahun</w:t>
      </w:r>
      <w:bookmarkEnd w:id="86"/>
      <w:bookmarkEnd w:id="87"/>
      <w:bookmarkEnd w:id="88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PAK yang mereka terima dapat membentuk kepribadi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jadi pribadi yang baik serta memiliki rasa tanggung jawab.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rlunya usaha yang baik untuk menolong merek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i dan mengenali maksud Tuhan bagi kehidupan merek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agar mereka memandang kehidupannya dalam ter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33" w:h="10504" w:x="2295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ind w:left="0" w:right="0" w:firstLine="720"/>
        <w:rPr/>
        <w:framePr w:w="7787" w:h="477" w:x="2295" w:y="13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Fitzhugh D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787" w:h="477" w:x="2295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6), hlm. 134, 135,375.</w:t>
      </w:r>
    </w:p>
    <w:p>
      <w:pPr>
        <w:pStyle w:val="Footnote11"/>
        <w:pBdr/>
        <w:bidi w:val="0"/>
        <w:ind w:left="0" w:right="0" w:firstLine="720"/>
        <w:rPr/>
        <w:framePr w:w="7787" w:h="209" w:x="2295" w:y="141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9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787" w:h="257" w:x="2295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l. H Rnklaar»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05585</wp:posOffset>
                </wp:positionH>
                <wp:positionV relativeFrom="page">
                  <wp:posOffset>8356600</wp:posOffset>
                </wp:positionV>
                <wp:extent cx="17849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8.55pt;margin-top:658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84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tiap orangtua merasa prihatin terhadap kehidupan kerohanian anak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hususnya pada usia remaja. Keprihatinan orangtua Kriste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selamatan anak-anaknya bukan sesuatu yang enteng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suatu hal yang sungguh-sungguh mendasar dan pent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spacing w:before="0" w:after="260"/>
        <w:ind w:left="0" w:right="0" w:firstLine="740"/>
        <w:jc w:val="both"/>
        <w:rPr/>
        <w:framePr w:w="7912" w:h="9844" w:x="2355" w:y="204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lalui PAK, mengantar seorang remaja untuk memiliki kesadar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ngerti alasan mengapa Allah menciptakannya agar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mpakkan tanda ucapan syukurnya kepada Allah dalam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kehidupannya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bidi w:val="0"/>
        <w:spacing w:before="0" w:after="260"/>
        <w:ind w:left="0" w:right="0" w:firstLine="740"/>
        <w:jc w:val="both"/>
        <w:rPr/>
        <w:framePr w:w="7912" w:h="9844" w:x="2355" w:y="204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Dengan PAK maka manusia (remaja) dapat menguasai dan menjag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, menjaga lidahnya supaya jangan melayani si jahat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eri dirinya dipimpin oleh Roh Kudus, sehingg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hluk kepadaNya dalam segala gerak-gerik hidup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spacing w:before="0" w:after="260"/>
        <w:ind w:left="0" w:right="0" w:firstLine="740"/>
        <w:jc w:val="both"/>
        <w:rPr/>
        <w:framePr w:w="7912" w:h="9844" w:x="2355" w:y="204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Dengan PAK dalam keluarga seseorang (remaja), akan memiliki sikap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terhadap golongan-golongan yang lain, yang berbeda dar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derajat dari mereka dalam masyarakat, atau secar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warna kulit dan jenis bangs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spacing w:before="0" w:after="260"/>
        <w:ind w:left="0" w:right="0" w:firstLine="740"/>
        <w:jc w:val="both"/>
        <w:rPr/>
        <w:framePr w:w="7912" w:h="9844" w:x="2355" w:y="204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Dengan PAK mereka (remaja) mengasihi sesamanya dan berkorb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lemah dan berkekurangan dari dia oleh karena Tuh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12" w:h="9844" w:x="235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7619" w:h="429" w:x="2355" w:y="13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Ke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ong Aku Punya An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lm.</w:t>
      </w:r>
    </w:p>
    <w:p>
      <w:pPr>
        <w:pStyle w:val="Footnote11"/>
        <w:pBdr/>
        <w:bidi w:val="0"/>
        <w:ind w:left="0" w:right="0" w:hanging="0"/>
        <w:rPr/>
        <w:framePr w:w="7619" w:h="429" w:x="2355" w:y="13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7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7619" w:h="204" w:x="2355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42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7619" w:h="209" w:x="2355" w:y="13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cn dan 1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6.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7619" w:h="241" w:x="2355" w:y="141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52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50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60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5360" w:hanging="0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8</Words>
  <Characters>40643</Characters>
  <CharactersWithSpaces>34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53:00Z</dcterms:created>
  <dc:creator/>
  <dc:description/>
  <dc:language>en-US</dc:language>
  <cp:lastModifiedBy/>
  <dcterms:modified xsi:type="dcterms:W3CDTF">2024-12-0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