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9953" w:y="7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7687" w:h="10782" w:x="2402" w:y="215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merupakan hal yang sangat</w:t>
      </w:r>
    </w:p>
    <w:p>
      <w:pPr>
        <w:pStyle w:val="Bodytext11"/>
        <w:pBdr/>
        <w:ind w:firstLine="420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Peranan orangtua (keluarga) merupakan faktor utama dalam</w:t>
      </w:r>
    </w:p>
    <w:p>
      <w:pPr>
        <w:pStyle w:val="Bodytext11"/>
        <w:pBdr/>
        <w:ind w:firstLine="420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. Karena itu pendidikan harus dimulai</w:t>
      </w:r>
    </w:p>
    <w:p>
      <w:pPr>
        <w:pStyle w:val="Bodytext11"/>
        <w:pBdr/>
        <w:ind w:firstLine="420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keluarga. Orangtua bertanggung jawab memperkenalkan Tuhan</w:t>
      </w:r>
    </w:p>
    <w:p>
      <w:pPr>
        <w:pStyle w:val="Bodytext11"/>
        <w:pBdr/>
        <w:ind w:firstLine="420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, dan harus menyadari keberadaan dan peranannya dalam</w:t>
      </w:r>
    </w:p>
    <w:p>
      <w:pPr>
        <w:pStyle w:val="Bodytext11"/>
        <w:pBdr/>
        <w:ind w:firstLine="420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AK bagi pertumbuhan iman dan perilaku anak tempat</w:t>
      </w:r>
    </w:p>
    <w:p>
      <w:pPr>
        <w:pStyle w:val="Bodytext11"/>
        <w:pBdr/>
        <w:ind w:firstLine="420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idup dan bertumbuh.</w:t>
      </w:r>
    </w:p>
    <w:p>
      <w:pPr>
        <w:pStyle w:val="Bodytext11"/>
        <w:pBdr/>
        <w:ind w:left="1120" w:hanging="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es Dobson, dalam bukunya Masalah Membesarkan</w:t>
      </w:r>
    </w:p>
    <w:p>
      <w:pPr>
        <w:pStyle w:val="Bodytext11"/>
        <w:pBdr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: Dalam pelaksanaan PAK, ada tiga komponen yang memiliki peran</w:t>
      </w:r>
    </w:p>
    <w:p>
      <w:pPr>
        <w:pStyle w:val="Bodytext11"/>
        <w:pBdr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bagi pertumbuhan iman anak-anak, yaitu keluarga,</w:t>
      </w:r>
    </w:p>
    <w:p>
      <w:pPr>
        <w:pStyle w:val="Bodytext11"/>
        <w:pBdr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sekolah. Dari ketiga komponen tersebut, keluarga memiliki peran</w:t>
      </w:r>
    </w:p>
    <w:p>
      <w:pPr>
        <w:pStyle w:val="Bodytext11"/>
        <w:pBdr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aktif dan utama, karena di dalam keluargalah anak-anak dapat</w:t>
      </w:r>
    </w:p>
    <w:p>
      <w:pPr>
        <w:pStyle w:val="Bodytext11"/>
        <w:pBdr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eladani apa yang diajarkan dan dilakukan oleh</w:t>
      </w:r>
    </w:p>
    <w:p>
      <w:pPr>
        <w:pStyle w:val="Bodytext11"/>
        <w:pBdr/>
        <w:ind w:firstLine="420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sebagai gambaran tentang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120" w:hanging="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pentingnya PAK sangat perlu diketahui oleh</w:t>
      </w:r>
    </w:p>
    <w:p>
      <w:pPr>
        <w:pStyle w:val="Bodytext11"/>
        <w:pBdr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karena jika tidak demikian maka pertumbuhan iman dan perilaku</w:t>
      </w:r>
    </w:p>
    <w:p>
      <w:pPr>
        <w:pStyle w:val="Bodytext11"/>
        <w:pBdr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berdampak kurang efektif kelak. Anak-anak dalam pertumbuhan</w:t>
      </w:r>
    </w:p>
    <w:p>
      <w:pPr>
        <w:pStyle w:val="Bodytext11"/>
        <w:pBdr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gaulannya di lingkungan luar pun tidak ada bedanya dengan anak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687" w:h="10782" w:x="240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in. Menurut Singgih D Gunarsa dan Yulia D Gunarsa: Karena itu</w:t>
      </w:r>
    </w:p>
    <w:p>
      <w:pPr>
        <w:pStyle w:val="Footnote11"/>
        <w:pBdr/>
        <w:ind w:hanging="0"/>
        <w:jc w:val="center"/>
        <w:rPr>
          <w:lang w:val="id-ID"/>
        </w:rPr>
        <w:framePr w:w="7687" w:h="450" w:x="2402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Membesar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5),</w:t>
      </w:r>
    </w:p>
    <w:p>
      <w:pPr>
        <w:pStyle w:val="Footnote11"/>
        <w:pBdr/>
        <w:ind w:hanging="0"/>
        <w:rPr>
          <w:lang w:val="id-ID"/>
        </w:rPr>
        <w:framePr w:w="7687" w:h="450" w:x="2402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lin. 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5430</wp:posOffset>
                </wp:positionH>
                <wp:positionV relativeFrom="page">
                  <wp:posOffset>8451215</wp:posOffset>
                </wp:positionV>
                <wp:extent cx="1748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0.9pt;margin-top:665.4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53" w:y="7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nyadari bahwa mereka memiliki peran yang sangat besar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tukan moral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tua mesti memiliki keteladanan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apat diikuti oleh anak-anak mereka, agar dapat menjadi garam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ng dunia (Mrk 9:50b) di mana pun mereka berada.</w:t>
      </w:r>
    </w:p>
    <w:p>
      <w:pPr>
        <w:pStyle w:val="Bodytext11"/>
        <w:pBdr/>
        <w:ind w:left="1140" w:hanging="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Kristen yang bertanggung jawab harus dapat berpengaruh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sikap, tingkah laku dan perkembangan iman anaknya kelak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dapat membedakan macam-macam nilai moral, dengan melihat</w:t>
      </w:r>
    </w:p>
    <w:p>
      <w:pPr>
        <w:pStyle w:val="Bodytext11"/>
        <w:pBdr/>
        <w:ind w:firstLine="440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t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140" w:hanging="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ulia D. Singgih dan Singgih D. Gunarsa: Anak-anak saat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usia remaja telah kehilangan kemudi, kehilangan arah.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 acap kali mendapat tantangan dari teman maupun orang tua.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pula tindakan-tindakan mereka sudah di luar batas kesop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peran orangtua (dewasa) sangat penting pada perkembangan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dan tidak boleh diabaikan. Menurut Elizabet Hurlock: Belajar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dengan cara yang disetujui masyarakat merupakan proses yang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dan lama tenis berlanj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sebagai orangtua hendaknya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erapkan pendidikan agama di dalam keluarga, yang tentunya</w:t>
      </w:r>
    </w:p>
    <w:p>
      <w:pPr>
        <w:pStyle w:val="Bodytext11"/>
        <w:pBdr/>
        <w:ind w:firstLine="440"/>
        <w:jc w:val="both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lalu diimbangi dengan keteladanan dari orangtua sendiri, agar ana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729" w:h="9357" w:x="23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ertumbuh dalam iman dan memiliki tingkah laku yang baik.</w:t>
      </w:r>
    </w:p>
    <w:p>
      <w:pPr>
        <w:pStyle w:val="Footnote11"/>
        <w:pBdr/>
        <w:ind w:firstLine="680"/>
        <w:rPr>
          <w:lang w:val="id-ID"/>
        </w:rPr>
        <w:framePr w:w="7661" w:h="435" w:x="2381" w:y="12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ulia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hanging="0"/>
        <w:rPr>
          <w:lang w:val="id-ID"/>
        </w:rPr>
        <w:framePr w:w="7661" w:h="435" w:x="2381" w:y="12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: BPK Gunung Mulia, 2006), hlm. 60.</w:t>
      </w:r>
    </w:p>
    <w:p>
      <w:pPr>
        <w:pStyle w:val="Footnote11"/>
        <w:pBdr/>
        <w:tabs>
          <w:tab w:val="clear" w:pos="720"/>
          <w:tab w:val="left" w:pos="785" w:leader="none"/>
        </w:tabs>
        <w:ind w:firstLine="680"/>
        <w:rPr>
          <w:lang w:val="id-ID"/>
        </w:rPr>
        <w:framePr w:w="7661" w:h="199" w:x="2381" w:y="13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.</w:t>
      </w:r>
    </w:p>
    <w:p>
      <w:pPr>
        <w:pStyle w:val="Footnote11"/>
        <w:pBdr/>
        <w:tabs>
          <w:tab w:val="clear" w:pos="720"/>
          <w:tab w:val="left" w:pos="832" w:leader="none"/>
        </w:tabs>
        <w:spacing w:lineRule="auto" w:line="220"/>
        <w:ind w:firstLine="680"/>
        <w:rPr>
          <w:lang w:val="id-ID"/>
        </w:rPr>
        <w:framePr w:w="7661" w:h="414" w:x="2381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BPK</w:t>
      </w:r>
    </w:p>
    <w:p>
      <w:pPr>
        <w:pStyle w:val="Footnote11"/>
        <w:pBdr/>
        <w:ind w:hanging="0"/>
        <w:rPr>
          <w:lang w:val="id-ID"/>
        </w:rPr>
        <w:framePr w:w="7661" w:h="414" w:x="2381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, hlm 93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680"/>
        <w:jc w:val="both"/>
        <w:rPr>
          <w:lang w:val="id-ID"/>
        </w:rPr>
        <w:framePr w:w="7661" w:h="241" w:x="2381" w:y="13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 .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: Erlangga, 2005), hlm. 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2095</wp:posOffset>
                </wp:positionH>
                <wp:positionV relativeFrom="page">
                  <wp:posOffset>7929245</wp:posOffset>
                </wp:positionV>
                <wp:extent cx="17526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9.85pt;margin-top:624.3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16" w:y="7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realitas yang terjadi di Gereja Toraja Jemaat Karassik,</w:t>
      </w:r>
    </w:p>
    <w:p>
      <w:pPr>
        <w:pStyle w:val="Bodytext11"/>
        <w:pBdr/>
        <w:ind w:firstLine="380"/>
        <w:jc w:val="both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ak remaja di dalam tingkah lakunya sehari-hari sudah kurang</w:t>
      </w:r>
    </w:p>
    <w:p>
      <w:pPr>
        <w:pStyle w:val="Bodytext11"/>
        <w:pBdr/>
        <w:ind w:firstLine="380"/>
        <w:jc w:val="both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sikap hidup seorang kristiani, mereka tidak bertingkah laku</w:t>
      </w:r>
    </w:p>
    <w:p>
      <w:pPr>
        <w:pStyle w:val="Bodytext11"/>
        <w:pBdr/>
        <w:ind w:firstLine="380"/>
        <w:jc w:val="both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mereka sering mengucapkan kata-kata yang tidak senonoh, bahkan</w:t>
      </w:r>
    </w:p>
    <w:p>
      <w:pPr>
        <w:pStyle w:val="Bodytext11"/>
        <w:pBdr/>
        <w:ind w:firstLine="380"/>
        <w:jc w:val="both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ek orang yang lebih tua dari mereka, dan jika ada teman-teman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nya yang menegur mereka maka mereka akan menjauhi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ulis ingin mengkaji apakah orangtua sebagai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PAK di dalam keluarga telah melakukan tugas dan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engan baik melalui ibadah keluarga, memotivasi anak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remaja, memfasilitasi perlengkapan rohani anak remaja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sudahkah orangtua menjalin komunikasi yang baik dengan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KAR, agar orangtua mengetahui perkembangan anak remaja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7677" w:h="10860" w:x="2407" w:y="217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940"/>
        <w:jc w:val="both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atas maka yang menjadi rumusan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skripsi ini adalah: Bagaimana pengaruh pelaksanaan PAK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hadap perkembangan moralitas anak remaja usia 12-14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Jemaat Karassi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6" w:leader="none"/>
        </w:tabs>
        <w:rPr/>
        <w:framePr w:w="7677" w:h="10860" w:x="2407" w:y="217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ind w:firstLine="940"/>
        <w:jc w:val="both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batasi remaja usia 12-14 tahun atau usia anak SMP, karena</w:t>
      </w:r>
    </w:p>
    <w:p>
      <w:pPr>
        <w:pStyle w:val="Bodytext11"/>
        <w:pBdr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ini dalam bergaul khususnya tingkah laku mereka seperti tid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77" w:h="10860" w:x="2407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doman lagi, mereka mendapat teguran dari teman maupun da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206" w:h="253" w:x="2407" w:y="1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72" w:y="7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7776" w:h="10452" w:x="2358" w:y="221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94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rumusan masalah di atas, maka tujuan penelitian yang</w:t>
      </w:r>
    </w:p>
    <w:p>
      <w:pPr>
        <w:pStyle w:val="Bodytext11"/>
        <w:pBdr/>
        <w:ind w:firstLine="38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 adalah: Untuk menjelaskan pengaruh pelaksanaan PAK</w:t>
      </w:r>
    </w:p>
    <w:p>
      <w:pPr>
        <w:pStyle w:val="Bodytext11"/>
        <w:pBdr/>
        <w:ind w:firstLine="38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hadap perkembangan moralitas anak remaja usia 12-14</w:t>
      </w:r>
    </w:p>
    <w:p>
      <w:pPr>
        <w:pStyle w:val="Bodytext11"/>
        <w:pBdr/>
        <w:ind w:firstLine="38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Jemaat Karass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7776" w:h="10452" w:x="2358" w:y="2214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ind w:firstLine="38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left="1460" w:hanging="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ukan bagi setiap mahasiswa STAKN Toraja</w:t>
      </w:r>
    </w:p>
    <w:p>
      <w:pPr>
        <w:pStyle w:val="Bodytext11"/>
        <w:pBdr/>
        <w:ind w:firstLine="760"/>
        <w:jc w:val="both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gembangan pengetahuan tentang pendidikan Agama</w:t>
      </w:r>
    </w:p>
    <w:p>
      <w:pPr>
        <w:pStyle w:val="Bodytext11"/>
        <w:pBdr/>
        <w:ind w:firstLine="76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pengaruhnya terhadap perkembangan moralitas remaja</w:t>
      </w:r>
    </w:p>
    <w:p>
      <w:pPr>
        <w:pStyle w:val="Bodytext11"/>
        <w:pBdr/>
        <w:ind w:firstLine="38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320" w:hanging="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perlengkapi setiap pembaca</w:t>
      </w:r>
    </w:p>
    <w:p>
      <w:pPr>
        <w:pStyle w:val="Bodytext11"/>
        <w:pBdr/>
        <w:ind w:firstLine="760"/>
        <w:jc w:val="both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orangtua yang memiliki anak remaja untuk semakin</w:t>
      </w:r>
    </w:p>
    <w:p>
      <w:pPr>
        <w:pStyle w:val="Bodytext11"/>
        <w:pBdr/>
        <w:ind w:firstLine="760"/>
        <w:jc w:val="both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tugas dan peranannya dalam mengajarkan PAK untuk</w:t>
      </w:r>
    </w:p>
    <w:p>
      <w:pPr>
        <w:pStyle w:val="Bodytext11"/>
        <w:pBdr/>
        <w:ind w:firstLine="760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itas 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7776" w:h="10452" w:x="2358" w:y="2214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940"/>
        <w:jc w:val="both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penelitian</w:t>
      </w:r>
    </w:p>
    <w:p>
      <w:pPr>
        <w:pStyle w:val="Bodytext11"/>
        <w:pBdr/>
        <w:ind w:firstLine="380"/>
        <w:jc w:val="both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dan penelitian lapangan. Dalam penelitian kepustakaan penulis</w:t>
      </w:r>
    </w:p>
    <w:p>
      <w:pPr>
        <w:pStyle w:val="Bodytext11"/>
        <w:pBdr/>
        <w:ind w:firstLine="380"/>
        <w:jc w:val="both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buku-buku yang berhubungan dengan masalah yang diteliti. Dalam</w:t>
      </w:r>
    </w:p>
    <w:p>
      <w:pPr>
        <w:pStyle w:val="Bodytext11"/>
        <w:pBdr/>
        <w:ind w:firstLine="380"/>
        <w:jc w:val="both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penulis menggunakan metode angket, wawancara ke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76" w:h="10452" w:x="2358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miliki anak usia 12-14 tahun di Gereja Toraja Jema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206" w:h="253" w:x="2358" w:y="1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s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61" w:y="7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755" w:h="10986" w:x="2368" w:y="2187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960"/>
        <w:jc w:val="both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berpikir dalam tulisan ini, maka penulis menyusun</w:t>
      </w:r>
    </w:p>
    <w:p>
      <w:pPr>
        <w:pStyle w:val="Bodytext11"/>
        <w:pBdr/>
        <w:ind w:firstLine="40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Berisikan pendahuluan yang terdiri dari latar belak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batasan masalah, tujuan</w:t>
      </w:r>
    </w:p>
    <w:p>
      <w:pPr>
        <w:pStyle w:val="Bodytext11"/>
        <w:pBdr/>
        <w:ind w:left="2040" w:hanging="0"/>
        <w:jc w:val="both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an, signifikansi penulisan, metode penelitian dan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Menguraikan tentang Landasan Teori mulai dari pengertian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, tujuan PAK, PAK dalam Alkitab, PAK dalam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pengertian keluarga secara umum dan keluarga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pelaksanaan PAK di dalam keluarga, hambatan-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dalam menerapkan Pendidikan Agama Kristen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 kepada anak remaja, pengertian moral dan remaja,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mengaruhi moralitas remaja,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dalam keluarga, perkembangan moral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ologi penelitian yang terdiri dari lokasi dan jenis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populasi dan sampel, variabel dan defenisi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variabel, pengikuran variabel, teknik</w:t>
      </w:r>
    </w:p>
    <w:p>
      <w:pPr>
        <w:pStyle w:val="Bodytext11"/>
        <w:pBdr/>
        <w:ind w:left="204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an teknik analisis data.</w:t>
      </w:r>
    </w:p>
    <w:p>
      <w:pPr>
        <w:pStyle w:val="Bodytext11"/>
        <w:pBdr/>
        <w:ind w:left="108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Pemaparan hasil penelitian dan analisis hasil peneliti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755" w:h="10986" w:x="2368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