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45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jc w:val="center"/>
        <w:rPr>
          <w:lang w:val="id-ID"/>
        </w:rPr>
        <w:framePr w:w="7478" w:h="4671" w:x="1719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7478" w:h="4671" w:x="17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sani, lahir tanggal 6 Agustus 1985. Anak ke 5 dari 10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7478" w:h="4671" w:x="17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i Ulusalu, anak dari pasangan D. R. Makiwan dan</w:t>
      </w:r>
    </w:p>
    <w:p>
      <w:pPr>
        <w:pStyle w:val="Bodytext11"/>
        <w:pBdr/>
        <w:ind w:left="2360" w:hanging="0"/>
        <w:rPr>
          <w:lang w:val="id-ID"/>
        </w:rPr>
        <w:framePr w:w="7478" w:h="4671" w:x="17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B.</w:t>
      </w:r>
    </w:p>
    <w:p>
      <w:pPr>
        <w:pStyle w:val="Bodytext11"/>
        <w:pBdr/>
        <w:ind w:left="2360" w:hanging="0"/>
        <w:rPr>
          <w:lang w:val="id-ID"/>
        </w:rPr>
        <w:framePr w:w="7478" w:h="4671" w:x="17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kan yang Telah ditempu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rPr/>
        <w:framePr w:w="7478" w:h="4671" w:x="1719" w:y="21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masuk SDN Negeri 019 Samarinda Seberang dan tamat tahun 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478" w:h="4671" w:x="1719" w:y="21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 masuk SLTP Negeri 8 Samarinda Seberang dan tamat pada Tahu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rPr/>
        <w:framePr w:w="7478" w:h="4671" w:x="1719" w:y="21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 masuk SMU PGRI I Samarinda dan 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0"/>
        <w:rPr/>
        <w:framePr w:w="4361" w:h="219" w:x="1719" w:y="72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5 melanjutkan Studi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