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ge">
                  <wp:posOffset>872998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8pt;margin-top:687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298" w:x="1641" w:y="24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jc w:val="center"/>
        <w:rPr/>
        <w:framePr w:w="8221" w:h="10159" w:x="1641" w:y="32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760"/>
        <w:jc w:val="both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tradisional salah satu unsur dari kebudayaan. Kebudayaan dapat</w:t>
      </w:r>
    </w:p>
    <w:p>
      <w:pPr>
        <w:pStyle w:val="Bodytext11"/>
        <w:pBdr/>
        <w:bidi w:val="0"/>
        <w:ind w:left="0" w:right="0" w:firstLine="280"/>
        <w:jc w:val="both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suatu perilaku personal atau kelompok. Kebudayaan meliputi</w:t>
      </w:r>
    </w:p>
    <w:p>
      <w:pPr>
        <w:pStyle w:val="Bodytext11"/>
        <w:pBdr/>
        <w:bidi w:val="0"/>
        <w:ind w:left="0" w:right="0" w:firstLine="280"/>
        <w:jc w:val="both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dan perilaku yang menampilkan pula segi-segi estetika untuk</w:t>
      </w:r>
    </w:p>
    <w:p>
      <w:pPr>
        <w:pStyle w:val="Bodytext11"/>
        <w:pBdr/>
        <w:bidi w:val="0"/>
        <w:spacing w:before="0" w:after="440"/>
        <w:ind w:left="0" w:right="0" w:firstLine="280"/>
        <w:jc w:val="both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kmati dan itu seringkali disebut dengan seni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20" w:right="0" w:hanging="0"/>
        <w:jc w:val="both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aylor, seni dipandang sebagai sebuah proses yang melatih</w:t>
      </w:r>
    </w:p>
    <w:p>
      <w:pPr>
        <w:pStyle w:val="Bodytext11"/>
        <w:pBdr/>
        <w:bidi w:val="0"/>
        <w:ind w:left="0" w:right="0" w:firstLine="280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aktivitas manusia untuk menyatakan atau mengkomunikasikan</w:t>
      </w:r>
    </w:p>
    <w:p>
      <w:pPr>
        <w:pStyle w:val="Bodytext11"/>
        <w:pBdr/>
        <w:bidi w:val="0"/>
        <w:ind w:left="0" w:right="0" w:firstLine="280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atau nilai yang dia miliki. Ada beberapa yang dikategorikan sebagai</w:t>
      </w:r>
    </w:p>
    <w:p>
      <w:pPr>
        <w:pStyle w:val="Bodytext11"/>
        <w:pBdr/>
        <w:bidi w:val="0"/>
        <w:ind w:left="0" w:right="0" w:firstLine="280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misalnya folklor (seni bercerita/menceritakan dongeng, upacara ritual, seni</w:t>
      </w:r>
    </w:p>
    <w:p>
      <w:pPr>
        <w:pStyle w:val="Bodytext11"/>
        <w:pBdr/>
        <w:bidi w:val="0"/>
        <w:ind w:left="0" w:right="0" w:firstLine="280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dato, seni berpantun dan lain-lain), musik, tarian, drama, seni</w:t>
      </w:r>
    </w:p>
    <w:p>
      <w:pPr>
        <w:pStyle w:val="Bodytext11"/>
        <w:pBdr/>
        <w:bidi w:val="0"/>
        <w:ind w:left="0" w:right="0" w:firstLine="280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kis/memahat/mengecat, permainan/olahrag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Salah satu ialah seni musik</w:t>
      </w:r>
    </w:p>
    <w:p>
      <w:pPr>
        <w:pStyle w:val="Bodytext11"/>
        <w:pBdr/>
        <w:bidi w:val="0"/>
        <w:ind w:left="0" w:right="0" w:firstLine="280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jukkan ciri atau identitas sosial suatu etnik/suku bangsa tertentu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sal budaya serta komunitas seorang atau sekelompok orang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20" w:right="0" w:hanging="0"/>
        <w:jc w:val="both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uther, musik adalah suatu karunia yang sangat indah dari</w:t>
      </w:r>
    </w:p>
    <w:p>
      <w:pPr>
        <w:pStyle w:val="Bodytext11"/>
        <w:pBdr/>
        <w:bidi w:val="0"/>
        <w:ind w:left="0" w:right="0" w:firstLine="280"/>
        <w:jc w:val="both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dan musik mempunyai suatu fungsi yang sangat penting dalam</w:t>
      </w:r>
    </w:p>
    <w:p>
      <w:pPr>
        <w:pStyle w:val="Bodytext11"/>
        <w:pBdr/>
        <w:bidi w:val="0"/>
        <w:ind w:left="0" w:right="0" w:firstLine="280"/>
        <w:jc w:val="both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etik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Calvin berpendapat bahwa ‘‘Marilah kit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21" w:h="10159" w:x="1641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unduk dihadapan kemuliaan Allah kita yang agung”, artinya berpusat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8221" w:h="450" w:x="1641" w:y="138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Io Liliweri, M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omunikasi Antar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</w:t>
      </w:r>
    </w:p>
    <w:p>
      <w:pPr>
        <w:pStyle w:val="Footnote11"/>
        <w:pBdr/>
        <w:bidi w:val="0"/>
        <w:ind w:left="0" w:right="0" w:hanging="0"/>
        <w:rPr/>
        <w:framePr w:w="8221" w:h="450" w:x="1641" w:y="138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jar, 2013), 125.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rPr/>
        <w:framePr w:w="8221" w:h="210" w:x="1641" w:y="143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25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221" w:h="199" w:x="1641" w:y="145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26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08"/>
        <w:ind w:left="0" w:right="0" w:firstLine="720"/>
        <w:jc w:val="both"/>
        <w:rPr/>
        <w:framePr w:w="8221" w:h="230" w:x="1641" w:y="14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hoderick J. McNe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Musik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6), 100.</w:t>
      </w:r>
    </w:p>
    <w:p>
      <w:pPr>
        <w:pStyle w:val="Headerorfooter11"/>
        <w:pBdr/>
        <w:bidi w:val="0"/>
        <w:ind w:left="0" w:right="0" w:hanging="0"/>
        <w:rPr/>
        <w:framePr w:w="112" w:h="230" w:x="5631" w:y="15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3305</wp:posOffset>
                </wp:positionH>
                <wp:positionV relativeFrom="page">
                  <wp:posOffset>8726805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15pt;margin-top:687.1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97" w:y="9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luruhan diri Allah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Calvin berfokus pada pujian sebagai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doa yang menolong untuk mengangkat hati kepada All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Calvin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asukkan pujian sebagai suatu cara “melatih pikiran untuk memikirkan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njaganya tetap penuh perhatian”. Memuji membuat umat percaya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llah bersama dan membuat “semua manusia, satu sama lain,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ereka menerima saudaranya pengakuan iman dan diundang dan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oleh teladan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020" w:right="0" w:hanging="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keberadaan alat musik sangat berperan bagi kehidupan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. Memainkan alat musik dengan baik maka bunyi yang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nya akan menjadi merdu dan orang yang mendengarkannya akan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menurut alunan nada. Sehingga penggunaan alat musik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dalam ibadah mengambil bagian yang penting bagi umat untuk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penghayatan imannya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erdapat beberapa teks yang menunjukkan adanya nyanyian pujian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misalnya nyanyian pujian Maria (Luk. 1:46-55), nyanyian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Zakharia dan juga nyanyian sebagai kesaksian antar umat (Ef.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9). Allah sendiri berkenan atas musik dan lagu itu dan Allah sendiri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untuk memuji Dia dengan musik (band. Mzm. 150), oleh</w:t>
      </w:r>
    </w:p>
    <w:p>
      <w:pPr>
        <w:pStyle w:val="Bodytext11"/>
        <w:pBdr/>
        <w:bidi w:val="0"/>
        <w:spacing w:before="0" w:after="180"/>
        <w:ind w:left="0" w:right="0" w:firstLine="740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lam memainkan musik itu harus dipusatkan kepada Allah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020" w:right="0" w:hanging="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alat musik juga berperan untuk membantu jemaat dalam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yang membawa pada penghayatan umat kepada Tuhan, atas karunia</w:t>
      </w:r>
    </w:p>
    <w:p>
      <w:pPr>
        <w:pStyle w:val="Bodytext11"/>
        <w:pBdr/>
        <w:bidi w:val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-Nya. Jemaat merindukan ibadah lebih baik dan menyentuh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247" w:h="11112" w:x="1627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 dengan situasi jemaat (kontekstual) serta mampu respons secara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jc w:val="both"/>
        <w:rPr/>
        <w:framePr w:w="8247" w:h="209" w:x="1627" w:y="138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uah Hati untuk Ketaatan, Doktrin dan Puji-Pujian</w:t>
      </w:r>
      <w:r>
        <w:rPr>
          <w:rStyle w:val="Footnote1"/>
          <w:color w:val="000000"/>
          <w:u w:val="none"/>
          <w:lang w:val="id-ID" w:eastAsia="id-ID" w:bidi="ar-SA"/>
        </w:rPr>
        <w:t xml:space="preserve"> (Momentum, 2014),</w:t>
      </w:r>
    </w:p>
    <w:p>
      <w:pPr>
        <w:pStyle w:val="Headerorfooter11"/>
        <w:pBdr/>
        <w:bidi w:val="0"/>
        <w:ind w:left="0" w:right="0" w:hanging="0"/>
        <w:rPr/>
        <w:framePr w:w="8247" w:h="147" w:x="1627" w:y="1412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86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247" w:h="215" w:x="1627" w:y="143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259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247" w:h="215" w:x="1627" w:y="145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260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01"/>
        <w:ind w:left="0" w:right="0" w:firstLine="720"/>
        <w:jc w:val="both"/>
        <w:rPr/>
        <w:framePr w:w="8247" w:h="236" w:x="1627" w:y="147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ica Mentaru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 STAKN Toraja (Rantepao, 2009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ge">
                  <wp:posOffset>8930005</wp:posOffset>
                </wp:positionV>
                <wp:extent cx="18649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pt;margin-top:703.1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50" w:y="9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. Ibadah kontekstualisasi yang merupakan proses yang terus berjalan sejak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 beribadah dan secara alamiah dilakukan penyesuaian ibadah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onteksnya. Ada penyesuaian tentang musik inkulturasi atau musik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yang telah diolah menjadi musik ibadat. Musik inkulturasi berakar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tradisional yang masih hidup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20" w:right="0" w:hanging="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tradisi yang tumbuh dari kebudayaan Mamasa dapat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ihat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Tulali Bonde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alat musik tiup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sarana upacara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akai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uliakan Tuhan yang didasarkan pada transformasi buda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,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at dari bambu ukuran panjang sekitar 30-60 cm, yang berlobang lima di</w:t>
      </w:r>
    </w:p>
    <w:p>
      <w:pPr>
        <w:pStyle w:val="Bodytext11"/>
        <w:pBdr/>
        <w:bidi w:val="0"/>
        <w:spacing w:before="0" w:after="44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, satu di atas lalu ditiup dan menghasilkan nada Pentatonik.</w:t>
      </w:r>
    </w:p>
    <w:p>
      <w:pPr>
        <w:pStyle w:val="Bodytext11"/>
        <w:pBdr/>
        <w:bidi w:val="0"/>
        <w:ind w:left="1020" w:right="0" w:hanging="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dang Sinode Am Gereja Toraja Mamasa yang ke-XIX tahun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6 telah menetapkan empat liturgi dan salah satu liturgi yang memberi ruang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usik tradisional Mamasa untuk dikembangkan menjadi salah satu sarana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adalah liturgi bentuk ke-3 yang bernuansa lokal. Gereja Toraja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sebagai salah satu gereja anggota PGI yang mewarisi tradisi gereja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, menyelenggarakan ibadah-ibadahnya secara liturgis dan kontekstual.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tekstual berarti adanya upaya pengembangan tata ibadah GTM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komodir unsur-unsur dan nilai-nilai budaya lokal maupun</w:t>
      </w:r>
    </w:p>
    <w:p>
      <w:pPr>
        <w:pStyle w:val="Bodytext11"/>
        <w:pBdr/>
        <w:bidi w:val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kontemporer namun tetap selektif dan kritis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hubungan dengan itu,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174" w:h="11337" w:x="166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ereja Toraja Mamasa menyepakati dan menetapkan “Satu Struktur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174" w:h="450" w:x="1664" w:y="14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l-Edmund Pr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kulturasi Musik Liturgi 1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at Musik Liturgi,</w:t>
      </w:r>
    </w:p>
    <w:p>
      <w:pPr>
        <w:pStyle w:val="Footnote11"/>
        <w:pBdr/>
        <w:bidi w:val="0"/>
        <w:ind w:left="0" w:right="0" w:hanging="0"/>
        <w:rPr/>
        <w:framePr w:w="8174" w:h="450" w:x="1664" w:y="14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12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spacing w:lineRule="auto" w:line="204"/>
        <w:ind w:left="0" w:right="0" w:firstLine="740"/>
        <w:jc w:val="both"/>
        <w:rPr/>
        <w:framePr w:w="8174" w:h="230" w:x="1664" w:y="146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BPMS GTM, Mamasa 28 Juli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05" w:y="9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00"/>
        <w:jc w:val="both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ata Ibadah Minggu/ Raya GTM” disertai dengan penjelasan secara</w:t>
      </w:r>
    </w:p>
    <w:p>
      <w:pPr>
        <w:pStyle w:val="Bodytext11"/>
        <w:pBdr/>
        <w:bidi w:val="0"/>
        <w:ind w:left="0" w:right="0" w:firstLine="200"/>
        <w:jc w:val="both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, dogmatis dan historis, menurut tradisi Liturgi gereja-gereja</w:t>
      </w:r>
    </w:p>
    <w:p>
      <w:pPr>
        <w:pStyle w:val="Bodytext11"/>
        <w:pBdr/>
        <w:bidi w:val="0"/>
        <w:ind w:left="0" w:right="0" w:firstLine="200"/>
        <w:jc w:val="both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. Dari Struktur dasar ini disusun 4 (empat) model tata ibadah dengan</w:t>
      </w:r>
    </w:p>
    <w:p>
      <w:pPr>
        <w:pStyle w:val="Bodytext11"/>
        <w:pBdr/>
        <w:bidi w:val="0"/>
        <w:spacing w:before="0" w:after="440"/>
        <w:ind w:left="0" w:right="0" w:firstLine="200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liturgi yang lebih kontekstual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960"/>
        <w:jc w:val="both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 alat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’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lah satu alat</w:t>
      </w:r>
    </w:p>
    <w:p>
      <w:pPr>
        <w:pStyle w:val="Bodytext11"/>
        <w:pBdr/>
        <w:bidi w:val="0"/>
        <w:ind w:left="0" w:right="0" w:firstLine="200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tradisional sudah berkembang melalui acara-acara resmi. Namun dari</w:t>
      </w:r>
    </w:p>
    <w:p>
      <w:pPr>
        <w:pStyle w:val="Bodytext11"/>
        <w:pBdr/>
        <w:bidi w:val="0"/>
        <w:ind w:left="0" w:right="0" w:firstLine="200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i yang lain alat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'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lum pernah digunakan dalam</w:t>
      </w:r>
    </w:p>
    <w:p>
      <w:pPr>
        <w:pStyle w:val="Bodytext11"/>
        <w:pBdr/>
        <w:bidi w:val="0"/>
        <w:ind w:left="0" w:right="0" w:firstLine="200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Minggu sebagai salah satu alat musik yang digunakan dalam</w:t>
      </w:r>
    </w:p>
    <w:p>
      <w:pPr>
        <w:pStyle w:val="Bodytext11"/>
        <w:pBdr/>
        <w:bidi w:val="0"/>
        <w:spacing w:before="0" w:after="440"/>
        <w:ind w:left="0" w:right="0" w:firstLine="200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nuansa lokal.</w:t>
      </w:r>
    </w:p>
    <w:p>
      <w:pPr>
        <w:pStyle w:val="Bodytext11"/>
        <w:pBdr/>
        <w:bidi w:val="0"/>
        <w:ind w:left="0" w:right="0" w:firstLine="960"/>
        <w:jc w:val="both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diatas, maka penulis tertarik untuk mengangkat</w:t>
      </w:r>
    </w:p>
    <w:p>
      <w:pPr>
        <w:pStyle w:val="Bodytext11"/>
        <w:pBdr/>
        <w:bidi w:val="0"/>
        <w:ind w:left="0" w:right="0" w:firstLine="200"/>
        <w:jc w:val="both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jian Teologis tentang penggunaan alat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badah</w:t>
      </w:r>
    </w:p>
    <w:p>
      <w:pPr>
        <w:pStyle w:val="Bodytext11"/>
        <w:pBdr/>
        <w:bidi w:val="0"/>
        <w:spacing w:before="0" w:after="440"/>
        <w:ind w:left="0" w:right="0" w:firstLine="200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di Gereja Toraja 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40"/>
        <w:ind w:left="0" w:right="0" w:hanging="0"/>
        <w:rPr/>
        <w:framePr w:w="8085" w:h="9813" w:x="1709" w:y="24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660"/>
        <w:jc w:val="both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iatas, maka yang menjadi masalah yang</w:t>
      </w:r>
    </w:p>
    <w:p>
      <w:pPr>
        <w:pStyle w:val="Bodytext11"/>
        <w:pBdr/>
        <w:bidi w:val="0"/>
        <w:spacing w:before="0" w:after="440"/>
        <w:ind w:left="0" w:right="0" w:firstLine="300"/>
        <w:jc w:val="both"/>
        <w:rPr/>
        <w:framePr w:w="8085" w:h="9813" w:x="1709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dapat dirumus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bidi w:val="0"/>
        <w:spacing w:before="0" w:after="440"/>
        <w:ind w:left="0" w:right="0" w:firstLine="300"/>
        <w:jc w:val="both"/>
        <w:rPr/>
        <w:framePr w:w="8085" w:h="9813" w:x="1709" w:y="24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 xml:space="preserve">Apa fungsi alat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bad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bidi w:val="0"/>
        <w:spacing w:before="0" w:after="0"/>
        <w:ind w:left="0" w:right="0" w:firstLine="300"/>
        <w:rPr/>
        <w:framePr w:w="8085" w:h="9813" w:x="1709" w:y="24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 xml:space="preserve">Meng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'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igunakan dalam ibadah hari Minggu?</w:t>
      </w:r>
    </w:p>
    <w:p>
      <w:pPr>
        <w:pStyle w:val="Footnote11"/>
        <w:pBdr/>
        <w:tabs>
          <w:tab w:val="clear" w:pos="720"/>
          <w:tab w:val="left" w:pos="848" w:leader="none"/>
        </w:tabs>
        <w:bidi w:val="0"/>
        <w:ind w:left="0" w:right="0" w:firstLine="680"/>
        <w:rPr/>
        <w:framePr w:w="1271" w:h="241" w:x="2384" w:y="146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47" w:y="9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260"/>
        <w:ind w:left="0" w:right="0" w:hanging="0"/>
        <w:rPr/>
        <w:framePr w:w="8169" w:h="11640" w:x="1667" w:y="24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tasan Masalah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pelayanan Gereja Toraja Mamasa sangat luas sehingga adapu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 dalam penelitian ini ialah hanya meliputi satu jemaat yaitu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wa’ Klasis Bubunganna Kada Nene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8169" w:h="11640" w:x="1667" w:y="24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penelitian adalah: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Untuk mendeskripsikan fungsi alat musik etnik teru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*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ukung hikmatnya ibadah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Untuk mengetahui penye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*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igunakan dalam 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60"/>
        <w:ind w:left="0" w:right="0" w:hanging="0"/>
        <w:rPr/>
        <w:framePr w:w="8169" w:h="11640" w:x="1667" w:y="24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iharapkan dapat bermanfaat bagi: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informasi tentang fungsi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\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bentuk kesenian tradisional daerah.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Lembaga Pendidika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cana pengetahuan dan informasi tentang alat musik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bidi w:val="0"/>
        <w:spacing w:before="0" w:after="440"/>
        <w:ind w:left="0" w:right="0" w:firstLine="720"/>
        <w:rPr/>
        <w:framePr w:w="8169" w:h="11640" w:x="1667" w:y="24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asyaraka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169" w:h="11640" w:x="1667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bagi masyarakat umum tentang keseni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2754" w:h="276" w:x="1667" w:y="14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daer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91" w:y="9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bidi w:val="0"/>
        <w:spacing w:before="0" w:after="440"/>
        <w:ind w:left="0" w:right="0" w:firstLine="740"/>
        <w:rPr/>
        <w:framePr w:w="8226" w:h="10981" w:x="1638" w:y="24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1480" w:right="0" w:hanging="0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pemahaman pentingnya alat 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’</w:t>
      </w:r>
    </w:p>
    <w:p>
      <w:pPr>
        <w:pStyle w:val="Bodytext11"/>
        <w:pBdr/>
        <w:bidi w:val="0"/>
        <w:spacing w:before="0" w:after="440"/>
        <w:ind w:left="1020" w:right="0" w:hanging="0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ukung hikmat 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440"/>
        <w:ind w:left="0" w:right="0" w:hanging="0"/>
        <w:rPr/>
        <w:framePr w:w="8226" w:h="10981" w:x="1638" w:y="24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Rancangan Metode Penelitian</w:t>
      </w:r>
    </w:p>
    <w:p>
      <w:pPr>
        <w:pStyle w:val="Bodytext11"/>
        <w:pBdr/>
        <w:bidi w:val="0"/>
        <w:ind w:left="0" w:right="0" w:firstLine="740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merupakan “Kajian Teologis tentang penggunaan alat</w:t>
      </w:r>
    </w:p>
    <w:p>
      <w:pPr>
        <w:pStyle w:val="Bodytext11"/>
        <w:pBdr/>
        <w:bidi w:val="0"/>
        <w:ind w:left="0" w:right="0" w:firstLine="260"/>
        <w:jc w:val="both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lali Bonde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badah di Gereja Toraja Mamasa” untuk mencapai</w:t>
      </w:r>
    </w:p>
    <w:p>
      <w:pPr>
        <w:pStyle w:val="Bodytext11"/>
        <w:pBdr/>
        <w:bidi w:val="0"/>
        <w:ind w:left="0" w:right="0" w:firstLine="260"/>
        <w:jc w:val="both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sebut, maka jenis penelitian yang digunakan adalah jenis penelitian</w:t>
      </w:r>
    </w:p>
    <w:p>
      <w:pPr>
        <w:pStyle w:val="Bodytext11"/>
        <w:pBdr/>
        <w:bidi w:val="0"/>
        <w:spacing w:before="0" w:after="440"/>
        <w:ind w:left="0" w:right="0" w:firstLine="260"/>
        <w:jc w:val="both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jc w:val="both"/>
        <w:rPr/>
        <w:framePr w:w="8226" w:h="10981" w:x="1638" w:y="24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860"/>
        <w:jc w:val="both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terarah dengan baik maka, perlu menetapkan</w:t>
      </w:r>
    </w:p>
    <w:p>
      <w:pPr>
        <w:pStyle w:val="Bodytext11"/>
        <w:pBdr/>
        <w:bidi w:val="0"/>
        <w:ind w:left="0" w:right="0" w:firstLine="340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terdiri dari 5 bab antara lain:</w:t>
      </w:r>
    </w:p>
    <w:p>
      <w:pPr>
        <w:pStyle w:val="Bodytext11"/>
        <w:pBdr/>
        <w:bidi w:val="0"/>
        <w:ind w:left="0" w:right="0" w:firstLine="440"/>
        <w:jc w:val="both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nguraikan Latar belakang Masalah, Rumusan</w:t>
      </w:r>
    </w:p>
    <w:p>
      <w:pPr>
        <w:pStyle w:val="Bodytext11"/>
        <w:pBdr/>
        <w:bidi w:val="0"/>
        <w:ind w:left="1240" w:right="0" w:hanging="0"/>
        <w:jc w:val="both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Tujuan Penulisan, Manfaat Penelitian,</w:t>
      </w:r>
    </w:p>
    <w:p>
      <w:pPr>
        <w:pStyle w:val="Bodytext11"/>
        <w:pBdr/>
        <w:bidi w:val="0"/>
        <w:ind w:left="1240" w:right="0" w:hanging="0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dan Sistematika Penulisan.</w:t>
      </w:r>
    </w:p>
    <w:p>
      <w:pPr>
        <w:pStyle w:val="Bodytext11"/>
        <w:pBdr/>
        <w:bidi w:val="0"/>
        <w:ind w:left="0" w:right="0" w:firstLine="440"/>
        <w:jc w:val="both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 yang menguraikan Pengertian Ibadah, Peran Alat</w:t>
      </w:r>
    </w:p>
    <w:p>
      <w:pPr>
        <w:pStyle w:val="Bodytext11"/>
        <w:pBdr/>
        <w:bidi w:val="0"/>
        <w:ind w:left="1240" w:right="0" w:hanging="0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dalam Ibadah, Penggunaan Alat Musik dalam Ibadah, Jenis-</w:t>
      </w:r>
    </w:p>
    <w:p>
      <w:pPr>
        <w:pStyle w:val="Bodytext11"/>
        <w:pBdr/>
        <w:bidi w:val="0"/>
        <w:ind w:left="1240" w:right="0" w:hanging="0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Alat Musik dalam Alkitab, Penggunaan Alat Musik dalam</w:t>
      </w:r>
    </w:p>
    <w:p>
      <w:pPr>
        <w:pStyle w:val="Bodytext11"/>
        <w:pBdr/>
        <w:bidi w:val="0"/>
        <w:ind w:left="1240" w:right="0" w:hanging="0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Asal Mula Tulali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26" w:h="10981" w:x="1638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 yang menguraikan Jenis Penelitian, Waktu dan</w:t>
      </w:r>
    </w:p>
    <w:p>
      <w:pPr>
        <w:pStyle w:val="Bodytext11"/>
        <w:pBdr/>
        <w:bidi w:val="0"/>
        <w:ind w:left="1240" w:right="0" w:hanging="0"/>
        <w:rPr/>
        <w:framePr w:w="8226" w:h="869" w:x="1638" w:y="1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, Narasumber, Instrument Penelitian, Teknik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226" w:h="869" w:x="1638" w:y="13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97" w:y="9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226" w:h="1927" w:x="1638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Hasil Penelitian yang berisi Gambaran Tempat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226" w:h="1927" w:x="1638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maparan Hasil Penelitian, Analisis dan Refleksi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226" w:h="1927" w:x="1638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226" w:h="1927" w:x="1638" w:y="2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829</Characters>
  <CharactersWithSpaces>6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56:00Z</dcterms:created>
  <dc:creator/>
  <dc:description/>
  <dc:language>en-US</dc:language>
  <cp:lastModifiedBy/>
  <dcterms:modified xsi:type="dcterms:W3CDTF">2024-12-0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