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40" w:hanging="0"/>
        <w:rPr>
          <w:lang w:val="id-ID"/>
        </w:rPr>
        <w:framePr w:w="5850" w:h="276" w:x="1359" w:y="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111"/>
        <w:pBdr/>
        <w:rPr/>
        <w:framePr w:w="8383" w:h="7608" w:x="1359" w:y="219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nim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igu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kegiatan/upacara apa saja bapak mem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bapak pernah mem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kah syarat khusus untuk mem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da apa saja yang dapat dim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*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u nuansa seperti apa yang tepat dimai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1</w:t>
      </w:r>
    </w:p>
    <w:p>
      <w:pPr>
        <w:pStyle w:val="Heading111"/>
        <w:pBdr/>
        <w:rPr/>
        <w:framePr w:w="8383" w:h="7608" w:x="1359" w:y="219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peran musik di dalam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apa saja yang boleh digunakan dalam ibadah di GTM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Bapak/Ibu mengenal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/Ibu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gunakan dalam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apat digunakan pada akta 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pat dimain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  <w:framePr w:w="8383" w:h="7608" w:x="1359" w:y="21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gunakan dalam ibadah hari minggu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3" w:h="7608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nuansa lokal ? (Jika tahu)</w:t>
      </w:r>
    </w:p>
    <w:p>
      <w:pPr>
        <w:pStyle w:val="Heading111"/>
        <w:pBdr/>
        <w:spacing w:before="0" w:after="160"/>
        <w:rPr/>
        <w:framePr w:w="8383" w:h="1225" w:x="1359" w:y="1039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Warga Jemaat</w:t>
      </w:r>
      <w:bookmarkEnd w:id="19"/>
      <w:bookmarkEnd w:id="20"/>
      <w:bookmarkEnd w:id="21"/>
    </w:p>
    <w:p>
      <w:pPr>
        <w:pStyle w:val="Bodytext11"/>
        <w:pBdr/>
        <w:ind w:hanging="0"/>
        <w:rPr>
          <w:lang w:val="id-ID"/>
        </w:rPr>
        <w:framePr w:w="8383" w:h="1225" w:x="1359" w:y="10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ketika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mainkan warga jemaat mengala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1225" w:x="1359" w:y="10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Tuh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3305"/>
        <w:gridCol w:w="2325"/>
        <w:gridCol w:w="1889"/>
      </w:tblGrid>
      <w:tr>
        <w:trPr>
          <w:trHeight w:val="6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</w:tc>
      </w:tr>
      <w:tr>
        <w:trPr>
          <w:trHeight w:val="30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'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musik tradi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sal dari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bu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mb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ap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mo diissan p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dipake tapi den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 nenek mo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e totem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pan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ke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ad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ek moyang</w:t>
            </w:r>
          </w:p>
        </w:tc>
      </w:tr>
      <w:tr>
        <w:trPr>
          <w:trHeight w:val="35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giatan/upac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bapak mem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*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pake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u Solo’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u Tuka, anna 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 pengo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a Bondes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lo’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bu Tuk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Pengo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t Bondesan</w:t>
            </w:r>
          </w:p>
        </w:tc>
      </w:tr>
      <w:tr>
        <w:trPr>
          <w:trHeight w:val="122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bap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ain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pa den dipake 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</w:t>
            </w:r>
          </w:p>
        </w:tc>
      </w:tr>
    </w:tbl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3305"/>
        <w:gridCol w:w="2319"/>
        <w:gridCol w:w="1875"/>
      </w:tblGrid>
      <w:tr>
        <w:trPr>
          <w:trHeight w:val="12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</w:t>
            </w:r>
          </w:p>
        </w:tc>
      </w:tr>
      <w:tr>
        <w:trPr>
          <w:trHeight w:val="60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syarat khu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ain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 den sy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tapi ada di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’ Tulal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pen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tu 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 Tulal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h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sy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tetap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ind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l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pen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, in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l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hli</w:t>
            </w:r>
          </w:p>
        </w:tc>
      </w:tr>
      <w:tr>
        <w:trPr>
          <w:trHeight w:val="1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da apa saj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main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i a dikua 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tas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da notasi</w:t>
            </w:r>
          </w:p>
        </w:tc>
      </w:tr>
      <w:tr>
        <w:trPr>
          <w:trHeight w:val="24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u nuansa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 dimain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*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a ia Balayan,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 Balaya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no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ut Balay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30 Ba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bunyi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032"/>
        <w:gridCol w:w="2676"/>
        <w:gridCol w:w="1821"/>
      </w:tblGrid>
      <w:tr>
        <w:trPr>
          <w:trHeight w:val="6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ijemahan</w:t>
            </w:r>
          </w:p>
        </w:tc>
      </w:tr>
      <w:tr>
        <w:trPr>
          <w:trHeight w:val="482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an mus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. Peran mus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us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usik jug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penghay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wa seseorang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musik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i GTM 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musik apa saj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liakan Tuha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 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, saya mengen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nde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namu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mengetahu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dalam karen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digun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a penyembuha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ebenarn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i dal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3074"/>
        <w:gridCol w:w="2701"/>
        <w:gridCol w:w="1827"/>
      </w:tblGrid>
      <w:tr>
        <w:trPr>
          <w:trHeight w:val="854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sebagai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musik tardisio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apannya ke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li Bonde’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tidak ha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a penye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dilaku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mpatkan pada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urgi untuk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alam ibadah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dapat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da akta ap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nde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pat dimainkan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kita berbi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a apa Tulali Bon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maink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akta 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melalui al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yi atau n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tar umat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yati fir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didengar ata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058"/>
        <w:gridCol w:w="2681"/>
        <w:gridCol w:w="1901"/>
      </w:tblGrid>
      <w:tr>
        <w:trPr>
          <w:trHeight w:val="6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wartaka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gap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usik nuan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l ? (Jika tahu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, bisa saj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onde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ng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on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sud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liturgi nuan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l d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akan jug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li ini masih tertent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001"/>
        <w:gridCol w:w="2990"/>
        <w:gridCol w:w="1586"/>
      </w:tblGrid>
      <w:tr>
        <w:trPr>
          <w:trHeight w:val="6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0" w:after="300"/>
              <w:ind w:hanging="0"/>
              <w:rPr/>
              <w:framePr w:w="8420" w:h="922" w:x="1341" w:y="10850" w:hSpace="0" w:vSpace="0" w:wrap="notBeside" w:vAnchor="page" w:hAnchor="page" w:hRule="exact"/>
              <w:pBdr/>
            </w:pPr>
            <w:bookmarkStart w:id="22" w:name="bookmark24_Copy_1"/>
            <w:bookmarkEnd w:id="22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Warga Jemaat Ibu Idaros; Bpk. Oktovianus; Bpk. Abraham Tolan; Bpk. Maraya; Bpk.</w:t>
            </w:r>
          </w:p>
          <w:p>
            <w:pPr>
              <w:pStyle w:val="Bodytext11"/>
              <w:pBdr/>
              <w:spacing w:before="0" w:after="0"/>
              <w:ind w:firstLine="300"/>
              <w:rPr>
                <w:lang w:val="id-ID"/>
              </w:rPr>
              <w:framePr w:w="8420" w:h="922" w:x="1341" w:y="108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ma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ijemahan</w:t>
            </w:r>
          </w:p>
        </w:tc>
      </w:tr>
      <w:tr>
        <w:trPr>
          <w:trHeight w:val="124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etika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lali Bonde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in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 menjawab ya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3052"/>
        <w:gridCol w:w="2975"/>
        <w:gridCol w:w="1580"/>
      </w:tblGrid>
      <w:tr>
        <w:trPr>
          <w:trHeight w:val="128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ink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ijump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han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gelisah, tapi t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hening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ngat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Tulali ini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alat mus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onalnya juga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alat musik da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. Namun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hatikan pen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lunan nad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tepat agar tidak kac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tika alat musik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guna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tuas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diskan dengan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alat mus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kemuli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harus dikondi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jemaat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ulali 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3085"/>
        <w:gridCol w:w="2979"/>
        <w:gridCol w:w="1533"/>
      </w:tblGrid>
      <w:tr>
        <w:trPr>
          <w:trHeight w:val="55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kenal sebagai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uhan tetapi ken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jika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untuk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, jika di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derhanaan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uat dari bambu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bunyi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note11"/>
        <w:widowControl w:val="false"/>
        <w:pBdr/>
        <w:ind w:firstLine="640"/>
        <w:rPr>
          <w:lang w:val="id-ID"/>
        </w:rPr>
        <w:framePr w:w="5495" w:h="231" w:x="2084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pk. Maraya, pada tanggal 9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