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1480"/>
        <w:jc w:val="center"/>
        <w:rPr/>
        <w:framePr w:w="7336" w:h="253" w:x="2550" w:y="23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URAT KETERANGAN PENGECEKAN PLAGIARISME</w:t>
      </w:r>
    </w:p>
    <w:p>
      <w:pPr>
        <w:pStyle w:val="Bodytext11"/>
        <w:pBdr/>
        <w:bidi w:val="0"/>
        <w:ind w:left="0" w:right="0" w:hanging="1640"/>
        <w:rPr/>
        <w:framePr w:w="5153" w:h="791" w:x="4290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ah melalui proses pengecekan menggunakan aplikasi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Plagiarism</w:t>
      </w:r>
    </w:p>
    <w:p>
      <w:pPr>
        <w:pStyle w:val="Bodytext11"/>
        <w:pBdr/>
        <w:bidi w:val="0"/>
        <w:spacing w:before="0" w:after="0"/>
        <w:ind w:left="0" w:right="0" w:hanging="2360"/>
        <w:rPr/>
        <w:framePr w:w="5153" w:h="791" w:x="4290" w:y="33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Checher X/ Turniti, </w:t>
      </w:r>
      <w:r>
        <w:rPr>
          <w:rStyle w:val="Bodytext1"/>
          <w:color w:val="000000"/>
          <w:u w:val="none"/>
          <w:lang w:val="id-ID" w:eastAsia="id-ID" w:bidi="ar-SA"/>
        </w:rPr>
        <w:t>maka kami P3M STAKN Toraja dengan ini menerang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2320" w:h="1812" w:x="1970" w:y="4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ditulis oleh: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2320" w:h="1812" w:x="1970" w:y="4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Penulis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2320" w:h="1812" w:x="1970" w:y="4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2320" w:h="1812" w:x="1970" w:y="4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0" w:right="0" w:firstLine="400"/>
        <w:rPr/>
        <w:framePr w:w="5153" w:h="2315" w:x="4290" w:y="4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Delita Manjani</w:t>
      </w:r>
    </w:p>
    <w:p>
      <w:pPr>
        <w:pStyle w:val="Bodytext11"/>
        <w:pBdr/>
        <w:bidi w:val="0"/>
        <w:ind w:left="0" w:right="0" w:firstLine="400"/>
        <w:rPr/>
        <w:framePr w:w="5153" w:h="2315" w:x="4290" w:y="4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20154167</w:t>
      </w:r>
    </w:p>
    <w:p>
      <w:pPr>
        <w:pStyle w:val="Bodytext11"/>
        <w:pBdr/>
        <w:bidi w:val="0"/>
        <w:ind w:left="0" w:right="0" w:firstLine="400"/>
        <w:rPr/>
        <w:framePr w:w="5153" w:h="2315" w:x="4290" w:y="4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ajian Teologis tentang Penggunaan Alat Musik</w:t>
      </w:r>
    </w:p>
    <w:p>
      <w:pPr>
        <w:pStyle w:val="Bodytext11"/>
        <w:pBdr/>
        <w:bidi w:val="0"/>
        <w:ind w:left="0" w:right="0" w:firstLine="500"/>
        <w:rPr/>
        <w:framePr w:w="5153" w:h="2315" w:x="4290" w:y="48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badah Hari Minggu di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5153" w:h="2315" w:x="4290" w:y="4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</w:t>
      </w:r>
    </w:p>
    <w:p>
      <w:pPr>
        <w:pStyle w:val="Bodytext11"/>
        <w:pBdr/>
        <w:bidi w:val="0"/>
        <w:spacing w:before="0" w:after="0"/>
        <w:ind w:left="0" w:right="0" w:hanging="1640"/>
        <w:rPr/>
        <w:framePr w:w="1505" w:h="253" w:x="4290" w:y="7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Pemeriksaan : 25 Juli 2019</w:t>
      </w:r>
    </w:p>
    <w:p>
      <w:pPr>
        <w:pStyle w:val="Bodytext11"/>
        <w:pBdr/>
        <w:bidi w:val="0"/>
        <w:spacing w:before="0" w:after="0"/>
        <w:ind w:left="1640" w:right="0" w:hanging="1640"/>
        <w:rPr/>
        <w:framePr w:w="881" w:h="253" w:x="2667" w:y="7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ilarity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56" w:h="253" w:x="4714" w:y="7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4%</w:t>
      </w:r>
    </w:p>
    <w:p>
      <w:pPr>
        <w:pStyle w:val="Bodytext11"/>
        <w:pBdr/>
        <w:bidi w:val="0"/>
        <w:spacing w:before="0" w:after="0"/>
        <w:ind w:left="0" w:right="0" w:hanging="2360"/>
        <w:rPr/>
        <w:framePr w:w="4542" w:h="253" w:x="4290" w:y="8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kemudian</w:t>
      </w:r>
    </w:p>
    <w:p>
      <w:pPr>
        <w:pStyle w:val="Bodytext11"/>
        <w:pBdr/>
        <w:bidi w:val="0"/>
        <w:ind w:left="0" w:right="0" w:hanging="2360"/>
        <w:rPr/>
        <w:framePr w:w="5153" w:h="2304" w:x="4290" w:y="8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itemukan kekeliruan karena keterbatasan aplikasi, seperti adanya kesamaan</w:t>
      </w:r>
    </w:p>
    <w:p>
      <w:pPr>
        <w:pStyle w:val="Bodytext11"/>
        <w:pBdr/>
        <w:bidi w:val="0"/>
        <w:ind w:left="0" w:right="0" w:hanging="2360"/>
        <w:rPr/>
        <w:framePr w:w="5153" w:h="2304" w:x="4290" w:y="8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ya ilmiah lain yang lebih awal mendapatkan pengakuan sebagai hak</w:t>
      </w:r>
    </w:p>
    <w:p>
      <w:pPr>
        <w:pStyle w:val="Bodytext11"/>
        <w:pBdr/>
        <w:bidi w:val="0"/>
        <w:ind w:left="0" w:right="0" w:hanging="2360"/>
        <w:rPr/>
        <w:framePr w:w="5153" w:h="2304" w:x="4290" w:y="8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pta (Misalnya: karya ilmiah tersebut belum publish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</w:t>
      </w:r>
    </w:p>
    <w:p>
      <w:pPr>
        <w:pStyle w:val="Bodytext11"/>
        <w:pBdr/>
        <w:bidi w:val="0"/>
        <w:ind w:left="0" w:right="0" w:hanging="2360"/>
        <w:rPr/>
        <w:framePr w:w="5153" w:h="2304" w:x="4290" w:y="8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yang ditimbulkan menjadi tanggung jawab penulis skripsi.</w:t>
      </w:r>
    </w:p>
    <w:p>
      <w:pPr>
        <w:pStyle w:val="Bodytext11"/>
        <w:pBdr/>
        <w:bidi w:val="0"/>
        <w:spacing w:before="0" w:after="0"/>
        <w:ind w:left="0" w:right="0" w:hanging="2360"/>
        <w:rPr/>
        <w:framePr w:w="5153" w:h="2304" w:x="4290" w:y="8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spacing w:before="0" w:after="0"/>
        <w:ind w:left="2360" w:right="0" w:hanging="2360"/>
        <w:rPr/>
        <w:framePr w:w="5153" w:h="623" w:x="4290" w:y="1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 Skripsi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 r R A(</w:t>
      </w:r>
      <w:r>
        <w:rPr>
          <w:rStyle w:val="Bodytext1"/>
          <w:color w:val="000000"/>
          <w:u w:val="none"/>
          <w:lang w:val="id-ID" w:eastAsia="id-ID" w:bidi="ar-SA"/>
        </w:rPr>
        <w:t xml:space="preserve"> . &gt;</w:t>
      </w:r>
    </w:p>
    <w:p>
      <w:pPr>
        <w:pStyle w:val="Bodytext21"/>
        <w:pBdr/>
        <w:bidi w:val="0"/>
        <w:ind w:left="1920" w:right="0" w:hanging="1920"/>
        <w:rPr/>
        <w:framePr w:w="5153" w:h="623" w:x="4290" w:y="119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. • rrfi.MPbC</w:t>
      </w:r>
    </w:p>
    <w:p>
      <w:pPr>
        <w:pStyle w:val="Bodytext31"/>
        <w:pBdr/>
        <w:bidi w:val="0"/>
        <w:spacing w:lineRule="auto" w:line="180" w:before="0" w:after="0"/>
        <w:ind w:left="920" w:right="0" w:hanging="920"/>
        <w:rPr/>
        <w:framePr w:w="5153" w:h="623" w:x="4290" w:y="1196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r -j—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27" w:h="253" w:x="1928" w:y="1298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elita Manjan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47" w:h="2544" w:x="5919" w:y="11454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hanging="1920"/>
    </w:pPr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240"/>
      <w:ind w:hanging="920"/>
    </w:pPr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5</Characters>
  <CharactersWithSpaces>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57:00Z</dcterms:created>
  <dc:creator/>
  <dc:description/>
  <dc:language>en-US</dc:language>
  <cp:lastModifiedBy/>
  <dcterms:modified xsi:type="dcterms:W3CDTF">2024-12-0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