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ge">
                  <wp:posOffset>8270875</wp:posOffset>
                </wp:positionV>
                <wp:extent cx="181927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85pt;margin-top:651.2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272" w:x="1687" w:y="21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460"/>
        <w:ind w:left="0" w:right="0" w:hanging="0"/>
        <w:jc w:val="center"/>
        <w:rPr/>
        <w:framePr w:w="7975" w:h="9813" w:x="1687" w:y="282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0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kata yang umum dan inklusif bagi berbagai peristiwa (ritual-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) yang menegaskan kehidupan ketika gereja menyelenggarakan pertemuan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guna mengekspresikan iman mereka (liturgi) dalam puji-pujian,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firman Allah dan merespon kasih Allah dengan berbagai karunia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mereka. Gereja-gereja melakukan banyak hal, tetapi yang paling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penting yang dilakukan gereja adalah ibad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merupakan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kehidupan orang percaya untuk memuliakan Tuhan Allah. Kehidupan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rnai dengan ungkapan syukur merupakan ibadah dan wujud dari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itu akan nampak dalam setiap kehidupan orang percaya. Orang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pat menyatakan ungkapan syukurnya kepada Allah karena Allah sendiri</w:t>
      </w:r>
    </w:p>
    <w:p>
      <w:pPr>
        <w:pStyle w:val="Bodytext11"/>
        <w:pBdr/>
        <w:bidi w:val="0"/>
        <w:ind w:left="0" w:right="0" w:hanging="0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yakkan umat-Nya datang membawa pujian dan syukur kepada-Nya.</w:t>
      </w:r>
    </w:p>
    <w:p>
      <w:pPr>
        <w:pStyle w:val="Bodytext11"/>
        <w:pBdr/>
        <w:bidi w:val="0"/>
        <w:ind w:left="0" w:right="0" w:firstLine="70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es F. White dalam bukunya, “Pengantar Ibadah Kristen” mengatakan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utamanya dan secara esensial adalah kegiatan puji-pujian dan</w:t>
      </w:r>
    </w:p>
    <w:p>
      <w:pPr>
        <w:pStyle w:val="Bodytext11"/>
        <w:pBdr/>
        <w:bidi w:val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yang juga mengaplikasikan pengakuan penuh syukur terhadap</w:t>
      </w:r>
    </w:p>
    <w:p>
      <w:pPr>
        <w:pStyle w:val="Bodytext11"/>
        <w:pBdr/>
        <w:bidi w:val="0"/>
        <w:ind w:left="0" w:right="0" w:hanging="0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merangkul dan menebus umat-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0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ibadah nyanyian dipandang sebagai salah satu unsur penting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75" w:h="9813" w:x="1687" w:y="2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un dan kapan pun ibadah itu dilakukan. Andreas Juhaidi menyebut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720"/>
        <w:rPr/>
        <w:framePr w:w="7975" w:h="424" w:x="1687" w:y="13124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ab/>
        <w:t xml:space="preserve">David R. Ray.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Gereja Yang Hidup: Ide-ide Segar Menjadikan Ibadah Lebih Indah.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(PT.</w:t>
      </w:r>
    </w:p>
    <w:p>
      <w:pPr>
        <w:pStyle w:val="Footnote11"/>
        <w:pBdr/>
        <w:bidi w:val="0"/>
        <w:ind w:left="0" w:right="0" w:hanging="0"/>
        <w:rPr/>
        <w:framePr w:w="7975" w:h="424" w:x="1687" w:y="13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Jakarta 2009) hlm. 9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spacing w:lineRule="auto" w:line="228"/>
        <w:ind w:left="0" w:right="0" w:firstLine="700"/>
        <w:rPr/>
        <w:framePr w:w="7975" w:h="450" w:x="1687" w:y="13559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(BPK Gunung Mulia, Jakarta 2017) hlm .</w:t>
      </w:r>
    </w:p>
    <w:p>
      <w:pPr>
        <w:pStyle w:val="Footnote11"/>
        <w:pBdr/>
        <w:bidi w:val="0"/>
        <w:ind w:left="0" w:right="0" w:hanging="0"/>
        <w:rPr/>
        <w:framePr w:w="7975" w:h="450" w:x="1687" w:y="135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</w:t>
      </w:r>
    </w:p>
    <w:p>
      <w:pPr>
        <w:pStyle w:val="Headerorfooter11"/>
        <w:pBdr/>
        <w:bidi w:val="0"/>
        <w:ind w:left="0" w:right="0" w:hanging="0"/>
        <w:rPr/>
        <w:framePr w:w="107" w:h="218" w:x="5567" w:y="14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4120</wp:posOffset>
                </wp:positionH>
                <wp:positionV relativeFrom="page">
                  <wp:posOffset>8230870</wp:posOffset>
                </wp:positionV>
                <wp:extent cx="18059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6pt;margin-top:648.1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652" w:y="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sebagai hal yang sangat prinsip karena dengan adanya nyanyian, ibad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lebih hidup dan bermakna. Nyanyian akan memberikan mak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kepada umat dalam beribadah. Lebih lanjut lagi dijelaskan bahwa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mengambil bagian yang sangat penting untuk menunjang ibadah yang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kepada Tuh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nyanyian akan terasa lebih khidmat dan indah jika nyanyian i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nyiakan dengan tepat dan dengan iringan musik yang baik. Oleh sebab itu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orang pelayan atau pemain musik yang dapat mendukung nyanyi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nyanyikan dengan baik dan benar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iringan madah bakti jilid II PML 62-1 yang dikutip oleh Kar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mund Prier dan Paul Widyawan dalam bukunya, “Roda Musik Liturgi” bahw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tau jemaat yang beribadat hanya dapat bernyanyi dengan baik bil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ngannya mantap. Ini berarti bahwa, iringan harus ditentukan, tidak bar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 waktu main, iringan harus mudah agar mudah dikuasai, iringan haru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variasi akor agar segar untuk para penyanyi, dan iringan harus jelas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nada hiasan atau kelebihan yang membingungkan penyany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umat beribadah, nyanyian yang dinyanyikan harus dinyanyi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 dan benar. Maka dari itu seorang pemusik atau pengiring nyanyi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angat penting untuk melakukan persiapan sebelum mengiring nyany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68" w:h="10138" w:x="154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layanannya dapat berjalan dengan baik.</w:t>
      </w:r>
    </w:p>
    <w:p>
      <w:pPr>
        <w:pStyle w:val="Footnote11"/>
        <w:pBdr/>
        <w:tabs>
          <w:tab w:val="clear" w:pos="720"/>
          <w:tab w:val="left" w:pos="1180" w:leader="none"/>
        </w:tabs>
        <w:bidi w:val="0"/>
        <w:spacing w:before="0" w:after="40"/>
        <w:ind w:left="1060" w:right="0" w:hanging="0"/>
        <w:rPr/>
        <w:framePr w:w="7729" w:h="419" w:x="1891" w:y="130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Juha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yanyian Mazmur Dala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momentum, 2005) hlm .</w:t>
      </w:r>
    </w:p>
    <w:p>
      <w:pPr>
        <w:pStyle w:val="Footnote11"/>
        <w:pBdr/>
        <w:bidi w:val="0"/>
        <w:ind w:left="0" w:right="0" w:firstLine="360"/>
        <w:rPr/>
        <w:framePr w:w="7729" w:h="419" w:x="1891" w:y="13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1166" w:leader="none"/>
        </w:tabs>
        <w:bidi w:val="0"/>
        <w:spacing w:lineRule="auto" w:line="180"/>
        <w:ind w:left="1040" w:right="0" w:hanging="0"/>
        <w:rPr/>
        <w:framePr w:w="7729" w:h="456" w:x="1891" w:y="13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i Edmund Prier S J &amp; Paul Widy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da Musik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Pusat Musik Liturgi,</w:t>
      </w:r>
    </w:p>
    <w:p>
      <w:pPr>
        <w:pStyle w:val="Footnote11"/>
        <w:pBdr/>
        <w:bidi w:val="0"/>
        <w:ind w:left="0" w:right="0" w:firstLine="340"/>
        <w:rPr/>
        <w:framePr w:w="7729" w:h="456" w:x="1891" w:y="13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hlm. 107-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ge">
                  <wp:posOffset>8546465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1pt;margin-top:672.9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620" w:y="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20" w:right="0" w:hanging="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musik dalam mengiring nyanyian ibadah sangat penting untuk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sana ibadah. Namun iringan musik dapat pula merusak suasana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ila tidak dipersiapkan dengan baik. Pemain musik perlu memiliki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madai, serta kemampuan untuk menyelaraskan permainannya</w:t>
      </w:r>
    </w:p>
    <w:p>
      <w:pPr>
        <w:pStyle w:val="Bodytext11"/>
        <w:pBdr/>
        <w:bidi w:val="0"/>
        <w:ind w:left="0" w:right="0" w:firstLine="300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 yang sedang bernyany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20" w:right="0" w:hanging="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yang berbeda di Gereja Toraja jemaat Kapolang, Klasis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ongan Denpiku. Berdasarkan pengamatan awal penulis bahwa, pengiring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atau pemain musik di jemaat Kapolang, Klasis Piongan Denpiku tidak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nyanyian dengan baik, ia tidak dapat menyelaraskan antara permainan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nya dengan umat yang sedang bernyanyi. Selain itu beberapa warga jemaat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nah mengatakan bahwa, dalam peribadahan terkadang mereka tidak dapat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nyanyian dengan baik karena iringan musiknya tidak bagus atau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. Sehingga mereka menjadi bosan bahkan terkadang tidak lagi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nyanyian yang sedang dinyanyikan. Berdasarkan permasalahan</w:t>
      </w:r>
    </w:p>
    <w:p>
      <w:pPr>
        <w:pStyle w:val="Bodytext11"/>
        <w:pBdr/>
        <w:bidi w:val="0"/>
        <w:ind w:left="0" w:right="0" w:firstLine="30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nulis tertarik untuk mengkaji penelitian ini mengenai peran pemain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dalam kebaktian di jemaat Kapolang, Klasis Piongan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268" w:h="10436" w:x="1540" w:y="211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020" w:right="0" w:hanging="0"/>
        <w:jc w:val="both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300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eran pemain musik dalam kebaktian di Gereja Toraja Jemaa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68" w:h="10436" w:x="154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olang, Klasis Piongan Denpiku?</w:t>
      </w:r>
    </w:p>
    <w:p>
      <w:pPr>
        <w:pStyle w:val="Footnote11"/>
        <w:pBdr/>
        <w:tabs>
          <w:tab w:val="clear" w:pos="720"/>
          <w:tab w:val="left" w:pos="1160" w:leader="none"/>
        </w:tabs>
        <w:bidi w:val="0"/>
        <w:ind w:left="1040" w:right="0" w:hanging="0"/>
        <w:rPr/>
        <w:framePr w:w="7404" w:h="477" w:x="1881" w:y="13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(Komisi Liturgi dan</w:t>
      </w:r>
    </w:p>
    <w:p>
      <w:pPr>
        <w:pStyle w:val="Footnote11"/>
        <w:pBdr/>
        <w:bidi w:val="0"/>
        <w:ind w:left="0" w:right="0" w:firstLine="340"/>
        <w:rPr/>
        <w:framePr w:w="7404" w:h="477" w:x="1881" w:y="13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Sinode GKI, Jakarta 2012) hlm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57" w:y="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310" w:h="8918" w:x="1520" w:y="217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04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peran pemain musik dalam kebaktian di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polang, Klasis Piongan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310" w:h="8918" w:x="1520" w:y="2170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760"/>
        <w:rPr/>
        <w:framePr w:w="8310" w:h="8918" w:x="1520" w:y="2170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a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112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hasil penelitian ini, dapat memberikan referensi</w:t>
      </w:r>
    </w:p>
    <w:p>
      <w:pPr>
        <w:pStyle w:val="Bodytext11"/>
        <w:pBdr/>
        <w:bidi w:val="0"/>
        <w:ind w:left="112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bagi mahasiswa prodi musik gerejawi STAKN Toraja dan juga</w:t>
      </w:r>
    </w:p>
    <w:p>
      <w:pPr>
        <w:pStyle w:val="Bodytext11"/>
        <w:pBdr/>
        <w:bidi w:val="0"/>
        <w:ind w:left="112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peneliti lainnya yang ingin melakukan kajian yang lebih</w:t>
      </w:r>
    </w:p>
    <w:p>
      <w:pPr>
        <w:pStyle w:val="Bodytext11"/>
        <w:pBdr/>
        <w:bidi w:val="0"/>
        <w:ind w:left="112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ngenai peran pemain musik dalam ibadah secara luas.</w:t>
      </w:r>
    </w:p>
    <w:p>
      <w:pPr>
        <w:pStyle w:val="Heading111"/>
        <w:pBdr/>
        <w:bidi w:val="0"/>
        <w:ind w:left="0" w:right="0" w:firstLine="760"/>
        <w:rPr/>
        <w:framePr w:w="8310" w:h="8918" w:x="1520" w:y="2170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hasil penelitian ini diharapkan dapat memberikan</w:t>
      </w:r>
    </w:p>
    <w:p>
      <w:pPr>
        <w:pStyle w:val="Bodytext11"/>
        <w:pBdr/>
        <w:bidi w:val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wawasan kepada para rekan-rekan pemain musik</w:t>
      </w:r>
    </w:p>
    <w:p>
      <w:pPr>
        <w:pStyle w:val="Bodytext11"/>
        <w:pBdr/>
        <w:bidi w:val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pemain musik dalam mengiringi nyanyian umat. Selain</w:t>
      </w:r>
    </w:p>
    <w:p>
      <w:pPr>
        <w:pStyle w:val="Bodytext11"/>
        <w:pBdr/>
        <w:bidi w:val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hasil penelitian ini dapat menjadi bahan evaluasi bagi majelis jemaat</w:t>
      </w:r>
    </w:p>
    <w:p>
      <w:pPr>
        <w:pStyle w:val="Bodytext11"/>
        <w:pBdr/>
        <w:bidi w:val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kan kontribusi kepada gereja dalam memahami peran</w:t>
      </w:r>
    </w:p>
    <w:p>
      <w:pPr>
        <w:pStyle w:val="Bodytext11"/>
        <w:pBdr/>
        <w:bidi w:val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khususnya bagi para pemain musik dalam menjalankan fungs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310" w:h="8918" w:x="152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annya sebagai penunjang nyanyi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461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40"/>
        <w:ind w:left="0" w:right="0" w:hanging="0"/>
        <w:rPr/>
        <w:framePr w:w="8190" w:h="10033" w:x="1475" w:y="223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0" w:right="0" w:firstLine="74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: PENDAHULU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jelaskan latar belakang masalah, rumusan masalah,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dan sistematika penulisan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landasan teori yang terdiri dari lima bagian besar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hakekat ibadah, musik gereja, pemain musik/pengiring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, dan landasan Alkitab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terdiri dari: jenis penelitian, tempat dan waktu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instrumen penelitian, teknik pengumpulan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teknik analisis dat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 DAN PEMBAHAS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bahas dalam bab ini adalah: gambaran umum lokasi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hasil wawancara, dan analisis data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adalah jawaban dari rumusan masalah yang disusu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ngkat. Kemudian diajukan saran yakni masukan-masukan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mbangsih pemikiran peneliti sebagai pemecahan masalah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190" w:h="10033" w:x="14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pihak-pihak yang terkai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1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317</Characters>
  <CharactersWithSpaces>5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06:00Z</dcterms:created>
  <dc:creator/>
  <dc:description/>
  <dc:language>en-US</dc:language>
  <cp:lastModifiedBy/>
  <dcterms:modified xsi:type="dcterms:W3CDTF">2024-1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