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4" w:h="272" w:x="2097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 hadirat Tuhan Yang Maha Esa oleh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dan penyertaan-Nya sehingga penulis dapat menyelesaikan karya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dengan baik demi memenuhi salah satu syarat untuk menyelesaikan studi</w:t>
      </w:r>
    </w:p>
    <w:p>
      <w:pPr>
        <w:pStyle w:val="Bodytext11"/>
        <w:pBdr/>
        <w:spacing w:before="0" w:after="44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terima kasih kepada Ibu Hasrat Dewy Rante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S.Th, M.MG dan Bapak Herman Titting, M.Pd.K selaku dosen pembimbing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arahan dan bimbingan dalam penulisan karya ilmiah ini dan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semua pihak yang telah ikut ambil bagian dalam penyusunan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, juga kepada pihak lain yang telah memberikan dukungan,</w:t>
      </w:r>
    </w:p>
    <w:p>
      <w:pPr>
        <w:pStyle w:val="Bodytext11"/>
        <w:pBdr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oril maupun materil sehingga karya ilmiah ini dapat selesai dengan baik.</w:t>
      </w:r>
    </w:p>
    <w:p>
      <w:pPr>
        <w:pStyle w:val="Bodytext11"/>
        <w:pBdr/>
        <w:spacing w:before="0" w:after="44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rPr/>
        <w:framePr w:w="7844" w:h="10824" w:x="2097" w:y="28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pimpin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7844" w:h="10824" w:x="2097" w:y="28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Hasrat Dewy Rante Allo, S.Th, M.MG selaku pimpinan Prodi</w:t>
      </w:r>
    </w:p>
    <w:p>
      <w:pPr>
        <w:pStyle w:val="Bodytext11"/>
        <w:pBdr/>
        <w:ind w:left="1040" w:hanging="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,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844" w:h="10824" w:x="2097" w:y="28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ra dosen dan juga staf/pegawai, secara khusus yang berada di Prod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yang boleh membimbing dan menolong penulis dalam</w:t>
      </w:r>
    </w:p>
    <w:p>
      <w:pPr>
        <w:pStyle w:val="Bodytext11"/>
        <w:pBdr/>
        <w:ind w:left="1040" w:hanging="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7844" w:h="10824" w:x="2097" w:y="28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Pimpinan Majelis beserta seluruh warga jemaat Kapolang,</w:t>
      </w:r>
    </w:p>
    <w:p>
      <w:pPr>
        <w:pStyle w:val="Bodytext11"/>
        <w:pBdr/>
        <w:ind w:left="1040" w:hanging="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Piongan Denpiku, yang boleh memberi ijin kepada penulis</w:t>
      </w:r>
    </w:p>
    <w:p>
      <w:pPr>
        <w:pStyle w:val="Bodytext11"/>
        <w:pBdr/>
        <w:ind w:left="1040" w:hanging="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disana. Secara khusus bagi Bapak Yuliu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44" w:h="10824" w:x="209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dang, Ibu Marce Limbong Datu, Ibu Alfrida Rante Doping, Febri,</w:t>
      </w:r>
    </w:p>
    <w:p>
      <w:pPr>
        <w:pStyle w:val="Headerorfooter11"/>
        <w:pBdr/>
        <w:jc w:val="center"/>
        <w:rPr>
          <w:lang w:val="id-ID"/>
        </w:rPr>
        <w:framePr w:w="7844" w:h="199" w:x="2097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r, dan Sirjohn Tumanan, yang boleh menjadi informan atau</w:t>
      </w:r>
    </w:p>
    <w:p>
      <w:pPr>
        <w:pStyle w:val="Bodytext11"/>
        <w:pBdr/>
        <w:ind w:left="1120" w:hanging="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nformasi penulis selama melakukan peneliti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8373" w:h="9059" w:x="1833" w:y="22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, saudara, dan sanak keluarga yang selalu</w:t>
      </w:r>
    </w:p>
    <w:p>
      <w:pPr>
        <w:pStyle w:val="Bodytext11"/>
        <w:pBdr/>
        <w:ind w:left="1120" w:hanging="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 dan menolong penulis sehingga dapat menyelesaikan</w:t>
      </w:r>
    </w:p>
    <w:p>
      <w:pPr>
        <w:pStyle w:val="Bodytext11"/>
        <w:pBdr/>
        <w:ind w:left="1120" w:hanging="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8373" w:h="9059" w:x="1833" w:y="22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kerabat yang selalu menolong penulis dalam menyeles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kuliah dan selalu bersama-sama dalam keseharian mulai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masuk di STAKN Toraja hingga selesai dengan baik.</w:t>
      </w:r>
    </w:p>
    <w:p>
      <w:pPr>
        <w:pStyle w:val="Bodytext11"/>
        <w:pBdr/>
        <w:ind w:firstLine="640"/>
        <w:jc w:val="both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tah mengatakan “tak ada gading yang tak retak” begitu pula dengan</w:t>
      </w:r>
    </w:p>
    <w:p>
      <w:pPr>
        <w:pStyle w:val="Bodytext11"/>
        <w:pBdr/>
        <w:jc w:val="both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, penuh dengan kekurangan dan kelemahan. Oleh karena itu,</w:t>
      </w:r>
    </w:p>
    <w:p>
      <w:pPr>
        <w:pStyle w:val="Bodytext11"/>
        <w:pBdr/>
        <w:jc w:val="both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gharapkan saran yang membangun dari semua pihak guna</w:t>
      </w:r>
    </w:p>
    <w:p>
      <w:pPr>
        <w:pStyle w:val="Bodytext11"/>
        <w:pBdr/>
        <w:spacing w:before="0" w:after="158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dan menyempurnakan karya ilmiah ini.</w:t>
      </w:r>
    </w:p>
    <w:p>
      <w:pPr>
        <w:pStyle w:val="Bodytext11"/>
        <w:pBdr/>
        <w:spacing w:before="0" w:after="880"/>
        <w:ind w:right="480" w:hanging="0"/>
        <w:jc w:val="right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6 Juni 2019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373" w:h="9059" w:x="1833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5603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1999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i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vii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7977" w:leader="dot"/>
        </w:tabs>
        <w:ind w:hanging="0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Lampiran </w:t>
        <w:tab/>
        <w:t>xi</w:t>
      </w:r>
    </w:p>
    <w:p>
      <w:pPr>
        <w:pStyle w:val="Tableofcontents11"/>
        <w:pBdr/>
        <w:ind w:hanging="0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:</w:t>
      </w:r>
    </w:p>
    <w:p>
      <w:pPr>
        <w:pStyle w:val="Tableofcontents11"/>
        <w:pBdr/>
        <w:ind w:hanging="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 PENDAHULUAN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. LANDASAN TEORI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kekat Ibadah</w:t>
        <w:tab/>
        <w:t>6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timologi Dan Epistimologi</w:t>
        <w:tab/>
        <w:t>6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iturgi Dalam Ibadah</w:t>
        <w:tab/>
        <w:t>8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usik Gerej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0"/>
        <w:ind w:firstLine="260"/>
        <w:jc w:val="both"/>
        <w:rPr>
          <w:lang w:val="id-ID"/>
        </w:rPr>
        <w:framePr w:w="8373" w:h="10310" w:x="1999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ain Musik/Pengiring Nyanyian Jemaat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373" w:h="204" w:x="1999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spacing w:before="0" w:after="220"/>
        <w:rPr/>
        <w:framePr w:w="8383" w:h="7493" w:x="1994" w:y="22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26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5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26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5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26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5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26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6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26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26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09" w:leader="none"/>
        </w:tabs>
        <w:ind w:hanging="0"/>
        <w:rPr/>
        <w:framePr w:w="8383" w:h="7493" w:x="1994" w:y="22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DAN PEMBAHASAN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42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1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42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aparan Hasil Wawancara</w:t>
        <w:tab/>
        <w:t>44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420"/>
        <w:jc w:val="both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lisi Data</w:t>
        <w:tab/>
        <w:t>5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</w:tabs>
        <w:ind w:hanging="0"/>
        <w:rPr/>
        <w:framePr w:w="8383" w:h="7493" w:x="1994" w:y="22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420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62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420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63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83" w:h="7493" w:x="199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96" w:h="218" w:x="5822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380"/>
        <w:rPr>
          <w:lang w:val="id-ID"/>
        </w:rPr>
        <w:framePr w:w="2063" w:h="276" w:x="1952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rPr/>
        <w:framePr w:w="8383" w:h="3587" w:x="1952" w:y="30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JADWAL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60"/>
        <w:rPr/>
        <w:framePr w:w="8383" w:h="3587" w:x="1952" w:y="30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rPr/>
        <w:framePr w:w="8383" w:h="3587" w:x="1952" w:y="30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RIP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60"/>
        <w:rPr/>
        <w:framePr w:w="8383" w:h="3587" w:x="1952" w:y="30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SELESAI PENELI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rPr/>
        <w:framePr w:w="8383" w:h="3587" w:x="1952" w:y="30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RISM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rPr/>
        <w:framePr w:w="8383" w:h="3587" w:x="1952" w:y="30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0"/>
        <w:rPr/>
        <w:framePr w:w="8383" w:h="3587" w:x="1952" w:y="30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