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"/>
        <w:gridCol w:w="1085"/>
        <w:gridCol w:w="335"/>
        <w:gridCol w:w="334"/>
        <w:gridCol w:w="331"/>
        <w:gridCol w:w="334"/>
        <w:gridCol w:w="319"/>
        <w:gridCol w:w="320"/>
        <w:gridCol w:w="314"/>
        <w:gridCol w:w="309"/>
        <w:gridCol w:w="304"/>
        <w:gridCol w:w="298"/>
        <w:gridCol w:w="298"/>
        <w:gridCol w:w="287"/>
        <w:gridCol w:w="288"/>
        <w:gridCol w:w="284"/>
        <w:gridCol w:w="283"/>
        <w:gridCol w:w="282"/>
        <w:gridCol w:w="283"/>
        <w:gridCol w:w="289"/>
        <w:gridCol w:w="271"/>
        <w:gridCol w:w="288"/>
        <w:gridCol w:w="284"/>
        <w:gridCol w:w="283"/>
        <w:gridCol w:w="287"/>
        <w:gridCol w:w="288"/>
        <w:gridCol w:w="288"/>
        <w:gridCol w:w="289"/>
        <w:gridCol w:w="261"/>
        <w:gridCol w:w="354"/>
      </w:tblGrid>
      <w:tr>
        <w:trPr>
          <w:trHeight w:val="64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838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4"/>
                <w:lang w:val="id-ID" w:eastAsia="id-ID"/>
              </w:rPr>
              <w:t>RENCANA PELAKSANAAN KEGIATAN</w:t>
            </w:r>
          </w:p>
        </w:tc>
      </w:tr>
      <w:tr>
        <w:trPr>
          <w:trHeight w:val="11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judu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.1 1 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. -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3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—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op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observ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gu k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4</w:t>
            </w:r>
          </w:p>
        </w:tc>
      </w:tr>
      <w:tr>
        <w:trPr>
          <w:trHeight w:val="398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ber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uari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ruari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"/>
        <w:gridCol w:w="3445"/>
        <w:gridCol w:w="3347"/>
        <w:gridCol w:w="1853"/>
      </w:tblGrid>
      <w:tr>
        <w:trPr>
          <w:trHeight w:val="65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spek yang diamat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sil Pengamat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ktu/Tempat</w:t>
            </w:r>
          </w:p>
        </w:tc>
      </w:tr>
      <w:tr>
        <w:trPr>
          <w:trHeight w:val="73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ribad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engan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 mus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ringi nyanyian jemaa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pe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iringi nyanyian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ibadah, terlihat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 antusias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mang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kan nyanyi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. Namun terkad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nyany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yanyikan terkes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atau kaca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inan musikny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05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9, P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.00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ta, di ge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polang.</w:t>
            </w:r>
          </w:p>
        </w:tc>
      </w:tr>
      <w:tr>
        <w:trPr>
          <w:trHeight w:val="366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apat beberapa nyany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ru dalam ibadah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an pe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 tidak sesuai,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dari umat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nyanyian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ibatnya, ibadah terkes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19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kul 09.0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 Wita,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</w:tbl>
    <w:tbl>
      <w:tblPr>
        <w:tblW w:w="9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3488"/>
        <w:gridCol w:w="3341"/>
        <w:gridCol w:w="1853"/>
      </w:tblGrid>
      <w:tr>
        <w:trPr>
          <w:trHeight w:val="6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yaduh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polang.</w:t>
            </w:r>
          </w:p>
        </w:tc>
      </w:tr>
      <w:tr>
        <w:trPr>
          <w:trHeight w:val="436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ribadaha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 mus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ringi nyanyian jema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hat peribadahan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lancar namu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urang ber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yanyikan nyanyi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 berbeda ketika diir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19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kul 09.0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 Wita,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polang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4"/>
        <w:gridCol w:w="4393"/>
        <w:gridCol w:w="3587"/>
      </w:tblGrid>
      <w:tr>
        <w:trPr>
          <w:trHeight w:val="35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 Pertanyaa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 Inform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rjemahan</w:t>
            </w:r>
          </w:p>
        </w:tc>
      </w:tr>
      <w:tr>
        <w:trPr>
          <w:trHeight w:val="623" w:hRule="exac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n 1: Alfrida Rante Dop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Wawancara: 16 Juni 2019 Pukul 11.58-12.30</w:t>
            </w:r>
          </w:p>
        </w:tc>
      </w:tr>
      <w:tr>
        <w:trPr>
          <w:trHeight w:val="487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yo sebenar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nting karen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an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ki ’ to na bawai ki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mangat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g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ngla di tandai, bisa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eturu ’-turui ’ ke den 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o ’ liu ke te ’ om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susi to tak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mba susi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badah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benarn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ani ki ’ na tae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resap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g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ang bagus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n tongan perasaanta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esap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ap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 ke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iki’ ma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pato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’ miki ’ la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usik. Bed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 to 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ma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ik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ebenarnya penti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h anu juga kita itu nah baw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semangat, biar lagu tid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u, bisa lah diturut-turut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musik. Tergantung di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tidak ada lagi musik, 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itu kayak bagaiman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. Sebenarnya kalau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nah tidak ada mus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amang diresapi itu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memang bagus, e ada 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kita itu resapi itu la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kalau memang bias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 musik tetap berpatok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pada musik. Beda mi it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1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kama biasa kit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 itu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242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tu 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ngat berpe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u, saba ’ anna den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ain musik 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yanyi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nyanyi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 lebih mamtni' ia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ebih merd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 ke den i musikna 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mang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ki ’ tu menani ke den i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main musik tetap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rperan sekali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itu pemain musi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 yang dinyany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lebih enak dia d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du dia kalau ada musi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mangat juga kit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kalau ada musik</w:t>
            </w:r>
          </w:p>
        </w:tc>
      </w:tr>
      <w:tr>
        <w:trPr>
          <w:trHeight w:val="67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nangla di sipa’kadaiyanna kuai 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mua 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mp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 na ’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g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 tu,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 tetap di dibicarakan kalau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lang bahwa akan mampu ji saya</w:t>
            </w:r>
          </w:p>
        </w:tc>
      </w:tr>
    </w:tbl>
    <w:tbl>
      <w:tblPr>
        <w:tblW w:w="10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4426"/>
        <w:gridCol w:w="3571"/>
      </w:tblGrid>
      <w:tr>
        <w:trPr>
          <w:trHeight w:val="1049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perbolehkan, tap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nna nang tae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la ungkuasai sama bangsia tu u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firman 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 ladik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ba-tib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e ki ’ lako ta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layan tap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 tae ’ mo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hadi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siapa pun yang ada di situ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laya bang mo melayan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ang beda ya ke 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 persi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n tidak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yo yamo ku sanga kuk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s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perbolehkan tap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sipa ’kadai dolo kumua bisa sia r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ma halnya dengan Sirjon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jorn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o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 nakuai nakua tae ’ 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siapan, tap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iasa ki kua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lada ’ bang moko sattu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gu-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 mo te to tapi yanna 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 nakuas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 sebuah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ng tidak dikuas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 tae ’ mo n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inkan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de’ to ’o saba’ dik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nna ladi paksa toyamo to kus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a ’ kumua senga ’ mo dako ’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olo m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u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undi tu to men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ta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olo tu to menani na und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u mo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bad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’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cau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 masa ’alanna to kedikuai l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k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 mi ke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siapan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lagu yang itu, diperboleh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kalau tetap tidak akan kua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halnya itu membawa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kalau mau dibilang tiba-ti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itu datang kita kesa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layan tapi karena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tidak mi nah bisa hadir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siapa pun yang ada di s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akan dia sajalah melay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tetap beda dia kalau tetap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dan tidak, iya itu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ksud saya bilang bis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bolehkan tapi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carakan dulu bahwa bisa 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h itu. Sama hal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rjon biasa daridulu itu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ia bilang, dia bil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siapan, tapi biasa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lang bahwa belajar saja k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tar lagu-lagu biasa j i ini 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kalau tetap mem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asai ada sebuah la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kuasai ya tidak mi nah 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inkan musik disini it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lang kalau mau di paks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lah itu saya maksud tad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mi nanti itu musik, dolo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 musik nah ikut it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atau duluan it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nah ikut musik, e 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mi itu ibadah itu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cau, itu masalahnya itu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lang mau di paksa saj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tidak ada persiapan.</w:t>
            </w:r>
          </w:p>
        </w:tc>
      </w:tr>
      <w:tr>
        <w:trPr>
          <w:trHeight w:val="152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 siara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yarat khus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tetap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ba’ya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ling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’musik ko 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r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angkat sebagai pemain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j i itu syarat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tetapkan karena i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g penting kalau bisa j i 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ya bisa sajalah dia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ain musik itu.</w:t>
            </w:r>
          </w:p>
        </w:tc>
      </w:tr>
      <w:tr>
        <w:trPr>
          <w:trHeight w:val="218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 iyo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ang dari dulu diupa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tam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iss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 Laso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idak berhasil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ka to Ambe ’ No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dak berhasil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Sirjon e m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ati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okko Ma’ Ad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p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j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’Ade nak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irjon sam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de ’ saba ’ nasua bang ra ’ melada ’,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 iya nah memang dari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upayakan e pertama dulu 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’ Laso’ tapi tidak berhasi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itu bapak Nopa dala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hasil, e Siijon e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tih kebawah Ma’ Ade apa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wa Ma’Ade dibilang Sirjon</w:t>
            </w:r>
          </w:p>
        </w:tc>
      </w:tr>
    </w:tbl>
    <w:tbl>
      <w:tblPr>
        <w:tblW w:w="102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4445"/>
        <w:gridCol w:w="3588"/>
      </w:tblGrid>
      <w:tr>
        <w:trPr>
          <w:trHeight w:val="5928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adi lebih baik saya belajar di sini saj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si to.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upa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kua na bisa d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 musik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badah beijalan dengan lanca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kennanu ’ 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ontak antara pe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pemain musik apayo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s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dikua 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upaya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si t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mi upaya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kua ken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bang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jalan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 bang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laksanakan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 den y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cum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ijalan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yo tae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j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ba’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alanna tuyamo te dikua tae 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 ’ben wakttu 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ji disini karena dia s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saya belajar, jadi lebih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lajar di sini saja e beg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h memang ya diupa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lang supaya bisa ada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supaya ibadah bei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lancar nah a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e kontak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nyi dengan pe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 memang begitu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lang tetap diupayakan beg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ami upayakan dib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ndainya bisa tapi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,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. Memang ada 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an tidak beijalan, i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ijadi karena itu masalahn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mi yang dibilang tidak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 waktu kita.</w:t>
            </w:r>
          </w:p>
        </w:tc>
      </w:tr>
      <w:tr>
        <w:trPr>
          <w:trHeight w:val="634" w:hRule="exac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n 2: Yulius Tud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36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T anggai dan Waktu Wawancara: 16 Juni 2019, Pukul 16.18-16.42 Wita</w:t>
            </w:r>
          </w:p>
        </w:tc>
      </w:tr>
      <w:tr>
        <w:trPr>
          <w:trHeight w:val="2760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urut kuya/u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ti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uya, saba’ya ke denni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bad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bantu liu tu 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ani siaya ke denni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k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utung ya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asana ibad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 me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, melo tu tau menani ke denni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badah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urut itu musik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penting sekali ya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itu musik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bantu sekali it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dan kalau ad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, sepertinya kaya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ibadah memang bag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bagus itu orang me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itu musik dalam ibadah.</w:t>
            </w:r>
          </w:p>
        </w:tc>
      </w:tr>
      <w:tr>
        <w:trPr>
          <w:trHeight w:val="492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"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 ya mo peran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bagai pemimpin nyanyian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ntindokan ki’ tu maipenania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 tae ’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 musik kad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anian dipenani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d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mo n 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suai,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 'tu l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 tu tau menani, ba’tu tarru’matir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i sia ba ’tu tinggi maro ’ tu nadan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ya mo biasa to na butu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ke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 mo na melo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ijalannya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ya t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lama siijoh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’para, tae'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 kumua yanna dipokada dikua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anan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cara penuh untuk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pa saba ’ 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uda pa tu kekurangann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tupun,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itulah perannya pe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sebagai pemimpin nyany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yang mengawali kita itu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. Biasa kalau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main musik kadang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nyian dinyanyikan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 sesuai,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lambat mi it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, mungkin terlalu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 dan mungkin tinggi sekal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anya, nah ya itu biasa itu 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nya terkesan tidak mi 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us itu beijalannya itu 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 itu selama siijohn belum,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Bahwa kalau dibil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lang e peranannya secara</w:t>
            </w:r>
          </w:p>
        </w:tc>
      </w:tr>
    </w:tbl>
    <w:tbl>
      <w:tblPr>
        <w:tblW w:w="10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4413"/>
        <w:gridCol w:w="3556"/>
      </w:tblGrid>
      <w:tr>
        <w:trPr>
          <w:trHeight w:val="1076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pun sudah berapa-rapa kali kami 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liturgi toh, itu belum juga j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angkali karena baru belajar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mo anunna to, nang senga ’ ia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nang to manarang mo tu umpimpi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bad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ba ’ 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ijalanan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i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jalanan lagu it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tandai bangsia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ya kumua nagla susi bangsia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dinna te ke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ang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dah terampil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yannaya te jomai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 la dipasusi bangmo to dik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ti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n dolo tu umpandui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nggapl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m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macam meman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gu j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ke dikua 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ir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nikmat dan ma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dengarann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lum kami 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kami syukuri, kami syukur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ada, sudah bisa diiringi, sekal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yamoka masa 'alana to ke mane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'pa na terampil tongan to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kita sampai diayat berikut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itu. Makanya itulah yang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uasana e justru mengganggu. J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mua nang tae ’pa to tu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dik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peran secara sepeuhn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 inde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h untuk ber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karena memang e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itu kekuranga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pun, itupun sudah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 kami latih itu liturgi toh,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juga jadi, barang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aru belajar, jadi itu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unnya itu, memang lain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orang pintar mi itu p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ibadah karena e perjalanan,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rjalanan lagu itu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hu mi dia akan seperti itu mi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nnia ini kalau memang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e sudah terampil, e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 darisana itu 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sih seperti itu mi dib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nting ada dulu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du itu anggaplah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cam memandu lagu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ibilang mau mengir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nikmat dan ma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engarannya e belum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kan tapi kami syukuri,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i karena sudah ada,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iringi, sekalipun ya e itu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nya itu kalau bar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terampil betul itu,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kita sampai diayat ber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lagi itu. Makanya itu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suasana e just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ggu. Jadi benar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memang belum p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au dibilang ber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sepeuhnya mi itu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kita disini.</w:t>
            </w:r>
          </w:p>
        </w:tc>
      </w:tr>
      <w:tr>
        <w:trPr>
          <w:trHeight w:val="1524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yo 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ang perl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u ya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ain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'persiapan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'pelayanan sup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 ’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lah-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ringi nyanyian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tetap memang perlu sekali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main musi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sebelum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yanan supaya jangan 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lah-salah mengiringi nyanyian.</w:t>
            </w:r>
          </w:p>
        </w:tc>
      </w:tr>
      <w:tr>
        <w:trPr>
          <w:trHeight w:val="1503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ke syar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hus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sanga tae ’ si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, yanna manarang sia ma 'musi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memberi diri untuk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uh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sia mo diben to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ringi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yarat khusus saya k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ji itu, kalau pintar ji 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dan mau member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ntuk melayani Tuh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lah diberi itu nah mengiringi.</w:t>
            </w:r>
          </w:p>
        </w:tc>
      </w:tr>
      <w:tr>
        <w:trPr>
          <w:trHeight w:val="38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9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I 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76" w:leader="underscore"/>
                <w:tab w:val="left" w:pos="1089" w:leader="underscore"/>
                <w:tab w:val="left" w:pos="1341" w:leader="hyphen"/>
                <w:tab w:val="left" w:pos="1587" w:leader="hyphen"/>
                <w:tab w:val="left" w:pos="2697" w:leader="hyphen"/>
                <w:tab w:val="left" w:pos="3142" w:leader="hyphen"/>
                <w:tab w:val="left" w:pos="3184" w:leader="hyphen"/>
                <w:tab w:val="left" w:pos="3592" w:leader="hyphen"/>
                <w:tab w:val="left" w:pos="4304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£2</w:t>
              <w:tab/>
              <w:t xml:space="preserve">g </w:t>
              <w:tab/>
              <w:tab/>
              <w:t xml:space="preserve"> </w:t>
              <w:tab/>
              <w:t>—</w:t>
              <w:tab/>
              <w:tab/>
              <w:tab/>
              <w:t>;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yo,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uku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u 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mi majeli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nah dukung sekali ya kami</w:t>
            </w:r>
          </w:p>
        </w:tc>
      </w:tr>
    </w:tbl>
    <w:tbl>
      <w:tblPr>
        <w:tblW w:w="102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4415"/>
        <w:gridCol w:w="3550"/>
      </w:tblGrid>
      <w:tr>
        <w:trPr>
          <w:trHeight w:val="191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erej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 musik, bah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dadi misa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rogr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jelis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a male ma ’ kursu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kemb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ualitas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’musikn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itu pemain mus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di jadikan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nya majelis. Mau dis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ursus musik 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mbang itu k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nya.</w:t>
            </w:r>
          </w:p>
        </w:tc>
      </w:tr>
      <w:tr>
        <w:trPr>
          <w:trHeight w:val="618" w:hRule="exac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35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n 3: Marce Limbong Dat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54" w:leader="underscore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</w:t>
              <w:tab/>
              <w:t>Tanggal dan Waktu Wawancara: 16 Juni 2019, Pukul 15.20-15.33 Wita.</w:t>
            </w:r>
          </w:p>
        </w:tc>
      </w:tr>
      <w:tr>
        <w:trPr>
          <w:trHeight w:val="306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ya ke denni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badah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gu bisa lebih dihayat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ki ’ menani ke denni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moto na y a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ral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'persiapan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ba ’ ke tae ’ na ma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siapan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lah-salah na ru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asana ibad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ias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 itu kalau ada itu mus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, itu lagu bis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yati semangat semangat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enyanyi kalau ad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. Itulah nah itu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perlu melakukan persiap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alau tidak di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biasa salah-salah 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sak mi itu suasana ibadah biasa.</w:t>
            </w:r>
          </w:p>
        </w:tc>
      </w:tr>
      <w:tr>
        <w:trPr>
          <w:trHeight w:val="185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 mem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ngat berpe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u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ain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ba ’ yanna den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ain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 penanian susi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ebi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mmi ’ sia la ’b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rd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mang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ki ’ menani ke denni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memang sangat ber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 itu pemain musik kala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main musik itu nyany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itu lebih enak d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du yah, semangat jug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kalau ada itu musik.</w:t>
            </w:r>
          </w:p>
        </w:tc>
      </w:tr>
      <w:tr>
        <w:trPr>
          <w:trHeight w:val="243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 yake tae ’ na ma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siap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ain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benama tae ’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iri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ba ’ la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angg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sia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badah. Tapi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n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kuasai ba’tuya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gu, lagu-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tandai nasang sia ko ma ’di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sia m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irin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lau tidak di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itu pe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tidak di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ring karena akan g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itu ibadah. Tapi, kalau bisa 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kuasai atau itu lagu, lagu-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tahu semua ji ya mung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saja mi mengiringi itu.</w:t>
            </w:r>
          </w:p>
        </w:tc>
      </w:tr>
      <w:tr>
        <w:trPr>
          <w:trHeight w:val="152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kusanga tae' siara kapang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y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hus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, k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penti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r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beri dir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tia melayan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 rnb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sia m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irin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kira tidak ji mungki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yarat khusus sekali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mau memberi 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 melayani ya mungki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mi mengiringi itu.</w:t>
            </w:r>
          </w:p>
        </w:tc>
      </w:tr>
      <w:tr>
        <w:trPr>
          <w:trHeight w:val="247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5 ’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5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yo, ko nang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paya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u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u Sirjo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de tu, dikua na male m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ursus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kua na bi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k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lo 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iringi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isa’ d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rogram majeli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pa tae bangpa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laksanaka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ya tetap diupayakan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majelis itu Siijon dis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lang nah pergi kursus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lang suapay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kembang dan bisa bagus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ringi. Satu juga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itu tidak pernah 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4399"/>
        <w:gridCol w:w="3529"/>
      </w:tblGrid>
      <w:tr>
        <w:trPr>
          <w:trHeight w:val="3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 Pertanyaa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 Informa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rjemahan</w:t>
            </w:r>
          </w:p>
        </w:tc>
      </w:tr>
      <w:tr>
        <w:trPr>
          <w:trHeight w:val="613" w:hRule="exac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n 1: Feb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dan Waktu Wawancara: 13 Juni 2019, Pukul 11.23-11.46 Wita</w:t>
            </w:r>
          </w:p>
        </w:tc>
      </w:tr>
      <w:tr>
        <w:trPr>
          <w:trHeight w:val="215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 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urut ku penti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uya 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dalam sebuah ibadah karena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 den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kua to butu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yadu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badah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 melo duka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ema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ani ke denni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urut ku penting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itu musik dalam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karena kalau ada itu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nya kayak lebih syaduh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ibadah. Dan bagus jug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nyanyi kalau ad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.</w:t>
            </w:r>
          </w:p>
        </w:tc>
      </w:tr>
      <w:tr>
        <w:trPr>
          <w:trHeight w:val="153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ku secara prib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 kupor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k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 menani na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«a’ diirin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’b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 penanian la’b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asa indah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pada ke tae’ na diiringi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ku secara pribadi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ka aku kalau me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nah diiringi karen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 lebih terasa indah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pada kalau tidak diiringi.</w:t>
            </w:r>
          </w:p>
        </w:tc>
      </w:tr>
      <w:tr>
        <w:trPr>
          <w:trHeight w:val="424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yo, 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 aku prib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 ’bi k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y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ku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u penanian ke mel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 ’musik na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 musik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lah-sal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butungsenga’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nga ’ tno dirasa kean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ku secara prib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k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mua tae ’ pa ku perasai tongan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muayatu cara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iringi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ya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k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cara prib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’ p a ku 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 kale ku kumua e mammi ’ tangan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diranginna s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menyany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lagu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kalau bagi saya pribadi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yati saya bias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 kalau bagus musi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h itu pemain musik,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-salah biasa nah sepe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-lain mi dirasa bias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ku secara pribadi e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saya bilang bahwa belum 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nikmati betul bahw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nya mengiringi, e kalau say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 belum p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kan dalam diriku bahwa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ak betulmi e didengar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y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yikan sebuah lagu.</w:t>
            </w:r>
          </w:p>
        </w:tc>
      </w:tr>
      <w:tr>
        <w:trPr>
          <w:trHeight w:val="1885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ku yatu peranan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usik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mo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bagai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yanyian, 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impi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 tau men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l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ke e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nglihatanku secara prib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ai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 ind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emaat Kapolang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agi saya itu peran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 musik, yait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nyanyian, bis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mpin itu orang menyanyi bag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e, penglihatanku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itu pemain musik kita</w:t>
            </w:r>
          </w:p>
        </w:tc>
      </w:tr>
    </w:tbl>
    <w:tbl>
      <w:tblPr>
        <w:tblW w:w="10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6"/>
        <w:gridCol w:w="4413"/>
        <w:gridCol w:w="3520"/>
      </w:tblGrid>
      <w:tr>
        <w:trPr>
          <w:trHeight w:val="1193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lama ini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ke ku tiroi e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k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mua e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lum, belum sepen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pe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kti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ntuk menuntun jema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ibadahan dengan me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, membangun ibad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yaduh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an pa dik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mua nang te ’ pa na tuntun tongan i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ema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rena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ya bangsia buktin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mua te' pa na tuntun i tu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ren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nna, 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isalnya, misaln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iturgi khusus dari BP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e den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gu-lagu baru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iasanna noka ’ o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iringi to, yari ke dik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gu-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si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 l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itur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mane o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main musik, berpe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ain musik.Tap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nna ba’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itu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hus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ke, na d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gu-lagu bar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moto keanu na, yanna lae ’ na mo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ndai tu lagu yato tae ’ mo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bagai pemain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mo to, tae ’ o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, jadi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 denni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gu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iturgi khus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e tae' omo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ke tu musik to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bad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e tae ’ omo na skral to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 mo nadikua, e ya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 o tae ’ mo na tuntunni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ema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untuk menyanyi yang syadu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ya susi to tu pentiroku. lyo tae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pe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nuhnya sebagai seorang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ni jemaat Kapolang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, kalau saya lihat e,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lang bahwa belum,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nuhnya berperan aktif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tun jemaat e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badahan dengan me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, membangu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yaduh, e mem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 pi dibilang bahwa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dia tuntun betul itu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, e itu buktiny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pi dia tuntun itu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alau, e misal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e liturgi khusu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S lalu e ada itu lagu-lagu ba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tidak mau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ringi itu itu j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lang lagu-lagu lasim m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turgi baru lagi e bermain mus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lagi sebagai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.Tapi kalau misalnya litu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dipakai, lalu ada lagu-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nah itumi biasa na,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idak dia tau itu lagu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agi berper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 musik lagi itu, tidak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, jadi itu musik kalau ad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 baru dalam liturgi khusus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 tidak lagi dia dipakai itu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. Jadi itu suasana ibadah itu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agi dia sakral itu, jadi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i kalau dibilang e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 musik itu tidak mi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un itu jemaat i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yang syaduh. Jadi e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 itu penglihatanku. I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pi dia berperan 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sepenuhn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main musik.</w:t>
            </w:r>
          </w:p>
        </w:tc>
      </w:tr>
      <w:tr>
        <w:trPr>
          <w:trHeight w:val="623" w:hRule="exac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n 2: Deka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009" w:leader="hyphen"/>
              </w:tabs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Dan Waktu Wawancara: 13 Juni 2019, Pukul 11.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1-12.35 Wit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157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 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uru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. anna den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 kusanga nang melo tu 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ani, e tae siula ’-ula’ 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u kemenani tae’ na sibara’ tama, 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 dolo bang tama den tu undi, pa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urut saya, kalau ad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 musik itu saya 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bagus it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, e tidak keija-kej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biasa itu orang kalau</w:t>
            </w:r>
          </w:p>
        </w:tc>
      </w:tr>
    </w:tbl>
    <w:tbl>
      <w:tblPr>
        <w:tblW w:w="10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2"/>
        <w:gridCol w:w="4415"/>
        <w:gridCol w:w="3592"/>
      </w:tblGrid>
      <w:tr>
        <w:trPr>
          <w:trHeight w:val="1917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bangsia melo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bara ’ lama, pah nang melo y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nni tau pimpinni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tidak bers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, ada yang duluan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ada yang ikut,tapi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ji bagus, biasa j i bers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, tapi tetap bagus di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orang yang pimpin.</w:t>
            </w:r>
          </w:p>
        </w:tc>
      </w:tr>
      <w:tr>
        <w:trPr>
          <w:trHeight w:val="1539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 nang melo siami ya 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irin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aman, butu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ebih hidup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 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mang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ki’ menan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irin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 penaman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etap bagus dia kalau diir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nyanyian, spertiny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dia dan semangat jug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biasa kalau diiring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.</w:t>
            </w:r>
          </w:p>
        </w:tc>
      </w:tr>
      <w:tr>
        <w:trPr>
          <w:trHeight w:val="9415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yo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benarna nang bisa ya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nnantarri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emaat menghay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g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 butung masannang ki ma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bad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alagi ke mammi ’i tu musik 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 memang masannangsia miki’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ko y o yanna ak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cara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/z/selam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n m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emaat la, ko yo yan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ir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asa,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 tudi lag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hayati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gu-lag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tandai mo s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enani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, k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hayat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’o, p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g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gu bar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gu-lag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 bang mo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tandai ko biasa torro senga ’ bang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tu musikna to torro senga ’ bang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n menani to, koyamoto biasa 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nna dikua ladi hayati bang tae'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hayati, apala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mai to matu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,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rro senga ’ bang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torro senga ’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 j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dihayat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g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 ma ’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i ’. lyo ya mo tomai to ’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yo nang tae ’ duka pa, 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ribadi ak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nang tae ’ pa k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nhayati tonganni ke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rin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kalau ibadah-ibadah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ebenarnya memang bis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main musik mengantar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nghayati lag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nya senang kit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palagi kalau ena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nya tetap memang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elakukan 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 ya iya kalau saya secara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selama adami pe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jemaat kita, ya y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ringi biasa, biasa ji it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 dihayati itu lagu-lagu di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 dan biasa ji dinyanyi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mi, ya bisa ji dihayati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biasa juga kalau lagu-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tahu mi ya bias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mi itu itu musikn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sendiri mi kami me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, na itu mi biasa na,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lang mau dihayati saja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 dia na dihayati, apalag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-orang tua biasa, bias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mi lalu lain sendir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jadi sudah tid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yati itu lagu kalau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. Iya itu semua m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memang belum juga pi,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 saya mem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bisa menghayati 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ia iringi kami bias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-ibadah.</w:t>
            </w:r>
          </w:p>
        </w:tc>
      </w:tr>
      <w:tr>
        <w:trPr>
          <w:trHeight w:val="127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 perananna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s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bisa ber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.membangun suasana ibad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ranannya pe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sa memang bisa ber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angun 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yang baik.</w:t>
            </w:r>
          </w:p>
        </w:tc>
      </w:tr>
    </w:tbl>
    <w:tbl>
      <w:tblPr>
        <w:tblW w:w="10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4399"/>
        <w:gridCol w:w="3619"/>
      </w:tblGrid>
      <w:tr>
        <w:trPr>
          <w:trHeight w:val="1404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 yo anna aku unliroi lu pe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 inde t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lam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 den ind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nna menurut ku tae ’pa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sangi lu perananna s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uga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, i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bagai pemain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ba’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nna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rin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i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 menani 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i ’ biasa ya p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 salah-sal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 lu musikn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an omo tu li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ema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ani ya om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lah-sal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moto ku kuai nang tae ’pa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anni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uga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ba ’tu perananna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irin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 li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ema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mo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lah-sal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 miki’ to, ko 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ya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 inde 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 na passikolai tu anu dis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'musik sia umbara susi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ir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an naya t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lam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n t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de to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lat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na pel ada ’-ladai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lena bangri to na anu se la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iringi pa yanna aku tiroi 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pa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ksana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anni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anan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bagai pemain musik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 tae ’ liupaya, nang budapa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ai salah-salah s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urang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r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nga ’ bang keanu. Iyo nang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ladai ’ tongan kalena bangri toda ’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l a. Iyo nang susi moto nang tae’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pe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lo tong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ir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anu, tae ’pa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ksana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anni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gasna 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iringi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yo nang tae’p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iasa tae ’ ditandai kumua latama miki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 ditandai kumua la umba miki ’ s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moto na kukuai kumua tae ’pa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ksana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anni tu peranan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bag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ma ’musik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iya kalau saya lihat itu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kita disini itu selama 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sini jemaat, kalau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lum dia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nyan itu peranan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nya, iya sebagai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karena, memang kalau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ingi kita biasa ya menyanyi 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iasa tapi biasa masih sal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pi itu musiknya, biasa 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itu jemaat menyanyi dia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-salah diatas, itulah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lang memang belum pi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betul itu tugasny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annya itu mengiring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itulah juga biasa na sal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kita saja itu, ya ya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main musik kita dis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tidak dia sekolah itu an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lang main mus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tu mengiringi betu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 itu selama ada ini musik dis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, alat musik itu dia pelajar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i sendiri saja itu na an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mengiringi tapi kala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hat memang belun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sanakan betul itu peran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ain musik. I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belum sekali pi d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anyak pi itu temp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-salah dan kurang, ti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mi saja dia itu. I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 memang dia 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 Iya memang seperti itu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dia belum berper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ringi biasa. Di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sanakan betul itu tuga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giringi. Iya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, biasa kita tidak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ita sudah mau masu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kita tahu bahw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tulah saya b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belum dia 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 itu peranann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in musi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2"/>
        <w:gridCol w:w="4414"/>
        <w:gridCol w:w="3394"/>
      </w:tblGrid>
      <w:tr>
        <w:trPr>
          <w:trHeight w:val="127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ya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benarna 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ang pent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ba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untu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kan nyanyian dengan baik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ebenarnya tetap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, karena bisa di tuntu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 menyanyikan nyany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.</w:t>
            </w:r>
          </w:p>
        </w:tc>
      </w:tr>
      <w:tr>
        <w:trPr>
          <w:trHeight w:val="243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!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 porai aku 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iringi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nyany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'karena rasa atau pe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buah lagu yang dinyanyi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iasan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ebih samp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 buttung la ’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dalan ya tu maknanna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enanian 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iringi musik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ka saya kalau diir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kalau manyanyi ki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rasa atau pesan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 yang dinyanyikan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lebih sampai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nya lebih mendalam di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nya lagu dinyanyi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iiringi musik.</w:t>
            </w:r>
          </w:p>
        </w:tc>
      </w:tr>
      <w:tr>
        <w:trPr>
          <w:trHeight w:val="724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urut ku sebenarny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dorong tu ta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ikmati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dirasa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hadir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alui nyanyi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 meloi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 ’musikna. Sebenarna ya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usik seharusn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isa duka l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ikmat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main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usikna tae ’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sal ma 'musik bangri, umba lanak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ikmat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 pa’musikna ke ya tae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i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ikmat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mainan musi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ndiri. J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benar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harusn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la maningo punala bangr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ya na pemeloi sia la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ik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ya, ya ke bisami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ikmat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 ’musikna to ma ’din 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ikmati tau tu pa ’musikna to, sia tae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lah-sal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 ma 'musik i. Yo 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ku seharusn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 susi to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urut ku seben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dorong it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mati persekutuan d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asakan itu kehadir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nyanyian kalau bagus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nya. Sebenarnya itu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seharusnya bisa juga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nikmati itu perma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nya tidak nah asal 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saja, bagaimana ma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kmati itu permainan musi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tidak dia bisa nikmat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inan musiknya sendiri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seharusn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main sembarang saja,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dia dia kasih bagus dan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kmati juga dia, kalau sudah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nikmati itu perma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nya itu mungkin ak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lah dinikmati orang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inanmusiknya itu,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salah-salah kalau main mus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kalau bagi aku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begitu.</w:t>
            </w:r>
          </w:p>
        </w:tc>
      </w:tr>
      <w:tr>
        <w:trPr>
          <w:trHeight w:val="215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yo, k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a berperan sebagai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 sia berperan memperk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 dan mungkin jug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perkenal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’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adai’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ema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 denn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gu-lagu ba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lau peranannya pemain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d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kua kum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ngkin d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ya dia berper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umat dan ber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kaya nyany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jug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kenalkan atau bis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i itu jemaat kalau ada lag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 baru.</w:t>
            </w:r>
          </w:p>
        </w:tc>
      </w:tr>
    </w:tbl>
    <w:tbl>
      <w:tblPr>
        <w:tblW w:w="99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6"/>
        <w:gridCol w:w="4424"/>
        <w:gridCol w:w="3405"/>
      </w:tblGrid>
      <w:tr>
        <w:trPr>
          <w:trHeight w:val="679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lum berperan sepenuhnya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b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pa to ke maningoi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l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l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pa, 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ngki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tae ’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lalu paham 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u disanga ma’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adi. Saya kurang tau kala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fasi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an sia mo ra ma 'ba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ot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 t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kuai lako kumua y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ngirin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 liron r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o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gu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k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asa har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mu tiro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uku nyany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 mengiringi sup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 ’ m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l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lah mengirin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. E iyo kus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mbai ke menurut ku e sebenar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pa na berperan tong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penuhnya tu pamain musik inde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lau peranannya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kita disini bisa dib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mungkin di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sepenuhnya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iasa itu kalau dia main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salah-salah, e mung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dia belum terlalu paham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namanya main musik jad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urang tau kalau e dia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sudah fasih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not itulah bias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lang ke dia bahwa kalau k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ihat not lagunya mangirin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ilang biasa harus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buku nyanyian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ringi supaya kamu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-salah mengiringi. E i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mungkin, mungkin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e sebensmy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berperan betul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nuhnya itu pamain musi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26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isin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tbl>
      <w:tblPr>
        <w:tblW w:w="95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0"/>
        <w:gridCol w:w="3901"/>
        <w:gridCol w:w="3583"/>
      </w:tblGrid>
      <w:tr>
        <w:trPr>
          <w:trHeight w:val="37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1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884" w:leader="none"/>
              </w:tabs>
              <w:spacing w:before="0" w:after="40"/>
              <w:ind w:firstLine="480"/>
              <w:rPr/>
              <w:framePr w:w="9965" w:h="5184" w:x="226" w:y="8239" w:hSpace="0" w:vSpace="0" w:wrap="notBeside" w:vAnchor="page" w:hAnchor="page" w:hRule="exact"/>
              <w:pBdr/>
            </w:pPr>
            <w:bookmarkStart w:id="0" w:name="bookmark29_Copy_2"/>
            <w:bookmarkStart w:id="1" w:name="bookmark28_Copy_1"/>
            <w:bookmarkStart w:id="2" w:name="bookmark30_Copy_1"/>
            <w:bookmarkStart w:id="3" w:name="bookmark29_Copy_1_Copy_1"/>
            <w:bookmarkEnd w:id="2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ain Musik Jemaat Kapolang</w:t>
            </w:r>
            <w:bookmarkEnd w:id="0"/>
            <w:bookmarkEnd w:id="1"/>
            <w:bookmarkEnd w:id="3"/>
          </w:p>
          <w:p>
            <w:pPr>
              <w:pStyle w:val="Bodytext11"/>
              <w:pBdr/>
              <w:ind w:left="1200" w:hanging="0"/>
              <w:rPr>
                <w:lang w:val="id-ID"/>
              </w:rPr>
              <w:framePr w:w="9965" w:h="5184" w:x="226" w:y="82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ftar Pertanyaan Untuk Pemain Musik Jemaat Kapolang: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1176" w:leader="none"/>
              </w:tabs>
              <w:ind w:firstLine="800"/>
              <w:rPr/>
              <w:framePr w:w="9965" w:h="5184" w:x="226" w:y="8239" w:hSpace="0" w:vSpace="0" w:wrap="notBeside" w:vAnchor="page" w:hAnchor="page" w:hRule="exact"/>
              <w:pBdr/>
            </w:pPr>
            <w:bookmarkStart w:id="4" w:name="bookmark31_Copy_1"/>
            <w:bookmarkEnd w:id="4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urut pandangan anda apa fungsi musik dalam sebuah peribadatan atau kebaktian?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1176" w:leader="none"/>
              </w:tabs>
              <w:ind w:firstLine="800"/>
              <w:rPr/>
              <w:framePr w:w="9965" w:h="5184" w:x="226" w:y="8239" w:hSpace="0" w:vSpace="0" w:wrap="notBeside" w:vAnchor="page" w:hAnchor="page" w:hRule="exact"/>
              <w:pBdr/>
            </w:pPr>
            <w:bookmarkStart w:id="5" w:name="bookmark32_Copy_1"/>
            <w:bookmarkEnd w:id="5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urut pandangan anda bagaimana peranan seorang pemain musik dalam sebuah</w:t>
            </w:r>
          </w:p>
          <w:p>
            <w:pPr>
              <w:pStyle w:val="Bodytext11"/>
              <w:pBdr/>
              <w:ind w:left="1200" w:hanging="0"/>
              <w:rPr>
                <w:lang w:val="id-ID"/>
              </w:rPr>
              <w:framePr w:w="9965" w:h="5184" w:x="226" w:y="82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ribadatan atau kebaktian?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1176" w:leader="none"/>
              </w:tabs>
              <w:ind w:firstLine="800"/>
              <w:rPr/>
              <w:framePr w:w="9965" w:h="5184" w:x="226" w:y="8239" w:hSpace="0" w:vSpace="0" w:wrap="notBeside" w:vAnchor="page" w:hAnchor="page" w:hRule="exact"/>
              <w:pBdr/>
            </w:pPr>
            <w:bookmarkStart w:id="6" w:name="bookmark33_Copy_1"/>
            <w:bookmarkEnd w:id="6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urut pandangan anda apakah seorang pemain musik perlu untuk melakukan</w:t>
            </w:r>
          </w:p>
          <w:p>
            <w:pPr>
              <w:pStyle w:val="Bodytext11"/>
              <w:pBdr/>
              <w:ind w:left="1200" w:hanging="0"/>
              <w:rPr>
                <w:lang w:val="id-ID"/>
              </w:rPr>
              <w:framePr w:w="9965" w:h="5184" w:x="226" w:y="82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rsiapan sebelum melakukan pelayanan?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1176" w:leader="none"/>
              </w:tabs>
              <w:ind w:firstLine="800"/>
              <w:rPr/>
              <w:framePr w:w="9965" w:h="5184" w:x="226" w:y="8239" w:hSpace="0" w:vSpace="0" w:wrap="notBeside" w:vAnchor="page" w:hAnchor="page" w:hRule="exact"/>
              <w:pBdr/>
            </w:pPr>
            <w:bookmarkStart w:id="7" w:name="bookmark34_Copy_1"/>
            <w:bookmarkEnd w:id="7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rapa kali anda melakukan persiapan sebelum melayani?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1176" w:leader="none"/>
              </w:tabs>
              <w:ind w:firstLine="800"/>
              <w:rPr/>
              <w:framePr w:w="9965" w:h="5184" w:x="226" w:y="8239" w:hSpace="0" w:vSpace="0" w:wrap="notBeside" w:vAnchor="page" w:hAnchor="page" w:hRule="exact"/>
              <w:pBdr/>
            </w:pPr>
            <w:bookmarkStart w:id="8" w:name="bookmark35_Copy_1"/>
            <w:bookmarkEnd w:id="8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mana anda belajar bermain musik?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1176" w:leader="none"/>
              </w:tabs>
              <w:ind w:firstLine="800"/>
              <w:rPr/>
              <w:framePr w:w="9965" w:h="5184" w:x="226" w:y="8239" w:hSpace="0" w:vSpace="0" w:wrap="notBeside" w:vAnchor="page" w:hAnchor="page" w:hRule="exact"/>
              <w:pBdr/>
            </w:pPr>
            <w:bookmarkStart w:id="9" w:name="bookmark36_Copy_1"/>
            <w:bookmarkEnd w:id="9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apa anda tertarik menjadi pemain musik dalam ibadah atau kebaktian?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1176" w:leader="none"/>
              </w:tabs>
              <w:ind w:firstLine="800"/>
              <w:rPr/>
              <w:framePr w:w="9965" w:h="5184" w:x="226" w:y="8239" w:hSpace="0" w:vSpace="0" w:wrap="notBeside" w:vAnchor="page" w:hAnchor="page" w:hRule="exact"/>
              <w:pBdr/>
            </w:pPr>
            <w:bookmarkStart w:id="10" w:name="bookmark37_Copy_1"/>
            <w:bookmarkEnd w:id="10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urut anda apa yang harus dikuasai oleh pemain musik? (Dari yang sudah</w:t>
            </w:r>
          </w:p>
          <w:p>
            <w:pPr>
              <w:pStyle w:val="Bodytext11"/>
              <w:pBdr/>
              <w:ind w:left="1200" w:hanging="0"/>
              <w:rPr>
                <w:lang w:val="id-ID"/>
              </w:rPr>
              <w:framePr w:w="9965" w:h="5184" w:x="226" w:y="82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sebutkan, bagian mana yang sudah dikuasai dan yang belum dikuasai?)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1176" w:leader="none"/>
              </w:tabs>
              <w:ind w:firstLine="800"/>
              <w:rPr/>
              <w:framePr w:w="9965" w:h="5184" w:x="226" w:y="8239" w:hSpace="0" w:vSpace="0" w:wrap="notBeside" w:vAnchor="page" w:hAnchor="page" w:hRule="exact"/>
              <w:pBdr/>
            </w:pPr>
            <w:bookmarkStart w:id="11" w:name="bookmark38_Copy_1"/>
            <w:bookmarkEnd w:id="11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 yang menjadi kendala/tantangan/kesulitan yang dihadapi selama menjadi seorang</w:t>
            </w:r>
          </w:p>
          <w:p>
            <w:pPr>
              <w:pStyle w:val="Bodytext11"/>
              <w:pBdr/>
              <w:ind w:left="1200" w:hanging="0"/>
              <w:rPr>
                <w:lang w:val="id-ID"/>
              </w:rPr>
              <w:framePr w:w="9965" w:h="5184" w:x="226" w:y="82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main musik dalam ibadah atau kebaktian?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1176" w:leader="none"/>
              </w:tabs>
              <w:spacing w:before="0" w:after="0"/>
              <w:ind w:firstLine="800"/>
              <w:rPr/>
              <w:framePr w:w="9965" w:h="5184" w:x="226" w:y="8239" w:hSpace="0" w:vSpace="0" w:wrap="notBeside" w:vAnchor="page" w:hAnchor="page" w:hRule="exact"/>
              <w:pBdr/>
            </w:pPr>
            <w:bookmarkStart w:id="12" w:name="bookmark39_Copy_1"/>
            <w:bookmarkEnd w:id="12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 bentuk dukungan majelis jemaat dalam meningkatkan pelayanan anda sebagai</w:t>
            </w:r>
          </w:p>
          <w:p>
            <w:pPr>
              <w:pStyle w:val="Tablecaption11"/>
              <w:pBdr/>
              <w:rPr>
                <w:lang w:val="id-ID"/>
              </w:rPr>
              <w:framePr w:w="1339" w:h="253" w:x="1425" w:y="1345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main mus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 Pertanyaa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 Informa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rjemahan</w:t>
            </w:r>
          </w:p>
        </w:tc>
      </w:tr>
      <w:tr>
        <w:trPr>
          <w:trHeight w:val="95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, ko yo an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uru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ku to ya 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ibadat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dukung sekali ata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ku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, ya iya kalau menurut sa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musik dalam peribadat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sekali atau dibilang</w:t>
            </w:r>
          </w:p>
        </w:tc>
      </w:tr>
    </w:tbl>
    <w:tbl>
      <w:tblPr>
        <w:tblW w:w="95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0"/>
        <w:gridCol w:w="3922"/>
        <w:gridCol w:w="3562"/>
      </w:tblGrid>
      <w:tr>
        <w:trPr>
          <w:trHeight w:val="248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ang dalam peribad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upaya deng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na y al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n lebih berwarna kam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iasan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na lae ’ den pa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an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asa kak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u tau mentama ke ba ’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gu pertama jadi ya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ngat berpe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ibadatan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 susi mo to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ang dalam peribad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dengan e supaya itu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lebih berwarna kama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tidak ada pake musik bia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kaku itu orang masuk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lagu pertama jadi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nang sangat berperan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ibadatan, oh begitu mi.</w:t>
            </w:r>
          </w:p>
        </w:tc>
      </w:tr>
      <w:tr>
        <w:trPr>
          <w:trHeight w:val="575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0 ya mo tu disanga k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baga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disanga k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gu kam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 maning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yo k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bagai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 ’tu dik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ngiring nyanyi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bad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yo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masuk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yanyi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ngat berpe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m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na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 ku kua nina ’ t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tanya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tamanna nina ’ kum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sekali, sangat ber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kal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nna tae’ l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iasan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urang 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i ’ tu ma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bad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pala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ani ki ’, susi to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ebih hik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to ke denni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an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yo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tu mi itu dimaksud b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, biasa juga di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lang pemimpin lagu kam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in musik toh jadi e iya dib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impin atau dib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ring nyanyian kalau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. Termasuk pemimpin nyany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sangat berperan itu kama k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mi saya bilang tad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itu pertamanya t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sangat mendukung seka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rperan sekali toh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tidak ada itu pemain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kurang semangat kit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ibadah kalau apa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kita, seperti kayak,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kmat juga itu kalau ada itu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, iya.</w:t>
            </w:r>
          </w:p>
        </w:tc>
      </w:tr>
      <w:tr>
        <w:trPr>
          <w:trHeight w:val="539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, yang seharusnya har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i’m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to dulu, tap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tidak ada waktu mau di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gi kam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susi mo t o nang ko i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l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u ya dik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si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up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 ’ na den tikadang-k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ke maningo miki ’ t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m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dak semuanya lagu it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pala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di, walaupu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 dipenanian 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l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siapan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yo susi mo t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sia mo to keanu ya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sanga tau keanu nak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b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iba ak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anu 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 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mp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siap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sia m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jalan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anu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yang seharusnya harus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rsiapan toh dulu,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mang tidak ad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diapa lagi kama ya begitu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ya iya tetap perlu sekali 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lang persiapan supaya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andas-kandas itu kalau 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 toh kama tidak ju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nya lagu itu di hafal j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nah bias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yanyikan tetap perlu sekali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rsiapan. Iya begitu m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biasa saja mi itu biasa itu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ira orang biasa dia bilang ti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tiba akal biasa kalau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agi sempat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nah tetap saja mi dijal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.</w:t>
            </w:r>
          </w:p>
        </w:tc>
      </w:tr>
      <w:tr>
        <w:trPr>
          <w:trHeight w:val="36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7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</w:t>
              <w:tab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li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ai mo to 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ua har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h paling lama mi itu kalau dua</w:t>
            </w:r>
          </w:p>
        </w:tc>
      </w:tr>
    </w:tbl>
    <w:tbl>
      <w:tblPr>
        <w:tblW w:w="9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3953"/>
        <w:gridCol w:w="3519"/>
      </w:tblGrid>
      <w:tr>
        <w:trPr>
          <w:trHeight w:val="222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belum ibad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an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ren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n duka tu jaman senga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di,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persiapkan dan paling l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u mo to ke dikua la ma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iki ’ na mane den 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'persiap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ya kesibu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nga’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lah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ebelum ibadah bias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ada juga itu kerjaan lain j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i tetap persiapkan dan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bat sekali mi itu kalau dib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melaksanakan ibadah kita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melakukan persiapan. I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bukan lain jadi begitulah.</w:t>
            </w:r>
          </w:p>
        </w:tc>
      </w:tr>
      <w:tr>
        <w:trPr>
          <w:trHeight w:val="579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 ke dikua ma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urs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ur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es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nnanu ’ tae’ para t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n duka tu to manarang m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 nai melada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s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ke dik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ur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ara sanganna to kean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 tapi iya 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ng berpoten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kunai melada’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ang sangat singkat seka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ampai satu bulan mak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gitulah ya yak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ing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an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-biasa 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0 buda liu yatemai disanga 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e ’?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mudi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adai ’ na ’ ku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n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isalnya Re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kor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ke to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 pali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u liu 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ladai ’ to. lyo susi mo t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lau dibilang kursus e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sus resmi misalnya,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tapi ada juga it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tar main musik saya temap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keluarga ji jad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lang kursus apakah na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biasa, memang tidak pernah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ada orang yang berpotensi 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mpati bel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h memang sangat singkat seka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ampai satu bulan mak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lah yah kalau saya 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biasa biasa-biasa 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banyak sekali ini yang dinam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h akor ya?, kemudian diajar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alau misalnya Re, eh a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dipakai itu. Ya paling a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 saya pelajari itu. Iya beg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.</w:t>
            </w:r>
          </w:p>
        </w:tc>
      </w:tr>
      <w:tr>
        <w:trPr>
          <w:trHeight w:val="3021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 kebetulan memang hobby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 disang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yanyi j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e to e 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rai li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’ tandai tu ma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nig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usik j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 mo t o k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tar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mudian termasu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layan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ko Puang t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 to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j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 ndorongna’Y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rai maning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sik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yo susi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ebetulan memang hobby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dibilang menyanyi jadi 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it eh memang,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sekali saya tahu itu 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mainkan musik jadi ya itu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tarik sekali saya,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masuk jugalah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itu jadi eh itu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itu mendorong sa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main musik. Iya begitu mi.</w:t>
            </w:r>
          </w:p>
        </w:tc>
      </w:tr>
      <w:tr>
        <w:trPr>
          <w:trHeight w:val="307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ng pertama 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n p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kad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olo to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rus ada kemauan dul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ara gai ’na ke tae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mau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'musik to, kemudian yang jela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enal-ngena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ko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si t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 y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mbas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o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 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n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l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arus bisa menyany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t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mudi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rallu duka ntanda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tandai tu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nyanyian-nyanyian jemaat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tama ya adalah tekad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 itu, harus ada kemauan dul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nanya kalau tidak ad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uan kita main musik to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yang jelas eh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akor begitu, ya y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embaca not eh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perlu juga bisa menyany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bisa menyanyi juga toh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34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mudian perlu juga tahu i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1"/>
        <w:gridCol w:w="3906"/>
        <w:gridCol w:w="3566"/>
      </w:tblGrid>
      <w:tr>
        <w:trPr>
          <w:trHeight w:val="525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isaln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 dik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idung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k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KJ, Mazmur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lu sangat perl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, iy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mbil belaja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mm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ng buda liu pa tu tae 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asai sebenarna nang tae ’ nas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 ku kuasai te ’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ling tidak 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li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nnanu ’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ling men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 bisa bernyany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mudi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 tu dik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sa membaca no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si to ’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ap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lum sempurn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’ pa to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sih belajar jadi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k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 ’i, iyo melada ’ ki ’ to. I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yo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-nyanyi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kalau dibilang ki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ah, PKJ, Mazmur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perlu sangat perlu itu, i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sambil belajar to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mm, memang banyak sekali p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aya kuasai sebenarnya just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mua pi kuasai ini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ini paling misalnya itu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sar ya bisa bernyanyi 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ada ji itu dibil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notasi begitu tapi tid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sempurn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pi itu, masih belajar jadi, i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kaku saya, iya belajar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h. Iya iya.</w:t>
            </w:r>
          </w:p>
        </w:tc>
      </w:tr>
      <w:tr>
        <w:trPr>
          <w:trHeight w:val="45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0 biasanna, 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'pa k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asa ada lagu bar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jadi, e ya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dadi kendala t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nca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an keanu to '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tu ta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k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 o unn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anu tae ’ mo k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mai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ap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anna to m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o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o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ka apara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gala mac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an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maya/w jemaat kan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mb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 ’tu matira ’ om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rpak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 paulai ’ bang mo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an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p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 ’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gangg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badah, kemudi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duka pa 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mengenal akor-akor jadi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 to 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ndala ku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yo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biasanya, eh biasa belum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biasa ada lagu baru toh jadi, 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lah biasa menjadi kendal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belum saya lancar betul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. Biasa juga itu orang, saya 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i biasa tidak mi saya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apa namanya itu no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t kah apakah segala macam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, kama itu jemaat kan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bat atau cepat lagi jadi terpak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kasih kejar saja itu biasa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n terganggu itu ibad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tidak juga p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mengenal akor-akor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lah kendala saya, iya.</w:t>
            </w:r>
          </w:p>
        </w:tc>
      </w:tr>
      <w:tr>
        <w:trPr>
          <w:trHeight w:val="334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benarn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enacan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jeli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da-mudahan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 dik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ntuk dukung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to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 tu na lana sanga kua na 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 ’kursus na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paya lebih man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gi kemudian selama in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k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ingo t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iasanya saya di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da semacam insentif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yo, biasanna den t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, ad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benarna,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ng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uku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u 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jeli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’o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h sebenarnya di renacana juga 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dan muda-mudahan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dibilang bentuk dukun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mi na rencana bialang nah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sus saya supaya lebih man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kemudian selama ini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i main itu biasanya sa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dan ada semacam insentif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, iya, biasanya ada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ada, ada sebenarnya, nah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ukung sekali dia majelis itu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ind w:firstLine="4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