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220"/>
        <w:rPr>
          <w:lang w:val="id-ID"/>
        </w:rPr>
        <w:framePr w:w="3128" w:h="322" w:x="3605" w:y="21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3187" w:x="929" w:y="3519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5969" w:h="2116" w:x="360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s Membia, lahir di Buyuntana, 20 Oktober 1996.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5969" w:h="2116" w:x="360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akhir dari enam bersaudara pasangan Marte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5969" w:h="2116" w:x="360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’ dengan Marthina Misi’. Adapun riway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5969" w:h="2116" w:x="3605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nulis i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282" w:leader="none"/>
        </w:tabs>
        <w:spacing w:before="0" w:after="0"/>
        <w:ind w:hanging="2760"/>
        <w:rPr/>
        <w:framePr w:w="2862" w:h="276" w:x="3605" w:y="69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-2009: Sekolah di SD No. 183 Buyunta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282" w:leader="none"/>
        </w:tabs>
        <w:spacing w:before="0" w:after="0"/>
        <w:ind w:hanging="2760"/>
        <w:rPr/>
        <w:framePr w:w="2254" w:h="276" w:x="3605" w:y="77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-2012: Sekolah di SMPN 1 Tomo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282" w:leader="none"/>
        </w:tabs>
        <w:ind w:hanging="2760"/>
        <w:rPr/>
        <w:framePr w:w="5969" w:h="1110" w:x="3605" w:y="85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-2015 : Sekolah di SMAN 1 Tomo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282" w:leader="none"/>
        </w:tabs>
        <w:spacing w:before="0" w:after="0"/>
        <w:ind w:hanging="2760"/>
        <w:rPr/>
        <w:framePr w:w="5969" w:h="1110" w:x="3605" w:y="85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-2019 : Kuliah di STAKN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40"/>
      <w:ind w:firstLine="22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