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9043035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75pt;margin-top:712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640" w:h="346" w:x="1533" w:y="216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540"/>
        <w:ind w:left="1160" w:right="0" w:hanging="0"/>
        <w:jc w:val="left"/>
        <w:rPr/>
        <w:framePr w:w="8640" w:h="10117" w:x="1533" w:y="30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PUSTAKA, KERANGKA BERPIKIR,</w:t>
      </w:r>
      <w:bookmarkEnd w:id="3"/>
      <w:bookmarkEnd w:id="4"/>
      <w:bookmarkEnd w:id="5"/>
    </w:p>
    <w:p>
      <w:pPr>
        <w:pStyle w:val="Heading111"/>
        <w:pBdr/>
        <w:bidi w:val="0"/>
        <w:spacing w:before="0" w:after="1280"/>
        <w:ind w:left="0" w:right="0" w:hanging="0"/>
        <w:rPr/>
        <w:framePr w:w="8640" w:h="10117" w:x="1533" w:y="303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DAN HIPOTESIS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1280"/>
        <w:ind w:left="0" w:right="0" w:firstLine="400"/>
        <w:rPr/>
        <w:framePr w:w="8640" w:h="10117" w:x="1533" w:y="30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Kurikulum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77" w:leader="none"/>
        </w:tabs>
        <w:bidi w:val="0"/>
        <w:spacing w:before="0" w:after="240"/>
        <w:ind w:left="0" w:right="0" w:firstLine="800"/>
        <w:rPr/>
        <w:framePr w:w="8640" w:h="10117" w:x="1533" w:y="3030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bookmarkStart w:id="13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Pengertian Kurikulum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40"/>
        <w:ind w:left="1960" w:right="0" w:hanging="0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kurikulum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angkat mata pelajaran yang diajarkan pada lembag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atau perangkat matakuliah mengenai bidang keahli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ari pengertian tersebut, kurikulum hanya merujuk pada mat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tau matakuliah yang diajarkan atau yang harus dipelajari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iode tertentu oleh pelajar/mahasiswa agar mampu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nguasai suatu bidang atau keahlian tertentu. Dari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urikulum, diharapkan memberi suatu hasil yaitu merupak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seseorang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tahun 1930-an, mulailah banyak yang mengartik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bagai semua pengalaman belajar yang diperoleh pesert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40" w:h="10117" w:x="1533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dimana sekolahlah yang merencanakan dan melaksanakan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800"/>
        <w:rPr/>
        <w:framePr w:w="8106" w:h="246" w:x="1559" w:y="143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Edisi ketiga; Jakarta: Balai Pustaka, 2007), h. 617.</w:t>
      </w:r>
    </w:p>
    <w:p>
      <w:pPr>
        <w:pStyle w:val="Footnote11"/>
        <w:pBdr/>
        <w:bidi w:val="0"/>
        <w:ind w:left="0" w:right="0" w:firstLine="780"/>
        <w:rPr/>
        <w:framePr w:w="8106" w:h="482" w:x="1559" w:y="148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</w:t>
      </w:r>
      <w:r>
        <w:rPr>
          <w:rStyle w:val="Footnote1"/>
          <w:color w:val="000000"/>
          <w:u w:val="none"/>
          <w:lang w:val="id-ID" w:eastAsia="id-ID" w:bidi="ar-SA"/>
        </w:rPr>
        <w:t xml:space="preserve"> A/enar/A (Yogyakarta: AND1,</w:t>
      </w:r>
    </w:p>
    <w:p>
      <w:pPr>
        <w:pStyle w:val="Footnote11"/>
        <w:pBdr/>
        <w:bidi w:val="0"/>
        <w:ind w:left="0" w:right="0" w:hanging="0"/>
        <w:rPr/>
        <w:framePr w:w="8106" w:h="482" w:x="1559" w:y="14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54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27" w:y="15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ge">
                  <wp:posOffset>8341360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5pt;margin-top:656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64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2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ada dasarnya penggunaan istilah kurikulum dalam dunia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ebih banyak digunakan sejak abad dua puluh (20) ini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4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nomor 20 tahun 2003 pasal 1 butir 19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tem Pendidikan Nasional, kurikulum adalah seperangkat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dan pengaturan mengenai tujuan, isi dan bahan pelajaran serta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gunakan sebagai pedoman penyelenggaraan kegiatan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capai tujuan pendidikan tertentu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Dari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 menggambarkan bahwa kurikulum harus berisi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pokok dalam melaksanakan kegiatan pembelajaran untuk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, menyangkut isi, bahan ajar, serta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.</w:t>
      </w:r>
    </w:p>
    <w:p>
      <w:pPr>
        <w:pStyle w:val="Bodytext11"/>
        <w:pBdr/>
        <w:bidi w:val="0"/>
        <w:ind w:left="194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lebih banyak mengenai pengertian</w:t>
      </w:r>
    </w:p>
    <w:p>
      <w:pPr>
        <w:pStyle w:val="Bodytext11"/>
        <w:pBdr/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berikut akan diuraikan berbagai pengertian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8640" w:h="10467" w:x="1533" w:y="2177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Secara Etimologis</w:t>
      </w:r>
      <w:bookmarkEnd w:id="14"/>
      <w:bookmarkEnd w:id="15"/>
      <w:bookmarkEnd w:id="16"/>
    </w:p>
    <w:p>
      <w:pPr>
        <w:pStyle w:val="Bodytext11"/>
        <w:pBdr/>
        <w:bidi w:val="0"/>
        <w:ind w:left="194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, istilah kuriku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rriculuni)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</w:t>
      </w:r>
    </w:p>
    <w:p>
      <w:pPr>
        <w:pStyle w:val="Bodytext11"/>
        <w:pBdr/>
        <w:bidi w:val="0"/>
        <w:ind w:left="110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rir</w:t>
      </w:r>
      <w:r>
        <w:rPr>
          <w:rStyle w:val="Bodytext1"/>
          <w:color w:val="000000"/>
          <w:u w:val="none"/>
          <w:lang w:val="id-ID" w:eastAsia="id-ID" w:bidi="ar-SA"/>
        </w:rPr>
        <w:t xml:space="preserve"> (pelari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rere</w:t>
      </w:r>
      <w:r>
        <w:rPr>
          <w:rStyle w:val="Bodytext1"/>
          <w:color w:val="000000"/>
          <w:u w:val="none"/>
          <w:lang w:val="id-ID" w:eastAsia="id-ID" w:bidi="ar-SA"/>
        </w:rPr>
        <w:t xml:space="preserve"> (tempat berpacu), yang pada awalnya</w:t>
      </w:r>
    </w:p>
    <w:p>
      <w:pPr>
        <w:pStyle w:val="Bodytext11"/>
        <w:pBdr/>
        <w:bidi w:val="0"/>
        <w:ind w:left="110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dunia olahraga, dimana kurikulum diartikan sebagai</w:t>
      </w:r>
    </w:p>
    <w:p>
      <w:pPr>
        <w:pStyle w:val="Bodytext11"/>
        <w:pBdr/>
        <w:bidi w:val="0"/>
        <w:ind w:left="110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ak yang harus ditempuh oleh seorang pelari mu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rt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40" w:h="10467" w:x="1533" w:y="2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nish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peroleh medali atau pengharga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Istilah tersebut</w:t>
      </w:r>
    </w:p>
    <w:p>
      <w:pPr>
        <w:pStyle w:val="Footnote11"/>
        <w:pBdr/>
        <w:bidi w:val="0"/>
        <w:ind w:left="0" w:right="0" w:firstLine="760"/>
        <w:rPr/>
        <w:framePr w:w="8640" w:h="450" w:x="1533" w:y="132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640" w:h="450" w:x="1533" w:y="13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8), h. 35.</w:t>
      </w:r>
    </w:p>
    <w:p>
      <w:pPr>
        <w:pStyle w:val="Footnote11"/>
        <w:pBdr/>
        <w:bidi w:val="0"/>
        <w:ind w:left="0" w:right="0" w:firstLine="760"/>
        <w:rPr/>
        <w:framePr w:w="8640" w:h="461" w:x="1533" w:y="139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LifKhoiru Ahmad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Berorientasi KTS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</w:t>
      </w:r>
    </w:p>
    <w:p>
      <w:pPr>
        <w:pStyle w:val="Footnote11"/>
        <w:pBdr/>
        <w:bidi w:val="0"/>
        <w:ind w:left="0" w:right="0" w:hanging="0"/>
        <w:rPr/>
        <w:framePr w:w="8640" w:h="461" w:x="1533" w:y="139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11), h. 206.</w:t>
      </w:r>
    </w:p>
    <w:p>
      <w:pPr>
        <w:pStyle w:val="Footnote11"/>
        <w:pBdr/>
        <w:bidi w:val="0"/>
        <w:ind w:left="0" w:right="0" w:firstLine="760"/>
        <w:rPr/>
        <w:framePr w:w="8640" w:h="492" w:x="1533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gembang MKDP Kurikulum dan Pembelaja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</w:p>
    <w:p>
      <w:pPr>
        <w:pStyle w:val="Footnote11"/>
        <w:pBdr/>
        <w:bidi w:val="0"/>
        <w:ind w:left="0" w:right="0" w:hanging="0"/>
        <w:rPr/>
        <w:framePr w:w="8640" w:h="492" w:x="1533" w:y="146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Rajawali Pers, 2011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ge">
                  <wp:posOffset>9535795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3pt;margin-top:750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319" w:x="9864" w:y="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gunakan dalam dunia pendidikan dimana peserta didik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mpamakan sebagai pelari yang harus melintasi tempat pacuan yaitu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cukup lama sampai pada garis finis, yang berarti telah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dan keterampilan tertentu sehingga berhak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penghargaan yang berupa ijazah. Dien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iyatiningsih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Dengan Kreatif dan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arik,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kurikulum dapat diartikan sebagai suatu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ena pertandingan, tempat dimana para peserta didik bertanding untuk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setiap mata pelajaran agar dapat mencapai garis finis yang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gelar, ijazah atau diplom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Dari pernyataan tersebut yang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arena ialah sebuah lintasan yang harus dilalui oleh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dimana peserta didik diumpamakan sebagai peserta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ba dengan usaha sendiri melalui latihan dan pendampingan dari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 (guru/dosen) sehingga mampu melintasi arena lomba dengan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atu hasil yaitu ilmu atau pelajaran yang akan digunakan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ih predikat atau gelar tertentu.</w:t>
      </w:r>
    </w:p>
    <w:p>
      <w:pPr>
        <w:pStyle w:val="Bodytext11"/>
        <w:pBdr/>
        <w:bidi w:val="0"/>
        <w:ind w:left="188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, kurikulum mempersiapkan peserta didik dalam</w:t>
      </w:r>
    </w:p>
    <w:p>
      <w:pPr>
        <w:pStyle w:val="Bodytext11"/>
        <w:pBdr/>
        <w:bidi w:val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enal dan menguasai bidang keahliannya melalu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40" w:h="10541" w:x="1533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berikan di sekolah atau di kampus.</w:t>
      </w:r>
    </w:p>
    <w:p>
      <w:pPr>
        <w:pStyle w:val="Footnote11"/>
        <w:pBdr/>
        <w:bidi w:val="0"/>
        <w:ind w:left="0" w:right="0" w:firstLine="700"/>
        <w:jc w:val="both"/>
        <w:rPr/>
        <w:framePr w:w="7855" w:h="231" w:x="2245" w:y="15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</w:t>
      </w:r>
    </w:p>
    <w:p>
      <w:pPr>
        <w:pStyle w:val="Headerorfooter11"/>
        <w:pBdr/>
        <w:bidi w:val="0"/>
        <w:ind w:left="0" w:right="0" w:hanging="0"/>
        <w:jc w:val="left"/>
        <w:rPr/>
        <w:framePr w:w="618" w:h="231" w:x="1465" w:y="1535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)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9074785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05pt;margin-top:714.5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860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6" w:h="2189" w:x="4210" w:y="163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1390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3" w:h="1814" w:x="6022" w:y="189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1151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38" w:leader="none"/>
        </w:tabs>
        <w:bidi w:val="0"/>
        <w:ind w:left="644" w:right="68" w:hanging="0"/>
        <w:jc w:val="center"/>
        <w:rPr/>
        <w:framePr w:w="8640" w:h="11761" w:x="1581" w:y="2273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bookmarkStart w:id="21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Pengertian Kurikulum 'Menurut Beberapa Ahli/Tokoh</w:t>
      </w:r>
      <w:bookmarkEnd w:id="18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8" w:leader="none"/>
        </w:tabs>
        <w:bidi w:val="0"/>
        <w:ind w:left="1420" w:right="0" w:hanging="0"/>
        <w:jc w:val="center"/>
        <w:rPr/>
        <w:framePr w:w="8640" w:h="11761" w:x="1581" w:y="22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. Saylor, Alexander, dan Lewis</w:t>
      </w:r>
    </w:p>
    <w:p>
      <w:pPr>
        <w:pStyle w:val="Bodytext11"/>
        <w:pBdr/>
        <w:bidi w:val="0"/>
        <w:ind w:left="22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lor dan kawan-kawan yang dikemukakan dalam buku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insip dan Praktik Pendidikan Agama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urikulum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empat kategori yaitu:</w:t>
      </w:r>
    </w:p>
    <w:p>
      <w:pPr>
        <w:pStyle w:val="Bodytext11"/>
        <w:pBdr/>
        <w:bidi w:val="0"/>
        <w:spacing w:before="0" w:after="0"/>
        <w:ind w:left="18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Rencana mata pelajaran atau bahan-bahan pelajaran, b).</w:t>
      </w:r>
    </w:p>
    <w:p>
      <w:pPr>
        <w:pStyle w:val="Bodytext11"/>
        <w:pBdr/>
        <w:bidi w:val="0"/>
        <w:spacing w:lineRule="auto" w:line="228" w:before="0" w:after="0"/>
        <w:ind w:left="18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galaman belajar, c). Rencana tujuan pendidikan</w:t>
      </w:r>
    </w:p>
    <w:p>
      <w:pPr>
        <w:pStyle w:val="Bodytext11"/>
        <w:pBdr/>
        <w:bidi w:val="0"/>
        <w:spacing w:lineRule="auto" w:line="228" w:before="0" w:after="680"/>
        <w:ind w:left="1820" w:right="0" w:hanging="0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hendak dicapai, d). Rencana kesempatan belajar 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4"/>
        </w:numPr>
        <w:pBdr/>
        <w:bidi w:val="0"/>
        <w:spacing w:lineRule="auto" w:line="228" w:before="0" w:after="680"/>
        <w:ind w:left="1420" w:right="0" w:hanging="0"/>
        <w:rPr/>
        <w:framePr w:w="8640" w:h="11761" w:x="1581" w:y="22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. Tanner dan Tanner</w:t>
      </w:r>
    </w:p>
    <w:p>
      <w:pPr>
        <w:pStyle w:val="Bodytext11"/>
        <w:pBdr/>
        <w:bidi w:val="0"/>
        <w:ind w:left="2220" w:right="0" w:hanging="0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ner dan Tanner berpendapat bahwa kurikulum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rbagai pengetahuan yang terorganisasi, modus-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us pikiran, pengalaman terpandu, lingkungan belajar yang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, isi dan proses kognitif atau afektif, rencana pengajaran,</w:t>
      </w:r>
    </w:p>
    <w:p>
      <w:pPr>
        <w:pStyle w:val="Bodytext11"/>
        <w:pBdr/>
        <w:bidi w:val="0"/>
        <w:ind w:left="1420" w:right="0" w:hanging="0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hasil pengajaran, dan suatu sistem teknologi produksi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4"/>
        </w:numPr>
        <w:pBdr/>
        <w:bidi w:val="0"/>
        <w:ind w:left="1420" w:right="0" w:hanging="0"/>
        <w:rPr/>
        <w:framePr w:w="8640" w:h="11761" w:x="1581" w:y="22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. Alice Miel</w:t>
      </w:r>
    </w:p>
    <w:p>
      <w:pPr>
        <w:pStyle w:val="Bodytext11"/>
        <w:pBdr/>
        <w:bidi w:val="0"/>
        <w:ind w:left="22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adalah segala pengalaman dan pengaruh yang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orak pendidikan yang diperoleh anak di sekolah. Kurikulum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etahuan, kecakapan, kebiasaan-kebiasaan, sikap,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, cita-cita, norma-norma, pribadi guru, kepala sekolah, dan</w:t>
      </w:r>
    </w:p>
    <w:p>
      <w:pPr>
        <w:pStyle w:val="Bodytext11"/>
        <w:pBdr/>
        <w:bidi w:val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gawai sekolah. Pendapat yang sama juga dikemukakan</w:t>
      </w:r>
    </w:p>
    <w:p>
      <w:pPr>
        <w:pStyle w:val="Bodytext11"/>
        <w:pBdr/>
        <w:bidi w:val="0"/>
        <w:spacing w:before="0" w:after="0"/>
        <w:ind w:left="1420" w:right="68" w:hanging="0"/>
        <w:jc w:val="both"/>
        <w:rPr/>
        <w:framePr w:w="8640" w:h="11761" w:x="158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. Otniel, W.O. Stanley dan J. Harian Shores, bahwa</w:t>
      </w:r>
    </w:p>
    <w:p>
      <w:pPr>
        <w:pStyle w:val="Footnote11"/>
        <w:pBdr/>
        <w:bidi w:val="0"/>
        <w:ind w:left="0" w:right="10" w:hanging="0"/>
        <w:jc w:val="center"/>
        <w:rPr/>
        <w:framePr w:w="7938" w:h="272" w:x="2225" w:y="14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618" w:h="231" w:x="1445" w:y="146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I, 2008), h. 35.</w:t>
      </w:r>
    </w:p>
    <w:p>
      <w:pPr>
        <w:pStyle w:val="Footnote11"/>
        <w:pBdr/>
        <w:bidi w:val="0"/>
        <w:ind w:left="0" w:right="0" w:firstLine="660"/>
        <w:rPr/>
        <w:framePr w:w="1695" w:h="231" w:x="2236" w:y="150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°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ge">
                  <wp:posOffset>8575040</wp:posOffset>
                </wp:positionV>
                <wp:extent cx="1985645" cy="0"/>
                <wp:effectExtent l="8890" t="8255" r="8255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pt;margin-top:675.2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319" w:x="9989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adalah sejumlah pengalaman yang secara potensial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rikan kepada anak dan pemuda, agar mereka dapat</w:t>
      </w:r>
    </w:p>
    <w:p>
      <w:pPr>
        <w:pStyle w:val="Bodytext11"/>
        <w:pBdr/>
        <w:bidi w:val="0"/>
        <w:ind w:left="1520" w:right="0" w:hanging="0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berbuat sesuai dengan masyarakatnya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34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dapat tersebut mengartikan kurikulum sebagai</w:t>
      </w:r>
    </w:p>
    <w:p>
      <w:pPr>
        <w:pStyle w:val="Bodytext11"/>
        <w:pBdr/>
        <w:bidi w:val="0"/>
        <w:ind w:left="1520" w:right="0" w:hanging="0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garuh yang dengan sengaja diberikan kepada</w:t>
      </w:r>
    </w:p>
    <w:p>
      <w:pPr>
        <w:pStyle w:val="Bodytext11"/>
        <w:pBdr/>
        <w:bidi w:val="0"/>
        <w:ind w:left="1520" w:right="0" w:hanging="0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 di sekolah bahkan pemuda agar memiliki kecakapan sikap</w:t>
      </w:r>
    </w:p>
    <w:p>
      <w:pPr>
        <w:pStyle w:val="Bodytext11"/>
        <w:pBdr/>
        <w:bidi w:val="0"/>
        <w:ind w:left="1520" w:right="0" w:hanging="0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kebutuhan masyarakat tempat ia berada.</w:t>
      </w:r>
    </w:p>
    <w:p>
      <w:pPr>
        <w:pStyle w:val="Bodytext11"/>
        <w:numPr>
          <w:ilvl w:val="0"/>
          <w:numId w:val="4"/>
        </w:numPr>
        <w:pBdr/>
        <w:bidi w:val="0"/>
        <w:ind w:left="1520" w:right="0" w:hanging="0"/>
        <w:rPr/>
        <w:framePr w:w="8708" w:h="10583" w:x="1590" w:y="19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. William B. Ragan</w:t>
      </w:r>
    </w:p>
    <w:p>
      <w:pPr>
        <w:pStyle w:val="Bodytext11"/>
        <w:pBdr/>
        <w:bidi w:val="0"/>
        <w:ind w:left="234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liputi seluruh program dan kehidupan dalam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yakni segala pengalaman anak di bawah tanggung jawab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Kurikulum tidak hanya meliputi bahan pelajaran, tetapi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iputi seluruh kehidupan dalam kelas, termasuk di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hubungan sosial antara guru dan murid, metode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n cara mengevaluasi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 Pendapat tersebut senada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kemukakan oleh Harold B. Alberty, yang juga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kurikulum sebagai semua kegiatan yang diberikan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di bawah tanggung jawab sekolah. Oleh sebab itu,</w:t>
      </w:r>
    </w:p>
    <w:p>
      <w:pPr>
        <w:pStyle w:val="Bodytext11"/>
        <w:pBdr/>
        <w:bidi w:val="0"/>
        <w:ind w:left="1520" w:right="0" w:hanging="0"/>
        <w:jc w:val="both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idak hanya dibatasi pada kegiatan di dalam kelas, tetap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08" w:h="10583" w:x="1590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giatan siswa yang dilakukan di luar kelas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80"/>
        <w:rPr/>
        <w:framePr w:w="8148" w:h="498" w:x="1590" w:y="13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 Implementasi Kurikulum Tingkat Satuan Pendidikan</w:t>
      </w:r>
    </w:p>
    <w:p>
      <w:pPr>
        <w:pStyle w:val="Footnote11"/>
        <w:pBdr/>
        <w:bidi w:val="0"/>
        <w:ind w:left="0" w:right="0" w:hanging="0"/>
        <w:rPr/>
        <w:framePr w:w="8148" w:h="498" w:x="1590" w:y="135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KTSP) dan Sukses dalam Sertifika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1), h. 123.</w:t>
      </w:r>
    </w:p>
    <w:p>
      <w:pPr>
        <w:pStyle w:val="Footnote11"/>
        <w:pBdr/>
        <w:bidi w:val="0"/>
        <w:ind w:left="0" w:right="0" w:firstLine="780"/>
        <w:rPr/>
        <w:framePr w:w="8148" w:h="215" w:x="1590" w:y="143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3.</w:t>
      </w:r>
    </w:p>
    <w:p>
      <w:pPr>
        <w:pStyle w:val="Footnote11"/>
        <w:pBdr/>
        <w:bidi w:val="0"/>
        <w:ind w:left="0" w:right="0" w:firstLine="780"/>
        <w:rPr/>
        <w:framePr w:w="8148" w:h="257" w:x="1590" w:y="14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>Tim Pengembang MKDP Kurikulum dan Pembelajaran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63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6). J. Lloyd Trump dan Delmas F. Miller</w:t>
      </w:r>
    </w:p>
    <w:p>
      <w:pPr>
        <w:pStyle w:val="Bodytext11"/>
        <w:pBdr/>
        <w:bidi w:val="0"/>
        <w:ind w:left="2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rikulum merupakan metode mengajar dan belajar, cara</w:t>
      </w:r>
    </w:p>
    <w:p>
      <w:pPr>
        <w:pStyle w:val="Bodytext11"/>
        <w:pBdr/>
        <w:bidi w:val="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valuasi murid dan seluruh program, perubahan tenaga</w:t>
      </w:r>
    </w:p>
    <w:p>
      <w:pPr>
        <w:pStyle w:val="Bodytext11"/>
        <w:pBdr/>
        <w:bidi w:val="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, bimbingan dan penyuluhan, supervisi dan administrasi</w:t>
      </w:r>
    </w:p>
    <w:p>
      <w:pPr>
        <w:pStyle w:val="Bodytext11"/>
        <w:pBdr/>
        <w:bidi w:val="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hal-hal struktural mengenai waktu, jumlah ruangan, serta</w:t>
      </w:r>
    </w:p>
    <w:p>
      <w:pPr>
        <w:pStyle w:val="Bodytext11"/>
        <w:pBdr/>
        <w:bidi w:val="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ungkinan memilih mata pelajaran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Pengertian kurikulum</w:t>
      </w:r>
    </w:p>
    <w:p>
      <w:pPr>
        <w:pStyle w:val="Bodytext11"/>
        <w:pBdr/>
        <w:bidi w:val="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 juga sama dengan yang dikemukakan oleh Hilda Taba,</w:t>
      </w:r>
    </w:p>
    <w:p>
      <w:pPr>
        <w:pStyle w:val="Bodytext11"/>
        <w:pBdr/>
        <w:bidi w:val="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hanya menyimpulkan dalam satu kalimat bahwa kurikulum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lah rencana pembelajaran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berbagai pendapat para ahli di atas mengenai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urikulum, maka dapat disimpulkan bahwa kurikulum ialah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perangkat aturan atau pedoman yang direncanakan untuk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capai tujuan pendidikan melalui proses belajar mengajar, baik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teijadi di dalam maupun di luar kelas, bahkan segala sesuatu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berkaitan dengan pendidikan disekolah, baik tenaga pendidik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kependidikan maupun sarana dan prasarana yang menunjang</w:t>
      </w:r>
    </w:p>
    <w:p>
      <w:pPr>
        <w:pStyle w:val="Bodytext11"/>
        <w:pBdr/>
        <w:bidi w:val="0"/>
        <w:spacing w:before="0" w:after="46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73" w:leader="none"/>
        </w:tabs>
        <w:bidi w:val="0"/>
        <w:spacing w:before="0" w:after="460"/>
        <w:ind w:left="0" w:right="0" w:firstLine="780"/>
        <w:rPr/>
      </w:pPr>
      <w:bookmarkStart w:id="26" w:name="bookmark27"/>
      <w:bookmarkStart w:id="27" w:name="bookmark28"/>
      <w:bookmarkStart w:id="28" w:name="bookmark26"/>
      <w:bookmarkStart w:id="29" w:name="bookmark29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Fungsi Kurikulum</w:t>
      </w:r>
      <w:bookmarkEnd w:id="26"/>
      <w:bookmarkEnd w:id="27"/>
      <w:bookmarkEnd w:id="29"/>
    </w:p>
    <w:p>
      <w:pPr>
        <w:pStyle w:val="Bodytext11"/>
        <w:pBdr/>
        <w:bidi w:val="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ana Syaodih berpendapat bahwa: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rikulum sebagai acuan dalam melaksanakan pendidikan</w:t>
      </w:r>
    </w:p>
    <w:p>
      <w:pPr>
        <w:pStyle w:val="Bodytext11"/>
        <w:pBdr/>
        <w:bidi w:val="0"/>
        <w:spacing w:lineRule="auto" w:line="225" w:before="0" w:after="46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unya dirancang dan dilaksanakan karena memiliki banyak</w:t>
      </w:r>
    </w:p>
    <w:p>
      <w:pPr>
        <w:pStyle w:val="Bodytext21"/>
        <w:pBdr/>
        <w:bidi w:val="0"/>
        <w:spacing w:before="0" w:after="260"/>
        <w:ind w:left="0" w:right="0" w:firstLine="780"/>
        <w:rPr/>
      </w:pPr>
      <w:r>
        <w:rPr>
          <w:rStyle w:val="Bodytext2"/>
          <w:color w:val="000000"/>
          <w:vertAlign w:val="superscript"/>
          <w:lang w:eastAsia="id-ID"/>
        </w:rPr>
        <w:t>I4</w:t>
      </w:r>
      <w:r>
        <w:rPr>
          <w:rStyle w:val="Bodytext2"/>
          <w:color w:val="000000"/>
          <w:u w:val="none"/>
          <w:lang w:val="id-ID" w:eastAsia="id-ID" w:bidi="ar-SA"/>
        </w:rPr>
        <w:t>Kunandar, h. 123.</w:t>
      </w:r>
    </w:p>
    <w:p>
      <w:pPr>
        <w:pStyle w:val="Bodytext21"/>
        <w:pBdr/>
        <w:bidi w:val="0"/>
        <w:spacing w:before="0" w:after="0"/>
        <w:ind w:left="0" w:right="0" w:firstLine="780"/>
        <w:rPr/>
      </w:pPr>
      <w:r>
        <w:rPr>
          <w:rStyle w:val="Bodytext2"/>
          <w:color w:val="000000"/>
          <w:vertAlign w:val="superscript"/>
          <w:lang w:eastAsia="id-ID"/>
        </w:rPr>
        <w:t>l5</w:t>
      </w:r>
      <w:r>
        <w:rPr>
          <w:rStyle w:val="Bodytext2"/>
          <w:color w:val="000000"/>
          <w:u w:val="none"/>
          <w:lang w:val="id-ID" w:eastAsia="id-ID" w:bidi="ar-SA"/>
        </w:rPr>
        <w:t xml:space="preserve">Imas Kumiasih dan Berlin S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: Konsep dan Penerapan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(Surabaya: Kata Pena, 2014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ge">
                  <wp:posOffset>8887460</wp:posOffset>
                </wp:positionV>
                <wp:extent cx="198882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35pt;margin-top:699.8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320" w:x="10007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jika dilaksanakan dengan baik.Karena kurikulum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dudukan sentral dalam seluruh program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engarahkan segala pelaksanaan pendidikan</w:t>
      </w:r>
    </w:p>
    <w:p>
      <w:pPr>
        <w:pStyle w:val="Bodytext11"/>
        <w:pBdr/>
        <w:bidi w:val="0"/>
        <w:spacing w:lineRule="auto" w:line="225"/>
        <w:ind w:left="19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capai tujuan-tujuan pendidika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6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sar kurikulum memiliki fungsi sebagai pedoman</w:t>
      </w:r>
    </w:p>
    <w:p>
      <w:pPr>
        <w:pStyle w:val="Bodytext11"/>
        <w:pBdr/>
        <w:bidi w:val="0"/>
        <w:ind w:left="11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cuan. Bagi pelaksana-pelaksana pendidikan, kurikulum memiliki</w:t>
      </w:r>
    </w:p>
    <w:p>
      <w:pPr>
        <w:pStyle w:val="Bodytext11"/>
        <w:pBdr/>
        <w:bidi w:val="0"/>
        <w:ind w:left="11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tersendiri sesuai dengan tugas masing-masing. Misalnya, bagi</w:t>
      </w:r>
    </w:p>
    <w:p>
      <w:pPr>
        <w:pStyle w:val="Bodytext11"/>
        <w:pBdr/>
        <w:bidi w:val="0"/>
        <w:ind w:left="11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/guru, bagi pemimpin/kepala sekolah, bagi siswa maupun juga</w:t>
      </w:r>
    </w:p>
    <w:p>
      <w:pPr>
        <w:pStyle w:val="Bodytext11"/>
        <w:pBdr/>
        <w:bidi w:val="0"/>
        <w:ind w:left="11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.</w:t>
      </w:r>
    </w:p>
    <w:p>
      <w:pPr>
        <w:pStyle w:val="Bodytext11"/>
        <w:pBdr/>
        <w:bidi w:val="0"/>
        <w:ind w:left="196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jelaskan beberapa fungsi kurikulum menurut</w:t>
      </w:r>
    </w:p>
    <w:p>
      <w:pPr>
        <w:pStyle w:val="Bodytext11"/>
        <w:pBdr/>
        <w:bidi w:val="0"/>
        <w:ind w:left="116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kir berdasarkan pada pihak yang terkait langsung dalam</w:t>
      </w:r>
    </w:p>
    <w:p>
      <w:pPr>
        <w:pStyle w:val="Bodytext11"/>
        <w:pBdr/>
        <w:bidi w:val="0"/>
        <w:ind w:left="11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urikulum di sekolah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ind w:left="11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ungsi Kurikulum Bagi Penulis Buku Ajar</w:t>
      </w:r>
    </w:p>
    <w:p>
      <w:pPr>
        <w:pStyle w:val="Bodytext11"/>
        <w:pBdr/>
        <w:bidi w:val="0"/>
        <w:ind w:left="214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yang dimaksud dalam hal ini ialah para penulis</w:t>
      </w:r>
    </w:p>
    <w:p>
      <w:pPr>
        <w:pStyle w:val="Bodytext11"/>
        <w:pBdr/>
        <w:bidi w:val="0"/>
        <w:ind w:left="154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ajar yang mestinya harus mempelajari kurikulum yang</w:t>
      </w:r>
    </w:p>
    <w:p>
      <w:pPr>
        <w:pStyle w:val="Bodytext11"/>
        <w:pBdr/>
        <w:bidi w:val="0"/>
        <w:ind w:left="154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ebelum menulis. Agar buku ajar yang ditulis, khususnya</w:t>
      </w:r>
    </w:p>
    <w:p>
      <w:pPr>
        <w:pStyle w:val="Bodytext11"/>
        <w:pBdr/>
        <w:bidi w:val="0"/>
        <w:ind w:left="154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bahasan dan sub pokok bahasan pada setiap mata pelajaran,</w:t>
      </w:r>
    </w:p>
    <w:p>
      <w:pPr>
        <w:pStyle w:val="Bodytext11"/>
        <w:pBdr/>
        <w:bidi w:val="0"/>
        <w:ind w:left="154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kebutuhan guru dan peserta didik.</w:t>
      </w:r>
    </w:p>
    <w:p>
      <w:pPr>
        <w:pStyle w:val="Bodytext11"/>
        <w:pBdr/>
        <w:bidi w:val="0"/>
        <w:ind w:left="1160" w:right="0" w:hanging="0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ungsi Kurikulum Bagi Guru</w:t>
      </w:r>
    </w:p>
    <w:p>
      <w:pPr>
        <w:pStyle w:val="Bodytext11"/>
        <w:pBdr/>
        <w:bidi w:val="0"/>
        <w:ind w:left="214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rupakan hal pokok yang harus diketahui oleh</w:t>
      </w:r>
    </w:p>
    <w:p>
      <w:pPr>
        <w:pStyle w:val="Bodytext11"/>
        <w:pBdr/>
        <w:bidi w:val="0"/>
        <w:ind w:left="154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 Karena dalam kurikulum telah memuat garis besar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734" w:h="11415" w:x="157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gajaran. Fungsi kurikulum sebagai alat untuk</w:t>
      </w:r>
    </w:p>
    <w:p>
      <w:pPr>
        <w:pStyle w:val="Footnote11"/>
        <w:pBdr/>
        <w:bidi w:val="0"/>
        <w:ind w:left="0" w:right="0" w:firstLine="780"/>
        <w:rPr/>
        <w:framePr w:w="8734" w:h="497" w:x="1577" w:y="141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734" w:h="497" w:x="1577" w:y="14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2),h. 4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18" w:h="231" w:x="1587" w:y="150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-17.</w:t>
      </w:r>
    </w:p>
    <w:p>
      <w:pPr>
        <w:pStyle w:val="Footnote11"/>
        <w:pBdr/>
        <w:bidi w:val="0"/>
        <w:ind w:left="0" w:right="0" w:firstLine="780"/>
        <w:rPr/>
        <w:framePr w:w="7709" w:h="231" w:x="2362" w:y="147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Dak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dan Pengembang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4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955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4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ndidikan menuntut guru untuk mengerti tujuan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ingin dicapai oleh lembaga pendidikan tempat ia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Sehingga tujuan pendidikan itu sungguh-sungguh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melalui proses belajar mengajar dengan berpedoman pada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</w:t>
      </w:r>
    </w:p>
    <w:p>
      <w:pPr>
        <w:pStyle w:val="Bodytext11"/>
        <w:pBdr/>
        <w:bidi w:val="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yang dimaksudkan guru ialah dosen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ksana kurikulum di kampus. Dalam hal ini seorang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harus mengetahui dengan jelas tentang kurikulum, secara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isi dari kurikulum karena melalui hal itu garis besar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gajaran yang telah termuat dalam kurikulum dapat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melalui pengimplementasiannya dalam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lajaran di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3" w:leader="none"/>
        </w:tabs>
        <w:bidi w:val="0"/>
        <w:ind w:left="1180" w:right="0" w:hanging="0"/>
        <w:rPr/>
        <w:framePr w:w="8734" w:h="11640" w:x="1577" w:y="19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Fungsi Kurikulum Bagi Kepala Sekolah</w:t>
      </w:r>
    </w:p>
    <w:p>
      <w:pPr>
        <w:pStyle w:val="Bodytext11"/>
        <w:pBdr/>
        <w:bidi w:val="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pala sekolah, kurikulum berfungsi sebagai pedoman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supervisi. Menurut Oemar Hamalik supervisi</w:t>
      </w:r>
    </w:p>
    <w:p>
      <w:pPr>
        <w:pStyle w:val="Bodytext11"/>
        <w:pBdr/>
        <w:bidi w:val="0"/>
        <w:ind w:left="1560" w:right="0" w:hanging="0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usaha yang dilakukan supervisor dalam bentuk</w:t>
      </w:r>
    </w:p>
    <w:p>
      <w:pPr>
        <w:pStyle w:val="Bodytext11"/>
        <w:pBdr/>
        <w:bidi w:val="0"/>
        <w:spacing w:lineRule="auto" w:line="225" w:before="0" w:after="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bantuan, bimbingan, pengarahan motivasi, nasihat,</w:t>
      </w:r>
    </w:p>
    <w:p>
      <w:pPr>
        <w:pStyle w:val="Bodytext11"/>
        <w:pBdr/>
        <w:bidi w:val="0"/>
        <w:spacing w:lineRule="auto" w:line="225" w:before="0" w:after="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rahan yang bertujuan untuk meningkatkan</w:t>
      </w:r>
    </w:p>
    <w:p>
      <w:pPr>
        <w:pStyle w:val="Bodytext11"/>
        <w:pBdr/>
        <w:bidi w:val="0"/>
        <w:spacing w:lineRule="auto" w:line="220" w:before="0" w:after="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proses belajar-mengajar yang pada</w:t>
      </w:r>
    </w:p>
    <w:p>
      <w:pPr>
        <w:pStyle w:val="Bodytext11"/>
        <w:pBdr/>
        <w:bidi w:val="0"/>
        <w:spacing w:lineRule="auto" w:line="225" w:before="0" w:after="20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nya meningkatkan hasil belajar sisw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12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urikulum bagi kepala sekolah sangat penting untuk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34" w:h="11640" w:x="157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edoman dalam mengarahkan proses pendidikan</w:t>
      </w:r>
    </w:p>
    <w:p>
      <w:pPr>
        <w:pStyle w:val="Footnote11"/>
        <w:pBdr/>
        <w:bidi w:val="0"/>
        <w:ind w:left="0" w:right="0" w:firstLine="780"/>
        <w:rPr/>
        <w:framePr w:w="1676" w:h="241" w:x="2368" w:y="149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.h.</w:t>
      </w:r>
      <w:r>
        <w:rPr>
          <w:rStyle w:val="Footnote1"/>
          <w:color w:val="000000"/>
          <w:u w:val="none"/>
          <w:lang w:val="id-ID" w:eastAsia="id-ID" w:bidi="ar-SA"/>
        </w:rPr>
        <w:t xml:space="preserve">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ge">
                  <wp:posOffset>9359900</wp:posOffset>
                </wp:positionV>
                <wp:extent cx="1982470" cy="0"/>
                <wp:effectExtent l="8890" t="8255" r="889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1pt;margin-top:737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97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56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ingkatan kemampuan guru dalam mengajar dan</w:t>
      </w:r>
    </w:p>
    <w:p>
      <w:pPr>
        <w:pStyle w:val="Bodytext11"/>
        <w:pBdr/>
        <w:bidi w:val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 melalui pembelajaran yang 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bidi w:val="0"/>
        <w:ind w:left="1180" w:right="0" w:hanging="0"/>
        <w:rPr/>
        <w:framePr w:w="8724" w:h="11143" w:x="1582" w:y="20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Fungsi Kurikulum Bagi Masyarakat</w:t>
      </w:r>
    </w:p>
    <w:p>
      <w:pPr>
        <w:pStyle w:val="Bodytext11"/>
        <w:pBdr/>
        <w:bidi w:val="0"/>
        <w:ind w:left="214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tidak terlepas dari adanya</w:t>
      </w:r>
    </w:p>
    <w:p>
      <w:pPr>
        <w:pStyle w:val="Bodytext11"/>
        <w:pBdr/>
        <w:bidi w:val="0"/>
        <w:ind w:left="152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leh sebab itu kurikulum juga memiliki fungsi bagi</w:t>
      </w:r>
    </w:p>
    <w:p>
      <w:pPr>
        <w:pStyle w:val="Bodytext11"/>
        <w:pBdr/>
        <w:bidi w:val="0"/>
        <w:ind w:left="152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. Fungsi kurikulum bagi masyakat dalam hal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-put</w:t>
      </w:r>
    </w:p>
    <w:p>
      <w:pPr>
        <w:pStyle w:val="Bodytext11"/>
        <w:pBdr/>
        <w:bidi w:val="0"/>
        <w:ind w:left="152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silkan dari sekolah yang diharapkan berguna bagi</w:t>
      </w:r>
    </w:p>
    <w:p>
      <w:pPr>
        <w:pStyle w:val="Bodytext11"/>
        <w:pBdr/>
        <w:bidi w:val="0"/>
        <w:ind w:left="152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lalui keterampilan-keterampilan siswa/mahasiswa</w:t>
      </w:r>
    </w:p>
    <w:p>
      <w:pPr>
        <w:pStyle w:val="Bodytext11"/>
        <w:pBdr/>
        <w:bidi w:val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abdikan dalam masyarakat.</w:t>
      </w:r>
    </w:p>
    <w:p>
      <w:pPr>
        <w:pStyle w:val="Bodytext11"/>
        <w:pBdr/>
        <w:bidi w:val="0"/>
        <w:ind w:left="214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yang dikemukakan oleh Tim Pengembang</w:t>
      </w:r>
    </w:p>
    <w:p>
      <w:pPr>
        <w:pStyle w:val="Bodytext11"/>
        <w:pBdr/>
        <w:bidi w:val="0"/>
        <w:ind w:left="152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KDP Kurikulum dan Pembelajaran, mengenai fungsi kurikulum</w:t>
      </w:r>
    </w:p>
    <w:p>
      <w:pPr>
        <w:pStyle w:val="Bodytext11"/>
        <w:pBdr/>
        <w:bidi w:val="0"/>
        <w:ind w:left="152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yaitu sebagai pedoman untuk memberikan</w:t>
      </w:r>
    </w:p>
    <w:p>
      <w:pPr>
        <w:pStyle w:val="Bodytext11"/>
        <w:pBdr/>
        <w:bidi w:val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bagi terselenggaranya proses pendidikan di sekolah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bidi w:val="0"/>
        <w:ind w:left="1180" w:right="0" w:hanging="0"/>
        <w:rPr/>
        <w:framePr w:w="8724" w:h="11143" w:x="1582" w:y="20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Fungsi Kurikulum Bagi Peserta Didik</w:t>
      </w:r>
    </w:p>
    <w:p>
      <w:pPr>
        <w:pStyle w:val="Bodytext11"/>
        <w:pBdr/>
        <w:bidi w:val="0"/>
        <w:ind w:left="2140" w:right="0" w:hanging="0"/>
        <w:jc w:val="both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juga berhubungan erat dengan kehadiran</w:t>
      </w:r>
    </w:p>
    <w:p>
      <w:pPr>
        <w:pStyle w:val="Bodytext11"/>
        <w:pBdr/>
        <w:bidi w:val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(dalam hal penulisan ini yang dimaksud ialah</w:t>
      </w:r>
    </w:p>
    <w:p>
      <w:pPr>
        <w:pStyle w:val="Bodytext11"/>
        <w:pBdr/>
        <w:bidi w:val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ahasiswa). </w:t>
      </w:r>
      <w:r>
        <w:rPr>
          <w:rStyle w:val="Bodytext1"/>
          <w:color w:val="000000"/>
          <w:u w:val="none"/>
          <w:lang w:val="id-ID" w:eastAsia="id-ID" w:bidi="ar-SA"/>
        </w:rPr>
        <w:t>Bahkan proses pendidikan tidak akan terlaksana</w:t>
      </w:r>
    </w:p>
    <w:p>
      <w:pPr>
        <w:pStyle w:val="Bodytext11"/>
        <w:pBdr/>
        <w:bidi w:val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peserta didik. Oleh sebab itu, diharapkan kurikulum</w:t>
      </w:r>
    </w:p>
    <w:p>
      <w:pPr>
        <w:pStyle w:val="Bodytext11"/>
        <w:pBdr/>
        <w:bidi w:val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fungsi bagi peserta, khususnya dalam proses pembelajaran.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24" w:h="11143" w:x="158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fungsi kurikulum bagi peserta didik, berikut akan</w:t>
      </w:r>
    </w:p>
    <w:p>
      <w:pPr>
        <w:pStyle w:val="Footnote11"/>
        <w:pBdr/>
        <w:bidi w:val="0"/>
        <w:ind w:left="0" w:right="0" w:firstLine="760"/>
        <w:rPr/>
        <w:framePr w:w="5762" w:h="231" w:x="2357" w:y="148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>Tim Pengembang MKDP Kurikulum dan Pembelajaran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10002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52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enam fungsi kurikulum menurut Tim Pengembang</w:t>
      </w:r>
    </w:p>
    <w:p>
      <w:pPr>
        <w:pStyle w:val="Bodytext11"/>
        <w:pBdr/>
        <w:bidi w:val="0"/>
        <w:ind w:left="1540" w:right="0" w:hanging="0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KDP Kurikulum dan Pembelajaran yaitu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8" w:leader="none"/>
        </w:tabs>
        <w:bidi w:val="0"/>
        <w:ind w:left="1640" w:right="0" w:hanging="0"/>
        <w:rPr/>
        <w:framePr w:w="8724" w:h="12269" w:x="1582" w:y="19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Fungsi Penyesu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adjustive or adaptive functiori)</w:t>
      </w:r>
    </w:p>
    <w:p>
      <w:pPr>
        <w:pStyle w:val="Bodytext11"/>
        <w:pBdr/>
        <w:bidi w:val="0"/>
        <w:ind w:left="0" w:right="0" w:hanging="0"/>
        <w:jc w:val="right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nyesuaian dimaksudkan bahwa kurikulum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untuk mengarahkan peserta didik untuk mampu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lingkungan tempat ia berada yang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bah. Itu artinya kurikulum dapat mengarahkan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untuk menyesuaikan diri pada perubahan yang terus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lingkungan sekitarnya, khususnya dalam dunia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imana kurikulum yang terus menerus disesuaikan</w:t>
      </w:r>
    </w:p>
    <w:p>
      <w:pPr>
        <w:pStyle w:val="Bodytext11"/>
        <w:pBdr/>
        <w:bidi w:val="0"/>
        <w:ind w:left="1640" w:right="0" w:hanging="0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 yang terjadi dalam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4" w:leader="none"/>
        </w:tabs>
        <w:bidi w:val="0"/>
        <w:ind w:left="1540" w:right="0" w:hanging="0"/>
        <w:rPr/>
        <w:framePr w:w="8724" w:h="12269" w:x="1582" w:y="19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 xml:space="preserve">Fungsi Integr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integrating functiori)</w:t>
      </w:r>
    </w:p>
    <w:p>
      <w:pPr>
        <w:pStyle w:val="Bodytext11"/>
        <w:pBdr/>
        <w:bidi w:val="0"/>
        <w:ind w:left="232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tegrasi mengandung arti bahwa kurikulum sebagai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ndidikan yang harus menghasilkan peserta didik menjadi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utuh. Sehingga menjadi pribadi yang mampu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Hal tersebut menjelaskan bahwa kurikulum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ghasilkan mahasiswa yang berkepribadian</w:t>
      </w:r>
    </w:p>
    <w:p>
      <w:pPr>
        <w:pStyle w:val="Bodytext11"/>
        <w:pBdr/>
        <w:bidi w:val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khususnya dalam hal melaksanakan profesinya kelak</w:t>
      </w:r>
    </w:p>
    <w:p>
      <w:pPr>
        <w:pStyle w:val="Bodytext11"/>
        <w:pBdr/>
        <w:bidi w:val="0"/>
        <w:ind w:left="1640" w:right="0" w:hanging="0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/pendidik yang diabdikan bagi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4" w:leader="none"/>
        </w:tabs>
        <w:bidi w:val="0"/>
        <w:ind w:left="1540" w:right="0" w:hanging="0"/>
        <w:rPr/>
        <w:framePr w:w="8724" w:h="12269" w:x="1582" w:y="19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Fungsi Diferensi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differentiating functiori)</w:t>
      </w:r>
    </w:p>
    <w:p>
      <w:pPr>
        <w:pStyle w:val="Bodytext11"/>
        <w:pBdr/>
        <w:bidi w:val="0"/>
        <w:ind w:left="232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i mengandung makna bahwa kurikulum harus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724" w:h="1226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dah yang mampu memberikan pelayanan kepada</w:t>
      </w:r>
    </w:p>
    <w:p>
      <w:pPr>
        <w:pStyle w:val="Footnote11"/>
        <w:pBdr/>
        <w:bidi w:val="0"/>
        <w:ind w:left="0" w:right="0" w:firstLine="760"/>
        <w:rPr/>
        <w:framePr w:w="7964" w:h="251" w:x="2341" w:y="150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71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64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bagai individu yang memiliki perbedaan satu sama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2260" w:right="0" w:hanging="0"/>
        <w:jc w:val="both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urikulum tersebut akan berdampak baik bagi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bila kurikulum diimplementasikan dengan baik.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hal itu mahasiswa mampu memahami bahwa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erbeda dengan orang lain, khususnya dalam memahami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peserta didiknya kelak bila menjadi seorang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/pen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4" w:leader="none"/>
        </w:tabs>
        <w:bidi w:val="0"/>
        <w:ind w:left="1480" w:right="0" w:hanging="0"/>
        <w:rPr/>
        <w:framePr w:w="8724" w:h="12217" w:x="1582" w:y="19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Fungsi Persi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propaedeutic functiori)</w:t>
      </w:r>
    </w:p>
    <w:p>
      <w:pPr>
        <w:pStyle w:val="Bodytext11"/>
        <w:pBdr/>
        <w:bidi w:val="0"/>
        <w:ind w:left="2260" w:right="0" w:hanging="0"/>
        <w:jc w:val="both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rsiapan mengandung arti bahwa melalui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serta didik dipersiapkan untuk melanjutkan studi ke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ndidikan berikutnya, ataupun mampu untuk hidup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jika tidak melanjutkan pendidikannya. Itu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melalui kurikulum jika diimplementasikan dengan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kan mempersiapkan mahasiswa sebagai calon guru untuk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sanakan tugasnya di masyarakat khsusnya dalam hal</w:t>
      </w:r>
    </w:p>
    <w:p>
      <w:pPr>
        <w:pStyle w:val="Bodytext11"/>
        <w:pBdr/>
        <w:bidi w:val="0"/>
        <w:ind w:left="1560" w:right="0" w:hanging="0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9" w:leader="none"/>
        </w:tabs>
        <w:bidi w:val="0"/>
        <w:ind w:left="1480" w:right="0" w:hanging="0"/>
        <w:rPr/>
        <w:framePr w:w="8724" w:h="12217" w:x="1582" w:y="19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 xml:space="preserve">Fungsi Pemil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selective functiori)</w:t>
      </w:r>
    </w:p>
    <w:p>
      <w:pPr>
        <w:pStyle w:val="Bodytext11"/>
        <w:pBdr/>
        <w:bidi w:val="0"/>
        <w:ind w:left="2260" w:right="0" w:hanging="0"/>
        <w:jc w:val="both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milihan ini menjelaskan bahwa kurikulum harus</w:t>
      </w:r>
    </w:p>
    <w:p>
      <w:pPr>
        <w:pStyle w:val="Bodytext11"/>
        <w:pBdr/>
        <w:bidi w:val="0"/>
        <w:ind w:left="1560" w:right="0" w:hanging="0"/>
        <w:jc w:val="both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program-program belajar yang dapat dipilih oleh</w:t>
      </w:r>
    </w:p>
    <w:p>
      <w:pPr>
        <w:pStyle w:val="Bodytext11"/>
        <w:pBdr/>
        <w:bidi w:val="0"/>
        <w:ind w:left="1560" w:right="0" w:hanging="0"/>
        <w:jc w:val="both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menyesuaikan minat dan kemampuan yang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24" w:h="12217" w:x="158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 Dengan kata lain, peserta didik diberi kesempat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60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6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endiri program belajar yang diniminatinya sesuai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yang dimiliki.</w:t>
      </w:r>
    </w:p>
    <w:p>
      <w:pPr>
        <w:pStyle w:val="Bodytext11"/>
        <w:pBdr/>
        <w:bidi w:val="0"/>
        <w:ind w:left="2360" w:right="0" w:hanging="0"/>
        <w:jc w:val="both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i sangat berpengaruh bagi mahasiswa, apabila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disiapkan dalam kurikulum adalah program yang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rofesi yang akan dijalaninya kelak. Karena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gram-program tersebut membantu mahasiswa dalam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an kemampuannya dalam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center"/>
        <w:rPr/>
        <w:framePr w:w="8724" w:h="11122" w:x="1582" w:y="19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 xml:space="preserve">Fungsi Diagnos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diagnostic functiori)</w:t>
      </w:r>
    </w:p>
    <w:p>
      <w:pPr>
        <w:pStyle w:val="Bodytext11"/>
        <w:pBdr/>
        <w:bidi w:val="0"/>
        <w:ind w:left="2360" w:right="0" w:hanging="0"/>
        <w:jc w:val="both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iagnostik artinya kurikulum berfungsi untuk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n mengarahkan peserta didik dalam memahami dan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lemahan, serta menemukan kemampuan atau potensi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dalam dirinya. Agar melalui hal tersebut peserta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ampu menyesuaikan dan memperbaiki kelemahan yang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, serta mengembangkan potensi yang dimilikinya. Itu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urikulum dapat menolong mahasiswa dalam menemukan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ri untuk lebih dikembangkan, dan sikap diri untuk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lemahan yang dimiliki. Agar melalui hal itu,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ga dapat memahami kelemahan siswa yang akan di</w:t>
      </w:r>
    </w:p>
    <w:p>
      <w:pPr>
        <w:pStyle w:val="Bodytext11"/>
        <w:pBdr/>
        <w:bidi w:val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 kelak, serta membantu siswa untuk mengembangkan potensi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724" w:h="11122" w:x="158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924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ind w:left="0" w:right="0" w:firstLine="700"/>
        <w:rPr/>
        <w:framePr w:w="8724" w:h="11719" w:x="1582" w:y="1994" w:hSpace="0" w:vSpace="0" w:wrap="notBeside" w:vAnchor="page" w:hAnchor="page" w:hRule="exact"/>
        <w:pBdr/>
      </w:pPr>
      <w:bookmarkStart w:id="39" w:name="bookmark41_Copy_1"/>
      <w:bookmarkStart w:id="40" w:name="bookmark42_Copy_1"/>
      <w:bookmarkStart w:id="41" w:name="bookmark39_Copy_1"/>
      <w:bookmarkStart w:id="42" w:name="bookmark40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Pengembangan Kurikulum</w:t>
      </w:r>
      <w:bookmarkEnd w:id="39"/>
      <w:bookmarkEnd w:id="40"/>
      <w:bookmarkEnd w:id="42"/>
    </w:p>
    <w:p>
      <w:pPr>
        <w:pStyle w:val="Bodytext11"/>
        <w:pBdr/>
        <w:bidi w:val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telah disusun dan direncanakan oleh sekolah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sempurna bila tidak dilaksanakan dan dikembangkan. Untuk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ara pelaksana kurikulum harus mengetahui bagaimana kurikulum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kembangkan sehingga dapat mencapai tujuan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. Menurut Rusman, dalam bukunya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-model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,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model dalam mengembangkan kurikulum yaitu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deduktif dan induktif. Dimana model yang bersifat deduktif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roses dari hal-hal umum yaitu dari kebutuhan masyarakat hingga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 yang lebih khusus. Sedangkan model induktif terproses dari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sifat khusus seperti materi dan proses kurikulum hingga</w:t>
      </w:r>
    </w:p>
    <w:p>
      <w:pPr>
        <w:pStyle w:val="Bodytext11"/>
        <w:pBdr/>
        <w:bidi w:val="0"/>
        <w:ind w:left="1120" w:right="0" w:hanging="0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-hal yang bersifat umum .</w:t>
      </w:r>
    </w:p>
    <w:p>
      <w:pPr>
        <w:pStyle w:val="Bodytext11"/>
        <w:pBdr/>
        <w:bidi w:val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urikulum, tidaklah dilaksanakan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landasan. Menurut Hamalik, pengembangan kurikulum</w:t>
      </w:r>
    </w:p>
    <w:p>
      <w:pPr>
        <w:pStyle w:val="Bodytext11"/>
        <w:pBdr/>
        <w:bidi w:val="0"/>
        <w:ind w:left="1120" w:right="0" w:hanging="0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landaskan hal-hal seperti berikut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Tujuan filsafat dan pendidikan nasional, yang menjadi dasar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umuskan tujuan institusional yang kemudian juga</w:t>
      </w:r>
    </w:p>
    <w:p>
      <w:pPr>
        <w:pStyle w:val="Bodytext11"/>
        <w:pBdr/>
        <w:bidi w:val="0"/>
        <w:spacing w:lineRule="auto" w:line="228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dalam merumuskan tujuan kurikulum suatu</w:t>
      </w:r>
    </w:p>
    <w:p>
      <w:pPr>
        <w:pStyle w:val="Bodytext11"/>
        <w:pBdr/>
        <w:bidi w:val="0"/>
        <w:spacing w:lineRule="auto" w:line="220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b) Sosial budaya dan agama yang berlaku dalam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, c) Perkembangan peserta didik.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karakteristik perkembangan peserta didik, d)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lingkungan. Menyangkut lingkungan interpersonal,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masuk iptek (kultural), lingkunggan hidup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ioekologi) dan lingkungan alam (geoekologi). e) Kebutuhan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. Mencakup kebutuhan pembangunan di bidang</w:t>
      </w:r>
    </w:p>
    <w:p>
      <w:pPr>
        <w:pStyle w:val="Bodytext11"/>
        <w:pBdr/>
        <w:bidi w:val="0"/>
        <w:spacing w:lineRule="auto" w:line="220" w:before="0" w:after="0"/>
        <w:ind w:left="1880" w:right="0" w:hanging="0"/>
        <w:jc w:val="both"/>
        <w:rPr/>
        <w:framePr w:w="8724" w:h="11719" w:x="158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esejahteraan rakyat, hukum, f) Perkembangan ilmu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8724" w:h="534" w:x="1582" w:y="145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Rus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del-model Pembelajaran: Mengembangkan Profesionalisme Guru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24" w:h="534" w:x="1582" w:y="145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PT Rajagrafindo Persada, 2013), h.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924" w:y="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 yang sesuai dengan sistem nilai dan</w:t>
      </w:r>
    </w:p>
    <w:p>
      <w:pPr>
        <w:pStyle w:val="Bodytext11"/>
        <w:pBdr/>
        <w:bidi w:val="0"/>
        <w:spacing w:lineRule="auto" w:line="225"/>
        <w:ind w:left="192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serta budaya bangsa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landasan pengembangan kurikulum menurut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alik diatas, terlihat bahwa dalam pengembangan kurikulum harus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nyak aspek, mulai dari pada keadaan interpersonal</w:t>
      </w:r>
    </w:p>
    <w:p>
      <w:pPr>
        <w:pStyle w:val="Bodytext11"/>
        <w:pBdr/>
        <w:bidi w:val="0"/>
        <w:ind w:left="112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aspek yang teijadi pada lingkungan masyarakat.</w:t>
      </w:r>
    </w:p>
    <w:p>
      <w:pPr>
        <w:pStyle w:val="Bodytext11"/>
        <w:pBdr/>
        <w:bidi w:val="0"/>
        <w:ind w:left="19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gembangan kurikulum juga sangat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ngembang kurikulum itu. Ada banyak pihak yang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mengembangkan kurikulum dan memiliki peranan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seperti yang dijelaskan oleh Nana Syaodih dalam</w:t>
      </w:r>
    </w:p>
    <w:p>
      <w:pPr>
        <w:pStyle w:val="Bodytext11"/>
        <w:pBdr/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embangan Kurikulum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ngembang</w:t>
      </w:r>
    </w:p>
    <w:p>
      <w:pPr>
        <w:pStyle w:val="Bodytext11"/>
        <w:pBdr/>
        <w:bidi w:val="0"/>
        <w:ind w:left="112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ersebut diantarany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0" w:leader="none"/>
        </w:tabs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Administrator Pendidikan; Administrator pendidikan meliputi</w:t>
      </w:r>
    </w:p>
    <w:p>
      <w:pPr>
        <w:pStyle w:val="Bodytext11"/>
        <w:pBdr/>
        <w:bidi w:val="0"/>
        <w:ind w:left="150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tur bidang pendidikan, pusat pengembangan kurikulum,</w:t>
      </w:r>
    </w:p>
    <w:p>
      <w:pPr>
        <w:pStyle w:val="Bodytext11"/>
        <w:pBdr/>
        <w:bidi w:val="0"/>
        <w:ind w:left="150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antor wilayah, kabupaten dan kecamatan, maupun kepala</w:t>
      </w:r>
    </w:p>
    <w:p>
      <w:pPr>
        <w:pStyle w:val="Bodytext11"/>
        <w:pBdr/>
        <w:bidi w:val="0"/>
        <w:ind w:left="150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Mereka berperan dalam menyusun dasar-dasar hukum,</w:t>
      </w:r>
    </w:p>
    <w:p>
      <w:pPr>
        <w:pStyle w:val="Bodytext11"/>
        <w:pBdr/>
        <w:bidi w:val="0"/>
        <w:ind w:left="150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dasar dan program kurikulu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0" w:leader="none"/>
        </w:tabs>
        <w:bidi w:val="0"/>
        <w:ind w:left="1120" w:right="0" w:hanging="0"/>
        <w:jc w:val="both"/>
        <w:rPr/>
        <w:framePr w:w="8724" w:h="11405" w:x="1582" w:y="20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ara Ahli (Ahli Pendidikan, Kurikulum, Bidang studi/Disiplin</w:t>
      </w:r>
    </w:p>
    <w:p>
      <w:pPr>
        <w:pStyle w:val="Bodytext11"/>
        <w:pBdr/>
        <w:bidi w:val="0"/>
        <w:ind w:left="150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); Oleh karena pengembangan kurikulum tidak hanya berdasar</w:t>
      </w:r>
    </w:p>
    <w:p>
      <w:pPr>
        <w:pStyle w:val="Bodytext11"/>
        <w:pBdr/>
        <w:bidi w:val="0"/>
        <w:ind w:left="150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ubahan tuntutan kehidupan dalam masyarakat, namun jug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24" w:h="11405" w:x="1582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pada perkembangan konsep-konsep dalam ilmu.</w:t>
      </w:r>
    </w:p>
    <w:p>
      <w:pPr>
        <w:pStyle w:val="Footnote11"/>
        <w:pBdr/>
        <w:bidi w:val="0"/>
        <w:ind w:left="0" w:right="0" w:firstLine="720"/>
        <w:rPr/>
        <w:framePr w:w="8493" w:h="241" w:x="1525" w:y="143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Kunandar,h. 116.</w:t>
      </w:r>
    </w:p>
    <w:p>
      <w:pPr>
        <w:pStyle w:val="Footnote11"/>
        <w:pBdr/>
        <w:bidi w:val="0"/>
        <w:ind w:left="0" w:right="0" w:firstLine="700"/>
        <w:rPr/>
        <w:framePr w:w="8493" w:h="492" w:x="1525" w:y="148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493" w:h="492" w:x="1525" w:y="148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emaja Rosdakarya, 2012), h.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ge">
                  <wp:posOffset>9193530</wp:posOffset>
                </wp:positionV>
                <wp:extent cx="2014855" cy="0"/>
                <wp:effectExtent l="8890" t="8255" r="762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pt;margin-top:723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866" w:y="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pengembangan kurikulum memerlukan pemikiran-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ri para ah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3" w:leader="none"/>
        </w:tabs>
        <w:bidi w:val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Guru; Peranan yang paling besar dalam proses pendidikan ialah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guru. Dimana guru sebagai perencana, pelaksana dan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 kurikulum dalam lingkup kelasnya. Dimana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telah ada kembali ditatah untuk kepentingan dan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kelas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3" w:leader="none"/>
        </w:tabs>
        <w:bidi w:val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Orang Tua Murid; Peranan orang tua dalam pengembangan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erletak pada keijasama antara sekolah, dan pihak orang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Diamana orang tua murid juga dituntut untuk mengamati</w:t>
      </w:r>
    </w:p>
    <w:p>
      <w:pPr>
        <w:pStyle w:val="Bodytext11"/>
        <w:pBdr/>
        <w:bidi w:val="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lajar anak-anaknya. Dari hal itulah kurikulum</w:t>
      </w:r>
    </w:p>
    <w:p>
      <w:pPr>
        <w:pStyle w:val="Bodytext11"/>
        <w:pBdr/>
        <w:bidi w:val="0"/>
        <w:spacing w:before="0" w:after="840"/>
        <w:ind w:left="1360" w:right="0" w:hanging="0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kembang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before="0" w:after="840"/>
        <w:ind w:left="0" w:right="0" w:firstLine="600"/>
        <w:rPr/>
        <w:framePr w:w="8724" w:h="11881" w:x="1582" w:y="2047" w:hSpace="0" w:vSpace="0" w:wrap="notBeside" w:vAnchor="page" w:hAnchor="page" w:hRule="exact"/>
        <w:pBdr/>
      </w:pPr>
      <w:bookmarkStart w:id="47" w:name="bookmark50_Copy_1"/>
      <w:bookmarkStart w:id="48" w:name="bookmark49_Copy_1"/>
      <w:bookmarkStart w:id="49" w:name="bookmark47_Copy_1"/>
      <w:bookmarkStart w:id="50" w:name="bookmark48_Copy_1"/>
      <w:bookmarkEnd w:id="49"/>
      <w:r>
        <w:rPr>
          <w:rStyle w:val="Heading21"/>
          <w:b/>
          <w:color w:val="000000"/>
          <w:u w:val="none"/>
          <w:lang w:val="id-ID" w:eastAsia="id-ID" w:bidi="ar-SA"/>
        </w:rPr>
        <w:t>Implementasi/Pelaksanaan Kurikulum</w:t>
      </w:r>
      <w:bookmarkEnd w:id="47"/>
      <w:bookmarkEnd w:id="48"/>
      <w:bookmarkEnd w:id="50"/>
    </w:p>
    <w:p>
      <w:pPr>
        <w:pStyle w:val="Bodytext11"/>
        <w:pBdr/>
        <w:bidi w:val="0"/>
        <w:ind w:left="1800" w:right="0" w:hanging="0"/>
        <w:jc w:val="both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 (KBBI),</w:t>
      </w:r>
      <w:r>
        <w:rPr>
          <w:rStyle w:val="Bodytext1"/>
          <w:color w:val="000000"/>
          <w:u w:val="none"/>
          <w:lang w:val="id-ID" w:eastAsia="id-ID" w:bidi="ar-SA"/>
        </w:rPr>
        <w:t xml:space="preserve"> implementasi</w:t>
      </w:r>
    </w:p>
    <w:p>
      <w:pPr>
        <w:pStyle w:val="Bodytext11"/>
        <w:pBdr/>
        <w:bidi w:val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laksanaan, penerapa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Sedangkan Kunandar mengemukakan</w:t>
      </w:r>
    </w:p>
    <w:p>
      <w:pPr>
        <w:pStyle w:val="Bodytext11"/>
        <w:pBdr/>
        <w:bidi w:val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mplementasi adalah penerapan ide, konsep, kebijakan, atau</w:t>
      </w:r>
    </w:p>
    <w:p>
      <w:pPr>
        <w:pStyle w:val="Bodytext11"/>
        <w:pBdr/>
        <w:bidi w:val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 dalam suatu tindakan praktis sehingga memberikan dampak,</w:t>
      </w:r>
    </w:p>
    <w:p>
      <w:pPr>
        <w:pStyle w:val="Bodytext11"/>
        <w:pBdr/>
        <w:bidi w:val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erupa perubahan pengetahuan, keterampilan, nilai, dan sikap .</w:t>
      </w:r>
    </w:p>
    <w:p>
      <w:pPr>
        <w:pStyle w:val="Bodytext11"/>
        <w:pBdr/>
        <w:bidi w:val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dapat tersebut dapat dikatakan bahwa implementas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724" w:h="11881" w:x="15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ksanaan sesuatu yang telah direncanakan, atau dari teori</w:t>
      </w:r>
    </w:p>
    <w:p>
      <w:pPr>
        <w:pStyle w:val="Footnote11"/>
        <w:pBdr/>
        <w:bidi w:val="0"/>
        <w:spacing w:before="0" w:after="240"/>
        <w:ind w:left="0" w:right="0" w:firstLine="600"/>
        <w:jc w:val="both"/>
        <w:rPr/>
        <w:framePr w:w="8043" w:h="717" w:x="2190" w:y="145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Edisi ketiga; Jakarta: Balai Pustaka, 2007), h. 427.</w:t>
      </w:r>
    </w:p>
    <w:p>
      <w:pPr>
        <w:pStyle w:val="Footnote11"/>
        <w:pBdr/>
        <w:bidi w:val="0"/>
        <w:ind w:left="0" w:right="0" w:firstLine="600"/>
        <w:jc w:val="both"/>
        <w:rPr/>
        <w:framePr w:w="8043" w:h="717" w:x="2190" w:y="14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Kunandar, h. 2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20" w:x="9963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aktek, yang bertujuan untuk membawa perubahan pada</w:t>
      </w:r>
    </w:p>
    <w:p>
      <w:pPr>
        <w:pStyle w:val="Bodytext11"/>
        <w:pBdr/>
        <w:bidi w:val="0"/>
        <w:ind w:left="116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ri yang tidak tahu menjadi tahu, dari yang biasa menjadi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.</w:t>
      </w:r>
    </w:p>
    <w:p>
      <w:pPr>
        <w:pStyle w:val="Bodytext11"/>
        <w:pBdr/>
        <w:bidi w:val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atas mengenai implementasi, maka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urikulum ialah pelaksanaan/penerapanrencana yang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usun dalam satu buku kurikulum.Sedangkan menurut Mulyasa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plementasi Kurikulum Tingkat Satuan Pendidikan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KTSP) Kemandirian Guru dan Kepala Sekolah,</w:t>
      </w:r>
      <w:r>
        <w:rPr>
          <w:rStyle w:val="Bodytext1"/>
          <w:color w:val="000000"/>
          <w:u w:val="none"/>
          <w:lang w:val="id-ID" w:eastAsia="id-ID" w:bidi="ar-SA"/>
        </w:rPr>
        <w:t xml:space="preserve"> implementasi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ikulum diartikan sebagai aktualisasi kurikulum tert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vritten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rriculum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pembelajaran. Pendapat tersebut juga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dapat Miller dan Seiler, seperti yang dukutip oleh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E. Mulyasa, bahwa implementasi kurikulum merupakan suatu proses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konsep, ide, program, atau tatanan kurikulum ke dalam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mbelajaran atau aktivitas-aktivitas baru sehingga teijadi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sekelompok orang yang diharapkan untuk berubah .</w:t>
      </w:r>
    </w:p>
    <w:p>
      <w:pPr>
        <w:pStyle w:val="Bodytext11"/>
        <w:pBdr/>
        <w:bidi w:val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mplementasikan kurikulum, Mulyasa</w:t>
      </w:r>
    </w:p>
    <w:p>
      <w:pPr>
        <w:pStyle w:val="Bodytext11"/>
        <w:pBdr/>
        <w:bidi w:val="0"/>
        <w:ind w:left="116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tiga (3) faktor yang memengaruhi, yaitu: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Karakteristik kurikulum, yaitu mencakup ruang lingkup ide</w:t>
      </w:r>
    </w:p>
    <w:p>
      <w:pPr>
        <w:pStyle w:val="Bodytext11"/>
        <w:pBdr/>
        <w:bidi w:val="0"/>
        <w:spacing w:lineRule="auto" w:line="225"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suatu kurikulum dan kejelasannya bagi pengguna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angan. b) Strategi implementasi,yaitu strategi yang akan</w:t>
      </w:r>
    </w:p>
    <w:p>
      <w:pPr>
        <w:pStyle w:val="Bodytext11"/>
        <w:pBdr/>
        <w:bidi w:val="0"/>
        <w:spacing w:lineRule="auto" w:line="225"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mengimplementasikan kurikulum. Misalnya</w:t>
      </w:r>
    </w:p>
    <w:p>
      <w:pPr>
        <w:pStyle w:val="Bodytext11"/>
        <w:pBdr/>
        <w:bidi w:val="0"/>
        <w:spacing w:lineRule="auto" w:line="220"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nar, diskusi profesi, penataran, loka karya, penyediaan</w:t>
      </w:r>
    </w:p>
    <w:p>
      <w:pPr>
        <w:pStyle w:val="Bodytext11"/>
        <w:pBdr/>
        <w:bidi w:val="0"/>
        <w:spacing w:lineRule="auto" w:line="225"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kurikulum, dan kegiatan-kegiatan lainnya yang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penggunaan kurikulum di lapangan, c)</w:t>
      </w:r>
    </w:p>
    <w:p>
      <w:pPr>
        <w:pStyle w:val="Bodytext11"/>
        <w:pBdr/>
        <w:bidi w:val="0"/>
        <w:spacing w:lineRule="auto" w:line="220" w:before="0" w:after="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ngguna kurikulum, yaitu meliputi pengetahuan,</w:t>
      </w:r>
    </w:p>
    <w:p>
      <w:pPr>
        <w:pStyle w:val="Bodytext11"/>
        <w:pBdr/>
        <w:bidi w:val="0"/>
        <w:spacing w:lineRule="auto" w:line="225" w:before="0" w:after="300"/>
        <w:ind w:left="1940" w:right="0" w:hanging="0"/>
        <w:jc w:val="both"/>
        <w:rPr/>
        <w:framePr w:w="8739" w:h="13122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nilai, dan sikap guru terhadap kurikulum, serta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739" w:h="13122" w:x="1574" w:y="201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H. E. 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Tingkat Satuan Pendidikan Kemandirian Guru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39" w:h="13122" w:x="1574" w:y="201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n Kepala Sekola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 2009), h. 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2825</wp:posOffset>
                </wp:positionH>
                <wp:positionV relativeFrom="page">
                  <wp:posOffset>8920480</wp:posOffset>
                </wp:positionV>
                <wp:extent cx="1988820" cy="0"/>
                <wp:effectExtent l="8255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75pt;margin-top:702.4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968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laksanakan kurikulum dalam</w:t>
      </w:r>
    </w:p>
    <w:p>
      <w:pPr>
        <w:pStyle w:val="Bodytext11"/>
        <w:pBdr/>
        <w:bidi w:val="0"/>
        <w:spacing w:lineRule="auto" w:line="228"/>
        <w:ind w:left="19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5" w:leader="none"/>
        </w:tabs>
        <w:bidi w:val="0"/>
        <w:spacing w:lineRule="auto" w:line="228"/>
        <w:ind w:left="1180" w:right="0" w:hanging="0"/>
        <w:jc w:val="both"/>
        <w:rPr/>
        <w:framePr w:w="8739" w:h="9776" w:x="1574" w:y="201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arakteristik Kurikulum; Dalam kutipan di atas telah diuraikan</w:t>
      </w:r>
    </w:p>
    <w:p>
      <w:pPr>
        <w:pStyle w:val="Bodytext11"/>
        <w:pBdr/>
        <w:bidi w:val="0"/>
        <w:ind w:left="15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rakteristik kurikulum, yaitu mencakup ruang lingkup</w:t>
      </w:r>
    </w:p>
    <w:p>
      <w:pPr>
        <w:pStyle w:val="Bodytext11"/>
        <w:pBdr/>
        <w:bidi w:val="0"/>
        <w:ind w:left="15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baru suatu kurikulum dan kejelasannya bagi pengguna di</w:t>
      </w:r>
    </w:p>
    <w:p>
      <w:pPr>
        <w:pStyle w:val="Bodytext11"/>
        <w:pBdr/>
        <w:bidi w:val="0"/>
        <w:ind w:left="15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 Hal ini menyangkut program akademik dan bagaimana</w:t>
      </w:r>
    </w:p>
    <w:p>
      <w:pPr>
        <w:pStyle w:val="Bodytext11"/>
        <w:pBdr/>
        <w:bidi w:val="0"/>
        <w:ind w:left="15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urikulum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5" w:leader="none"/>
        </w:tabs>
        <w:bidi w:val="0"/>
        <w:ind w:left="1180" w:right="0" w:hanging="0"/>
        <w:jc w:val="both"/>
        <w:rPr/>
        <w:framePr w:w="8739" w:h="9776" w:x="1574" w:y="201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trategi Implementasi; Strategi implementasi ialah cara yang</w:t>
      </w:r>
    </w:p>
    <w:p>
      <w:pPr>
        <w:pStyle w:val="Bodytext11"/>
        <w:pBdr/>
        <w:bidi w:val="0"/>
        <w:ind w:left="15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mi berhasilnya implementasi kurikulum. Hal tersebut</w:t>
      </w:r>
    </w:p>
    <w:p>
      <w:pPr>
        <w:pStyle w:val="Bodytext11"/>
        <w:pBdr/>
        <w:bidi w:val="0"/>
        <w:ind w:left="15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beberapa hal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2" w:leader="none"/>
        </w:tabs>
        <w:bidi w:val="0"/>
        <w:ind w:left="1560" w:right="0" w:hanging="0"/>
        <w:jc w:val="both"/>
        <w:rPr/>
        <w:framePr w:w="8739" w:h="9776" w:x="1574" w:y="201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mbinaan Kurikulum; Pembinaan kurikulum harus dilakukan</w:t>
      </w:r>
    </w:p>
    <w:p>
      <w:pPr>
        <w:pStyle w:val="Bodytext11"/>
        <w:pBdr/>
        <w:bidi w:val="0"/>
        <w:ind w:left="1960" w:right="0" w:hanging="0"/>
        <w:jc w:val="both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ua komponen-komponen yang telah direncanakan</w:t>
      </w:r>
    </w:p>
    <w:p>
      <w:pPr>
        <w:pStyle w:val="Bodytext11"/>
        <w:pBdr/>
        <w:bidi w:val="0"/>
        <w:ind w:left="19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dengan sebaik-baiknya</w:t>
      </w:r>
      <w:r>
        <w:rPr>
          <w:rStyle w:val="Bodytext1"/>
          <w:color w:val="000000"/>
          <w:vertAlign w:val="superscript"/>
          <w:lang w:eastAsia="id-ID"/>
        </w:rPr>
        <w:t>* 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4" w:leader="none"/>
        </w:tabs>
        <w:bidi w:val="0"/>
        <w:ind w:left="1560" w:right="0" w:hanging="0"/>
        <w:jc w:val="both"/>
        <w:rPr/>
        <w:framePr w:w="8739" w:h="9776" w:x="1574" w:y="201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yediaan buku kurikulum; Penyediaan buku-buku kurikulum</w:t>
      </w:r>
    </w:p>
    <w:p>
      <w:pPr>
        <w:pStyle w:val="Bodytext11"/>
        <w:pBdr/>
        <w:bidi w:val="0"/>
        <w:ind w:left="19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olong pengguna kurikulum untuk dijadikan pedoman</w:t>
      </w:r>
    </w:p>
    <w:p>
      <w:pPr>
        <w:pStyle w:val="Bodytext11"/>
        <w:pBdr/>
        <w:bidi w:val="0"/>
        <w:ind w:left="19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mplementasikan kurikulu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4" w:leader="none"/>
        </w:tabs>
        <w:bidi w:val="0"/>
        <w:ind w:left="1560" w:right="0" w:hanging="0"/>
        <w:jc w:val="both"/>
        <w:rPr/>
        <w:framePr w:w="8739" w:h="9776" w:x="1574" w:y="201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jabarkan tujuan-tujuan kurikulum menjadi tujuan yang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739" w:h="9776" w:x="157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husus.</w:t>
      </w:r>
    </w:p>
    <w:p>
      <w:pPr>
        <w:pStyle w:val="Footnote11"/>
        <w:pBdr/>
        <w:bidi w:val="0"/>
        <w:ind w:left="0" w:right="0" w:firstLine="780"/>
        <w:rPr/>
        <w:framePr w:w="1869" w:h="231" w:x="2355" w:y="141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179.</w:t>
      </w:r>
    </w:p>
    <w:p>
      <w:pPr>
        <w:pStyle w:val="Footnote11"/>
        <w:pBdr/>
        <w:bidi w:val="0"/>
        <w:ind w:left="0" w:right="0" w:firstLine="780"/>
        <w:rPr/>
        <w:framePr w:w="7759" w:h="231" w:x="2355" w:y="146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Dak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dan Pengembang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 , 2004), h.</w:t>
      </w:r>
    </w:p>
    <w:p>
      <w:pPr>
        <w:pStyle w:val="Footnote11"/>
        <w:pBdr/>
        <w:bidi w:val="0"/>
        <w:ind w:left="0" w:right="0" w:hanging="0"/>
        <w:rPr/>
        <w:framePr w:w="351" w:h="231" w:x="1600" w:y="148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ge">
                  <wp:posOffset>9369425</wp:posOffset>
                </wp:positionV>
                <wp:extent cx="198882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35pt;margin-top:737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981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8" w:leader="none"/>
        </w:tabs>
        <w:bidi w:val="0"/>
        <w:ind w:left="1180" w:right="0" w:hanging="0"/>
        <w:rPr/>
        <w:framePr w:w="8745" w:h="12284" w:x="1572" w:y="200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Karakteristik Pengguna Kurikulum</w:t>
      </w:r>
    </w:p>
    <w:p>
      <w:pPr>
        <w:pStyle w:val="Bodytext11"/>
        <w:pBdr/>
        <w:bidi w:val="0"/>
        <w:ind w:left="0" w:right="0" w:hanging="0"/>
        <w:jc w:val="right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ngguna dalam hal ini ditujukan kepada</w:t>
      </w:r>
    </w:p>
    <w:p>
      <w:pPr>
        <w:pStyle w:val="Bodytext11"/>
        <w:pBdr/>
        <w:bidi w:val="0"/>
        <w:ind w:left="1560" w:right="0" w:hanging="0"/>
        <w:jc w:val="both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(dalam hal penulisan ini dosen) dalam</w:t>
      </w:r>
    </w:p>
    <w:p>
      <w:pPr>
        <w:pStyle w:val="Bodytext11"/>
        <w:pBdr/>
        <w:bidi w:val="0"/>
        <w:ind w:left="156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. Hal ini menyangkut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5" w:leader="none"/>
        </w:tabs>
        <w:bidi w:val="0"/>
        <w:ind w:left="1560" w:right="0" w:hanging="0"/>
        <w:rPr/>
        <w:framePr w:w="8745" w:h="12284" w:x="1572" w:y="200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ngetahuan Terhadap Kurikulum; Dalam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, seorang pendidik harus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tentang kurikulum dan isi kurikulum.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urikulum mampu diimplementasikan dengan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4" w:leader="none"/>
        </w:tabs>
        <w:bidi w:val="0"/>
        <w:ind w:left="1560" w:right="0" w:hanging="0"/>
        <w:jc w:val="both"/>
        <w:rPr/>
        <w:framePr w:w="8745" w:h="12284" w:x="1572" w:y="200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eterampilan Mengimplementasikan Kurikulum; Implementasi</w:t>
      </w:r>
    </w:p>
    <w:p>
      <w:pPr>
        <w:pStyle w:val="Bodytext11"/>
        <w:pBdr/>
        <w:bidi w:val="0"/>
        <w:ind w:left="1940" w:right="0" w:hanging="0"/>
        <w:jc w:val="both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pat berhasil bila pendidik memiliki keterampilan</w:t>
      </w:r>
    </w:p>
    <w:p>
      <w:pPr>
        <w:pStyle w:val="Bodytext11"/>
        <w:pBdr/>
        <w:bidi w:val="0"/>
        <w:ind w:left="1940" w:right="0" w:hanging="0"/>
        <w:jc w:val="both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dan melaksanakan kurikulum.</w:t>
      </w:r>
    </w:p>
    <w:p>
      <w:pPr>
        <w:pStyle w:val="Bodytext11"/>
        <w:pBdr/>
        <w:bidi w:val="0"/>
        <w:ind w:left="1940" w:right="0" w:hanging="0"/>
        <w:jc w:val="both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maksud ialah terampil melaksanakan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pendidik. Khususnya dalam meng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9" w:leader="none"/>
        </w:tabs>
        <w:bidi w:val="0"/>
        <w:ind w:left="1560" w:right="0" w:hanging="0"/>
        <w:rPr/>
        <w:framePr w:w="8745" w:h="12284" w:x="1572" w:y="200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emampuan Mengimplementasikan kurikulum; Kemampuan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mengimplementasikan kurikulum juga sangat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hasil yang diberikan. Keterampilan yang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ialah sanggup dan cakap dalam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isi kurikulum melalui proses belajar</w:t>
      </w:r>
    </w:p>
    <w:p>
      <w:pPr>
        <w:pStyle w:val="Bodytext11"/>
        <w:pBdr/>
        <w:bidi w:val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9" w:leader="none"/>
        </w:tabs>
        <w:bidi w:val="0"/>
        <w:ind w:left="1560" w:right="0" w:hanging="0"/>
        <w:jc w:val="both"/>
        <w:rPr/>
        <w:framePr w:w="8745" w:h="12284" w:x="1572" w:y="200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ikap terhadap kurikulum; Sikap seorang pendidik dalam hal</w:t>
      </w:r>
    </w:p>
    <w:p>
      <w:pPr>
        <w:pStyle w:val="Bodytext11"/>
        <w:pBdr/>
        <w:bidi w:val="0"/>
        <w:ind w:left="1940" w:right="0" w:hanging="0"/>
        <w:jc w:val="both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 ialah tindakan-tindakan yang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45" w:h="12284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rangka mengimplementasikan kurikulum.</w:t>
      </w:r>
    </w:p>
    <w:p>
      <w:pPr>
        <w:pStyle w:val="Footnote11"/>
        <w:pBdr/>
        <w:bidi w:val="0"/>
        <w:ind w:left="0" w:right="0" w:firstLine="780"/>
        <w:rPr/>
        <w:framePr w:w="8745" w:h="503" w:x="1572" w:y="14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H.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Tingkat Satuan Pendidikan Kemandirian Guru</w:t>
      </w:r>
    </w:p>
    <w:p>
      <w:pPr>
        <w:pStyle w:val="Footnote11"/>
        <w:pBdr/>
        <w:bidi w:val="0"/>
        <w:ind w:left="0" w:right="0" w:hanging="0"/>
        <w:rPr/>
        <w:framePr w:w="8745" w:h="503" w:x="1572" w:y="148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pala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9), h. 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981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right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yas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plementasi Kurikulum Tingkat</w:t>
      </w:r>
    </w:p>
    <w:p>
      <w:pPr>
        <w:pStyle w:val="Bodytext11"/>
        <w:pBdr/>
        <w:bidi w:val="0"/>
        <w:ind w:left="120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tu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utip pendapat Mars yang</w:t>
      </w:r>
    </w:p>
    <w:p>
      <w:pPr>
        <w:pStyle w:val="Bodytext11"/>
        <w:pBdr/>
        <w:bidi w:val="0"/>
        <w:ind w:left="120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tiga faktor yang mempengaruhi implementasi</w:t>
      </w:r>
    </w:p>
    <w:p>
      <w:pPr>
        <w:pStyle w:val="Bodytext11"/>
        <w:pBdr/>
        <w:bidi w:val="0"/>
        <w:ind w:left="120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8745" w:h="11709" w:x="1572" w:y="198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Dukungan dari kepala sekolah (dalam penulisan ini dimaksudkan</w:t>
      </w:r>
    </w:p>
    <w:p>
      <w:pPr>
        <w:pStyle w:val="Bodytext11"/>
        <w:pBdr/>
        <w:bidi w:val="0"/>
        <w:ind w:left="1560" w:right="0" w:hanging="0"/>
        <w:jc w:val="both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tua STAKN Toraja); Implementasi kurikulum akan berhasil</w:t>
      </w:r>
    </w:p>
    <w:p>
      <w:pPr>
        <w:pStyle w:val="Bodytext11"/>
        <w:pBdr/>
        <w:bidi w:val="0"/>
        <w:ind w:left="1560" w:right="0" w:hanging="0"/>
        <w:jc w:val="both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pala sekolah dalam hal ini pimpinan sekolah selalu</w:t>
      </w:r>
    </w:p>
    <w:p>
      <w:pPr>
        <w:pStyle w:val="Bodytext11"/>
        <w:pBdr/>
        <w:bidi w:val="0"/>
        <w:ind w:left="1560" w:right="0" w:hanging="0"/>
        <w:jc w:val="both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laksanaan kurikulum. Dukungan kepala sekolah</w:t>
      </w:r>
    </w:p>
    <w:p>
      <w:pPr>
        <w:pStyle w:val="Bodytext11"/>
        <w:pBdr/>
        <w:bidi w:val="0"/>
        <w:ind w:left="1560" w:right="0" w:hanging="0"/>
        <w:jc w:val="both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pa keijasama dengan pendidik dan tenaga kependidikan,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serta dalam melaksanakan program yang diranc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8745" w:h="11709" w:x="1572" w:y="19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Dukungan rekan sejawat pendidik; Implementasi kurikulum juga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hasil apabila para pendidik dapat bekeijasama untuk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 yang ada. Seperti melakukan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-diskusi profe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8745" w:h="11709" w:x="1572" w:y="198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Dukungan internal dari diri pendidik itu sendiri; Dukungan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juga merupakan faktor penting dalam dalam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, karena motivasi dari diri sendiri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sikap seseorang dalam bertindak. Hal ini dapat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bagaimana pendidik bersemangat melaksanakan</w:t>
      </w:r>
    </w:p>
    <w:p>
      <w:pPr>
        <w:pStyle w:val="Bodytext11"/>
        <w:pBdr/>
        <w:bidi w:val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terutama kemandirian menyiapkan fasilitas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745" w:h="11709" w:x="157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69" w:h="231" w:x="2357" w:y="14991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20"/>
          <w:szCs w:val="20"/>
          <w:u w:val="none"/>
          <w:lang w:val="id-ID" w:eastAsia="id-ID" w:bidi="ar-SA"/>
        </w:rPr>
        <w:t>™</w:t>
      </w:r>
      <w:r>
        <w:rPr>
          <w:rStyle w:val="Other1"/>
          <w:i/>
          <w:iCs/>
          <w:color w:val="000000"/>
          <w:sz w:val="20"/>
          <w:szCs w:val="20"/>
          <w:u w:val="none"/>
          <w:lang w:val="id-ID" w:eastAsia="id-ID" w:bidi="ar-SA"/>
        </w:rPr>
        <w:t>Ibid.,h.</w:t>
      </w: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 xml:space="preserve">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24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88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knum yang memiliki peran terbesar dalam</w:t>
      </w:r>
    </w:p>
    <w:p>
      <w:pPr>
        <w:pStyle w:val="Bodytext11"/>
        <w:pBdr/>
        <w:bidi w:val="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 itu. Selain karakteristik pada point c,</w:t>
      </w:r>
    </w:p>
    <w:p>
      <w:pPr>
        <w:pStyle w:val="Bodytext11"/>
        <w:pBdr/>
        <w:bidi w:val="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miliki seorang guru/dosen dalam mengimplementasikan</w:t>
      </w:r>
    </w:p>
    <w:p>
      <w:pPr>
        <w:pStyle w:val="Bodytext11"/>
        <w:pBdr/>
        <w:bidi w:val="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juga diperlukan kemampuan-kemapuan yang lain seperti</w:t>
      </w:r>
    </w:p>
    <w:p>
      <w:pPr>
        <w:pStyle w:val="Bodytext11"/>
        <w:pBdr/>
        <w:bidi w:val="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jelaskan oleh Rusman dalam bukunya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</w:t>
      </w:r>
    </w:p>
    <w:p>
      <w:pPr>
        <w:pStyle w:val="Bodytext11"/>
        <w:pBdr/>
        <w:bidi w:val="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rikulum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harus menguasai beberapa hal seperti berikut: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Pemahaman esensi dari tujuan-tujuan yang ingin dicapai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, b) Kemampuan untuk menjabarkan tujuan-</w:t>
      </w:r>
    </w:p>
    <w:p>
      <w:pPr>
        <w:pStyle w:val="Bodytext11"/>
        <w:pBdr/>
        <w:bidi w:val="0"/>
        <w:spacing w:lineRule="auto" w:line="228" w:before="0" w:after="0"/>
        <w:ind w:left="188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urikulum tersebut menjadi tujuan yang lebih khusus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, c) Kemampuan untuk menerjemahkan tujuan khusus</w:t>
      </w:r>
    </w:p>
    <w:p>
      <w:pPr>
        <w:pStyle w:val="Bodytext11"/>
        <w:pBdr/>
        <w:bidi w:val="0"/>
        <w:spacing w:before="0" w:after="560"/>
        <w:ind w:left="1880" w:right="0" w:hanging="0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giatan pembelajaran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88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emampuan tersebut harus dimiliki seorang pendidik</w:t>
      </w:r>
    </w:p>
    <w:p>
      <w:pPr>
        <w:pStyle w:val="Bodytext11"/>
        <w:pBdr/>
        <w:bidi w:val="0"/>
        <w:ind w:left="1100" w:right="0" w:hanging="0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mbak dalam mengembangkan dan mengimplementasikan</w:t>
      </w:r>
    </w:p>
    <w:p>
      <w:pPr>
        <w:pStyle w:val="Bodytext11"/>
        <w:pBdr/>
        <w:bidi w:val="0"/>
        <w:ind w:left="1100" w:right="0" w:hanging="0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 Guru/dosen harus mmenguasai dasar tujuan kurikulum,</w:t>
      </w:r>
    </w:p>
    <w:p>
      <w:pPr>
        <w:pStyle w:val="Bodytext11"/>
        <w:pBdr/>
        <w:bidi w:val="0"/>
        <w:ind w:left="1100" w:right="0" w:hanging="0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rumuskan ketujuan khusus dan proses</w:t>
      </w:r>
    </w:p>
    <w:p>
      <w:pPr>
        <w:pStyle w:val="Bodytext11"/>
        <w:pBdr/>
        <w:bidi w:val="0"/>
        <w:spacing w:before="0" w:after="820"/>
        <w:ind w:left="1100" w:right="0" w:hanging="0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spacing w:before="0" w:after="820"/>
        <w:ind w:left="0" w:right="0" w:firstLine="320"/>
        <w:rPr/>
        <w:framePr w:w="8745" w:h="13138" w:x="1572" w:y="200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(PAK)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087" w:leader="none"/>
        </w:tabs>
        <w:bidi w:val="0"/>
        <w:ind w:left="0" w:right="0" w:firstLine="700"/>
        <w:rPr/>
        <w:framePr w:w="8745" w:h="13138" w:x="1572" w:y="2005" w:hSpace="0" w:vSpace="0" w:wrap="notBeside" w:vAnchor="page" w:hAnchor="page" w:hRule="exact"/>
        <w:pBdr/>
      </w:pPr>
      <w:bookmarkStart w:id="65" w:name="bookmark66_Copy_1"/>
      <w:bookmarkStart w:id="66" w:name="bookmark67_Copy_1"/>
      <w:bookmarkStart w:id="67" w:name="bookmark65_Copy_1"/>
      <w:bookmarkStart w:id="68" w:name="bookmark68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Pengertian Pendidikan Agama Kristen (PAK)</w:t>
      </w:r>
      <w:bookmarkEnd w:id="65"/>
      <w:bookmarkEnd w:id="66"/>
      <w:bookmarkEnd w:id="68"/>
    </w:p>
    <w:p>
      <w:pPr>
        <w:pStyle w:val="Bodytext11"/>
        <w:pBdr/>
        <w:bidi w:val="0"/>
        <w:ind w:left="188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Harianto dalam bukuny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</w:t>
      </w:r>
    </w:p>
    <w:p>
      <w:pPr>
        <w:pStyle w:val="Bodytext11"/>
        <w:pBdr/>
        <w:bidi w:val="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 dalam Alkitab dan Dunia Pendidikan Masa Kini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Bodytext11"/>
        <w:pBdr/>
        <w:bidi w:val="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adalah usaha sadar dan terencana untuk</w:t>
      </w:r>
    </w:p>
    <w:p>
      <w:pPr>
        <w:pStyle w:val="Bodytext11"/>
        <w:pBdr/>
        <w:bidi w:val="0"/>
        <w:spacing w:before="0" w:after="820"/>
        <w:ind w:left="1100" w:right="0" w:hanging="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Yesus Kristus (2 Kor. 3:13) dalam pertumbuhan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8745" w:h="13138" w:x="1572" w:y="20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1</w:t>
      </w:r>
      <w:r>
        <w:rPr>
          <w:rStyle w:val="Bodytext2"/>
          <w:color w:val="000000"/>
          <w:u w:val="none"/>
          <w:lang w:val="id-ID" w:eastAsia="id-ID" w:bidi="ar-SA"/>
        </w:rPr>
        <w:t xml:space="preserve">Rus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Kurikulum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ajawali Pers, 2009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745</wp:posOffset>
                </wp:positionH>
                <wp:positionV relativeFrom="page">
                  <wp:posOffset>8458835</wp:posOffset>
                </wp:positionV>
                <wp:extent cx="199199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35pt;margin-top:666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986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Kristus dengan cara mewujudkan suasana belajar dan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agar peserta didik secara aktif mengembangkan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untuk memiliki kekuatan spiritual keagamaan, yaitu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skan, pengendalian diri, kepribadian, kecerdasan, akhlak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perlukan dirinya dan masyarakat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enolong seseorang dalam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nya kepada Kristus sehingga mampu</w:t>
      </w:r>
    </w:p>
    <w:p>
      <w:pPr>
        <w:pStyle w:val="Bodytext11"/>
        <w:pBdr/>
        <w:bidi w:val="0"/>
        <w:ind w:left="1180" w:right="0" w:hanging="0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dalam perilakunya setiap hari.</w:t>
      </w:r>
    </w:p>
    <w:p>
      <w:pPr>
        <w:pStyle w:val="Bodytext11"/>
        <w:pBdr/>
        <w:bidi w:val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 Lilik Kristianto yang mengutip pendapat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inus, PAK adalah pendidikan yang bertujuan mengajar orang</w:t>
      </w:r>
    </w:p>
    <w:p>
      <w:pPr>
        <w:pStyle w:val="Bodytext11"/>
        <w:pBdr/>
        <w:bidi w:val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“melihat Allah” dan “hidup bahagia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Pendapat tersebut juga</w:t>
      </w:r>
    </w:p>
    <w:p>
      <w:pPr>
        <w:pStyle w:val="Bodytext11"/>
        <w:pBdr/>
        <w:bidi w:val="0"/>
        <w:ind w:left="1180" w:right="0" w:hanging="0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ndapat Martin Luther yang mengatakan bahwa: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melibatkan warga jemaat untuk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atur dan tertib agar semakin menyadari dosa mereka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sukacita dalam firman Yesus Kristus yang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.PAK juga memperlengkapi seseorang dengan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man, khususnya yang berkaitan pengalaman berdoa,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ertulis (Alkitab) dan rupa-rupa kebudayaan sehingga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melayani sesamanya termasuk masyarakat dan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serta mengambil bagian dengan bertanggung jawab</w:t>
      </w:r>
    </w:p>
    <w:p>
      <w:pPr>
        <w:pStyle w:val="Bodytext11"/>
        <w:pBdr/>
        <w:bidi w:val="0"/>
        <w:spacing w:lineRule="auto" w:line="225"/>
        <w:ind w:left="1960" w:right="0" w:hanging="0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Kristen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6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yang tidak jauh berbeda dengan pendapat kedu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55" w:h="10619" w:x="156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sebelumnya yaitu menurut John Calvin, dimana PAK diartikan</w:t>
      </w:r>
    </w:p>
    <w:p>
      <w:pPr>
        <w:pStyle w:val="Footnote11"/>
        <w:pBdr/>
        <w:bidi w:val="0"/>
        <w:ind w:left="0" w:right="0" w:firstLine="780"/>
        <w:rPr/>
        <w:framePr w:w="8556" w:h="492" w:x="1566" w:y="13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,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ind w:left="0" w:right="0" w:hanging="0"/>
        <w:rPr/>
        <w:framePr w:w="8556" w:h="492" w:x="1566" w:y="134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h. 52.</w:t>
      </w:r>
    </w:p>
    <w:p>
      <w:pPr>
        <w:pStyle w:val="Footnote11"/>
        <w:pBdr/>
        <w:bidi w:val="0"/>
        <w:ind w:left="0" w:right="0" w:firstLine="780"/>
        <w:rPr/>
        <w:framePr w:w="8556" w:h="466" w:x="1566" w:y="14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556" w:h="466" w:x="1566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8), h. 2.</w:t>
      </w:r>
    </w:p>
    <w:p>
      <w:pPr>
        <w:pStyle w:val="Footnote11"/>
        <w:pBdr/>
        <w:bidi w:val="0"/>
        <w:ind w:left="0" w:right="0" w:firstLine="780"/>
        <w:rPr/>
        <w:framePr w:w="8556" w:h="256" w:x="1566" w:y="148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986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18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an yang bertujuan mendidik semua putra-putri gereja</w:t>
      </w:r>
    </w:p>
    <w:p>
      <w:pPr>
        <w:pStyle w:val="Bodytext11"/>
        <w:pBdr/>
        <w:bidi w:val="0"/>
        <w:ind w:left="114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: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)Terlibat dalam penelaahan Alkitab secara cerdas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engan bimbingan Roh Kudus. 2) Mengambil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kebaktian dan memahami keesaan gereja. 3)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untuk memilih cara-cara mengejawantahkan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iri kepada Allah Bapa dan Yesus Kristus dalam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hari-hari serta hidup bertanggung jawab di bawah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 Allah demi kemuliaanNya sebagai lambang ucapan</w:t>
      </w:r>
    </w:p>
    <w:p>
      <w:pPr>
        <w:pStyle w:val="Bodytext11"/>
        <w:pBdr/>
        <w:bidi w:val="0"/>
        <w:spacing w:before="0" w:after="560"/>
        <w:ind w:left="196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eka yang dipilih dalam Yesus Kristus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tersebut dapat disimpulkan bahwa</w:t>
      </w:r>
    </w:p>
    <w:p>
      <w:pPr>
        <w:pStyle w:val="Bodytext11"/>
        <w:pBdr/>
        <w:bidi w:val="0"/>
        <w:ind w:left="114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uatu pendidikan yang mengarahkan seseorang untuk</w:t>
      </w:r>
    </w:p>
    <w:p>
      <w:pPr>
        <w:pStyle w:val="Bodytext11"/>
        <w:pBdr/>
        <w:bidi w:val="0"/>
        <w:ind w:left="114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genal Allah melalui firman tertulis yaitu Alkitab yang</w:t>
      </w:r>
    </w:p>
    <w:p>
      <w:pPr>
        <w:pStyle w:val="Bodytext11"/>
        <w:pBdr/>
        <w:bidi w:val="0"/>
        <w:ind w:left="114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kehidupannya sehari-hari sebagai orang yang</w:t>
      </w:r>
    </w:p>
    <w:p>
      <w:pPr>
        <w:pStyle w:val="Bodytext11"/>
        <w:pBdr/>
        <w:bidi w:val="0"/>
        <w:spacing w:before="0" w:after="840"/>
        <w:ind w:left="114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Yesus Kristus yang memberikan kehidupan bahagi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178" w:leader="none"/>
        </w:tabs>
        <w:bidi w:val="0"/>
        <w:spacing w:before="0" w:after="840"/>
        <w:ind w:left="0" w:right="0" w:firstLine="780"/>
        <w:rPr/>
        <w:framePr w:w="8755" w:h="11201" w:x="1566" w:y="1994" w:hSpace="0" w:vSpace="0" w:wrap="notBeside" w:vAnchor="page" w:hAnchor="page" w:hRule="exact"/>
        <w:pBdr/>
      </w:pPr>
      <w:bookmarkStart w:id="69" w:name="bookmark71_Copy_1"/>
      <w:bookmarkStart w:id="70" w:name="bookmark72_Copy_1"/>
      <w:bookmarkStart w:id="71" w:name="bookmark69_Copy_1"/>
      <w:bookmarkStart w:id="72" w:name="bookmark70_Copy_1"/>
      <w:bookmarkEnd w:id="71"/>
      <w:r>
        <w:rPr>
          <w:rStyle w:val="Heading21"/>
          <w:b/>
          <w:color w:val="000000"/>
          <w:u w:val="none"/>
          <w:lang w:val="id-ID" w:eastAsia="id-ID" w:bidi="ar-SA"/>
        </w:rPr>
        <w:t>Kurikulum Pendidikan Agama Kristen (PAK)</w:t>
      </w:r>
      <w:bookmarkEnd w:id="69"/>
      <w:bookmarkEnd w:id="70"/>
      <w:bookmarkEnd w:id="72"/>
    </w:p>
    <w:p>
      <w:pPr>
        <w:pStyle w:val="Bodytext11"/>
        <w:pBdr/>
        <w:bidi w:val="0"/>
        <w:ind w:left="196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ahasan sebelumnya telah banyak dijelaskan</w:t>
      </w:r>
    </w:p>
    <w:p>
      <w:pPr>
        <w:pStyle w:val="Bodytext11"/>
        <w:pBdr/>
        <w:bidi w:val="0"/>
        <w:ind w:left="114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urikulum. Yakni seperangkat rencana atau proses yang</w:t>
      </w:r>
    </w:p>
    <w:p>
      <w:pPr>
        <w:pStyle w:val="Bodytext11"/>
        <w:pBdr/>
        <w:bidi w:val="0"/>
        <w:ind w:left="114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yang telah direncanakan dan ditentukan sebagai bahan acuan</w:t>
      </w:r>
    </w:p>
    <w:p>
      <w:pPr>
        <w:pStyle w:val="Bodytext11"/>
        <w:pBdr/>
        <w:bidi w:val="0"/>
        <w:ind w:left="114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suatu proses pendidikan. Dengan demikian, PAK</w:t>
      </w:r>
    </w:p>
    <w:p>
      <w:pPr>
        <w:pStyle w:val="Bodytext11"/>
        <w:pBdr/>
        <w:bidi w:val="0"/>
        <w:ind w:left="1140" w:right="0" w:hanging="0"/>
        <w:jc w:val="both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miliki kurikulum sebagai sumber dalam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755" w:h="11201" w:x="1566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laksanakannya.</w:t>
      </w:r>
    </w:p>
    <w:p>
      <w:pPr>
        <w:pStyle w:val="Footnote11"/>
        <w:pBdr/>
        <w:bidi w:val="0"/>
        <w:ind w:left="0" w:right="0" w:firstLine="760"/>
        <w:rPr/>
        <w:framePr w:w="1623" w:h="241" w:x="2331" w:y="148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7895</wp:posOffset>
                </wp:positionH>
                <wp:positionV relativeFrom="page">
                  <wp:posOffset>8930640</wp:posOffset>
                </wp:positionV>
                <wp:extent cx="1995170" cy="0"/>
                <wp:effectExtent l="8255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85pt;margin-top:703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71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Randolph C. Mill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n For Christian Living)</w:t>
      </w:r>
    </w:p>
    <w:p>
      <w:pPr>
        <w:pStyle w:val="Bodytext11"/>
        <w:pBdr/>
        <w:bidi w:val="0"/>
        <w:ind w:left="132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utip oleh Eli Tanya dalam bukuny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 dan</w:t>
      </w:r>
    </w:p>
    <w:p>
      <w:pPr>
        <w:pStyle w:val="Bodytext11"/>
        <w:pBdr/>
        <w:bidi w:val="0"/>
        <w:ind w:left="132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-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 adalah pengalaman si pelajar dibawah</w:t>
      </w:r>
    </w:p>
    <w:p>
      <w:pPr>
        <w:pStyle w:val="Bodytext11"/>
        <w:pBdr/>
        <w:bidi w:val="0"/>
        <w:spacing w:lineRule="auto" w:line="228" w:before="0" w:after="0"/>
        <w:ind w:left="25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. Yakni semua pengalaman murid dalam</w:t>
      </w:r>
    </w:p>
    <w:p>
      <w:pPr>
        <w:pStyle w:val="Bodytext11"/>
        <w:pBdr/>
        <w:bidi w:val="0"/>
        <w:spacing w:lineRule="auto" w:line="228" w:before="0" w:after="0"/>
        <w:ind w:left="25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tangga, gereja dan sekolah digunakan untuk</w:t>
      </w:r>
    </w:p>
    <w:p>
      <w:pPr>
        <w:pStyle w:val="Bodytext11"/>
        <w:pBdr/>
        <w:bidi w:val="0"/>
        <w:spacing w:lineRule="auto" w:line="228" w:before="0" w:after="220"/>
        <w:ind w:left="250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gereja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2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, dapat diartikan bahwa kurikulum PAK ialah</w:t>
      </w:r>
    </w:p>
    <w:p>
      <w:pPr>
        <w:pStyle w:val="Bodytext11"/>
        <w:pBdr/>
        <w:bidi w:val="0"/>
        <w:ind w:left="132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dirancang untuk membimbing peserta didik termasuk</w:t>
      </w:r>
    </w:p>
    <w:p>
      <w:pPr>
        <w:pStyle w:val="Bodytext11"/>
        <w:pBdr/>
        <w:bidi w:val="0"/>
        <w:ind w:left="132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dalam memperoleh pengalaman yaitu pengenalan akan</w:t>
      </w:r>
    </w:p>
    <w:p>
      <w:pPr>
        <w:pStyle w:val="Bodytext11"/>
        <w:pBdr/>
        <w:bidi w:val="0"/>
        <w:ind w:left="132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dan hidup sesuai isi firman Tuhan (Alkitab).</w:t>
      </w:r>
    </w:p>
    <w:p>
      <w:pPr>
        <w:pStyle w:val="Bodytext11"/>
        <w:pBdr/>
        <w:bidi w:val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tersebut, maka kurikulum PAK harus</w:t>
      </w:r>
    </w:p>
    <w:p>
      <w:pPr>
        <w:pStyle w:val="Bodytext11"/>
        <w:pBdr/>
        <w:bidi w:val="0"/>
        <w:ind w:left="132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hal-hal seperti berikut: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)Iman Kristen. Meliputi hakekat Allah, Roh Kudus, Yesus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manusia, gereja, Alkitab dan pengetahuan tentang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-filsafat dunia, juga tafsiran Kristen tentang alam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. 2) Alkitab sebagai Firman Allah. Meliputi hakekat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kitab, pembelajaran dalam Peijanjian Lama dan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, serta cara mengajarkannya. 3) Kehidupan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Meliputi ibadah, pergaulan, menjadi orang tua yang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pemahaman tentang seks, pernikahan,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ermasyarakat, serta cara hidup lainnya. 4) Masalah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Meliputi asas-asas Kristen dalam hubungannya dengan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ekonomi dan perdagangan,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dan hal lainnya, 5) Hubungan dunia.Meliputi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jc w:val="both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ke seluruh dunia, gerakan oikumene, kesempatan-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rPr/>
        <w:framePr w:w="9289" w:h="10588" w:x="12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dalam hubungan dunia luas</w:t>
      </w:r>
      <w:r>
        <w:rPr>
          <w:rStyle w:val="Bodytext1"/>
          <w:color w:val="000000"/>
          <w:vertAlign w:val="superscript"/>
          <w:lang w:eastAsia="id-ID"/>
        </w:rPr>
        <w:t>37 *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hanging="0"/>
        <w:jc w:val="center"/>
        <w:rPr/>
        <w:framePr w:w="8478" w:h="257" w:x="1483" w:y="141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 Teologi Cipanas,</w:t>
      </w:r>
    </w:p>
    <w:p>
      <w:pPr>
        <w:pStyle w:val="Footnote11"/>
        <w:pBdr/>
        <w:bidi w:val="0"/>
        <w:ind w:left="0" w:right="0" w:firstLine="180"/>
        <w:rPr/>
        <w:framePr w:w="8478" w:h="194" w:x="1483" w:y="14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. 27.</w:t>
      </w:r>
    </w:p>
    <w:p>
      <w:pPr>
        <w:pStyle w:val="Footnote11"/>
        <w:pBdr/>
        <w:bidi w:val="0"/>
        <w:ind w:left="0" w:right="0" w:firstLine="940"/>
        <w:rPr/>
        <w:framePr w:w="8478" w:h="251" w:x="1483" w:y="148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bid..h.</w:t>
      </w:r>
      <w:r>
        <w:rPr>
          <w:rStyle w:val="Footnote1"/>
          <w:color w:val="000000"/>
          <w:u w:val="none"/>
          <w:lang w:val="id-ID" w:eastAsia="id-ID" w:bidi="ar-SA"/>
        </w:rPr>
        <w:t xml:space="preserve">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9100185</wp:posOffset>
                </wp:positionV>
                <wp:extent cx="1995170" cy="0"/>
                <wp:effectExtent l="8255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pt;margin-top:716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979"/>
        <w:gridCol w:w="593"/>
        <w:gridCol w:w="984"/>
        <w:gridCol w:w="2162"/>
        <w:gridCol w:w="393"/>
        <w:gridCol w:w="399"/>
        <w:gridCol w:w="393"/>
        <w:gridCol w:w="393"/>
        <w:gridCol w:w="393"/>
        <w:gridCol w:w="397"/>
        <w:gridCol w:w="393"/>
        <w:gridCol w:w="414"/>
      </w:tblGrid>
      <w:tr>
        <w:trPr>
          <w:trHeight w:val="592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314" w:h="319" w:x="9725" w:y="366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32</w:t>
            </w:r>
          </w:p>
          <w:p>
            <w:pPr>
              <w:pStyle w:val="Bodytext11"/>
              <w:pBdr/>
              <w:bidi w:val="0"/>
              <w:ind w:left="19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alah satu isi kurikulum diatas yaitu Alkitab sebagai firman</w:t>
            </w:r>
          </w:p>
          <w:p>
            <w:pPr>
              <w:pStyle w:val="Bodytext11"/>
              <w:pBdr/>
              <w:bidi w:val="0"/>
              <w:ind w:left="11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Allah. Itu berarti Alkitab sebagai sumber pengajaran dalam PAK.</w:t>
            </w:r>
          </w:p>
          <w:p>
            <w:pPr>
              <w:pStyle w:val="Bodytext11"/>
              <w:pBdr/>
              <w:bidi w:val="0"/>
              <w:ind w:left="11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ukan berarti Alkitab menjadi kurikulum yang hendak diajarkan dalm</w:t>
            </w:r>
          </w:p>
          <w:p>
            <w:pPr>
              <w:pStyle w:val="Bodytext11"/>
              <w:pBdr/>
              <w:bidi w:val="0"/>
              <w:ind w:left="11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didikan, melainkan aturan dalam merancang pengajaran. Alkitab</w:t>
            </w:r>
          </w:p>
          <w:p>
            <w:pPr>
              <w:pStyle w:val="Bodytext11"/>
              <w:pBdr/>
              <w:bidi w:val="0"/>
              <w:ind w:left="11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bagai aturan menjadi dasar atau batasan materi dan strategi yang</w:t>
            </w:r>
          </w:p>
          <w:p>
            <w:pPr>
              <w:pStyle w:val="Bodytext11"/>
              <w:pBdr/>
              <w:bidi w:val="0"/>
              <w:ind w:left="11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pat dilakukan dalam mengembangkan proses belajar mengajar</w:t>
            </w:r>
            <w:r>
              <w:rPr>
                <w:rStyle w:val="Bodytext1"/>
                <w:color w:val="000000"/>
                <w:vertAlign w:val="superscript"/>
                <w:lang w:eastAsia="id-ID"/>
              </w:rPr>
              <w:t>38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.</w:t>
            </w:r>
          </w:p>
          <w:p>
            <w:pPr>
              <w:pStyle w:val="Bodytext11"/>
              <w:pBdr/>
              <w:bidi w:val="0"/>
              <w:ind w:left="11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adi, sumber dari segala kurikulum dan pengajaran PAK adalah dari</w:t>
            </w:r>
          </w:p>
          <w:p>
            <w:pPr>
              <w:pStyle w:val="Bodytext11"/>
              <w:pBdr/>
              <w:bidi w:val="0"/>
              <w:spacing w:before="0" w:after="0"/>
              <w:ind w:left="1160" w:right="0" w:hanging="0"/>
              <w:rPr/>
              <w:framePr w:w="9289" w:h="4362" w:x="1299" w:y="20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Alkitab sebagai Firman Allah.</w:t>
            </w:r>
          </w:p>
          <w:p>
            <w:pPr>
              <w:pStyle w:val="Heading211"/>
              <w:numPr>
                <w:ilvl w:val="0"/>
                <w:numId w:val="1"/>
              </w:numPr>
              <w:pBdr/>
              <w:tabs>
                <w:tab w:val="clear" w:pos="720"/>
                <w:tab w:val="left" w:pos="836" w:leader="none"/>
              </w:tabs>
              <w:bidi w:val="0"/>
              <w:spacing w:before="0" w:after="0"/>
              <w:ind w:left="0" w:right="0" w:firstLine="400"/>
              <w:rPr/>
              <w:framePr w:w="9289" w:h="2623" w:x="1299" w:y="7204" w:hSpace="0" w:vSpace="0" w:wrap="notBeside" w:vAnchor="page" w:hAnchor="page" w:hRule="exact"/>
              <w:pBdr/>
            </w:pPr>
            <w:bookmarkStart w:id="73" w:name="bookmark75_Copy_1"/>
            <w:bookmarkStart w:id="74" w:name="bookmark74_Copy_1"/>
            <w:bookmarkStart w:id="75" w:name="bookmark76_Copy_1"/>
            <w:bookmarkStart w:id="76" w:name="bookmark73_Copy_1"/>
            <w:bookmarkEnd w:id="76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Isi Kurikulum Jurusan PAK STAKN Toraja</w:t>
            </w:r>
            <w:bookmarkEnd w:id="73"/>
            <w:bookmarkEnd w:id="74"/>
            <w:bookmarkEnd w:id="75"/>
          </w:p>
          <w:p>
            <w:pPr>
              <w:pStyle w:val="Bodytext11"/>
              <w:pBdr/>
              <w:bidi w:val="0"/>
              <w:ind w:left="1580" w:right="0" w:hanging="0"/>
              <w:rPr/>
              <w:framePr w:w="9289" w:h="2623" w:x="1299" w:y="72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erikut adalah pemetaan mata kuliah kurikulum jurusan</w:t>
            </w:r>
          </w:p>
          <w:p>
            <w:pPr>
              <w:pStyle w:val="Bodytext11"/>
              <w:pBdr/>
              <w:bidi w:val="0"/>
              <w:ind w:left="0" w:right="0" w:firstLine="780"/>
              <w:rPr/>
              <w:framePr w:w="9289" w:h="2623" w:x="1299" w:y="72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didikan Agama Kristen (PAK) STAKN Toraja, yang dibagi</w:t>
            </w:r>
          </w:p>
          <w:p>
            <w:pPr>
              <w:pStyle w:val="Bodytext11"/>
              <w:pBdr/>
              <w:bidi w:val="0"/>
              <w:ind w:left="0" w:right="0" w:firstLine="780"/>
              <w:rPr/>
              <w:framePr w:w="9289" w:h="2623" w:x="1299" w:y="72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erdasarkan tipe matakuliah :</w:t>
            </w:r>
          </w:p>
          <w:p>
            <w:pPr>
              <w:pStyle w:val="Heading211"/>
              <w:pBdr/>
              <w:bidi w:val="0"/>
              <w:spacing w:before="0" w:after="0"/>
              <w:ind w:left="0" w:right="0" w:firstLine="780"/>
              <w:rPr/>
              <w:framePr w:w="9289" w:h="2623" w:x="1299" w:y="7204" w:hSpace="0" w:vSpace="0" w:wrap="notBeside" w:vAnchor="page" w:hAnchor="page" w:hRule="exact"/>
              <w:pBdr/>
            </w:pPr>
            <w:bookmarkStart w:id="77" w:name="bookmark78_Copy_1"/>
            <w:bookmarkStart w:id="78" w:name="bookmark77_Copy_1"/>
            <w:bookmarkStart w:id="79" w:name="bookmark79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Matakuliah Pengembangan Kepribadian (MPK)</w:t>
            </w:r>
            <w:bookmarkEnd w:id="77"/>
            <w:bookmarkEnd w:id="78"/>
            <w:bookmarkEnd w:id="79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 xml:space="preserve"> </w:t>
            </w:r>
            <w:r>
              <w:rPr>
                <w:rStyle w:val="Heading21"/>
                <w:b/>
                <w:color w:val="000000"/>
                <w:vertAlign w:val="superscript"/>
                <w:lang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ode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2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W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K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atakuliah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emester</w:t>
            </w:r>
          </w:p>
        </w:tc>
      </w:tr>
      <w:tr>
        <w:trPr>
          <w:trHeight w:val="1147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5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PK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102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munika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203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osiologi Agam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4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hasa Indones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985"/>
        <w:gridCol w:w="591"/>
        <w:gridCol w:w="985"/>
        <w:gridCol w:w="2162"/>
        <w:gridCol w:w="393"/>
        <w:gridCol w:w="399"/>
        <w:gridCol w:w="398"/>
        <w:gridCol w:w="392"/>
        <w:gridCol w:w="393"/>
        <w:gridCol w:w="399"/>
        <w:gridCol w:w="393"/>
        <w:gridCol w:w="418"/>
      </w:tblGrid>
      <w:tr>
        <w:trPr>
          <w:trHeight w:val="118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5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lmu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sa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06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riste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07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hasa Tora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otal SK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984"/>
        <w:gridCol w:w="587"/>
        <w:gridCol w:w="983"/>
        <w:gridCol w:w="2168"/>
        <w:gridCol w:w="393"/>
        <w:gridCol w:w="398"/>
        <w:gridCol w:w="393"/>
        <w:gridCol w:w="399"/>
        <w:gridCol w:w="393"/>
        <w:gridCol w:w="393"/>
        <w:gridCol w:w="398"/>
        <w:gridCol w:w="434"/>
      </w:tblGrid>
      <w:tr>
        <w:trPr>
          <w:trHeight w:val="59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596" w:h="3588" w:x="2064" w:y="61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Matakuliah Keilmuan dan Keterampilan (MK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ode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W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KS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atakuliah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emester</w:t>
            </w:r>
          </w:p>
        </w:tc>
      </w:tr>
      <w:tr>
        <w:trPr>
          <w:trHeight w:val="59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08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mb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etahuan PL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09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mb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etahuan P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1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mb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etahuan PB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1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mb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etahuan P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stemat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980"/>
        <w:gridCol w:w="585"/>
        <w:gridCol w:w="980"/>
        <w:gridCol w:w="2163"/>
        <w:gridCol w:w="393"/>
        <w:gridCol w:w="386"/>
        <w:gridCol w:w="398"/>
        <w:gridCol w:w="394"/>
        <w:gridCol w:w="398"/>
        <w:gridCol w:w="392"/>
        <w:gridCol w:w="398"/>
        <w:gridCol w:w="429"/>
      </w:tblGrid>
      <w:tr>
        <w:trPr>
          <w:trHeight w:val="61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sikologi Umu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14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ilsafat PA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5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sik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kembang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sikologi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didik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3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ri-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era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 PA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eliti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la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19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brani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unani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hasa Inggris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2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hasa Ingg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2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ermeneut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24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fsiran P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25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fsiran P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2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antar Filsafa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984"/>
        <w:gridCol w:w="592"/>
        <w:gridCol w:w="984"/>
        <w:gridCol w:w="2162"/>
        <w:gridCol w:w="393"/>
        <w:gridCol w:w="398"/>
        <w:gridCol w:w="393"/>
        <w:gridCol w:w="398"/>
        <w:gridCol w:w="393"/>
        <w:gridCol w:w="393"/>
        <w:gridCol w:w="398"/>
        <w:gridCol w:w="414"/>
      </w:tblGrid>
      <w:tr>
        <w:trPr>
          <w:trHeight w:val="61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127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og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228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sar-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endidik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229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lmu Ag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gam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otal S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2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tbl>
      <w:tblPr>
        <w:tblW w:w="85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980"/>
        <w:gridCol w:w="585"/>
        <w:gridCol w:w="980"/>
        <w:gridCol w:w="2167"/>
        <w:gridCol w:w="393"/>
        <w:gridCol w:w="399"/>
        <w:gridCol w:w="393"/>
        <w:gridCol w:w="393"/>
        <w:gridCol w:w="397"/>
        <w:gridCol w:w="393"/>
        <w:gridCol w:w="394"/>
        <w:gridCol w:w="434"/>
      </w:tblGrid>
      <w:tr>
        <w:trPr>
          <w:trHeight w:val="6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596" w:h="2093" w:x="1682" w:y="631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Matakuliah Berkarya (MKB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od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W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KS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atakuliah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emester</w:t>
            </w:r>
          </w:p>
        </w:tc>
      </w:tr>
      <w:tr>
        <w:trPr>
          <w:trHeight w:val="59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58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3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gmatika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3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gmatika 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3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tika Kriste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33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jar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s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3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jarah Gereja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dones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35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36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urikulum PAK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984"/>
        <w:gridCol w:w="593"/>
        <w:gridCol w:w="978"/>
        <w:gridCol w:w="2169"/>
        <w:gridCol w:w="398"/>
        <w:gridCol w:w="392"/>
        <w:gridCol w:w="398"/>
        <w:gridCol w:w="399"/>
        <w:gridCol w:w="393"/>
        <w:gridCol w:w="397"/>
        <w:gridCol w:w="393"/>
        <w:gridCol w:w="435"/>
      </w:tblGrid>
      <w:tr>
        <w:trPr>
          <w:trHeight w:val="175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37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38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WG Ana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39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W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emaj a/Pemud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4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WG Dewas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3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41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valua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42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tika Pendidik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4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de Et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fesional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ur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29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4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endi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w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PM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58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45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jar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mu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46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989"/>
        <w:gridCol w:w="593"/>
        <w:gridCol w:w="984"/>
        <w:gridCol w:w="2184"/>
        <w:gridCol w:w="394"/>
        <w:gridCol w:w="397"/>
        <w:gridCol w:w="398"/>
        <w:gridCol w:w="399"/>
        <w:gridCol w:w="397"/>
        <w:gridCol w:w="394"/>
        <w:gridCol w:w="397"/>
        <w:gridCol w:w="450"/>
      </w:tblGrid>
      <w:tr>
        <w:trPr>
          <w:trHeight w:val="235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47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knolo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48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49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tika Kristen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3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5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ri-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lajar 2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era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 P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88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51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tode-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gam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maa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70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52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 PL 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5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 PL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5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 PB 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55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 PB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989"/>
        <w:gridCol w:w="592"/>
        <w:gridCol w:w="985"/>
        <w:gridCol w:w="2167"/>
        <w:gridCol w:w="393"/>
        <w:gridCol w:w="398"/>
        <w:gridCol w:w="399"/>
        <w:gridCol w:w="393"/>
        <w:gridCol w:w="398"/>
        <w:gridCol w:w="393"/>
        <w:gridCol w:w="397"/>
        <w:gridCol w:w="414"/>
      </w:tblGrid>
      <w:tr>
        <w:trPr>
          <w:trHeight w:val="23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56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urikulum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TS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otal SK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4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tbl>
      <w:tblPr>
        <w:tblW w:w="8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984"/>
        <w:gridCol w:w="585"/>
        <w:gridCol w:w="984"/>
        <w:gridCol w:w="2174"/>
        <w:gridCol w:w="398"/>
        <w:gridCol w:w="392"/>
        <w:gridCol w:w="393"/>
        <w:gridCol w:w="398"/>
        <w:gridCol w:w="398"/>
        <w:gridCol w:w="394"/>
        <w:gridCol w:w="398"/>
        <w:gridCol w:w="434"/>
      </w:tblGrid>
      <w:tr>
        <w:trPr>
          <w:trHeight w:val="6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602" w:h="2691" w:x="1666" w:y="573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Matakuliah Perilaku Berkarya (MP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emester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ode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W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KS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atakulia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5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5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omiletik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5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isiolog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59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usik Gereja 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6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nseling Krist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61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stor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62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iturgik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63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rist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otal S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983"/>
        <w:gridCol w:w="891"/>
        <w:gridCol w:w="784"/>
        <w:gridCol w:w="2174"/>
        <w:gridCol w:w="397"/>
        <w:gridCol w:w="399"/>
        <w:gridCol w:w="397"/>
        <w:gridCol w:w="393"/>
        <w:gridCol w:w="399"/>
        <w:gridCol w:w="397"/>
        <w:gridCol w:w="399"/>
        <w:gridCol w:w="439"/>
      </w:tblGrid>
      <w:tr>
        <w:trPr>
          <w:trHeight w:val="613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od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W/P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KS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firstLine="4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atakuliah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emester</w:t>
            </w:r>
          </w:p>
        </w:tc>
      </w:tr>
      <w:tr>
        <w:trPr>
          <w:trHeight w:val="58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5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64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P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59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65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krip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290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66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ul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did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7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67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 Ag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gam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68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69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slamolog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7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jemu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20" w:after="0"/>
              <w:ind w:left="0" w:right="0" w:hanging="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otal SK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2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984"/>
        <w:gridCol w:w="690"/>
        <w:gridCol w:w="885"/>
        <w:gridCol w:w="2278"/>
        <w:gridCol w:w="394"/>
        <w:gridCol w:w="397"/>
        <w:gridCol w:w="399"/>
        <w:gridCol w:w="397"/>
        <w:gridCol w:w="394"/>
        <w:gridCol w:w="397"/>
        <w:gridCol w:w="399"/>
        <w:gridCol w:w="434"/>
      </w:tblGrid>
      <w:tr>
        <w:trPr>
          <w:trHeight w:val="60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ode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W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KS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firstLine="4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atakuliah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emester</w:t>
            </w:r>
          </w:p>
        </w:tc>
      </w:tr>
      <w:tr>
        <w:trPr>
          <w:trHeight w:val="59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11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7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nseling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7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omunikasi Antar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ibad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7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hasa Inggris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7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brani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7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unani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7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hasa Inggris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7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ologi Sosi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7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tika Lingkunga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7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Oikumenik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8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usik Gerejawi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8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teketik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8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 dan Politi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8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nde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8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K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8</w:t>
            </w:r>
          </w:p>
        </w:tc>
      </w:tr>
      <w:tr>
        <w:trPr>
          <w:trHeight w:val="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8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tatistik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8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38"/>
                <w:szCs w:val="38"/>
                <w:lang w:eastAsia="id-ID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sikologi Sosia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110"/>
        <w:gridCol w:w="775"/>
        <w:gridCol w:w="990"/>
        <w:gridCol w:w="2555"/>
        <w:gridCol w:w="440"/>
        <w:gridCol w:w="446"/>
        <w:gridCol w:w="444"/>
        <w:gridCol w:w="445"/>
        <w:gridCol w:w="445"/>
        <w:gridCol w:w="445"/>
        <w:gridCol w:w="446"/>
        <w:gridCol w:w="470"/>
      </w:tblGrid>
      <w:tr>
        <w:trPr>
          <w:trHeight w:val="13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387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onteks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Teolog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88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Metode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arya Tulis Ilmia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389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TGT/PG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39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Sejar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Tora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Total S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40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3088"/>
        <w:gridCol w:w="3248"/>
      </w:tblGrid>
      <w:tr>
        <w:trPr>
          <w:trHeight w:val="67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bidi w:val="0"/>
              <w:spacing w:before="0" w:after="300"/>
              <w:ind w:left="0" w:right="0" w:firstLine="860"/>
              <w:rPr/>
              <w:framePr w:w="9687" w:h="1000" w:x="1100" w:y="83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8"/>
                <w:szCs w:val="28"/>
                <w:u w:val="none"/>
                <w:lang w:val="id-ID" w:eastAsia="id-ID" w:bidi="ar-SA"/>
              </w:rPr>
              <w:t>Maka, jumlah seluruh mata kuliah dari semester satu (1) sampai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9687" w:h="1000" w:x="1100" w:y="83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8"/>
                <w:szCs w:val="28"/>
                <w:u w:val="none"/>
                <w:lang w:val="id-ID" w:eastAsia="id-ID" w:bidi="ar-SA"/>
              </w:rPr>
              <w:t>pada semester delapan (8) digambarkan sepert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Semest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Jumlah Mata Kulia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Jumlah SKS</w:t>
            </w:r>
          </w:p>
        </w:tc>
      </w:tr>
      <w:tr>
        <w:trPr>
          <w:trHeight w:val="65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0</w:t>
            </w:r>
          </w:p>
        </w:tc>
      </w:tr>
      <w:tr>
        <w:trPr>
          <w:trHeight w:val="66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1</w:t>
            </w:r>
          </w:p>
        </w:tc>
      </w:tr>
      <w:tr>
        <w:trPr>
          <w:trHeight w:val="6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9</w:t>
            </w:r>
          </w:p>
        </w:tc>
      </w:tr>
      <w:tr>
        <w:trPr>
          <w:trHeight w:val="6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8</w:t>
            </w:r>
          </w:p>
        </w:tc>
      </w:tr>
      <w:tr>
        <w:trPr>
          <w:trHeight w:val="65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30</w:t>
            </w:r>
          </w:p>
        </w:tc>
      </w:tr>
      <w:tr>
        <w:trPr>
          <w:trHeight w:val="65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8</w:t>
            </w:r>
          </w:p>
        </w:tc>
      </w:tr>
      <w:tr>
        <w:trPr>
          <w:trHeight w:val="6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2</w:t>
            </w:r>
          </w:p>
        </w:tc>
      </w:tr>
      <w:tr>
        <w:trPr>
          <w:trHeight w:val="64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2</w:t>
            </w:r>
          </w:p>
        </w:tc>
      </w:tr>
      <w:tr>
        <w:trPr>
          <w:trHeight w:val="68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Jumla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19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rPr/>
        <w:framePr w:w="319" w:h="319" w:x="9976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seluruh matakuliah yang dirancangkan dalam</w:t>
      </w:r>
    </w:p>
    <w:p>
      <w:pPr>
        <w:pStyle w:val="Bodytext11"/>
        <w:pBdr/>
        <w:bidi w:val="0"/>
        <w:ind w:left="0" w:right="0" w:firstLine="76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taan matakuliah Jurusan PAK di atas, dapat dilihat bahwa jumlah</w:t>
      </w:r>
    </w:p>
    <w:p>
      <w:pPr>
        <w:pStyle w:val="Bodytext11"/>
        <w:pBdr/>
        <w:bidi w:val="0"/>
        <w:ind w:left="0" w:right="0" w:firstLine="76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yang wajib dan juga pilihan sebanyak 91. Untuk mata kuliah</w:t>
      </w:r>
    </w:p>
    <w:p>
      <w:pPr>
        <w:pStyle w:val="Bodytext11"/>
        <w:pBdr/>
        <w:bidi w:val="0"/>
        <w:ind w:left="0" w:right="0" w:firstLine="76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pembelajaran kegiatan mengajar sebanyak 29, mata</w:t>
      </w:r>
    </w:p>
    <w:p>
      <w:pPr>
        <w:pStyle w:val="Bodytext11"/>
        <w:pBdr/>
        <w:bidi w:val="0"/>
        <w:ind w:left="0" w:right="0" w:firstLine="76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yang menyangkut ilmu teologi sebanyak 40, dan mata kuliah untuk</w:t>
      </w:r>
    </w:p>
    <w:p>
      <w:pPr>
        <w:pStyle w:val="Bodytext11"/>
        <w:pBdr/>
        <w:bidi w:val="0"/>
        <w:spacing w:before="0" w:after="860"/>
        <w:ind w:left="0" w:right="0" w:firstLine="76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umum sebanyak 2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before="0" w:after="860"/>
        <w:ind w:left="0" w:right="0" w:firstLine="380"/>
        <w:rPr/>
        <w:framePr w:w="8839" w:h="12415" w:x="1525" w:y="201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b/>
          <w:bCs/>
          <w:color w:val="000000"/>
          <w:u w:val="none"/>
          <w:lang w:val="id-ID" w:eastAsia="id-ID" w:bidi="ar-SA"/>
        </w:rPr>
        <w:t>Kemampuan Mengajar/Kompetensi Pedagogik</w:t>
      </w:r>
    </w:p>
    <w:p>
      <w:pPr>
        <w:pStyle w:val="Heading211"/>
        <w:pBdr/>
        <w:bidi w:val="0"/>
        <w:ind w:left="0" w:right="0" w:firstLine="760"/>
        <w:rPr/>
        <w:framePr w:w="8839" w:h="12415" w:x="1525" w:y="2010" w:hSpace="0" w:vSpace="0" w:wrap="notBeside" w:vAnchor="page" w:hAnchor="page" w:hRule="exact"/>
        <w:pBdr/>
      </w:pPr>
      <w:bookmarkStart w:id="81" w:name="bookmark82_Copy_1"/>
      <w:bookmarkStart w:id="82" w:name="bookmark81_Copy_1"/>
      <w:bookmarkStart w:id="83" w:name="bookmark83_Copy_1"/>
      <w:r>
        <w:rPr>
          <w:rStyle w:val="Heading21"/>
          <w:b/>
          <w:color w:val="000000"/>
          <w:u w:val="none"/>
          <w:lang w:val="id-ID" w:eastAsia="id-ID" w:bidi="ar-SA"/>
        </w:rPr>
        <w:t>1. Kompetensi/Kemampuan Guru</w:t>
      </w:r>
      <w:bookmarkEnd w:id="81"/>
      <w:bookmarkEnd w:id="82"/>
      <w:bookmarkEnd w:id="83"/>
    </w:p>
    <w:p>
      <w:pPr>
        <w:pStyle w:val="Bodytext11"/>
        <w:pBdr/>
        <w:bidi w:val="0"/>
        <w:ind w:left="1940" w:right="0" w:hanging="0"/>
        <w:jc w:val="both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 akan berhasil tanpa kehadiran seorang guru.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elaksana pendidikan yang sangat menentukan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serta didik. Berhasil tidaknya pendidikan sangat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emampuan guru dalam mengelola kelas. Untuk itu,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ih profesi sebagai guru tidaklah semudah membalikkan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pak tangan. Seseorang harus dibekali dalam dunia perkuliahan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guruan dalam waktu yang cukup lama. Setiap calon guru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kali berbagai ilmu sehingga memiliki kemampuan khususnya</w:t>
      </w:r>
    </w:p>
    <w:p>
      <w:pPr>
        <w:pStyle w:val="Bodytext11"/>
        <w:pBdr/>
        <w:bidi w:val="0"/>
        <w:ind w:left="1140" w:right="0" w:hanging="0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.</w:t>
      </w:r>
    </w:p>
    <w:p>
      <w:pPr>
        <w:pStyle w:val="Bodytext11"/>
        <w:pBdr/>
        <w:bidi w:val="0"/>
        <w:ind w:left="1940" w:right="0" w:hanging="0"/>
        <w:jc w:val="both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tau kemampuan yang harus dimiliki seorang guru</w:t>
      </w:r>
    </w:p>
    <w:p>
      <w:pPr>
        <w:pStyle w:val="Bodytext11"/>
        <w:pBdr/>
        <w:bidi w:val="0"/>
        <w:ind w:left="1140" w:right="0" w:hanging="0"/>
        <w:jc w:val="both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dalam empat rumpun, seperti yang tertuang dalam UU Guru</w:t>
      </w:r>
    </w:p>
    <w:p>
      <w:pPr>
        <w:pStyle w:val="Bodytext11"/>
        <w:pBdr/>
        <w:bidi w:val="0"/>
        <w:ind w:left="1140" w:right="0" w:hanging="0"/>
        <w:jc w:val="both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sen pasal 10 ayat 1, yakni kompetensi pedagogik, kompetens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39" w:h="12415" w:x="152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ompetensi sosial, dan kompetensi profesional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1075</wp:posOffset>
                </wp:positionH>
                <wp:positionV relativeFrom="page">
                  <wp:posOffset>8428355</wp:posOffset>
                </wp:positionV>
                <wp:extent cx="2011680" cy="0"/>
                <wp:effectExtent l="8255" t="8255" r="8890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7.25pt;margin-top:663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028" w:y="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14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pendidikan profesi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Hal tersebut juga diatur dalam</w:t>
      </w:r>
    </w:p>
    <w:p>
      <w:pPr>
        <w:pStyle w:val="Bodytext11"/>
        <w:pBdr/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Menteri Pendidikan Nasional Republik Indonesia Nomor 16</w:t>
      </w:r>
    </w:p>
    <w:p>
      <w:pPr>
        <w:pStyle w:val="Bodytext11"/>
        <w:pBdr/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7 tentang Standar Kualifikasi Akademik dan Kompetensi</w:t>
      </w:r>
    </w:p>
    <w:p>
      <w:pPr>
        <w:pStyle w:val="Bodytext11"/>
        <w:pBdr/>
        <w:bidi w:val="0"/>
        <w:ind w:left="1180" w:right="0" w:hanging="0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77" w:leader="none"/>
        </w:tabs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Kompetensi Pedagogik; Kompetensi pedagogik adalah</w:t>
      </w:r>
    </w:p>
    <w:p>
      <w:pPr>
        <w:pStyle w:val="Bodytext11"/>
        <w:pBdr/>
        <w:bidi w:val="0"/>
        <w:ind w:left="1580" w:right="0" w:hanging="0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lola pembelajaran peserta didik, berikut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77" w:leader="none"/>
        </w:tabs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Kompetensi Kepribadian; Kompetensi kepribadian seorang guru</w:t>
      </w:r>
    </w:p>
    <w:p>
      <w:pPr>
        <w:pStyle w:val="Bodytext11"/>
        <w:pBdr/>
        <w:bidi w:val="0"/>
        <w:ind w:left="1580" w:right="0" w:hanging="0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harus memiliki kepribadian yang patut ditelada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77" w:leader="none"/>
        </w:tabs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ompetensi Profesional; Kompetensi profesional guru adalah</w:t>
      </w:r>
    </w:p>
    <w:p>
      <w:pPr>
        <w:pStyle w:val="Bodytext11"/>
        <w:pBdr/>
        <w:bidi w:val="0"/>
        <w:ind w:left="15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orang guru dalam menguasai bidang atau</w:t>
      </w:r>
    </w:p>
    <w:p>
      <w:pPr>
        <w:pStyle w:val="Bodytext11"/>
        <w:pBdr/>
        <w:bidi w:val="0"/>
        <w:ind w:left="15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nya. Misalnya seorang guru PAK harus menguasai</w:t>
      </w:r>
    </w:p>
    <w:p>
      <w:pPr>
        <w:pStyle w:val="Bodytext11"/>
        <w:pBdr/>
        <w:bidi w:val="0"/>
        <w:ind w:left="1580" w:right="0" w:hanging="0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akan diajarkan yaitu Pendidikan Agama Krist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77" w:leader="none"/>
        </w:tabs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Kompetensi Sosial; Kompetensi sosial adalah kemampuan guru</w:t>
      </w:r>
    </w:p>
    <w:p>
      <w:pPr>
        <w:pStyle w:val="Bodytext11"/>
        <w:pBdr/>
        <w:bidi w:val="0"/>
        <w:ind w:left="15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dengan orang-orang di sekitarnya, baik di dalam</w:t>
      </w:r>
    </w:p>
    <w:p>
      <w:pPr>
        <w:pStyle w:val="Bodytext11"/>
        <w:pBdr/>
        <w:bidi w:val="0"/>
        <w:ind w:left="1580" w:right="0" w:hanging="0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sekolah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right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yang akan dikaji dalam karya</w:t>
      </w:r>
    </w:p>
    <w:p>
      <w:pPr>
        <w:pStyle w:val="Bodytext11"/>
        <w:pBdr/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ni yaitu tentang kemampuan mengajar mahasiswa, maka</w:t>
      </w:r>
    </w:p>
    <w:p>
      <w:pPr>
        <w:pStyle w:val="Bodytext11"/>
        <w:pBdr/>
        <w:bidi w:val="0"/>
        <w:ind w:left="1180" w:right="0" w:hanging="0"/>
        <w:jc w:val="both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ini dikhususkan pada salah satu kompetensi yang harus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9" w:h="10735" w:x="1525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guru yakni kompetensi pedagogik.</w:t>
      </w:r>
    </w:p>
    <w:p>
      <w:pPr>
        <w:pStyle w:val="Footnote11"/>
        <w:pBdr/>
        <w:bidi w:val="0"/>
        <w:ind w:left="0" w:right="0" w:firstLine="780"/>
        <w:rPr/>
        <w:framePr w:w="8839" w:h="476" w:x="1525" w:y="133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Pupuh Fathurrohman dan Aa Sur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fika Aditama,</w:t>
      </w:r>
    </w:p>
    <w:p>
      <w:pPr>
        <w:pStyle w:val="Footnote11"/>
        <w:pBdr/>
        <w:bidi w:val="0"/>
        <w:ind w:left="0" w:right="0" w:hanging="0"/>
        <w:rPr/>
        <w:framePr w:w="8839" w:h="476" w:x="1525" w:y="133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34.</w:t>
      </w:r>
    </w:p>
    <w:p>
      <w:pPr>
        <w:pStyle w:val="Footnote11"/>
        <w:pBdr/>
        <w:bidi w:val="0"/>
        <w:ind w:left="0" w:right="0" w:firstLine="780"/>
        <w:rPr/>
        <w:framePr w:w="8839" w:h="482" w:x="1525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: Mengembangkan Profesionalisme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839" w:h="482" w:x="1525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wali Pers, 2013), h. 51.</w:t>
      </w:r>
    </w:p>
    <w:p>
      <w:pPr>
        <w:pStyle w:val="Footnote11"/>
        <w:pBdr/>
        <w:bidi w:val="0"/>
        <w:ind w:left="0" w:right="0" w:firstLine="780"/>
        <w:rPr/>
        <w:framePr w:w="8839" w:h="513" w:x="1525" w:y="14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, Mengembangkan Profesionalime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839" w:h="513" w:x="1525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 Grafindo Persada, 2013), h.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8060</wp:posOffset>
                </wp:positionH>
                <wp:positionV relativeFrom="page">
                  <wp:posOffset>8881110</wp:posOffset>
                </wp:positionV>
                <wp:extent cx="2004695" cy="0"/>
                <wp:effectExtent l="8890" t="8255" r="8255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8pt;margin-top:699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013" w:y="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Heading211"/>
        <w:pBdr/>
        <w:bidi w:val="0"/>
        <w:ind w:left="0" w:right="0" w:firstLine="800"/>
        <w:rPr/>
        <w:framePr w:w="8839" w:h="10703" w:x="1525" w:y="2104" w:hSpace="0" w:vSpace="0" w:wrap="notBeside" w:vAnchor="page" w:hAnchor="page" w:hRule="exact"/>
        <w:pBdr/>
      </w:pPr>
      <w:bookmarkStart w:id="88" w:name="bookmark88_Copy_1"/>
      <w:bookmarkStart w:id="89" w:name="bookmark89_Copy_1"/>
      <w:bookmarkStart w:id="90" w:name="bookmark90_Copy_1"/>
      <w:r>
        <w:rPr>
          <w:rStyle w:val="Heading21"/>
          <w:b/>
          <w:color w:val="000000"/>
          <w:u w:val="none"/>
          <w:lang w:val="id-ID" w:eastAsia="id-ID" w:bidi="ar-SA"/>
        </w:rPr>
        <w:t>2. Kompetensi Pedagogik/Kemampuan Mengajar</w:t>
      </w:r>
      <w:bookmarkEnd w:id="88"/>
      <w:bookmarkEnd w:id="89"/>
      <w:bookmarkEnd w:id="90"/>
    </w:p>
    <w:p>
      <w:pPr>
        <w:pStyle w:val="Bodytext11"/>
        <w:pBdr/>
        <w:bidi w:val="0"/>
        <w:ind w:left="2000" w:right="0" w:hanging="0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yulis berpendapat bahwa: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rupakan satu kesatuan yang utuh yang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potensi, pengetahuan, keterampilan, dan sikap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ilai, yang terkait dengan profesi tertentu berkenaan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gian-bagian yang dapat diaktualisasikan dan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bentuk tindakan atau kinerja untuk</w:t>
      </w:r>
    </w:p>
    <w:p>
      <w:pPr>
        <w:pStyle w:val="Bodytext11"/>
        <w:pBdr/>
        <w:bidi w:val="0"/>
        <w:spacing w:lineRule="auto" w:line="225" w:before="0" w:after="560"/>
        <w:ind w:left="2000" w:right="0" w:hanging="0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rofesi tertentu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0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tersebut dapat dikatakan bahwa kompetensi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rupakan suatu kemampuan dalam mengembangkan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 yang telah didapatkan melalui pendidikan kemudian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sikap, pengetahuan dalam bekerja yang dapat</w:t>
      </w:r>
    </w:p>
    <w:p>
      <w:pPr>
        <w:pStyle w:val="Bodytext11"/>
        <w:pBdr/>
        <w:bidi w:val="0"/>
        <w:ind w:left="1200" w:right="0" w:hanging="0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lai.</w:t>
      </w:r>
    </w:p>
    <w:p>
      <w:pPr>
        <w:pStyle w:val="Bodytext11"/>
        <w:pBdr/>
        <w:bidi w:val="0"/>
        <w:ind w:left="20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dagogi merupakan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, ilmu pengajaran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 Sedangkan, secara etimologi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dagogi berasal dari kata Yunani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is</w:t>
      </w:r>
      <w:r>
        <w:rPr>
          <w:rStyle w:val="Bodytext1"/>
          <w:color w:val="000000"/>
          <w:u w:val="none"/>
          <w:lang w:val="id-ID" w:eastAsia="id-ID" w:bidi="ar-SA"/>
        </w:rPr>
        <w:t xml:space="preserve"> (anak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ogos=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/penjaga. Hal tersebut mengacu kepada proses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oleh kaum dewasa terhadap anak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 Dari pengertian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simpulkan bahwa pedagogi ialah suatu ilmu dalam</w:t>
      </w:r>
    </w:p>
    <w:p>
      <w:pPr>
        <w:pStyle w:val="Bodytext11"/>
        <w:pBdr/>
        <w:bidi w:val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yang bersifat mengajar, dan membimbing. Oleh karena itu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39" w:h="10703" w:x="152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seorang guru ditandai dengan kemampuannya</w:t>
      </w:r>
    </w:p>
    <w:p>
      <w:pPr>
        <w:pStyle w:val="Footnote11"/>
        <w:pBdr/>
        <w:bidi w:val="0"/>
        <w:ind w:left="0" w:right="0" w:hanging="0"/>
        <w:jc w:val="center"/>
        <w:rPr/>
        <w:framePr w:w="7499" w:h="267" w:x="2320" w:y="14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H. Ramayu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dan Etika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am Mulia, 2013), h. 54.</w:t>
      </w:r>
    </w:p>
    <w:p>
      <w:pPr>
        <w:pStyle w:val="Footnote11"/>
        <w:pBdr/>
        <w:bidi w:val="0"/>
        <w:ind w:left="0" w:right="0" w:hanging="0"/>
        <w:jc w:val="center"/>
        <w:rPr/>
        <w:framePr w:w="7499" w:h="204" w:x="2320" w:y="146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Edisi ketiga; Jakarta: Balai Pustaka, 2007), h.841.</w:t>
      </w:r>
    </w:p>
    <w:p>
      <w:pPr>
        <w:pStyle w:val="Footnote11"/>
        <w:pBdr/>
        <w:bidi w:val="0"/>
        <w:ind w:left="0" w:right="0" w:firstLine="780"/>
        <w:rPr/>
        <w:framePr w:w="7499" w:h="267" w:x="2320" w:y="150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Elfrindi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ft Kills Untuk Pen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duose Media, 2010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8060</wp:posOffset>
                </wp:positionH>
                <wp:positionV relativeFrom="page">
                  <wp:posOffset>9256395</wp:posOffset>
                </wp:positionV>
                <wp:extent cx="199834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7.8pt;margin-top:728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007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20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pembelajaran yang bermutu, serta sikap dan</w:t>
      </w:r>
    </w:p>
    <w:p>
      <w:pPr>
        <w:pStyle w:val="Bodytext11"/>
        <w:pBdr/>
        <w:bidi w:val="0"/>
        <w:ind w:left="1180" w:right="0" w:hanging="0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apat dijadikan teladan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00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kompetensi pedagogik seorang guru ialah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mengajar yang harus dikembangkan oleh seorang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Sudarwan membagi kompetensi pedagogik kedalam lima bagian</w:t>
      </w:r>
    </w:p>
    <w:p>
      <w:pPr>
        <w:pStyle w:val="Bodytext11"/>
        <w:pBdr/>
        <w:bidi w:val="0"/>
        <w:spacing w:before="0" w:after="480"/>
        <w:ind w:left="1180" w:right="0" w:hanging="0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subkompetensi, yakni: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Kemampuan memahami peserta didik secara mendalam, b)</w:t>
      </w:r>
    </w:p>
    <w:p>
      <w:pPr>
        <w:pStyle w:val="Bodytext11"/>
        <w:pBdr/>
        <w:bidi w:val="0"/>
        <w:spacing w:lineRule="auto" w:line="225" w:before="0" w:after="0"/>
        <w:ind w:left="200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ancang pembelajaran, c) Kemampuan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landasan pendidikan untuk kepentingan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) Kemampuan melaksanakan pembelajaran, e)</w:t>
      </w:r>
    </w:p>
    <w:p>
      <w:pPr>
        <w:pStyle w:val="Bodytext11"/>
        <w:pBdr/>
        <w:bidi w:val="0"/>
        <w:spacing w:lineRule="auto" w:line="228" w:before="0" w:after="560"/>
        <w:ind w:left="2000" w:right="0" w:hanging="0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ancang dan melaksanakan evaluasi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00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mahami peserta didik terletak pada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kan karakteristik dari peserta didik. Seperti kecerdasan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peserta didik, meliputi kecerdasa intelektual, emosional,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dan sosial. Selain hal tersebut, yang harus diperhatikan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terhadap peserta didik ialah potensi yang dimiliki, dan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rta perkembangan peserta didik. Menjadi seorang guru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mampuan pedagogik, juga harus mampu merancang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proses pembelajaran, seperti penguasaan kelas,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teknologi, menentukan strategi, serta menyusun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ajar, sehingga tujuan pembelajaran yang direncanakan dapat</w:t>
      </w:r>
    </w:p>
    <w:p>
      <w:pPr>
        <w:pStyle w:val="Bodytext11"/>
        <w:pBdr/>
        <w:bidi w:val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dengan baik. Selain itu, seorang guru juga harus mampu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39" w:h="12300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dan melaksanakan evaluasi, dengan tujuan untuk mengukur</w:t>
      </w:r>
    </w:p>
    <w:p>
      <w:pPr>
        <w:pStyle w:val="Footnote11"/>
        <w:pBdr/>
        <w:bidi w:val="0"/>
        <w:ind w:left="0" w:right="0" w:hanging="0"/>
        <w:jc w:val="center"/>
        <w:rPr/>
        <w:framePr w:w="8017" w:h="251" w:x="2320" w:y="146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H. Ramayu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dan Etika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am Mulia, 2013), h. 90.</w:t>
      </w:r>
    </w:p>
    <w:p>
      <w:pPr>
        <w:pStyle w:val="Footnote11"/>
        <w:pBdr/>
        <w:bidi w:val="0"/>
        <w:ind w:left="0" w:right="0" w:firstLine="780"/>
        <w:rPr/>
        <w:framePr w:w="8017" w:h="283" w:x="2320" w:y="151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8365</wp:posOffset>
                </wp:positionH>
                <wp:positionV relativeFrom="page">
                  <wp:posOffset>9130030</wp:posOffset>
                </wp:positionV>
                <wp:extent cx="2008505" cy="0"/>
                <wp:effectExtent l="8890" t="8255" r="889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.95pt;margin-top:718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897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18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perkembangan peserta didik dalam melakukan</w:t>
      </w:r>
    </w:p>
    <w:p>
      <w:pPr>
        <w:pStyle w:val="Bodytext11"/>
        <w:pBdr/>
        <w:bidi w:val="0"/>
        <w:ind w:left="10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dikemukakan oleh Sidjabat, dengan mengutip</w:t>
      </w:r>
    </w:p>
    <w:p>
      <w:pPr>
        <w:pStyle w:val="Bodytext11"/>
        <w:pBdr/>
        <w:bidi w:val="0"/>
        <w:ind w:left="1040" w:right="0" w:hanging="0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. Johnson, yang mengemukakan enam hal pokok dalam</w:t>
      </w:r>
    </w:p>
    <w:p>
      <w:pPr>
        <w:pStyle w:val="Bodytext11"/>
        <w:pBdr/>
        <w:bidi w:val="0"/>
        <w:ind w:left="1040" w:right="0" w:hanging="0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sebagai guru yang kompeten dalam aspek</w:t>
      </w:r>
    </w:p>
    <w:p>
      <w:pPr>
        <w:pStyle w:val="Bodytext11"/>
        <w:pBdr/>
        <w:bidi w:val="0"/>
        <w:ind w:left="1040" w:right="0" w:hanging="0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 yaitu: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kemampuan menetapkan tujuan pengajaran. Karena melalui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dapat memberi gambaran dalam mengajar peserta didik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awa perubahan, b) Kemampuan mengelola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Melalui keterampilan ini, guru dapat menunjukkan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nya sebagai seorang pemimpin di dalam kelas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dalam memberikan tugas serta mengatur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baik, adil dan benar, c) Kemampuan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tode mengajar yang tepat dan sesuai dengan materi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ajarkan, d) Kemampuan dalam menyajikan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Dalam menyajikan pelajaran, sangat dituntut adany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untuk mampu berinteraksi dengan peserta didik.</w:t>
      </w:r>
    </w:p>
    <w:p>
      <w:pPr>
        <w:pStyle w:val="Bodytext11"/>
        <w:pBdr/>
        <w:bidi w:val="0"/>
        <w:spacing w:lineRule="auto" w:line="225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perlu untuk terus diasah ialah berbicara yang baik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dengan menggunakan bahasa yang mudah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peserta didik, dan juga cara menulis yang jelas</w:t>
      </w:r>
    </w:p>
    <w:p>
      <w:pPr>
        <w:pStyle w:val="Bodytext11"/>
        <w:pBdr/>
        <w:bidi w:val="0"/>
        <w:spacing w:lineRule="auto" w:line="225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, e) Kemampuan menciptakan suasana belajar yang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Yakni, membangun suasana yang menyenangkan bagi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dengan memahami latar belakang masing-masing</w:t>
      </w:r>
    </w:p>
    <w:p>
      <w:pPr>
        <w:pStyle w:val="Bodytext11"/>
        <w:pBdr/>
        <w:bidi w:val="0"/>
        <w:spacing w:lineRule="auto" w:line="225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Khususnya, dalam membangun relasi yang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kepada peserta didik selama pelajaran dilaksanakan.</w:t>
      </w:r>
    </w:p>
    <w:p>
      <w:pPr>
        <w:pStyle w:val="Bodytext11"/>
        <w:pBdr/>
        <w:bidi w:val="0"/>
        <w:spacing w:lineRule="auto" w:line="228" w:before="0" w:after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) Kemampuan merencanakan dan melaksanakan evaluasi</w:t>
      </w:r>
    </w:p>
    <w:p>
      <w:pPr>
        <w:pStyle w:val="Bodytext11"/>
        <w:pBdr/>
        <w:bidi w:val="0"/>
        <w:spacing w:lineRule="auto" w:line="225"/>
        <w:ind w:left="1840" w:right="0" w:hanging="0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peserta didik</w:t>
      </w:r>
      <w:r>
        <w:rPr>
          <w:rStyle w:val="Bodytext1"/>
          <w:color w:val="000000"/>
          <w:vertAlign w:val="superscript"/>
          <w:lang w:eastAsia="id-ID"/>
        </w:rPr>
        <w:t>48 4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840" w:right="0" w:hanging="0"/>
        <w:jc w:val="both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andar membagi kompetensi pedagogik dalam lima sub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39" w:h="10687" w:x="152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yaitu:</w:t>
      </w:r>
    </w:p>
    <w:p>
      <w:pPr>
        <w:pStyle w:val="Footnote11"/>
        <w:pBdr/>
        <w:bidi w:val="0"/>
        <w:ind w:left="0" w:right="0" w:firstLine="640"/>
        <w:rPr/>
        <w:framePr w:w="8588" w:h="278" w:x="1388" w:y="144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83-86.</w:t>
      </w:r>
    </w:p>
    <w:p>
      <w:pPr>
        <w:pStyle w:val="Footnote11"/>
        <w:pBdr/>
        <w:bidi w:val="0"/>
        <w:ind w:left="0" w:right="0" w:firstLine="640"/>
        <w:rPr/>
        <w:framePr w:w="8588" w:h="518" w:x="1388" w:y="149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: Implementasi kurikulum Tingkat Satuan Pendidikan</w:t>
      </w:r>
    </w:p>
    <w:p>
      <w:pPr>
        <w:pStyle w:val="Footnote11"/>
        <w:pBdr/>
        <w:bidi w:val="0"/>
        <w:ind w:left="0" w:right="0" w:hanging="0"/>
        <w:rPr/>
        <w:framePr w:w="8588" w:h="518" w:x="1388" w:y="149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KTSP) dan Sukses dalam Sertifika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1), h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0" w:h="319" w:x="10018" w:y="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8839" w:h="12431" w:x="1525" w:y="2015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Memahami Peserta Didik Secara Mendalam</w:t>
      </w:r>
    </w:p>
    <w:p>
      <w:pPr>
        <w:pStyle w:val="Bodytext11"/>
        <w:pBdr/>
        <w:bidi w:val="0"/>
        <w:ind w:left="23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orang pendidik dalam memahami peserta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mendalam artinya kemampuan seorang pendidik untuk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pribadi peserta didik yang ia ajar dengan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psikologi dan perkembangkan peserta didik.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ahami tingkat kognitif, perkembangan pribadi peserta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rta memahami pembelajaran yang pertama dilakukan bagi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8839" w:h="12431" w:x="1525" w:y="2015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Kemampuan Merancang Pembelajaran</w:t>
      </w:r>
    </w:p>
    <w:p>
      <w:pPr>
        <w:pStyle w:val="Bodytext11"/>
        <w:pBdr/>
        <w:bidi w:val="0"/>
        <w:ind w:left="23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didik dalam merancang pembelajaran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pada pengetahuannya terhadap landasan pendidikan,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teori-teori belajar, metode yang digunakan yang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karakteristik peserta didik, menyusun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suai metode yang diguna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8839" w:h="12431" w:x="1525" w:y="2015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Kemampuan Melaksanakan Pembelajaran</w:t>
      </w:r>
    </w:p>
    <w:p>
      <w:pPr>
        <w:pStyle w:val="Bodytext11"/>
        <w:pBdr/>
        <w:bidi w:val="0"/>
        <w:ind w:left="23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orang pendidik dalam melaksanakan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buktikan pada bagaimana ia mengelola suasana</w:t>
      </w:r>
    </w:p>
    <w:p>
      <w:pPr>
        <w:pStyle w:val="Bodytext11"/>
        <w:pBdr/>
        <w:bidi w:val="0"/>
        <w:ind w:left="1560" w:right="0" w:hanging="0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penggunaan media, serta kegiatan-kegiatan pemb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8839" w:h="12431" w:x="1525" w:y="2015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Kemampuan Merancang dan Melaksanakan Evaluasi Pembelajaran</w:t>
      </w:r>
    </w:p>
    <w:p>
      <w:pPr>
        <w:pStyle w:val="Bodytext11"/>
        <w:pBdr/>
        <w:bidi w:val="0"/>
        <w:ind w:left="23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dan melaksanakan evaluasi adalah salah satu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harus dikuasai oleh pendidik. Seperti merancang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839" w:h="1243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evaluasi secara berkesinambungan, meg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1395</wp:posOffset>
                </wp:positionH>
                <wp:positionV relativeFrom="page">
                  <wp:posOffset>9283065</wp:posOffset>
                </wp:positionV>
                <wp:extent cx="2001520" cy="0"/>
                <wp:effectExtent l="8255" t="8255" r="8890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.85pt;margin-top:730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013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560" w:right="0" w:hanging="0"/>
        <w:jc w:val="both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evaluasi, menjadikan hasil evaluasi sebagai pedoman untuk</w:t>
      </w:r>
    </w:p>
    <w:p>
      <w:pPr>
        <w:pStyle w:val="Bodytext11"/>
        <w:pBdr/>
        <w:bidi w:val="0"/>
        <w:ind w:left="16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lanjut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8839" w:h="12415" w:x="1525" w:y="2015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Kemampuan Mengembangkan Peserta Didik untuk</w:t>
      </w:r>
    </w:p>
    <w:p>
      <w:pPr>
        <w:pStyle w:val="Bodytext11"/>
        <w:pBdr/>
        <w:bidi w:val="0"/>
        <w:ind w:left="16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Potensinya.</w:t>
      </w:r>
    </w:p>
    <w:p>
      <w:pPr>
        <w:pStyle w:val="Bodytext11"/>
        <w:pBdr/>
        <w:bidi w:val="0"/>
        <w:ind w:left="0" w:right="0" w:hanging="0"/>
        <w:jc w:val="both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otensi peserta didik dapat diaktualisasikan dengan</w:t>
      </w:r>
    </w:p>
    <w:p>
      <w:pPr>
        <w:pStyle w:val="Bodytext11"/>
        <w:pBdr/>
        <w:bidi w:val="0"/>
        <w:ind w:left="16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ka seorang pendidik harus memfasilitasi proses tersebut</w:t>
      </w:r>
    </w:p>
    <w:p>
      <w:pPr>
        <w:pStyle w:val="Bodytext11"/>
        <w:pBdr/>
        <w:bidi w:val="0"/>
        <w:ind w:left="16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berkembang.</w:t>
      </w:r>
    </w:p>
    <w:p>
      <w:pPr>
        <w:pStyle w:val="Bodytext11"/>
        <w:pBdr/>
        <w:bidi w:val="0"/>
        <w:ind w:left="2200" w:right="0" w:hanging="0"/>
        <w:jc w:val="both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ngajar seorang guru, tidak hanya mampu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materi ajar, tetapi merupakan satu kesatuan yang saling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, dimana guru harus lebih dulu mampu memahami keadaan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diajar, dan selanjutnya kreatif dalam menyusun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suai dengan kebutuhan peserta didik. Tugas guru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bimbing dan mengarahkan cara belajar siswa agar mencapai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optimal. Besar kecilnya peranan guru akan tergantung pada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guasaan materi, metode, dan pendekatan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, yang dilakukan</w:t>
      </w:r>
    </w:p>
    <w:p>
      <w:pPr>
        <w:pStyle w:val="Bodytext11"/>
        <w:pBdr/>
        <w:bidi w:val="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 Untuk itu, dalam melakukan hal tersebut diperlukan</w:t>
      </w:r>
    </w:p>
    <w:p>
      <w:pPr>
        <w:pStyle w:val="Bodytext11"/>
        <w:pBdr/>
        <w:bidi w:val="0"/>
        <w:spacing w:before="0" w:after="840"/>
        <w:ind w:left="1200" w:right="0" w:hanging="0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terus menerus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03" w:leader="none"/>
        </w:tabs>
        <w:bidi w:val="0"/>
        <w:spacing w:before="0" w:after="840"/>
        <w:ind w:left="0" w:right="0" w:hanging="0"/>
        <w:jc w:val="center"/>
        <w:rPr/>
        <w:framePr w:w="8839" w:h="12415" w:x="1525" w:y="2015" w:hSpace="0" w:vSpace="0" w:wrap="notBeside" w:vAnchor="page" w:hAnchor="page" w:hRule="exact"/>
        <w:pBdr/>
      </w:pPr>
      <w:bookmarkStart w:id="96" w:name="bookmark98_Copy_1"/>
      <w:bookmarkStart w:id="97" w:name="bookmark99_Copy_1"/>
      <w:bookmarkStart w:id="98" w:name="bookmark96_Copy_1"/>
      <w:bookmarkStart w:id="99" w:name="bookmark97_Copy_1"/>
      <w:bookmarkEnd w:id="98"/>
      <w:r>
        <w:rPr>
          <w:rStyle w:val="Heading21"/>
          <w:b/>
          <w:color w:val="000000"/>
          <w:u w:val="none"/>
          <w:lang w:val="id-ID" w:eastAsia="id-ID" w:bidi="ar-SA"/>
        </w:rPr>
        <w:t>Implementasi Kurikulum terhadap Kemampuan Mengajar</w:t>
      </w:r>
      <w:bookmarkEnd w:id="96"/>
      <w:bookmarkEnd w:id="97"/>
      <w:bookmarkEnd w:id="99"/>
    </w:p>
    <w:p>
      <w:pPr>
        <w:pStyle w:val="Bodytext11"/>
        <w:pBdr/>
        <w:bidi w:val="0"/>
        <w:ind w:left="2200" w:right="0" w:hanging="0"/>
        <w:jc w:val="both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ebelumnya telah dijelaskan bahwa</w:t>
      </w:r>
    </w:p>
    <w:p>
      <w:pPr>
        <w:pStyle w:val="Bodytext11"/>
        <w:pBdr/>
        <w:bidi w:val="0"/>
        <w:ind w:left="1200" w:right="0" w:hanging="0"/>
        <w:jc w:val="both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urikulum merupakan penerapan ide, rencana yang telah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39" w:h="12415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 demi tercapainya tujuan pendidikan. Sedangkan kompetensi</w:t>
      </w:r>
    </w:p>
    <w:p>
      <w:pPr>
        <w:pStyle w:val="Footnote11"/>
        <w:pBdr/>
        <w:bidi w:val="0"/>
        <w:ind w:left="0" w:right="0" w:firstLine="820"/>
        <w:rPr/>
        <w:framePr w:w="7903" w:h="231" w:x="2341" w:y="147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Biro Kepegawa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sic Kompetensi Guru, Modul Orientasi Pembekalan Calon PNS.</w:t>
      </w:r>
    </w:p>
    <w:p>
      <w:pPr>
        <w:pStyle w:val="Footnote11"/>
        <w:pBdr/>
        <w:bidi w:val="0"/>
        <w:ind w:left="0" w:right="0" w:hanging="0"/>
        <w:rPr/>
        <w:framePr w:w="401" w:h="231" w:x="1551" w:y="14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1550</wp:posOffset>
                </wp:positionH>
                <wp:positionV relativeFrom="page">
                  <wp:posOffset>9592310</wp:posOffset>
                </wp:positionV>
                <wp:extent cx="2004695" cy="0"/>
                <wp:effectExtent l="8890" t="8255" r="8255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6.5pt;margin-top:755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007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20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atau kompetensi mengajar merupakan kemampuan seorang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penulisan ini ialah mahasiswa, dalam melaksanakan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i sekolah.</w:t>
      </w:r>
    </w:p>
    <w:p>
      <w:pPr>
        <w:pStyle w:val="Bodytext11"/>
        <w:pBdr/>
        <w:bidi w:val="0"/>
        <w:ind w:left="0" w:right="0" w:hanging="0"/>
        <w:jc w:val="both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implementasian kurikulum sangat bergantung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mpuan dosen, khususnya dalam melaksanakan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. Dimana dalam mengimplementasikan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harusnya mengutamakan pengembangan kreativitas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ripada penguasaan materi. Dimana yang diutamakan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omunikasi dalam pembelajaran untuk dikembangkan sehingga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gnitif dapat mengembangkan kemampuan berpikir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tidak hanya penguasaan materi tetapi juga mampu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pengetahuan yang diperoleh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Dari pernyataan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pahami bahwa implementasi kurikulum dapat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ngembangan potensi mahasiswa khususnya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. Apabila kurikulum diimplementasikan dengan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lalui proses pembelajaran di kelas maka peserta didik dapat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lajaran dengan baik dan membentuk pengalaman belajar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raktekkan melalui kehidupannya sehari-hari. Khususnya</w:t>
      </w:r>
    </w:p>
    <w:p>
      <w:pPr>
        <w:pStyle w:val="Bodytext11"/>
        <w:pBdr/>
        <w:bidi w:val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lon guru, yang kelak akan mengembangkan potensinya sa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39" w:h="11295" w:x="152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kelas.</w:t>
      </w:r>
    </w:p>
    <w:p>
      <w:pPr>
        <w:pStyle w:val="Footnote11"/>
        <w:pBdr/>
        <w:bidi w:val="0"/>
        <w:ind w:left="0" w:right="0" w:firstLine="760"/>
        <w:rPr/>
        <w:framePr w:w="6494" w:h="231" w:x="2294" w:y="151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4725</wp:posOffset>
                </wp:positionH>
                <wp:positionV relativeFrom="page">
                  <wp:posOffset>10217785</wp:posOffset>
                </wp:positionV>
                <wp:extent cx="2001520" cy="0"/>
                <wp:effectExtent l="8255" t="8255" r="8890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75pt;margin-top:804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48" w:h="241" w:x="2263" w:y="1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20"/>
        <w:rPr/>
        <w:framePr w:w="8839" w:h="12342" w:x="1525" w:y="3283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AlkitabiahTentang Kemampuan Mengajar</w:t>
      </w:r>
    </w:p>
    <w:p>
      <w:pPr>
        <w:pStyle w:val="Heading211"/>
        <w:pBdr/>
        <w:bidi w:val="0"/>
        <w:ind w:left="1140" w:right="0" w:hanging="0"/>
        <w:rPr/>
        <w:framePr w:w="8839" w:h="12342" w:x="1525" w:y="3283" w:hSpace="0" w:vSpace="0" w:wrap="notBeside" w:vAnchor="page" w:hAnchor="page" w:hRule="exact"/>
        <w:pBdr/>
      </w:pPr>
      <w:bookmarkStart w:id="101" w:name="bookmark103_Copy_1"/>
      <w:bookmarkStart w:id="102" w:name="bookmark102_Copy_1"/>
      <w:bookmarkStart w:id="103" w:name="bookmark101_Copy_1"/>
      <w:r>
        <w:rPr>
          <w:rStyle w:val="Heading21"/>
          <w:b/>
          <w:color w:val="000000"/>
          <w:u w:val="none"/>
          <w:lang w:val="id-ID" w:eastAsia="id-ID" w:bidi="ar-SA"/>
        </w:rPr>
        <w:t>1. Perjanjian Lama (PL)</w:t>
      </w:r>
      <w:bookmarkEnd w:id="101"/>
      <w:bookmarkEnd w:id="102"/>
      <w:bookmarkEnd w:id="103"/>
    </w:p>
    <w:p>
      <w:pPr>
        <w:pStyle w:val="Bodytext11"/>
        <w:pBdr/>
        <w:bidi w:val="0"/>
        <w:ind w:left="234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stilah kegiatan mengajar dalam PL ialah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kam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bijaksana, berhikmat, berakal budi.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anggap sebagai orang yang berhikmat (Ams. 5:13). Dengan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ngajar merupakan tugas untuk membimbing orang ke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ang berhikmat, yaitu kemampuan menggunakan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 dalam pengalaman hidup sehari-hari dan menerapkan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rhadap kebutuhan praktis. Orang yang berhikmat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bersikap teliti, cermat, terampil, memiliki</w:t>
      </w:r>
    </w:p>
    <w:p>
      <w:pPr>
        <w:pStyle w:val="Bodytext11"/>
        <w:pBdr/>
        <w:bidi w:val="0"/>
        <w:ind w:left="1520" w:right="0" w:hanging="0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sitivitas moral (Ams. 8:33;23:19)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34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gisahkan Allah secara langsung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bagi manusia. Dimulai dari kisah Adam dan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, merupakan manusia pertama, yang diciptakan oleh Allah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yang diberi otoritas untuk menguasai bumi dan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nya (Kej. 1:26). Sebagai pengajar (guru/dosen)yang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mengajar, Allah menata kondisi belajar yang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yang tidak seperti ruang kelas pada umumnya. Allah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Taman Eden sebagai tempat manusia untuk belajar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bimbing (Kej. 2:8). Allah menciptakan media pembelajaran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man itu untuk membimbing manusia. Dalam mengajar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839" w:h="12342" w:x="152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 aturan kepada manusia untuk tidak memakan salah</w:t>
      </w:r>
    </w:p>
    <w:p>
      <w:pPr>
        <w:pStyle w:val="Footnote11"/>
        <w:pBdr/>
        <w:bidi w:val="0"/>
        <w:ind w:left="0" w:right="0" w:firstLine="760"/>
        <w:rPr/>
        <w:framePr w:w="8048" w:h="246" w:x="2263" w:y="162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pStyle w:val="Headerorfooter11"/>
        <w:pBdr/>
        <w:bidi w:val="0"/>
        <w:ind w:left="0" w:right="0" w:hanging="0"/>
        <w:jc w:val="left"/>
        <w:rPr/>
        <w:framePr w:w="451" w:h="231" w:x="1509" w:y="1646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10023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152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uah dari pohon taman itu, namun manusia itu tidak taat.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llah memberikan hukuman bagi manusia sebagai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 (siswa) yang tidak taat terhadap perintah.</w:t>
      </w:r>
    </w:p>
    <w:p>
      <w:pPr>
        <w:pStyle w:val="Bodytext11"/>
        <w:pBdr/>
        <w:bidi w:val="0"/>
        <w:ind w:left="23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guru yang memiliki kemampuan dalam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juga dinyatakan melalui kisah pemanggilan Abraham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2). Allah memberikan latihan dan pengajaran melalui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hidup Abraham selama bertahun-tahun. Dalam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, Allah secara langsung berulang-ulang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berfirman, serta menyatakan janji dan perintah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2-22). Dalam mengajar Allah menjelaskan alasan atau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Abraham dipanggil. Bahkan, Allah juga menegur,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Abraham, bahkan Ia melindungiNya dalam</w:t>
      </w:r>
    </w:p>
    <w:p>
      <w:pPr>
        <w:pStyle w:val="Bodytext11"/>
        <w:pBdr/>
        <w:bidi w:val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masalah, godaan dan pencobaan .</w:t>
      </w:r>
    </w:p>
    <w:p>
      <w:pPr>
        <w:pStyle w:val="Bodytext11"/>
        <w:pBdr/>
        <w:bidi w:val="0"/>
        <w:ind w:left="23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bentuk pengajaran Allah tersebut dapat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uatu makna yang dapat menjadi contoh khususnya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guru yang harus memiliki kemampuan mengajar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orang guru harus mempersiapkan lingkungan pembelajaran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yang dapat dijadikan sebagai sumber pembelajaran,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miliki kemampuan mengajar harus mampu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n pengajaran yang diberikan dengan peserta didik,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mpersiapkan tugas yang diberikan, bahk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839" w:h="12389" w:x="152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pelindung bagi peserta didik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800"/>
        <w:rPr/>
        <w:framePr w:w="8038" w:h="251" w:x="2320" w:y="149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10023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Heading211"/>
        <w:pBdr/>
        <w:bidi w:val="0"/>
        <w:ind w:left="1180" w:right="0" w:hanging="0"/>
        <w:rPr/>
        <w:framePr w:w="8839" w:h="12421" w:x="1525" w:y="2015" w:hSpace="0" w:vSpace="0" w:wrap="notBeside" w:vAnchor="page" w:hAnchor="page" w:hRule="exact"/>
        <w:pBdr/>
      </w:pPr>
      <w:bookmarkStart w:id="104" w:name="bookmark106_Copy_1"/>
      <w:bookmarkStart w:id="105" w:name="bookmark104_Copy_1"/>
      <w:bookmarkStart w:id="106" w:name="bookmark105_Copy_1"/>
      <w:r>
        <w:rPr>
          <w:rStyle w:val="Heading21"/>
          <w:b/>
          <w:color w:val="000000"/>
          <w:u w:val="none"/>
          <w:lang w:val="id-ID" w:eastAsia="id-ID" w:bidi="ar-SA"/>
        </w:rPr>
        <w:t>2. Perjanjian Baru (PB)</w:t>
      </w:r>
      <w:bookmarkEnd w:id="104"/>
      <w:bookmarkEnd w:id="105"/>
      <w:bookmarkEnd w:id="106"/>
    </w:p>
    <w:p>
      <w:pPr>
        <w:pStyle w:val="Bodytext11"/>
        <w:pBdr/>
        <w:bidi w:val="0"/>
        <w:ind w:left="0" w:right="0" w:hanging="0"/>
        <w:jc w:val="right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khususnya kitab Injil banyak menceritakan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mampuan Yesus dalam mengajar, bahkan Yesus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n sebagai Guru Agung.Sebagai Guru Agung tentunya banyak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contoh dari kehidupan Yesus sebagai seorang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memiliki kemampuan mengajar. Seperti dalam Injil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2:24-25, menceritakan bahwa Yesus tahu siapa “mereka”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i hati “mereka”. Seperti Ia tahu cara belajar anak yang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ntuhan, bahkan perhatian sambil memberikan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(bdk. Mat. 19:13-15), bahkan Ia tahu menghadapi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engan cara yang khas (bdk. Mat. 19:16-22)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>. Pengajaran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Yesus memiliki tujuan yang jelas, yaitu melihat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Selain itu, kitab Injil menunjukkan metode yang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us saat mengajar bervariasi, bergantung pada tujuan,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, situasi pendengar (yang diajar), serta lingkungan. Misalnya,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ceramah seperti Khotbah di Bukit (Mat. 5),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menggunakan perumpamaan untuk membangkitkan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jinasi pendengar-Nya (orang yang diajar), bahkan pengajaran-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nggunakan pendekatan dialogis (Mrk. 12:28-34), dan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 orang-orang yang diajarkan untuk belajar melalui</w:t>
      </w:r>
    </w:p>
    <w:p>
      <w:pPr>
        <w:pStyle w:val="Bodytext11"/>
        <w:pBdr/>
        <w:bidi w:val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artisipatif melalui mujizat-mujizat yang dilaku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839" w:h="12421" w:x="1525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6:30-44, Mat. 14:13, Yoh. 2:1-11). Yesus melibatkan murid-</w:t>
      </w:r>
    </w:p>
    <w:p>
      <w:pPr>
        <w:pStyle w:val="Footnote11"/>
        <w:pBdr/>
        <w:bidi w:val="0"/>
        <w:ind w:left="0" w:right="0" w:firstLine="740"/>
        <w:rPr/>
        <w:framePr w:w="8080" w:h="267" w:x="2263" w:y="149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>/i«i,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992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152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secara langsung untuk terlibat mengerjakan pekerjaan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oleh-Nya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3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 yang dinampakkan Yesus sebagai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, merupakan patokan utama bagi seorang guru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eorang guru PAK dalam mengajar peserta didik.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yang terutama ialah seorang guru harus tahu kebutukan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tahu tujuan pengajarannya, bahkan mampu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dan pendekatan yang bervariasi yang mudah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dan membangun keaktifan peserta didik.</w:t>
      </w:r>
    </w:p>
    <w:p>
      <w:pPr>
        <w:pStyle w:val="Bodytext11"/>
        <w:pBdr/>
        <w:bidi w:val="0"/>
        <w:ind w:left="23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kitab Roma 12:7 mengatakan: Jika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untuk melayani, baiklah kita melayani; jika untuk</w:t>
      </w:r>
    </w:p>
    <w:p>
      <w:pPr>
        <w:pStyle w:val="Bodytext11"/>
        <w:pBdr/>
        <w:bidi w:val="0"/>
        <w:ind w:left="1540" w:right="0" w:hanging="0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baiklah kita mengajar;</w:t>
      </w:r>
    </w:p>
    <w:p>
      <w:pPr>
        <w:pStyle w:val="Bodytext11"/>
        <w:pBdr/>
        <w:bidi w:val="0"/>
        <w:ind w:left="23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menggambarkan bahwa setiap manusia</w:t>
      </w:r>
    </w:p>
    <w:p>
      <w:pPr>
        <w:pStyle w:val="Bodytext11"/>
        <w:pBdr/>
        <w:bidi w:val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sing-masing karuniayang berbeda-beda. Oleh sebab</w:t>
      </w:r>
    </w:p>
    <w:p>
      <w:pPr>
        <w:pStyle w:val="Bodytext11"/>
        <w:pBdr/>
        <w:bidi w:val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harus dilakukan sesuai dengan anugerah yang diberikan</w:t>
      </w:r>
    </w:p>
    <w:p>
      <w:pPr>
        <w:pStyle w:val="Bodytext11"/>
        <w:pBdr/>
        <w:bidi w:val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ebagai pesembahan yang benar bagi Allah. Seperti ayat diatas</w:t>
      </w:r>
    </w:p>
    <w:p>
      <w:pPr>
        <w:pStyle w:val="Bodytext11"/>
        <w:pBdr/>
        <w:bidi w:val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jika karunia untuk melayani hendaklah melayani, dan</w:t>
      </w:r>
    </w:p>
    <w:p>
      <w:pPr>
        <w:pStyle w:val="Bodytext11"/>
        <w:pBdr/>
        <w:bidi w:val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untuk mengajar hendaklah mengajar. Rasul Paulus hendak</w:t>
      </w:r>
    </w:p>
    <w:p>
      <w:pPr>
        <w:pStyle w:val="Bodytext11"/>
        <w:pBdr/>
        <w:bidi w:val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ahwa jika seseorang diberi anugerah untuk</w:t>
      </w:r>
    </w:p>
    <w:p>
      <w:pPr>
        <w:pStyle w:val="Bodytext11"/>
        <w:pBdr/>
        <w:bidi w:val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hendaklah itu dilakukan dengan baik. Khususnya sebaga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39" w:h="11907" w:x="152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Pendidikan Agama Kristen (PAK), yang memberi</w:t>
      </w:r>
    </w:p>
    <w:p>
      <w:pPr>
        <w:pStyle w:val="Footnote11"/>
        <w:pBdr/>
        <w:bidi w:val="0"/>
        <w:ind w:left="0" w:right="0" w:firstLine="760"/>
        <w:rPr/>
        <w:framePr w:w="2016" w:h="241" w:x="2284" w:y="150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48-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9805</wp:posOffset>
                </wp:positionH>
                <wp:positionV relativeFrom="page">
                  <wp:posOffset>9000490</wp:posOffset>
                </wp:positionV>
                <wp:extent cx="2011680" cy="0"/>
                <wp:effectExtent l="8255" t="8255" r="8890" b="825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7.15pt;margin-top:708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026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1540" w:right="0" w:hanging="0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agi peserta didik untuk mengerti kehendak dan</w:t>
      </w:r>
    </w:p>
    <w:p>
      <w:pPr>
        <w:pStyle w:val="Bodytext11"/>
        <w:pBdr/>
        <w:bidi w:val="0"/>
        <w:spacing w:before="0" w:after="860"/>
        <w:ind w:left="1580" w:right="0" w:hanging="0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melalui Alkita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860"/>
        <w:ind w:left="0" w:right="0" w:firstLine="400"/>
        <w:jc w:val="both"/>
        <w:rPr/>
        <w:framePr w:w="8844" w:h="11855" w:x="1522" w:y="2015" w:hSpace="0" w:vSpace="0" w:wrap="notBeside" w:vAnchor="page" w:hAnchor="page" w:hRule="exact"/>
        <w:pBdr/>
      </w:pPr>
      <w:bookmarkStart w:id="107" w:name="bookmark108_Copy_1"/>
      <w:bookmarkStart w:id="108" w:name="bookmark107_Copy_1"/>
      <w:bookmarkStart w:id="109" w:name="bookmark109_Copy_1"/>
      <w:bookmarkStart w:id="110" w:name="bookmark110_Copy_1"/>
      <w:bookmarkEnd w:id="108"/>
      <w:r>
        <w:rPr>
          <w:rStyle w:val="Heading21"/>
          <w:b/>
          <w:color w:val="000000"/>
          <w:u w:val="none"/>
          <w:lang w:val="id-ID" w:eastAsia="id-ID" w:bidi="ar-SA"/>
        </w:rPr>
        <w:t>Kerangka Berpikir</w:t>
      </w:r>
      <w:bookmarkEnd w:id="107"/>
      <w:bookmarkEnd w:id="109"/>
      <w:bookmarkEnd w:id="110"/>
    </w:p>
    <w:p>
      <w:pPr>
        <w:pStyle w:val="Bodytext11"/>
        <w:pBdr/>
        <w:bidi w:val="0"/>
        <w:ind w:left="1580" w:right="0" w:hanging="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merupakan model konseptual tentang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eori berhubungan dengan berbagai faktor yang telah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 sebagai masalah yang penting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>. Kerangka berpikir juga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kerangka konsep, dimana konsep dimaksudkan untuk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kna dan maksud dari teori yang digunakan, atau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ata-kata yang mungkin masih abstrak pengertiannya pada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. Kerangka konsep dapat juga menjelaskan kata-kata yang tertera</w:t>
      </w:r>
    </w:p>
    <w:p>
      <w:pPr>
        <w:pStyle w:val="Bodytext11"/>
        <w:pBdr/>
        <w:bidi w:val="0"/>
        <w:ind w:left="0" w:right="0" w:firstLine="780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udul yang dikemukakan dan jika konsepnya masih abstrak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80" w:right="0" w:hanging="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opik ini, membahas tentang pengaruh implementasi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risten (PAK) terhadap kemampu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hasiswa STAKN Toraja. Dimana kurikulum merupak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rencana yang harus dipedomani dalam melaksanakan proses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oleh guru, kepala sekolah, dan semua pihak yang terlibat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 di suatu sekolah untuk mencapai tuju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itu mencerdaskan kehidupan bangsa khususnya peserta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Karena didalam kurikulum telah ditentukan bagaimana isi, bah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44" w:h="11855" w:x="15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, serta cara untuk melaksanakan pendidikan. Namun, tidak hanya</w:t>
      </w:r>
    </w:p>
    <w:p>
      <w:pPr>
        <w:pStyle w:val="Footnote11"/>
        <w:pBdr/>
        <w:bidi w:val="0"/>
        <w:ind w:left="0" w:right="0" w:firstLine="780"/>
        <w:rPr/>
        <w:framePr w:w="8844" w:h="503" w:x="1522" w:y="14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 Kualitatif dan R&amp; 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fabeta,</w:t>
      </w:r>
    </w:p>
    <w:p>
      <w:pPr>
        <w:pStyle w:val="Footnote11"/>
        <w:pBdr/>
        <w:bidi w:val="0"/>
        <w:ind w:left="0" w:right="0" w:hanging="0"/>
        <w:rPr/>
        <w:framePr w:w="8844" w:h="503" w:x="1522" w:y="142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60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51" w:h="231" w:x="1522" w:y="152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47.</w:t>
      </w:r>
    </w:p>
    <w:p>
      <w:pPr>
        <w:pStyle w:val="Footnote11"/>
        <w:pBdr/>
        <w:bidi w:val="0"/>
        <w:ind w:left="0" w:right="0" w:firstLine="780"/>
        <w:rPr/>
        <w:framePr w:w="7866" w:h="231" w:x="2318" w:y="149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Marda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Suatu Pendekatan Propos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0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926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penyusunan kurikulum yang baik yang dapat menentukan berhasil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roses pendidikan, karena yang lebih penting ialah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mplementasian kurikulum itu. Keberhasilan mengimplementasik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lam proses pembelajaran khususnya memberik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sangat bergantung pada isi kurikulum dan bagaiman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/dosen melaksanakan isi kurikulum itu. Khususnya isi kurikulum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 di STAKN Toraja yang sudah dirancang dengan baik,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iharapkan untuk memberi pengaruh yang besar dalam mengasah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mahasiswa khususnya tentang kemampuan mengajar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kelak diharapkan menjadi seorang guru yang profesinal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ngelola pembelajaran dengan baik, menyiapkan medi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ang belajar yang baik, serta memahami peserta didik, dan bahk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i lingkungan tempat ia berada.</w:t>
      </w:r>
    </w:p>
    <w:p>
      <w:pPr>
        <w:pStyle w:val="Bodytext11"/>
        <w:pBdr/>
        <w:bidi w:val="0"/>
        <w:ind w:left="1500" w:right="0" w:hanging="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yang akan dikaji dalam penulisan ini menunjukkan adanya</w:t>
      </w:r>
    </w:p>
    <w:p>
      <w:pPr>
        <w:pStyle w:val="Bodytext11"/>
        <w:pBdr/>
        <w:bidi w:val="0"/>
        <w:ind w:left="0" w:right="0" w:firstLine="680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antara pengimplementasian kurikulum jurusan Pendidikan</w:t>
      </w:r>
    </w:p>
    <w:p>
      <w:pPr>
        <w:pStyle w:val="Bodytext11"/>
        <w:pBdr/>
        <w:bidi w:val="0"/>
        <w:ind w:left="0" w:right="0" w:firstLine="680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 Kristen (PAK) sehingga mempengaruhi kemampuan mengajar</w:t>
      </w:r>
    </w:p>
    <w:p>
      <w:pPr>
        <w:pStyle w:val="Bodytext11"/>
        <w:pBdr/>
        <w:bidi w:val="0"/>
        <w:ind w:left="0" w:right="0" w:firstLine="680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. Untuk itu dalam penelitian ini terdapat dua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yakni variabel yaitu variabel X dan Y: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X: Implementasi kurikulum jurusan P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ariable Independen/N</w:t>
      </w:r>
      <w:r>
        <w:rPr>
          <w:rStyle w:val="Bodytext1"/>
          <w:color w:val="000000"/>
          <w:u w:val="none"/>
          <w:lang w:val="id-ID" w:eastAsia="id-ID" w:bidi="ar-SA"/>
        </w:rPr>
        <w:t>ariabel</w:t>
      </w:r>
    </w:p>
    <w:p>
      <w:pPr>
        <w:pStyle w:val="Bodytext11"/>
        <w:pBdr/>
        <w:bidi w:val="0"/>
        <w:ind w:left="1300" w:right="0" w:hanging="0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)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44" w:h="12112" w:x="1522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: Kemampuan mengajar mahasiswa STAKN Toraja angkatan 2009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5278" w:h="299" w:x="1522" w:y="143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Variable Independen/N</w:t>
      </w:r>
      <w:r>
        <w:rPr>
          <w:rStyle w:val="Bodytext1"/>
          <w:color w:val="000000"/>
          <w:u w:val="none"/>
          <w:lang w:val="id-ID" w:eastAsia="id-ID" w:bidi="ar-SA"/>
        </w:rPr>
        <w:t>ariabel Terikat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806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280"/>
        <w:ind w:left="0" w:right="0" w:firstLine="360"/>
        <w:rPr/>
        <w:framePr w:w="8844" w:h="7294" w:x="1323" w:y="2230" w:hSpace="0" w:vSpace="0" w:wrap="notBeside" w:vAnchor="page" w:hAnchor="page" w:hRule="exact"/>
        <w:pBdr/>
      </w:pPr>
      <w:bookmarkStart w:id="111" w:name="bookmark111_Copy_1"/>
      <w:bookmarkStart w:id="112" w:name="bookmark112_Copy_1"/>
      <w:bookmarkStart w:id="113" w:name="bookmark114_Copy_1"/>
      <w:bookmarkStart w:id="114" w:name="bookmark113_Copy_1"/>
      <w:bookmarkEnd w:id="111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112"/>
      <w:bookmarkEnd w:id="113"/>
      <w:bookmarkEnd w:id="114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merupakan proposisi yang akan diuji keberlakuannya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rupakan suatu jawaban sementara atas pertanyaan penelitian 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jawaban sementara karena jawaban yang diberikan bar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teori yang relevan, belum didasarkan pada fakta-fakt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iris yang diperoleh melalui pengumpulan data. Adapun jawab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ari topik yang akan diteliti ialah: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: Diduga bahwa implementasi kurikulum jurusan PAK berpengaruh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pada kemampuan mengajar mahasiswa STAKN Toraja angkat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0: Diduga bahwa implementasi kurikulum jurusan PAK tidak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pada kemampuan mengajar mahasiswa STAK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44" w:h="7294" w:x="13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ngkatan 2009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844" w:h="539" w:x="1323" w:y="1520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8</w:t>
      </w:r>
      <w:r>
        <w:rPr>
          <w:rStyle w:val="Bodytext2"/>
          <w:color w:val="000000"/>
          <w:u w:val="none"/>
          <w:lang w:val="id-ID" w:eastAsia="id-ID" w:bidi="ar-SA"/>
        </w:rPr>
        <w:t xml:space="preserve">Bambang Prasety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ntitatif: Teori dan Aplikasi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44" w:h="539" w:x="1323" w:y="152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jawali Pers, 2012),h. 7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910"/>
      <w:ind w:left="580" w:hanging="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650"/>
      <w:outlineLvl w:val="1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5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4</Words>
  <Characters>54526</Characters>
  <CharactersWithSpaces>46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05:00Z</dcterms:created>
  <dc:creator/>
  <dc:description/>
  <dc:language>en-US</dc:language>
  <cp:lastModifiedBy/>
  <dcterms:modified xsi:type="dcterms:W3CDTF">2024-12-0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