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750" w:h="361" w:x="1546" w:y="22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1300"/>
        <w:ind w:left="0" w:right="0" w:hanging="0"/>
        <w:rPr/>
        <w:framePr w:w="8750" w:h="11625" w:x="1546" w:y="310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21" w:leader="none"/>
        </w:tabs>
        <w:bidi w:val="0"/>
        <w:spacing w:before="0" w:after="1300"/>
        <w:ind w:left="0" w:right="0" w:firstLine="380"/>
        <w:rPr/>
        <w:framePr w:w="8750" w:h="11625" w:x="1546" w:y="310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bookmarkStart w:id="9" w:name="bookmark9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7"/>
      <w:bookmarkEnd w:id="8"/>
      <w:bookmarkEnd w:id="9"/>
    </w:p>
    <w:p>
      <w:pPr>
        <w:pStyle w:val="Bodytext11"/>
        <w:pBdr/>
        <w:bidi w:val="0"/>
        <w:ind w:left="1540" w:right="0" w:hanging="0"/>
        <w:jc w:val="both"/>
        <w:rPr/>
        <w:framePr w:w="8750" w:h="11625" w:x="1546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tidak dapat dipisahkan dari pendidikan. Hal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625" w:x="1546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angat benar, karena manusia akan selalu belajar dan terus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625" w:x="1546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belajar selama hidupnya. Proses pendidikan dapat berlangsung di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625" w:x="1546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pun dan kapan pun. Namun, ada pendidikan formal yang selama ini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625" w:x="1546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 oleh seseorang dalam dunia sekolah, dimana pelaksanaannya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625" w:x="1546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turan yang harus dipatuhi selama mengikutinya. Pendidikan di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625" w:x="1546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ng selama ini dilaksanakan tidak terlepas dari adanya pedom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625" w:x="1546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stilakan dengan kurikulum, yang dirangcang khusus dan harus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625" w:x="1546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sekolah. Mulai dari pendidikan Taman Kanak-Kanak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625" w:x="1546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K) sampai pada Perguruan Tinggi, harus menjalankan kurikulum yang</w:t>
      </w:r>
    </w:p>
    <w:p>
      <w:pPr>
        <w:pStyle w:val="Bodytext11"/>
        <w:pBdr/>
        <w:bidi w:val="0"/>
        <w:ind w:left="0" w:right="0" w:firstLine="740"/>
        <w:rPr/>
        <w:framePr w:w="8750" w:h="11625" w:x="1546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.</w:t>
      </w:r>
    </w:p>
    <w:p>
      <w:pPr>
        <w:pStyle w:val="Bodytext11"/>
        <w:pBdr/>
        <w:bidi w:val="0"/>
        <w:ind w:left="1540" w:right="0" w:hanging="0"/>
        <w:jc w:val="both"/>
        <w:rPr/>
        <w:framePr w:w="8750" w:h="11625" w:x="1546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merupakan suatu perangkat yang disusun oleh sekolah</w:t>
      </w:r>
    </w:p>
    <w:p>
      <w:pPr>
        <w:pStyle w:val="Bodytext11"/>
        <w:pBdr/>
        <w:bidi w:val="0"/>
        <w:ind w:left="0" w:right="0" w:firstLine="740"/>
        <w:rPr/>
        <w:framePr w:w="8750" w:h="11625" w:x="1546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tiap satuan pendidikan yang di dalamnya mencakup segala yang</w:t>
      </w:r>
    </w:p>
    <w:p>
      <w:pPr>
        <w:pStyle w:val="Bodytext11"/>
        <w:pBdr/>
        <w:bidi w:val="0"/>
        <w:ind w:left="0" w:right="0" w:firstLine="740"/>
        <w:rPr/>
        <w:framePr w:w="8750" w:h="11625" w:x="1546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roses belajar mengajar, seperti yang dikemukakan oleh</w:t>
      </w:r>
    </w:p>
    <w:p>
      <w:pPr>
        <w:pStyle w:val="Bodytext11"/>
        <w:pBdr/>
        <w:bidi w:val="0"/>
        <w:ind w:left="0" w:right="0" w:firstLine="740"/>
        <w:rPr/>
        <w:framePr w:w="8750" w:h="11625" w:x="1546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iyatiningsih bahwa semua hal yang berkaitan dengan pelaksanaan</w:t>
      </w:r>
    </w:p>
    <w:p>
      <w:pPr>
        <w:pStyle w:val="Bodytext11"/>
        <w:pBdr/>
        <w:bidi w:val="0"/>
        <w:ind w:left="0" w:right="0" w:firstLine="740"/>
        <w:rPr/>
        <w:framePr w:w="8750" w:h="11625" w:x="1546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terjadi di sekolah, baik itu di dalam maupun di luar kelas,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750" w:h="11625" w:x="1546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yang dilakukan, hubungan antara guru dengan nara-</w:t>
      </w:r>
    </w:p>
    <w:p>
      <w:pPr>
        <w:pStyle w:val="Headerorfooter11"/>
        <w:pBdr/>
        <w:bidi w:val="0"/>
        <w:ind w:left="0" w:right="0" w:hanging="0"/>
        <w:rPr/>
        <w:framePr w:w="131" w:h="299" w:x="5772" w:y="159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870</wp:posOffset>
                </wp:positionH>
                <wp:positionV relativeFrom="page">
                  <wp:posOffset>9176385</wp:posOffset>
                </wp:positionV>
                <wp:extent cx="199199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1pt;margin-top:722.5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83" w:h="319" w:x="10071" w:y="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80"/>
        <w:jc w:val="both"/>
        <w:rPr/>
        <w:framePr w:w="8750" w:h="11745" w:x="154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, Semuanya termasuk kurikulum. Itu berarti kurikulum harus</w:t>
      </w:r>
    </w:p>
    <w:p>
      <w:pPr>
        <w:pStyle w:val="Bodytext11"/>
        <w:pBdr/>
        <w:bidi w:val="0"/>
        <w:ind w:left="0" w:right="0" w:firstLine="780"/>
        <w:jc w:val="both"/>
        <w:rPr/>
        <w:framePr w:w="8750" w:h="11745" w:x="154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 secara matang dengan melihat kebutuhan sekolah, secara</w:t>
      </w:r>
    </w:p>
    <w:p>
      <w:pPr>
        <w:pStyle w:val="Bodytext11"/>
        <w:pBdr/>
        <w:bidi w:val="0"/>
        <w:ind w:left="0" w:right="0" w:firstLine="780"/>
        <w:jc w:val="both"/>
        <w:rPr/>
        <w:framePr w:w="8750" w:h="11745" w:x="154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peserta didik, sehingga sungguh-sungguh memberikan pengalaman</w:t>
      </w:r>
    </w:p>
    <w:p>
      <w:pPr>
        <w:pStyle w:val="Bodytext11"/>
        <w:pBdr/>
        <w:bidi w:val="0"/>
        <w:ind w:left="0" w:right="0" w:firstLine="780"/>
        <w:jc w:val="both"/>
        <w:rPr/>
        <w:framePr w:w="8750" w:h="11745" w:x="154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agi peserta didik. Jika pengalaman belajar peserta didik dapat</w:t>
      </w:r>
    </w:p>
    <w:p>
      <w:pPr>
        <w:pStyle w:val="Bodytext11"/>
        <w:pBdr/>
        <w:bidi w:val="0"/>
        <w:ind w:left="0" w:right="0" w:firstLine="780"/>
        <w:jc w:val="both"/>
        <w:rPr/>
        <w:framePr w:w="8750" w:h="11745" w:x="154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bentuk dengan baik, yaitu dapat terlihat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ut putnya</w:t>
      </w:r>
      <w:r>
        <w:rPr>
          <w:rStyle w:val="Bodytext1"/>
          <w:color w:val="000000"/>
          <w:u w:val="none"/>
          <w:lang w:val="id-ID" w:eastAsia="id-ID" w:bidi="ar-SA"/>
        </w:rPr>
        <w:t xml:space="preserve"> maka kurikulum</w:t>
      </w:r>
    </w:p>
    <w:p>
      <w:pPr>
        <w:pStyle w:val="Bodytext11"/>
        <w:pBdr/>
        <w:bidi w:val="0"/>
        <w:ind w:left="0" w:right="0" w:firstLine="780"/>
        <w:rPr/>
        <w:framePr w:w="8750" w:h="11745" w:x="154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apkan dapat dikatakan telah berhasil.</w:t>
      </w:r>
    </w:p>
    <w:p>
      <w:pPr>
        <w:pStyle w:val="Bodytext11"/>
        <w:pBdr/>
        <w:bidi w:val="0"/>
        <w:ind w:left="1560" w:right="0" w:hanging="0"/>
        <w:jc w:val="both"/>
        <w:rPr/>
        <w:framePr w:w="8750" w:h="11745" w:x="154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ngertian bahwa kurikulum adalah keseluruhan</w:t>
      </w:r>
    </w:p>
    <w:p>
      <w:pPr>
        <w:pStyle w:val="Bodytext11"/>
        <w:pBdr/>
        <w:bidi w:val="0"/>
        <w:ind w:left="0" w:right="0" w:firstLine="780"/>
        <w:jc w:val="both"/>
        <w:rPr/>
        <w:framePr w:w="8750" w:h="11745" w:x="154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yang dipimpin oleh sekolah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, berarti masing-masing</w:t>
      </w:r>
    </w:p>
    <w:p>
      <w:pPr>
        <w:pStyle w:val="Bodytext11"/>
        <w:pBdr/>
        <w:bidi w:val="0"/>
        <w:ind w:left="0" w:right="0" w:firstLine="780"/>
        <w:jc w:val="both"/>
        <w:rPr/>
        <w:framePr w:w="8750" w:h="11745" w:x="154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an pendidikan harus menyusun kurikulumnya sendiri. Itulah sebabnya</w:t>
      </w:r>
    </w:p>
    <w:p>
      <w:pPr>
        <w:pStyle w:val="Bodytext11"/>
        <w:pBdr/>
        <w:bidi w:val="0"/>
        <w:ind w:left="0" w:right="0" w:firstLine="780"/>
        <w:jc w:val="both"/>
        <w:rPr/>
        <w:framePr w:w="8750" w:h="11745" w:x="154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atuan pendidikan memiliki kurikulum yang berbeda dengan</w:t>
      </w:r>
    </w:p>
    <w:p>
      <w:pPr>
        <w:pStyle w:val="Bodytext11"/>
        <w:pBdr/>
        <w:bidi w:val="0"/>
        <w:ind w:left="0" w:right="0" w:firstLine="780"/>
        <w:jc w:val="both"/>
        <w:rPr/>
        <w:framePr w:w="8750" w:h="11745" w:x="154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an pendidikan lainnya. Berhasil tidaknya kurikulum yang</w:t>
      </w:r>
    </w:p>
    <w:p>
      <w:pPr>
        <w:pStyle w:val="Bodytext11"/>
        <w:pBdr/>
        <w:bidi w:val="0"/>
        <w:ind w:left="0" w:right="0" w:firstLine="780"/>
        <w:jc w:val="both"/>
        <w:rPr/>
        <w:framePr w:w="8750" w:h="11745" w:x="154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implementasikan dapat terlihat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ut put-nya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eberhasilan</w:t>
      </w:r>
    </w:p>
    <w:p>
      <w:pPr>
        <w:pStyle w:val="Bodytext11"/>
        <w:pBdr/>
        <w:bidi w:val="0"/>
        <w:ind w:left="0" w:right="0" w:firstLine="780"/>
        <w:jc w:val="both"/>
        <w:rPr/>
        <w:framePr w:w="8750" w:h="11745" w:x="154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dapat diukur dari kemampuan pada sisi kognitif, afektif</w:t>
      </w:r>
    </w:p>
    <w:p>
      <w:pPr>
        <w:pStyle w:val="Bodytext11"/>
        <w:pBdr/>
        <w:bidi w:val="0"/>
        <w:ind w:left="0" w:right="0" w:firstLine="780"/>
        <w:jc w:val="both"/>
        <w:rPr/>
        <w:framePr w:w="8750" w:h="11745" w:x="154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sikomotoriknya. Jadi, keberhasilan kurikulum yang dikembangkan</w:t>
      </w:r>
    </w:p>
    <w:p>
      <w:pPr>
        <w:pStyle w:val="Bodytext11"/>
        <w:pBdr/>
        <w:bidi w:val="0"/>
        <w:ind w:left="0" w:right="0" w:firstLine="780"/>
        <w:jc w:val="both"/>
        <w:rPr/>
        <w:framePr w:w="8750" w:h="11745" w:x="154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pengaruhi oleh pengimplementasiannya. Jika penerapan</w:t>
      </w:r>
    </w:p>
    <w:p>
      <w:pPr>
        <w:pStyle w:val="Bodytext11"/>
        <w:pBdr/>
        <w:bidi w:val="0"/>
        <w:ind w:left="0" w:right="0" w:firstLine="780"/>
        <w:jc w:val="both"/>
        <w:rPr/>
        <w:framePr w:w="8750" w:h="11745" w:x="154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dilaksanakan dengan maksimal maka hasilnya pun akan baik</w:t>
      </w:r>
    </w:p>
    <w:p>
      <w:pPr>
        <w:pStyle w:val="Bodytext11"/>
        <w:pBdr/>
        <w:bidi w:val="0"/>
        <w:ind w:left="0" w:right="0" w:firstLine="780"/>
        <w:rPr/>
        <w:framePr w:w="8750" w:h="11745" w:x="154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.</w:t>
      </w:r>
    </w:p>
    <w:p>
      <w:pPr>
        <w:pStyle w:val="Bodytext11"/>
        <w:pBdr/>
        <w:bidi w:val="0"/>
        <w:ind w:left="1560" w:right="0" w:hanging="0"/>
        <w:jc w:val="both"/>
        <w:rPr/>
        <w:framePr w:w="8750" w:h="11745" w:x="154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mplementasian kurikulum sangat dipengaruhi oleh</w:t>
      </w:r>
    </w:p>
    <w:p>
      <w:pPr>
        <w:pStyle w:val="Bodytext11"/>
        <w:pBdr/>
        <w:bidi w:val="0"/>
        <w:ind w:left="0" w:right="0" w:firstLine="780"/>
        <w:jc w:val="both"/>
        <w:rPr/>
        <w:framePr w:w="8750" w:h="11745" w:x="154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-pelaksana kurikulum, khususnya tenaga pendidik (guru/dosen)</w:t>
      </w:r>
    </w:p>
    <w:p>
      <w:pPr>
        <w:pStyle w:val="Bodytext11"/>
        <w:pBdr/>
        <w:bidi w:val="0"/>
        <w:ind w:left="0" w:right="0" w:firstLine="780"/>
        <w:jc w:val="both"/>
        <w:rPr/>
        <w:framePr w:w="8750" w:h="11745" w:x="154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nyak menerapkan kurikulum untuk membentuk pengalam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750" w:h="11745" w:x="154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. Dari hal tersebut penulis tertarik untuk mengkaji isi</w:t>
      </w:r>
    </w:p>
    <w:p>
      <w:pPr>
        <w:pStyle w:val="Footnote11"/>
        <w:pBdr/>
        <w:bidi w:val="0"/>
        <w:ind w:left="0" w:right="0" w:firstLine="780"/>
        <w:rPr/>
        <w:framePr w:w="8750" w:h="466" w:x="1546" w:y="145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Dien Sumiyatiningsih G,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</w:t>
      </w:r>
    </w:p>
    <w:p>
      <w:pPr>
        <w:pStyle w:val="Footnote11"/>
        <w:pBdr/>
        <w:bidi w:val="0"/>
        <w:ind w:left="0" w:right="0" w:hanging="0"/>
        <w:rPr/>
        <w:framePr w:w="8750" w:h="466" w:x="1546" w:y="145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55.</w:t>
      </w:r>
    </w:p>
    <w:p>
      <w:pPr>
        <w:pStyle w:val="Footnote11"/>
        <w:pBdr/>
        <w:bidi w:val="0"/>
        <w:ind w:left="0" w:right="0" w:firstLine="780"/>
        <w:rPr/>
        <w:framePr w:w="8750" w:h="257" w:x="1546" w:y="152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JW,h.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00"/>
        <w:jc w:val="both"/>
        <w:rPr/>
        <w:framePr w:w="8750" w:h="12724" w:x="154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itu dan bagaimana diimplementasikan sehingga memengaruhi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2724" w:x="154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peserta didik dalam hal ini mahasiswa. Pengalaman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2724" w:x="154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dimaksud ialah bagaimana mahasiswa dapat terampil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2724" w:x="154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pengetahuan yang diperoleh sesuai dengan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2724" w:x="154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nya. Seperti di STAKN Toraja, secara khusus kurikulum jurusan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2724" w:x="154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yang pada dasarnya merupakan sekolah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2724" w:x="154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yang akan membentuk calon-calon pendidik PAK yang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2724" w:x="154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. Di mana dalam pengimplementasian isi kurikulum diharapkan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2724" w:x="154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garuh bagi mahasiswa dalam membentuk kemampuan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2724" w:x="154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khususnya mampu mengajar Pendidikan Agama Kristen (PAK).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2724" w:x="154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isi kurikulum yang sudah baik yang banyak berisikan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2724" w:x="154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angkat mata kuliah yang harus diajarkan kepada mahasiswa dalam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2724" w:x="154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ah keterampilan sebagai calon guru PAK. Khususnya mata kuliah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2724" w:x="154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nyak mengajarkan keterampilan mengajar seorang guru. Oleh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2724" w:x="154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diharapkan suatu hasil yang merujuk pada kemampuan mengajar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2724" w:x="154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dapat dilihat saat mereka melakukan kegiatan/praktek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2724" w:x="154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Namun, yang terjadi ialah, tidak semua mahasiswa memiliki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2724" w:x="154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ajar yang baik dan benar. Atau tidak semua mahasiswa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2724" w:x="154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lakukan kegiatan mengajar.</w:t>
      </w:r>
    </w:p>
    <w:p>
      <w:pPr>
        <w:pStyle w:val="Bodytext11"/>
        <w:pBdr/>
        <w:bidi w:val="0"/>
        <w:ind w:left="1480" w:right="0" w:hanging="0"/>
        <w:jc w:val="both"/>
        <w:rPr/>
        <w:framePr w:w="8750" w:h="12724" w:x="154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lah penulis ingin mengkaji bagaimana pengaruh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2724" w:x="154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kurikulum jurusan Pendidikan Agama Kristen (PAK)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2724" w:x="154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mampuan mengajar mahasiswa STAKN Toraja angkatan 2009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750" w:h="12724" w:x="154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isi kurikulumnya diimplementasikan, sehingga dari kurikulu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319" w:x="9935" w:y="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1002" w:x="154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ahasiswa sungguh-sungguh dibekali sebagai calon guru yang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1002" w:x="154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peten dalam mengajarkan PAK, mengelola dan mempersiapkan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1002" w:x="154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dengan baik, dan juga yang akan menjadi teladan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1002" w:x="154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 sehari-hari. Dari pelaksanaan kurikulum itu pula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1002" w:x="154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otivasi mahasiswa untuk mampu menerapkan materi yang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1002" w:x="154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kan melalui perkuliahan sehari-hari. Sehingga mahasiswa dapat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1002" w:x="154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ui di masyarakat sebagai pendidik yang cerdas yang mampu mengajar</w:t>
      </w:r>
    </w:p>
    <w:p>
      <w:pPr>
        <w:pStyle w:val="Bodytext11"/>
        <w:pBdr/>
        <w:bidi w:val="0"/>
        <w:spacing w:before="0" w:after="820"/>
        <w:ind w:left="0" w:right="0" w:firstLine="720"/>
        <w:jc w:val="both"/>
        <w:rPr/>
        <w:framePr w:w="8750" w:h="11002" w:x="154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teladan dalam kehidupannya sehari-har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spacing w:before="0" w:after="820"/>
        <w:ind w:left="0" w:right="0" w:firstLine="360"/>
        <w:jc w:val="both"/>
        <w:rPr/>
        <w:framePr w:w="8750" w:h="11002" w:x="1546" w:y="2161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0_Copy_1"/>
      <w:bookmarkStart w:id="13" w:name="bookmark12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0"/>
      <w:bookmarkEnd w:id="11"/>
      <w:bookmarkEnd w:id="13"/>
    </w:p>
    <w:p>
      <w:pPr>
        <w:pStyle w:val="Bodytext11"/>
        <w:pBdr/>
        <w:bidi w:val="0"/>
        <w:ind w:left="1520" w:right="0" w:hanging="0"/>
        <w:jc w:val="both"/>
        <w:rPr/>
        <w:framePr w:w="8750" w:h="11002" w:x="154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1002" w:x="154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elitian ini ialah bagaimana pengaruh implementasi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1002" w:x="154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jurusan Pendidikan Agama Kristen (PAK) terhadap</w:t>
      </w:r>
    </w:p>
    <w:p>
      <w:pPr>
        <w:pStyle w:val="Bodytext11"/>
        <w:pBdr/>
        <w:bidi w:val="0"/>
        <w:spacing w:before="0" w:after="820"/>
        <w:ind w:left="0" w:right="0" w:firstLine="720"/>
        <w:rPr/>
        <w:framePr w:w="8750" w:h="11002" w:x="154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ajar mahasiswa STAKN Toraja angkatan 2009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90" w:leader="none"/>
        </w:tabs>
        <w:bidi w:val="0"/>
        <w:spacing w:before="0" w:after="820"/>
        <w:ind w:left="0" w:right="0" w:firstLine="360"/>
        <w:rPr/>
        <w:framePr w:w="8750" w:h="11002" w:x="1546" w:y="2161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7_Copy_1"/>
      <w:bookmarkStart w:id="17" w:name="bookmark16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5"/>
      <w:bookmarkEnd w:id="16"/>
      <w:bookmarkEnd w:id="17"/>
    </w:p>
    <w:p>
      <w:pPr>
        <w:pStyle w:val="Bodytext11"/>
        <w:pBdr/>
        <w:bidi w:val="0"/>
        <w:ind w:left="1520" w:right="0" w:hanging="0"/>
        <w:rPr/>
        <w:framePr w:w="8750" w:h="11002" w:x="154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, maka yang menjadi tujuan dari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1002" w:x="154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ialah untuk menjelaskan pengaruh implementasi kurikulum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1002" w:x="154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Pendidikan Agama Kristen (PAK) terhadap kemampuan mengajar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750" w:h="11002" w:x="1546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TAKN Toraja angkatan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10008" w:y="5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56" w:leader="none"/>
        </w:tabs>
        <w:bidi w:val="0"/>
        <w:ind w:left="0" w:right="0" w:firstLine="420"/>
        <w:jc w:val="both"/>
        <w:rPr/>
        <w:framePr w:w="8750" w:h="11028" w:x="1546" w:y="2198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bookmarkStart w:id="21" w:name="bookmark21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hanging="0"/>
        <w:jc w:val="both"/>
        <w:rPr/>
        <w:framePr w:w="8750" w:h="11028" w:x="154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diharapkan dapat memberikan informasi</w:t>
      </w:r>
    </w:p>
    <w:p>
      <w:pPr>
        <w:pStyle w:val="Bodytext11"/>
        <w:pBdr/>
        <w:bidi w:val="0"/>
        <w:ind w:left="0" w:right="0" w:firstLine="800"/>
        <w:jc w:val="both"/>
        <w:rPr/>
        <w:framePr w:w="8750" w:h="11028" w:x="154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ulis maupun pembaca mengenai pengaruh implementasi</w:t>
      </w:r>
    </w:p>
    <w:p>
      <w:pPr>
        <w:pStyle w:val="Bodytext11"/>
        <w:pBdr/>
        <w:bidi w:val="0"/>
        <w:ind w:left="0" w:right="0" w:firstLine="800"/>
        <w:jc w:val="both"/>
        <w:rPr/>
        <w:framePr w:w="8750" w:h="11028" w:x="154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endidikan Agama Kristen (PAK) terhadap kemampuan</w:t>
      </w:r>
    </w:p>
    <w:p>
      <w:pPr>
        <w:pStyle w:val="Bodytext11"/>
        <w:pBdr/>
        <w:bidi w:val="0"/>
        <w:ind w:left="0" w:right="0" w:firstLine="800"/>
        <w:rPr/>
        <w:framePr w:w="8750" w:h="11028" w:x="154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ahasiswa STAKN Toraja angkatan 2009.</w:t>
      </w:r>
    </w:p>
    <w:p>
      <w:pPr>
        <w:pStyle w:val="Bodytext11"/>
        <w:pBdr/>
        <w:bidi w:val="0"/>
        <w:ind w:left="0" w:right="0" w:firstLine="800"/>
        <w:rPr/>
        <w:framePr w:w="8750" w:h="11028" w:x="154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860" w:right="0" w:hanging="0"/>
        <w:rPr/>
        <w:framePr w:w="8750" w:h="11028" w:x="154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untuk membantu civitas akademika</w:t>
      </w:r>
    </w:p>
    <w:p>
      <w:pPr>
        <w:pStyle w:val="Bodytext11"/>
        <w:pBdr/>
        <w:bidi w:val="0"/>
        <w:ind w:left="1260" w:right="0" w:hanging="0"/>
        <w:rPr/>
        <w:framePr w:w="8750" w:h="11028" w:x="154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, khususnya jurusan Pendidikan Agama Kristen dalam</w:t>
      </w:r>
    </w:p>
    <w:p>
      <w:pPr>
        <w:pStyle w:val="Bodytext11"/>
        <w:pBdr/>
        <w:bidi w:val="0"/>
        <w:ind w:left="1260" w:right="0" w:hanging="0"/>
        <w:rPr/>
        <w:framePr w:w="8750" w:h="11028" w:x="154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langkah terbaik untuk mengimplementasikan isi</w:t>
      </w:r>
    </w:p>
    <w:p>
      <w:pPr>
        <w:pStyle w:val="Bodytext11"/>
        <w:pBdr/>
        <w:bidi w:val="0"/>
        <w:ind w:left="1260" w:right="0" w:hanging="0"/>
        <w:rPr/>
        <w:framePr w:w="8750" w:h="11028" w:x="154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AK sehingga memberi pengaruh dalam kemampuan</w:t>
      </w:r>
    </w:p>
    <w:p>
      <w:pPr>
        <w:pStyle w:val="Bodytext11"/>
        <w:pBdr/>
        <w:bidi w:val="0"/>
        <w:ind w:left="1260" w:right="0" w:hanging="0"/>
        <w:rPr/>
        <w:framePr w:w="8750" w:h="11028" w:x="154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ahasiswa jurusan PAK. Dan juga secara khusus</w:t>
      </w:r>
    </w:p>
    <w:p>
      <w:pPr>
        <w:pStyle w:val="Bodytext11"/>
        <w:pBdr/>
        <w:bidi w:val="0"/>
        <w:ind w:left="1260" w:right="0" w:hanging="0"/>
        <w:rPr/>
        <w:framePr w:w="8750" w:h="11028" w:x="154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mata kuliah yang berhubungan dengan kurikulum dan</w:t>
      </w:r>
    </w:p>
    <w:p>
      <w:pPr>
        <w:pStyle w:val="Bodytext11"/>
        <w:pBdr/>
        <w:bidi w:val="0"/>
        <w:ind w:left="1260" w:right="0" w:hanging="0"/>
        <w:rPr/>
        <w:framePr w:w="8750" w:h="11028" w:x="154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ajar, seperti mata kuliah kode etik dan</w:t>
      </w:r>
    </w:p>
    <w:p>
      <w:pPr>
        <w:pStyle w:val="Bodytext11"/>
        <w:pBdr/>
        <w:bidi w:val="0"/>
        <w:ind w:left="1260" w:right="0" w:hanging="0"/>
        <w:rPr/>
        <w:framePr w:w="8750" w:h="11028" w:x="154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sme guru, evaluasi hasil pembelajaran PAK, praktek</w:t>
      </w:r>
    </w:p>
    <w:p>
      <w:pPr>
        <w:pStyle w:val="Bodytext11"/>
        <w:pBdr/>
        <w:bidi w:val="0"/>
        <w:ind w:left="1260" w:right="0" w:hanging="0"/>
        <w:rPr/>
        <w:framePr w:w="8750" w:h="11028" w:x="154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pembelajaran PAK, simulasi dan praktek teknologi</w:t>
      </w:r>
    </w:p>
    <w:p>
      <w:pPr>
        <w:pStyle w:val="Bodytext11"/>
        <w:pBdr/>
        <w:bidi w:val="0"/>
        <w:ind w:left="1260" w:right="0" w:hanging="0"/>
        <w:rPr/>
        <w:framePr w:w="8750" w:h="11028" w:x="154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PAK, metode-metode pendidikan agama di sekolah</w:t>
      </w:r>
    </w:p>
    <w:p>
      <w:pPr>
        <w:pStyle w:val="Bodytext11"/>
        <w:pBdr/>
        <w:bidi w:val="0"/>
        <w:ind w:left="1260" w:right="0" w:hanging="0"/>
        <w:rPr/>
        <w:framePr w:w="8750" w:h="11028" w:x="154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emaat, PAK dalam masyarakat majemuk, strategi pembelajaran</w:t>
      </w:r>
    </w:p>
    <w:p>
      <w:pPr>
        <w:pStyle w:val="Bodytext11"/>
        <w:pBdr/>
        <w:bidi w:val="0"/>
        <w:ind w:left="1260" w:right="0" w:hanging="0"/>
        <w:rPr/>
        <w:framePr w:w="8750" w:h="11028" w:x="154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, perencanaan pembelajaran PAK, teknologi dan media</w:t>
      </w:r>
    </w:p>
    <w:p>
      <w:pPr>
        <w:pStyle w:val="Bodytext11"/>
        <w:pBdr/>
        <w:bidi w:val="0"/>
        <w:ind w:left="1260" w:right="0" w:hanging="0"/>
        <w:rPr/>
        <w:framePr w:w="8750" w:h="11028" w:x="154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, pengembangan kurikulum PAK, kurikulum PAK,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750" w:h="11028" w:x="154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-teori belajar belajar dan penerapannya dalam P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10055" w:y="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840"/>
        <w:rPr/>
        <w:framePr w:w="8750" w:h="12185" w:x="154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9" w:leader="none"/>
        </w:tabs>
        <w:bidi w:val="0"/>
        <w:ind w:left="1320" w:right="0" w:hanging="0"/>
        <w:rPr/>
        <w:framePr w:w="8750" w:h="12185" w:x="1546" w:y="217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eneliti</w:t>
      </w:r>
    </w:p>
    <w:p>
      <w:pPr>
        <w:pStyle w:val="Bodytext11"/>
        <w:pBdr/>
        <w:bidi w:val="0"/>
        <w:ind w:left="2300" w:right="0" w:hanging="0"/>
        <w:rPr/>
        <w:framePr w:w="8750" w:h="12185" w:x="154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memberi manfaat bagi peneliti</w:t>
      </w:r>
    </w:p>
    <w:p>
      <w:pPr>
        <w:pStyle w:val="Bodytext11"/>
        <w:pBdr/>
        <w:bidi w:val="0"/>
        <w:ind w:left="1700" w:right="0" w:hanging="0"/>
        <w:rPr/>
        <w:framePr w:w="8750" w:h="12185" w:x="154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menuhi tuntutan studi sebagai tugas akhir dari</w:t>
      </w:r>
    </w:p>
    <w:p>
      <w:pPr>
        <w:pStyle w:val="Bodytext11"/>
        <w:pBdr/>
        <w:bidi w:val="0"/>
        <w:ind w:left="1700" w:right="0" w:hanging="0"/>
        <w:rPr/>
        <w:framePr w:w="8750" w:h="12185" w:x="154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 dalam menyusun suatu karya tulis ilmiah khususnya dalam</w:t>
      </w:r>
    </w:p>
    <w:p>
      <w:pPr>
        <w:pStyle w:val="Bodytext11"/>
        <w:pBdr/>
        <w:bidi w:val="0"/>
        <w:ind w:left="1700" w:right="0" w:hanging="0"/>
        <w:rPr/>
        <w:framePr w:w="8750" w:h="12185" w:x="154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ngaruh implementasi kurikulum jurusan PAK</w:t>
      </w:r>
    </w:p>
    <w:p>
      <w:pPr>
        <w:pStyle w:val="Bodytext11"/>
        <w:pBdr/>
        <w:bidi w:val="0"/>
        <w:ind w:left="1700" w:right="0" w:hanging="0"/>
        <w:rPr/>
        <w:framePr w:w="8750" w:h="12185" w:x="154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mampuan mengajar mahasiswa STAKN Toraja</w:t>
      </w:r>
    </w:p>
    <w:p>
      <w:pPr>
        <w:pStyle w:val="Bodytext11"/>
        <w:pBdr/>
        <w:bidi w:val="0"/>
        <w:ind w:left="1700" w:right="0" w:hanging="0"/>
        <w:rPr/>
        <w:framePr w:w="8750" w:h="12185" w:x="154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tan 2009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9" w:leader="none"/>
        </w:tabs>
        <w:bidi w:val="0"/>
        <w:ind w:left="1320" w:right="0" w:hanging="0"/>
        <w:rPr/>
        <w:framePr w:w="8750" w:h="12185" w:x="1546" w:y="217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Pembaca</w:t>
      </w:r>
    </w:p>
    <w:p>
      <w:pPr>
        <w:pStyle w:val="Bodytext11"/>
        <w:pBdr/>
        <w:bidi w:val="0"/>
        <w:ind w:left="2300" w:right="0" w:hanging="0"/>
        <w:jc w:val="both"/>
        <w:rPr/>
        <w:framePr w:w="8750" w:h="12185" w:x="154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masukan bagi pembaca, terutama mahasiswa</w:t>
      </w:r>
    </w:p>
    <w:p>
      <w:pPr>
        <w:pStyle w:val="Bodytext11"/>
        <w:pBdr/>
        <w:bidi w:val="0"/>
        <w:ind w:left="1700" w:right="0" w:hanging="0"/>
        <w:jc w:val="both"/>
        <w:rPr/>
        <w:framePr w:w="8750" w:h="12185" w:x="154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asyarakat lainnya, dalam hal bagaimana pengaruh</w:t>
      </w:r>
    </w:p>
    <w:p>
      <w:pPr>
        <w:pStyle w:val="Bodytext11"/>
        <w:pBdr/>
        <w:bidi w:val="0"/>
        <w:ind w:left="1700" w:right="0" w:hanging="0"/>
        <w:jc w:val="both"/>
        <w:rPr/>
        <w:framePr w:w="8750" w:h="12185" w:x="154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kurikulum jurusan PAK terhadap kemampuan</w:t>
      </w:r>
    </w:p>
    <w:p>
      <w:pPr>
        <w:pStyle w:val="Bodytext11"/>
        <w:pBdr/>
        <w:bidi w:val="0"/>
        <w:ind w:left="1700" w:right="0" w:hanging="0"/>
        <w:rPr/>
        <w:framePr w:w="8750" w:h="12185" w:x="154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PAK mahasiswa STAKN Toraja angkatan 2009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9" w:leader="none"/>
        </w:tabs>
        <w:bidi w:val="0"/>
        <w:ind w:left="1320" w:right="0" w:hanging="0"/>
        <w:rPr/>
        <w:framePr w:w="8750" w:h="12185" w:x="1546" w:y="21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Dosen</w:t>
      </w:r>
    </w:p>
    <w:p>
      <w:pPr>
        <w:pStyle w:val="Bodytext11"/>
        <w:pBdr/>
        <w:bidi w:val="0"/>
        <w:ind w:left="2300" w:right="0" w:hanging="0"/>
        <w:jc w:val="both"/>
        <w:rPr/>
        <w:framePr w:w="8750" w:h="12185" w:x="154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kiranya memberikan manfaat bagi</w:t>
      </w:r>
    </w:p>
    <w:p>
      <w:pPr>
        <w:pStyle w:val="Bodytext11"/>
        <w:pBdr/>
        <w:bidi w:val="0"/>
        <w:ind w:left="1700" w:right="0" w:hanging="0"/>
        <w:rPr/>
        <w:framePr w:w="8750" w:h="12185" w:x="154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sebagai pelaksana kurikulum, khususnya dalam</w:t>
      </w:r>
    </w:p>
    <w:p>
      <w:pPr>
        <w:pStyle w:val="Bodytext11"/>
        <w:pBdr/>
        <w:bidi w:val="0"/>
        <w:ind w:left="1700" w:right="0" w:hanging="0"/>
        <w:rPr/>
        <w:framePr w:w="8750" w:h="12185" w:x="154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isi kurikulum melalui pengajarannya untuk</w:t>
      </w:r>
    </w:p>
    <w:p>
      <w:pPr>
        <w:pStyle w:val="Bodytext11"/>
        <w:pBdr/>
        <w:bidi w:val="0"/>
        <w:ind w:left="1700" w:right="0" w:hanging="0"/>
        <w:rPr/>
        <w:framePr w:w="8750" w:h="12185" w:x="154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kali mahasiswa menjadi calon guru profesional, yang</w:t>
      </w:r>
    </w:p>
    <w:p>
      <w:pPr>
        <w:pStyle w:val="Bodytext11"/>
        <w:pBdr/>
        <w:bidi w:val="0"/>
        <w:ind w:left="1700" w:right="0" w:hanging="0"/>
        <w:rPr/>
        <w:framePr w:w="8750" w:h="12185" w:x="154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untuk meng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9" w:leader="none"/>
        </w:tabs>
        <w:bidi w:val="0"/>
        <w:ind w:left="1320" w:right="0" w:hanging="0"/>
        <w:rPr/>
        <w:framePr w:w="8750" w:h="12185" w:x="1546" w:y="21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Pimpinan</w:t>
      </w:r>
    </w:p>
    <w:p>
      <w:pPr>
        <w:pStyle w:val="Bodytext11"/>
        <w:pBdr/>
        <w:bidi w:val="0"/>
        <w:ind w:left="2300" w:right="0" w:hanging="0"/>
        <w:jc w:val="both"/>
        <w:rPr/>
        <w:framePr w:w="8750" w:h="12185" w:x="154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juga diharapkan memberi manfaat bagi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750" w:h="12185" w:x="154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sekolah, secara khusus STAKN Toraja sebagai salah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631" w:h="299" w:x="1546" w:y="14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laksana kurikulum, khususnya dalam merancang/menyus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10034" w:y="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700" w:right="0" w:hanging="0"/>
        <w:rPr/>
        <w:framePr w:w="8750" w:h="12766" w:x="1546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untuk dijadikan pedoman dalam melaksanakan</w:t>
      </w:r>
    </w:p>
    <w:p>
      <w:pPr>
        <w:pStyle w:val="Bodytext11"/>
        <w:pBdr/>
        <w:bidi w:val="0"/>
        <w:ind w:left="1680" w:right="0" w:hanging="0"/>
        <w:rPr/>
        <w:framePr w:w="8750" w:h="12766" w:x="1546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kamp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3" w:leader="none"/>
        </w:tabs>
        <w:bidi w:val="0"/>
        <w:ind w:left="1300" w:right="0" w:hanging="0"/>
        <w:rPr/>
        <w:framePr w:w="8750" w:h="12766" w:x="1546" w:y="221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Pemerintah</w:t>
      </w:r>
    </w:p>
    <w:p>
      <w:pPr>
        <w:pStyle w:val="Bodytext11"/>
        <w:pBdr/>
        <w:bidi w:val="0"/>
        <w:ind w:left="2260" w:right="0" w:hanging="0"/>
        <w:jc w:val="both"/>
        <w:rPr/>
        <w:framePr w:w="8750" w:h="12766" w:x="1546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, juga diharapkan memberi manfaat</w:t>
      </w:r>
    </w:p>
    <w:p>
      <w:pPr>
        <w:pStyle w:val="Bodytext11"/>
        <w:pBdr/>
        <w:bidi w:val="0"/>
        <w:ind w:left="1680" w:right="0" w:hanging="0"/>
        <w:rPr/>
        <w:framePr w:w="8750" w:h="12766" w:x="1546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erintah khususnya Bimas Kristen sebagai penyusun</w:t>
      </w:r>
    </w:p>
    <w:p>
      <w:pPr>
        <w:pStyle w:val="Bodytext11"/>
        <w:pBdr/>
        <w:bidi w:val="0"/>
        <w:ind w:left="1680" w:right="0" w:hanging="0"/>
        <w:rPr/>
        <w:framePr w:w="8750" w:h="12766" w:x="1546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AK, agar dapat memberikan pelatihan atau</w:t>
      </w:r>
    </w:p>
    <w:p>
      <w:pPr>
        <w:pStyle w:val="Bodytext11"/>
        <w:pBdr/>
        <w:bidi w:val="0"/>
        <w:ind w:left="1680" w:right="0" w:hanging="0"/>
        <w:rPr/>
        <w:framePr w:w="8750" w:h="12766" w:x="1546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kalan kepada pelaksana kurikulum khususnya dalam</w:t>
      </w:r>
    </w:p>
    <w:p>
      <w:pPr>
        <w:pStyle w:val="Bodytext11"/>
        <w:pBdr/>
        <w:bidi w:val="0"/>
        <w:ind w:left="1680" w:right="0" w:hanging="0"/>
        <w:rPr/>
        <w:framePr w:w="8750" w:h="12766" w:x="1546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kurikulum di setiap satuan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3" w:leader="none"/>
        </w:tabs>
        <w:bidi w:val="0"/>
        <w:ind w:left="1300" w:right="0" w:hanging="0"/>
        <w:rPr/>
        <w:framePr w:w="8750" w:h="12766" w:x="1546" w:y="221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Stake Holder</w:t>
      </w:r>
    </w:p>
    <w:p>
      <w:pPr>
        <w:pStyle w:val="Bodytext11"/>
        <w:pBdr/>
        <w:bidi w:val="0"/>
        <w:ind w:left="2260" w:right="0" w:hanging="0"/>
        <w:jc w:val="both"/>
        <w:rPr/>
        <w:framePr w:w="8750" w:h="12766" w:x="1546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ini juga diharapkan memberi manfaat ba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ake</w:t>
      </w:r>
    </w:p>
    <w:p>
      <w:pPr>
        <w:pStyle w:val="Bodytext11"/>
        <w:pBdr/>
        <w:bidi w:val="0"/>
        <w:ind w:left="1680" w:right="0" w:hanging="0"/>
        <w:rPr/>
        <w:framePr w:w="8750" w:h="12766" w:x="1546" w:y="22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older</w:t>
      </w:r>
      <w:r>
        <w:rPr>
          <w:rStyle w:val="Bodytext1"/>
          <w:color w:val="000000"/>
          <w:u w:val="none"/>
          <w:lang w:val="id-ID" w:eastAsia="id-ID" w:bidi="ar-SA"/>
        </w:rPr>
        <w:t xml:space="preserve"> yang juga merupakan bagian dari pengimplementasikan</w:t>
      </w:r>
    </w:p>
    <w:p>
      <w:pPr>
        <w:pStyle w:val="Bodytext11"/>
        <w:pBdr/>
        <w:bidi w:val="0"/>
        <w:ind w:left="1680" w:right="0" w:hanging="0"/>
        <w:rPr/>
        <w:framePr w:w="8750" w:h="12766" w:x="1546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khususnya dalam menilai dan menggunakan hasil dari</w:t>
      </w:r>
    </w:p>
    <w:p>
      <w:pPr>
        <w:pStyle w:val="Bodytext11"/>
        <w:pBdr/>
        <w:bidi w:val="0"/>
        <w:ind w:left="1680" w:right="0" w:hanging="0"/>
        <w:rPr/>
        <w:framePr w:w="8750" w:h="12766" w:x="1546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lusan setiap satuan pendidikan. Khususnya lulusan STAKN</w:t>
      </w:r>
    </w:p>
    <w:p>
      <w:pPr>
        <w:pStyle w:val="Bodytext11"/>
        <w:pBdr/>
        <w:bidi w:val="0"/>
        <w:spacing w:before="0" w:after="820"/>
        <w:ind w:left="1680" w:right="0" w:hanging="0"/>
        <w:rPr/>
        <w:framePr w:w="8750" w:h="12766" w:x="1546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40" w:leader="none"/>
        </w:tabs>
        <w:bidi w:val="0"/>
        <w:spacing w:before="0" w:after="820"/>
        <w:ind w:left="0" w:right="0" w:firstLine="420"/>
        <w:rPr/>
        <w:framePr w:w="8750" w:h="12766" w:x="1546" w:y="2218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9"/>
      <w:bookmarkEnd w:id="30"/>
      <w:bookmarkEnd w:id="31"/>
    </w:p>
    <w:p>
      <w:pPr>
        <w:pStyle w:val="Bodytext11"/>
        <w:pBdr/>
        <w:bidi w:val="0"/>
        <w:ind w:left="1600" w:right="0" w:hanging="0"/>
        <w:rPr/>
        <w:framePr w:w="8750" w:h="12766" w:x="1546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ini berguna untuk memberikan gambaran yang jelas</w:t>
      </w:r>
    </w:p>
    <w:p>
      <w:pPr>
        <w:pStyle w:val="Bodytext11"/>
        <w:pBdr/>
        <w:bidi w:val="0"/>
        <w:ind w:left="0" w:right="0" w:firstLine="780"/>
        <w:rPr/>
        <w:framePr w:w="8750" w:h="12766" w:x="1546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menyimpang dari pokok permasalahan. Secara sistematis</w:t>
      </w:r>
    </w:p>
    <w:p>
      <w:pPr>
        <w:pStyle w:val="Bodytext11"/>
        <w:pBdr/>
        <w:bidi w:val="0"/>
        <w:ind w:left="0" w:right="0" w:firstLine="780"/>
        <w:rPr/>
        <w:framePr w:w="8750" w:h="12766" w:x="1546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sunan makalah ini adalah sebagai berikut:</w:t>
      </w:r>
    </w:p>
    <w:p>
      <w:pPr>
        <w:pStyle w:val="Bodytext11"/>
        <w:pBdr/>
        <w:bidi w:val="0"/>
        <w:ind w:left="0" w:right="0" w:firstLine="780"/>
        <w:rPr/>
        <w:framePr w:w="8750" w:h="12766" w:x="1546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PENDAHULUAN; Pada Bab ini memberi gambaran mengenai</w:t>
      </w:r>
    </w:p>
    <w:p>
      <w:pPr>
        <w:pStyle w:val="Bodytext11"/>
        <w:pBdr/>
        <w:bidi w:val="0"/>
        <w:ind w:left="0" w:right="0" w:firstLine="780"/>
        <w:rPr/>
        <w:framePr w:w="8750" w:h="12766" w:x="1546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masalah yang akan dikaji dalam penulisan ini, meliputi latar</w:t>
      </w:r>
    </w:p>
    <w:p>
      <w:pPr>
        <w:pStyle w:val="Bodytext11"/>
        <w:pBdr/>
        <w:bidi w:val="0"/>
        <w:ind w:left="0" w:right="0" w:firstLine="780"/>
        <w:rPr/>
        <w:framePr w:w="8750" w:h="12766" w:x="1546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elitian, manfaat penelitian,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50" w:h="12766" w:x="1546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us penelitian dan sistematika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10029" w:y="5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40"/>
        <w:jc w:val="both"/>
        <w:rPr/>
        <w:framePr w:w="8750" w:h="8860" w:x="154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KAJIAN PUSTAKA; Dalam bab ini akan diuraikan landas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8860" w:x="154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yang berkaitan dengan penelitian, kerangka pemikiran dan hipotesis</w:t>
      </w:r>
    </w:p>
    <w:p>
      <w:pPr>
        <w:pStyle w:val="Bodytext11"/>
        <w:pBdr/>
        <w:bidi w:val="0"/>
        <w:ind w:left="0" w:right="0" w:firstLine="740"/>
        <w:jc w:val="both"/>
        <w:rPr/>
        <w:framePr w:w="8750" w:h="8860" w:x="154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yakni: Kurikulum (Pengertian kurikulum, fungsi kurikulum,</w:t>
      </w:r>
    </w:p>
    <w:p>
      <w:pPr>
        <w:pStyle w:val="Bodytext11"/>
        <w:pBdr/>
        <w:bidi w:val="0"/>
        <w:ind w:left="0" w:right="0" w:firstLine="740"/>
        <w:jc w:val="both"/>
        <w:rPr/>
        <w:framePr w:w="8750" w:h="8860" w:x="154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urikulum, implementasikurikulum, kurikulum Pendidik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8860" w:x="154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isi kurikulum PAK STAKN Toraja), kemampu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8860" w:x="154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(kompetensi mengajar, peranan guru/dosen, landasan Alkitabiah</w:t>
      </w:r>
    </w:p>
    <w:p>
      <w:pPr>
        <w:pStyle w:val="Bodytext11"/>
        <w:pBdr/>
        <w:bidi w:val="0"/>
        <w:ind w:left="0" w:right="0" w:firstLine="740"/>
        <w:jc w:val="both"/>
        <w:rPr/>
        <w:framePr w:w="8750" w:h="8860" w:x="154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mampuan mengajar), kerangka berpikir, serta hipotesis.</w:t>
      </w:r>
    </w:p>
    <w:p>
      <w:pPr>
        <w:pStyle w:val="Bodytext11"/>
        <w:pBdr/>
        <w:bidi w:val="0"/>
        <w:ind w:left="0" w:right="0" w:firstLine="740"/>
        <w:jc w:val="both"/>
        <w:rPr/>
        <w:framePr w:w="8750" w:h="8860" w:x="154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METODE PENELITIAN; Dalam bab ini akan diuraik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8860" w:x="154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jenis penelitian, tempat penelitian, populasi dan sampel, skala</w:t>
      </w:r>
    </w:p>
    <w:p>
      <w:pPr>
        <w:pStyle w:val="Bodytext11"/>
        <w:pBdr/>
        <w:bidi w:val="0"/>
        <w:ind w:left="0" w:right="0" w:firstLine="740"/>
        <w:rPr/>
        <w:framePr w:w="8750" w:h="8860" w:x="154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, teknik pengumpulan data dan teknik analisis data.</w:t>
      </w:r>
    </w:p>
    <w:p>
      <w:pPr>
        <w:pStyle w:val="Bodytext11"/>
        <w:pBdr/>
        <w:bidi w:val="0"/>
        <w:ind w:left="0" w:right="0" w:firstLine="740"/>
        <w:rPr/>
        <w:framePr w:w="8750" w:h="8860" w:x="154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PEMBAHASAN HASIL PENELITIAN; Pada bagian ini</w:t>
      </w:r>
    </w:p>
    <w:p>
      <w:pPr>
        <w:pStyle w:val="Bodytext11"/>
        <w:pBdr/>
        <w:bidi w:val="0"/>
        <w:ind w:left="0" w:right="0" w:firstLine="740"/>
        <w:rPr/>
        <w:framePr w:w="8750" w:h="8860" w:x="154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deskripsi data dan pengujian hipotesis.</w:t>
      </w:r>
    </w:p>
    <w:p>
      <w:pPr>
        <w:pStyle w:val="Bodytext11"/>
        <w:pBdr/>
        <w:bidi w:val="0"/>
        <w:ind w:left="0" w:right="0" w:firstLine="740"/>
        <w:rPr/>
        <w:framePr w:w="8750" w:h="8860" w:x="154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KESIMPULAN; Sebagai bab terakhir, bab ini akan menyajikan</w:t>
      </w:r>
    </w:p>
    <w:p>
      <w:pPr>
        <w:pStyle w:val="Bodytext11"/>
        <w:pBdr/>
        <w:bidi w:val="0"/>
        <w:ind w:left="0" w:right="0" w:firstLine="740"/>
        <w:rPr/>
        <w:framePr w:w="8750" w:h="8860" w:x="154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ngkat kesimpulan yang diperoleh dari pembahasan dan juga</w:t>
      </w:r>
    </w:p>
    <w:p>
      <w:pPr>
        <w:pStyle w:val="Bodytext11"/>
        <w:pBdr/>
        <w:bidi w:val="0"/>
        <w:ind w:left="0" w:right="0" w:firstLine="740"/>
        <w:rPr/>
        <w:framePr w:w="8750" w:h="8860" w:x="154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 saran-saran bagi pihak yang berkepentingan untuk pengembang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750" w:h="8860" w:x="1546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ebih lanju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91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60"/>
      <w:ind w:firstLine="40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2</Words>
  <Characters>9244</Characters>
  <CharactersWithSpaces>78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3:05:00Z</dcterms:created>
  <dc:creator/>
  <dc:description/>
  <dc:language>en-US</dc:language>
  <cp:lastModifiedBy/>
  <dcterms:modified xsi:type="dcterms:W3CDTF">2024-12-08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