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4604"/>
        <w:gridCol w:w="2320"/>
      </w:tblGrid>
      <w:tr>
        <w:trPr>
          <w:trHeight w:val="6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ru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</w:tr>
      <w:tr>
        <w:trPr>
          <w:trHeight w:val="4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ermana Pasalin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ster Lingga’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dolfina Sanda Layuk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ohanis Lolopadang, Am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ukas Butung, Am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5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rtina Rante Linting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fraim Tolan Allositandi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/PNS</w:t>
            </w:r>
          </w:p>
        </w:tc>
      </w:tr>
      <w:tr>
        <w:trPr>
          <w:trHeight w:val="4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rs. Yunus Pabuk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ster Biri’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kobus Rante, A.M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uter Pamasan, S.P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5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dris Rupa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/PNS</w:t>
            </w:r>
          </w:p>
        </w:tc>
      </w:tr>
      <w:tr>
        <w:trPr>
          <w:trHeight w:val="4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ittu Papayung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 / PNS</w:t>
            </w:r>
          </w:p>
        </w:tc>
      </w:tr>
      <w:tr>
        <w:trPr>
          <w:trHeight w:val="5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anti Sandi Masi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 / Honorer</w:t>
            </w:r>
          </w:p>
        </w:tc>
      </w:tr>
      <w:tr>
        <w:trPr>
          <w:trHeight w:val="53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lieser Kombong Rura, S.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Honorer</w:t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4461"/>
        <w:gridCol w:w="2289"/>
      </w:tblGrid>
      <w:tr>
        <w:trPr>
          <w:trHeight w:val="5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ru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ither Linggi’ Allo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psek / PNS</w:t>
            </w:r>
          </w:p>
        </w:tc>
      </w:tr>
      <w:tr>
        <w:trPr>
          <w:trHeight w:val="41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ohanaTuru’ Padang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1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eta Palamba’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1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sti Sakudung, 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1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niel Numbu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atan Sulu’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1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.R. Pamula, 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2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lis Toding Tau, S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rten S. Allotas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sni, S.PA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erman Rante Tan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Honorer</w:t>
            </w:r>
          </w:p>
        </w:tc>
      </w:tr>
      <w:tr>
        <w:trPr>
          <w:trHeight w:val="42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Esra Lintin Songle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Honorer</w:t>
            </w:r>
          </w:p>
        </w:tc>
      </w:tr>
      <w:tr>
        <w:trPr>
          <w:trHeight w:val="41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lman Pairi’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1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niel Latang, S.P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/ PNS</w:t>
            </w:r>
          </w:p>
        </w:tc>
      </w:tr>
      <w:tr>
        <w:trPr>
          <w:trHeight w:val="46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mb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 / Honorer</w:t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"/>
        <w:gridCol w:w="262"/>
        <w:gridCol w:w="439"/>
        <w:gridCol w:w="247"/>
        <w:gridCol w:w="229"/>
        <w:gridCol w:w="221"/>
        <w:gridCol w:w="209"/>
        <w:gridCol w:w="324"/>
        <w:gridCol w:w="419"/>
        <w:gridCol w:w="310"/>
        <w:gridCol w:w="194"/>
        <w:gridCol w:w="314"/>
        <w:gridCol w:w="303"/>
        <w:gridCol w:w="209"/>
        <w:gridCol w:w="305"/>
        <w:gridCol w:w="313"/>
        <w:gridCol w:w="294"/>
        <w:gridCol w:w="313"/>
        <w:gridCol w:w="209"/>
        <w:gridCol w:w="215"/>
        <w:gridCol w:w="325"/>
        <w:gridCol w:w="305"/>
        <w:gridCol w:w="209"/>
        <w:gridCol w:w="276"/>
      </w:tblGrid>
      <w:tr>
        <w:trPr>
          <w:trHeight w:val="733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 (.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k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 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Q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 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x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 |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0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199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76 |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86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 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686 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98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9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JA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I/AIVIPA 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ka 2002 I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I/A.IV Mat 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l/A l\/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o.u/m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lnggris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l/A l\/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oospu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'wn'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l/A.l Ketr 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m.19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 ll/A II I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'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iv/i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og.2006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AII//“V.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as 198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l/A. 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vd iirv/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nyfiur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(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. l/A. IV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as 2007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 l/A IV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lnd.200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S.I/AIV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PPKn 1991</w:t>
            </w:r>
          </w:p>
        </w:tc>
      </w:tr>
      <w:tr>
        <w:trPr>
          <w:trHeight w:val="377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~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*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zz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S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“*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PA Fisi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matika 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? 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= _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□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7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.Otomotif 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(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S Geografi |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hs. Inggri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 Protesta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Penjask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PPK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ERJA 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L |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L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O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H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U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“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s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p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9.600 |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8.700 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□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-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si 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si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45.900 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467.700 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s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s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50.7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50.7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645.9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266.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7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p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61.352 |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46.432 |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 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45.072 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293.200 |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28.1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28.13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445.0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.088.5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I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papan, |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-Jan-56 |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'pe', |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-Agust-6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\ai ucaiai t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-Nop-63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-PIO-k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X111 I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or,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-Des-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ui iiaw 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8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Apr-66</w:t>
              <w:tab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Sangbua', !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2 0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y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- —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 v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ttu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AC Ol.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or,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05-Mar-6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-Agust-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GI MM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-Jun-6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"</w:t>
            </w:r>
          </w:p>
        </w:tc>
      </w:tr>
      <w:tr>
        <w:trPr>
          <w:trHeight w:val="518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b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*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X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s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MT J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-Apr-03 |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 C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01-0kt-06 |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£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01-Apr-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e/A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&gt;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gt;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/A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/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/A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»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/A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W 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A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«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W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 0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-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-J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0" w:hRule="exac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8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THER LINGGI ALLO.S.Pd </w:t>
              <w:tab/>
              <w:t>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 680 837 ]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A PASALIN, S.Pd |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400 7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TCD 1 IKinnA' Q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789 4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Anm criKj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 camha i avi iiz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c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dh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793 64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BUTUNG 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128 6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V/AUAMIO 1 Ol ODAnAklf'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786 873 |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L. RANTETODING.S^Pd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836 3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MADCIALl OAOOA nAlllll A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virxr\oi/An rxrxoor\ r/-xiviui_rX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44" w:leader="underscore"/>
                <w:tab w:val="left" w:pos="258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31 772 85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1M T.ALLOSITANDI.S.P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04 IKJ/ U/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EN S. ALLOTASIK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 057 39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HAN SULU', S.P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 119 6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TUCD DIDI' 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_r\ oir\i , a.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 091 42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YUNUS PABUK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132 192 996</w:t>
            </w:r>
          </w:p>
        </w:tc>
      </w:tr>
      <w:tr>
        <w:trPr>
          <w:trHeight w:val="414" w:hRule="exac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f"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550</wp:posOffset>
            </wp:positionH>
            <wp:positionV relativeFrom="page">
              <wp:posOffset>104140</wp:posOffset>
            </wp:positionV>
            <wp:extent cx="8235950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30" w:h="3257" w:x="1297" w:y="12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NAGA ADMINISTRASI (TATA USAHA</w:t>
      </w:r>
    </w:p>
    <w:p>
      <w:pPr>
        <w:pStyle w:val="Normal"/>
        <w:pBdr/>
        <w:spacing w:before="0" w:after="0"/>
        <w:rPr>
          <w:color w:val="000000"/>
          <w:sz w:val="24"/>
        </w:rPr>
        <w:framePr w:w="5003" w:h="15062" w:x="1701" w:y="832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956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71645</wp:posOffset>
            </wp:positionH>
            <wp:positionV relativeFrom="page">
              <wp:posOffset>195580</wp:posOffset>
            </wp:positionV>
            <wp:extent cx="3925570" cy="10253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482"/>
        <w:gridCol w:w="1508"/>
        <w:gridCol w:w="1844"/>
        <w:gridCol w:w="1979"/>
        <w:gridCol w:w="853"/>
      </w:tblGrid>
      <w:tr>
        <w:trPr>
          <w:trHeight w:val="262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a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Bidang Stu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ugas Tambah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Mengajar / Kel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 Jam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't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her Linggi Allo.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is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pala Sekol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A,B,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</w:tr>
      <w:tr>
        <w:trPr>
          <w:trHeight w:val="251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a Pasalin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temat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 Bendahara Ga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 A.B,C .D, VII ,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 Pengelolah UK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But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ulok Otomot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IX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 A,B,C,D,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herLingga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hs.lngg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rs.Kurikul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X,A,B.C.D VII A,B,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Lolopadang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PS. Terp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VI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,A,B,C,D,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Sanda Layuk, S,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Bhs.In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rs.Hum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.A,B,C,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Seni Buday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, A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_77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im T.AIIositandi. 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Seni Buday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il Kepala Sekol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.A .B.C.D.VII, A, B,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Bhs.lngg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 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lantang R.Toding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Geograf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Wali Kelas VIII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, B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IPS terp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,A,B.C, IX,A,B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.Pamula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njask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 KelasVIII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,A,B,C VII.C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.Pramu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 - D .VII.A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Sulu'.S.Pd ( 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njask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.A-D.VII A,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. AB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i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Yunus Pabuk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r.Kesiswa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,A,B.C,VIII.A.B.C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kono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,B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Biri’.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hs.Indones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VII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.A.B.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</w:tr>
      <w:tr>
        <w:trPr>
          <w:trHeight w:val="2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a R.Linting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Bhs. In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ng Perpustaka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. A.B.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b.Seni Buday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,D,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]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.AIIotasi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K . Pro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VII 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 - D, VII,A - 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an Pairri’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kono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IX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.A.B.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!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ter Pamasan.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PA Terp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ngelol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.A.B.C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isika / Kim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aboratori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A, B.C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ta Palamba’, 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temat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n. Dana Grat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.A,B,VIII.A.B.C,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</w:tr>
      <w:tr>
        <w:trPr>
          <w:trHeight w:val="2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y P.Saludung ,S.P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PA Terp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n. Dana Bo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 .VII.A.B.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Todingtau ,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Bhs. In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.D.VU.A.B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</w:tr>
      <w:tr>
        <w:trPr>
          <w:trHeight w:val="2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ra Lintin Song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iolo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IX 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.B,C.C.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?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ser K.Rura ,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k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ng.Kompu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,A,B.C.D,VIII,A.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Numbu.S.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hs. Ingg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ali Kelas VIII 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.A.B.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?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 Rante Tand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K . Ka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 . VIII . 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</w:tr>
      <w:tr>
        <w:trPr>
          <w:trHeight w:val="2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ni ,S.P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AK . Pro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.A.B.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</w:t>
            </w:r>
          </w:p>
        </w:tc>
      </w:tr>
      <w:tr>
        <w:trPr>
          <w:trHeight w:val="2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tu Papayun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ik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ina Pramu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,C VII.A.B.C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2</w:t>
            </w:r>
          </w:p>
        </w:tc>
      </w:tr>
      <w:tr>
        <w:trPr>
          <w:trHeight w:val="3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’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rcelina Payung, S.P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temat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.D.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</w:tr>
    </w:tbl>
    <w:p>
      <w:pPr>
        <w:pStyle w:val="Bodytext41"/>
        <w:widowControl w:val="false"/>
        <w:pBdr/>
        <w:ind w:left="6700" w:hanging="0"/>
        <w:rPr>
          <w:lang w:val="id-ID"/>
        </w:rPr>
        <w:framePr w:w="9085" w:h="482" w:x="310" w:y="119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1 Juli 2009</w:t>
      </w:r>
    </w:p>
    <w:p>
      <w:pPr>
        <w:pStyle w:val="Bodytext41"/>
        <w:pBdr/>
        <w:ind w:left="6700" w:hanging="0"/>
        <w:rPr>
          <w:lang w:val="id-ID"/>
        </w:rPr>
        <w:framePr w:w="9085" w:h="482" w:x="310" w:y="119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tekolah,</w:t>
      </w:r>
    </w:p>
    <w:p>
      <w:pPr>
        <w:pStyle w:val="Bodytext41"/>
        <w:pBdr/>
        <w:ind w:left="5340" w:hanging="0"/>
        <w:rPr>
          <w:lang w:val="id-ID"/>
        </w:rPr>
        <w:framePr w:w="9085" w:h="775" w:x="310" w:y="126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* \'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!45G</w:t>
      </w:r>
      <w:r>
        <w:rPr>
          <w:rStyle w:val="Bodytext4"/>
          <w:color w:val="000000"/>
          <w:spacing w:val="0"/>
          <w:w w:val="100"/>
          <w:lang w:val="id-ID" w:eastAsia="id-ID"/>
        </w:rPr>
        <w:t>^PITHE^L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|NGG</w:t>
      </w:r>
      <w:r>
        <w:rPr>
          <w:rStyle w:val="Bodytext4"/>
          <w:color w:val="000000"/>
          <w:spacing w:val="0"/>
          <w:w w:val="100"/>
          <w:lang w:val="id-ID" w:eastAsia="id-ID"/>
        </w:rPr>
        <w:t>I ALLO, S.Pd.</w:t>
      </w:r>
    </w:p>
    <w:p>
      <w:pPr>
        <w:pStyle w:val="Bodytext51"/>
        <w:pBdr/>
        <w:spacing w:lineRule="auto" w:line="192"/>
        <w:jc w:val="center"/>
        <w:rPr>
          <w:lang w:val="id-ID"/>
        </w:rPr>
        <w:framePr w:w="9085" w:h="775" w:x="310" w:y="126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\^^*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30680837</w:t>
      </w:r>
      <w:r>
        <w:rPr>
          <w:rStyle w:val="Bodytext5"/>
          <w:color w:val="000000"/>
          <w:spacing w:val="0"/>
          <w:w w:val="100"/>
          <w:lang w:val="id-ID" w:eastAsia="id-ID"/>
        </w:rPr>
        <w:t>'-</w:t>
      </w: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6"/>
        <w:gridCol w:w="1111"/>
        <w:gridCol w:w="330"/>
        <w:gridCol w:w="408"/>
        <w:gridCol w:w="377"/>
        <w:gridCol w:w="408"/>
        <w:gridCol w:w="350"/>
        <w:gridCol w:w="305"/>
        <w:gridCol w:w="376"/>
        <w:gridCol w:w="267"/>
        <w:gridCol w:w="314"/>
        <w:gridCol w:w="309"/>
        <w:gridCol w:w="336"/>
        <w:gridCol w:w="403"/>
        <w:gridCol w:w="314"/>
        <w:gridCol w:w="2309"/>
      </w:tblGrid>
      <w:tr>
        <w:trPr>
          <w:trHeight w:val="293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3"/>
                <w:lang w:val="id-ID" w:eastAsia="id-ID"/>
              </w:rPr>
              <w:t>UARI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AM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AKT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LAS IX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LAS VI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ODE GURU MENGAJAR</w:t>
            </w:r>
          </w:p>
        </w:tc>
      </w:tr>
      <w:tr>
        <w:trPr>
          <w:trHeight w:val="194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7"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A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"T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ither Linggi Allo.b.Pd</w:t>
            </w:r>
          </w:p>
        </w:tc>
      </w:tr>
      <w:tr>
        <w:trPr>
          <w:trHeight w:val="204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a Pasalin .S.Pd</w:t>
            </w:r>
          </w:p>
        </w:tc>
      </w:tr>
      <w:tr>
        <w:trPr>
          <w:trHeight w:val="19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 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/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Butung ,S.Pd</w:t>
            </w:r>
          </w:p>
        </w:tc>
      </w:tr>
      <w:tr>
        <w:trPr>
          <w:trHeight w:val="204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-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/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her Lingga,S.Pd</w:t>
            </w:r>
          </w:p>
        </w:tc>
      </w:tr>
      <w:tr>
        <w:trPr>
          <w:trHeight w:val="2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Lolopadang ,S.Pd</w:t>
            </w:r>
          </w:p>
        </w:tc>
      </w:tr>
      <w:tr>
        <w:trPr>
          <w:trHeight w:val="2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Sanda Layuk .S.Pd</w:t>
            </w:r>
          </w:p>
        </w:tc>
      </w:tr>
      <w:tr>
        <w:trPr>
          <w:trHeight w:val="204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im T.AIIositandi .S.Pd</w:t>
            </w:r>
          </w:p>
        </w:tc>
      </w:tr>
      <w:tr>
        <w:trPr>
          <w:trHeight w:val="2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Lantang ,S.Pd</w:t>
            </w:r>
          </w:p>
        </w:tc>
      </w:tr>
      <w:tr>
        <w:trPr>
          <w:trHeight w:val="2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00- 12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.Pamula .S.Pd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Sulu’ ,S.Pd ( a )</w:t>
            </w:r>
          </w:p>
        </w:tc>
      </w:tr>
      <w:tr>
        <w:trPr>
          <w:trHeight w:val="2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Yunus Pabuke</w:t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-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Biri'.S.Pd</w:t>
            </w:r>
          </w:p>
        </w:tc>
      </w:tr>
      <w:tr>
        <w:trPr>
          <w:trHeight w:val="21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 Sulu' .S.Pd ( b )</w:t>
            </w:r>
          </w:p>
        </w:tc>
      </w:tr>
      <w:tr>
        <w:trPr>
          <w:trHeight w:val="21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a Rante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along Allotasik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an Pairri', S.Pd</w:t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5/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tier Pamasan, St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5/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ta Palamba', S.Pd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 - 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y pali' Saludung. SPt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Todingtau. S.Pd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rha Lintin Songle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eser Kombong Rura, ST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Numbu ,S.Pd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 Rante Tandung</w:t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m’, S. PAK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-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tu Papayungan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celina Payung. S.Pd</w:t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 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 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-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’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 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30-08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10-08.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50-09.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30- 1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10- 10.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0- 11.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20- 12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3540" w:hanging="0"/>
        <w:rPr/>
        <w:framePr w:w="1236" w:h="11866" w:x="2206" w:y="365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PORAN BULANAN TENTANG KEADAAN UMUM SEKOLAH</w:t>
      </w:r>
      <w:bookmarkEnd w:id="0"/>
      <w:bookmarkEnd w:id="1"/>
      <w:bookmarkEnd w:id="2"/>
    </w:p>
    <w:p>
      <w:pPr>
        <w:pStyle w:val="Heading111"/>
        <w:pBdr/>
        <w:ind w:left="0" w:hanging="0"/>
        <w:jc w:val="right"/>
        <w:rPr/>
        <w:framePr w:w="1236" w:h="11866" w:x="2206" w:y="365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EADAAN GOLONGAN , AGAMA , PELAJAR / SISWA DAN GURU AGAMA</w:t>
      </w:r>
      <w:bookmarkEnd w:id="3"/>
      <w:bookmarkEnd w:id="4"/>
      <w:bookmarkEnd w:id="5"/>
    </w:p>
    <w:p>
      <w:pPr>
        <w:pStyle w:val="Bodytext21"/>
        <w:pBdr/>
        <w:spacing w:before="0" w:after="40"/>
        <w:rPr>
          <w:lang w:val="id-ID"/>
        </w:rPr>
        <w:framePr w:w="1236" w:h="11866" w:x="2206" w:y="36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SEKOLAH : SMP NEGERI 3 SANGGALANGI'</w:t>
      </w:r>
    </w:p>
    <w:p>
      <w:pPr>
        <w:pStyle w:val="Bodytext21"/>
        <w:pBdr/>
        <w:spacing w:before="0" w:after="40"/>
        <w:rPr>
          <w:lang w:val="id-ID"/>
        </w:rPr>
        <w:framePr w:w="1236" w:h="11866" w:x="2206" w:y="36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 : Jin .TANDUNG LA'BO'</w:t>
      </w:r>
    </w:p>
    <w:p>
      <w:pPr>
        <w:pStyle w:val="Bodytext21"/>
        <w:pBdr/>
        <w:rPr>
          <w:lang w:val="id-ID"/>
        </w:rPr>
        <w:framePr w:w="1236" w:h="11866" w:x="2206" w:y="36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/KAB. : SANGGALANGI' / TANA TORAJA</w:t>
      </w:r>
    </w:p>
    <w:p>
      <w:pPr>
        <w:pStyle w:val="Other11"/>
        <w:pBdr/>
        <w:rPr>
          <w:lang w:val="id-ID"/>
        </w:rPr>
        <w:framePr w:w="44" w:h="149" w:x="12904" w:y="1554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3"/>
          <w:lang w:val="id-ID" w:eastAsia="id-ID"/>
        </w:rPr>
        <w:t>(</w:t>
      </w: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819910</wp:posOffset>
            </wp:positionH>
            <wp:positionV relativeFrom="page">
              <wp:posOffset>876300</wp:posOffset>
            </wp:positionV>
            <wp:extent cx="3956050" cy="900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"/>
        <w:gridCol w:w="205"/>
        <w:gridCol w:w="267"/>
        <w:gridCol w:w="266"/>
        <w:gridCol w:w="288"/>
        <w:gridCol w:w="268"/>
        <w:gridCol w:w="256"/>
        <w:gridCol w:w="257"/>
        <w:gridCol w:w="288"/>
        <w:gridCol w:w="258"/>
        <w:gridCol w:w="241"/>
        <w:gridCol w:w="250"/>
        <w:gridCol w:w="247"/>
        <w:gridCol w:w="277"/>
        <w:gridCol w:w="263"/>
      </w:tblGrid>
      <w:tr>
        <w:trPr>
          <w:trHeight w:val="534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325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EADAAN MUTASI</w:t>
              <w:tab/>
              <w:t xml:space="preserve"> ’’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L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ELUAR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 MASUK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_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5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SISWA !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 SELURUHNYA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OTAL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0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0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0 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R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~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1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lk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6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“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KELAS III |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JLH |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80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5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5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ELAS II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(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 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R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6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ELAS 1 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R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KELAS i’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RG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~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LH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KB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L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L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KL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7" w:hRule="exac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BULA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GUSTU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EPTEMBER 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| OKTOBER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 NOVEMB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II DESEMBER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 JANUAR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| FEBRUAR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M A R E 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 n r ll</w:t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189" w:h="429" w:x="8691" w:y="4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9" w:h="429" w:x="8691" w:y="4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.</w:t>
      </w:r>
    </w:p>
    <w:p>
      <w:pPr>
        <w:pStyle w:val="Picturecaption11"/>
        <w:pBdr/>
        <w:jc w:val="both"/>
        <w:rPr>
          <w:lang w:val="id-ID"/>
        </w:rPr>
        <w:framePr w:w="189" w:h="429" w:x="8691" w:y="4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)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966" w:x="7445" w:y="508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63" w:h="322" w:x="11094" w:y="159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spacing w:before="0" w:after="220"/>
        <w:ind w:left="216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600"/>
        <w:ind w:left="4700" w:hanging="0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PP)</w:t>
      </w:r>
    </w:p>
    <w:p>
      <w:pPr>
        <w:pStyle w:val="Bodytext11"/>
        <w:pBdr/>
        <w:tabs>
          <w:tab w:val="clear" w:pos="720"/>
          <w:tab w:val="left" w:pos="7892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P/MTS : </w:t>
        <w:tab/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Pelajaran : </w:t>
        <w:tab/>
      </w:r>
    </w:p>
    <w:p>
      <w:pPr>
        <w:pStyle w:val="Bodytext11"/>
        <w:pBdr/>
        <w:tabs>
          <w:tab w:val="clear" w:pos="720"/>
          <w:tab w:val="left" w:pos="7892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s / Semester : </w:t>
        <w:tab/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dar Kompetensi : </w:t>
        <w:tab/>
      </w:r>
    </w:p>
    <w:p>
      <w:pPr>
        <w:pStyle w:val="Bodytext11"/>
        <w:pBdr/>
        <w:tabs>
          <w:tab w:val="clear" w:pos="720"/>
          <w:tab w:val="left" w:pos="7892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Dasar : </w:t>
        <w:tab/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kator : </w:t>
        <w:tab/>
      </w:r>
    </w:p>
    <w:p>
      <w:pPr>
        <w:pStyle w:val="Bodytext11"/>
        <w:pBdr/>
        <w:tabs>
          <w:tab w:val="clear" w:pos="720"/>
          <w:tab w:val="left" w:pos="5797" w:leader="dot"/>
          <w:tab w:val="left" w:pos="7797" w:leader="dot"/>
        </w:tabs>
        <w:spacing w:before="0" w:after="140"/>
        <w:ind w:left="1540" w:hanging="0"/>
        <w:jc w:val="both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okasi Waktu : </w:t>
        <w:tab/>
        <w:t>X 40 menit (</w:t>
        <w:tab/>
        <w:t>pertemuan 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1" w:leader="none"/>
        </w:tabs>
        <w:spacing w:before="0" w:after="14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6" w:name="bookmark42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0" w:leader="none"/>
        </w:tabs>
        <w:spacing w:before="0" w:after="14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7" w:name="bookmark43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5" w:leader="none"/>
        </w:tabs>
        <w:spacing w:before="0" w:after="14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8" w:name="bookmark44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6" w:leader="none"/>
        </w:tabs>
        <w:spacing w:before="0" w:after="14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9" w:name="bookmark4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- langkah Kegiatan Pembelajaran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1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2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9" w:leader="none"/>
        </w:tabs>
        <w:spacing w:before="0" w:after="14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10" w:name="bookmark4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1" w:leader="none"/>
        </w:tabs>
        <w:spacing w:before="0" w:after="6280"/>
        <w:ind w:left="1140" w:hanging="0"/>
        <w:jc w:val="both"/>
        <w:rPr/>
        <w:framePr w:w="11347" w:h="14882" w:x="470" w:y="1667" w:hSpace="0" w:vSpace="0" w:wrap="notBeside" w:vAnchor="page" w:hAnchor="page" w:hRule="exact"/>
        <w:pBdr/>
      </w:pPr>
      <w:bookmarkStart w:id="11" w:name="bookmark4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/ Evaluasi</w:t>
      </w:r>
    </w:p>
    <w:p>
      <w:pPr>
        <w:pStyle w:val="Other11"/>
        <w:pBdr/>
        <w:tabs>
          <w:tab w:val="clear" w:pos="720"/>
          <w:tab w:val="left" w:pos="3786" w:leader="none"/>
        </w:tabs>
        <w:jc w:val="right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2875" w:leader="none"/>
        </w:tabs>
        <w:spacing w:lineRule="auto" w:line="180"/>
        <w:rPr>
          <w:lang w:val="id-ID"/>
        </w:rPr>
        <w:framePr w:w="11347" w:h="14882" w:x="470" w:y="166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rPr>
          <w:lang w:val="id-ID"/>
        </w:rPr>
        <w:framePr w:w="81" w:h="276" w:x="12807" w:y="155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"/>
        <w:gridCol w:w="434"/>
        <w:gridCol w:w="2912"/>
        <w:gridCol w:w="1811"/>
      </w:tblGrid>
      <w:tr>
        <w:trPr>
          <w:trHeight w:val="1199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laj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 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 ?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CO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S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&lt; CD </w:t>
            </w:r>
            <w:r>
              <w:rPr>
                <w:rStyle w:val="Other1"/>
                <w:rFonts w:ascii="Times New Roman" w:hAnsi="Times New Roman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 1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lik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Bu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dia cetak</w:t>
            </w:r>
          </w:p>
        </w:tc>
      </w:tr>
      <w:tr>
        <w:trPr>
          <w:trHeight w:val="691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ak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ak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4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40 m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6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40 menit</w:t>
            </w:r>
          </w:p>
        </w:tc>
      </w:tr>
      <w:tr>
        <w:trPr>
          <w:trHeight w:val="2152" w:hRule="exac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nilaian |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. Apakah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rang berim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. Mengapa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pada Allah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. Bagaimana car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 Kepaaa Aitan 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. Jelaskan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man menurut Alkitab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2.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idup berpengharap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. Sebutkan ciri - 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rilaku orang yang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lam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ngharapan</w:t>
            </w:r>
          </w:p>
        </w:tc>
      </w:tr>
      <w:tr>
        <w:trPr>
          <w:trHeight w:val="833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raian</w:t>
            </w:r>
          </w:p>
        </w:tc>
      </w:tr>
      <w:tr>
        <w:trPr>
          <w:trHeight w:val="744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kni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2419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dikato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jelaskan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yebutk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 atas ku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asi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idup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enghargai waktu, tale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n dirinya sendi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jelaskan arti hidup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jelaskan ari ber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yebutkan contoh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iman dan ber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enjelas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iman</w:t>
            </w:r>
          </w:p>
        </w:tc>
      </w:tr>
      <w:tr>
        <w:trPr>
          <w:trHeight w:val="2623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giatan Pembelajara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definisikan arti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ri sudut alkitab : Maz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38,139 . Likas 17:11 -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ktif melaksana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ebagai cara bersyuk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lah telah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gidentifikasi talen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imiliki oleh masing - masl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lakukan tukar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engan sesam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ntang talenta yang 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leh setiap sisw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diskripsikan pengerti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gidentifikas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tidak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mimpin doa di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elaah kitab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2 :13; 1 raja - raja 17 : 7 -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gidentifikasi contoh -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rang yang beriman</w:t>
            </w:r>
          </w:p>
        </w:tc>
      </w:tr>
      <w:tr>
        <w:trPr>
          <w:trHeight w:val="236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mbelajara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rti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alkitab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lam suka dan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las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Wujud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syukur atas 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n kasi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nghargai Waktu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alenta ,dan selamany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rti iman yang alkitab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Arti 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Hubung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n 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Sikap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Contoh - contoh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ber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wujud iman dan pengharapan</w:t>
            </w:r>
          </w:p>
        </w:tc>
      </w:tr>
      <w:tr>
        <w:trPr>
          <w:trHeight w:val="1948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s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1. Hidup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lam segala situas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.2. Mewujud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rpengharapan</w:t>
            </w:r>
          </w:p>
        </w:tc>
      </w:tr>
    </w:tbl>
    <w:tbl>
      <w:tblPr>
        <w:tblW w:w="5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"/>
        <w:gridCol w:w="435"/>
        <w:gridCol w:w="4739"/>
      </w:tblGrid>
      <w:tr>
        <w:trPr>
          <w:trHeight w:val="1194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laj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ak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akt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5" w:hRule="exac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nilai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it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m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buruk ?</w:t>
            </w:r>
          </w:p>
        </w:tc>
      </w:tr>
      <w:tr>
        <w:trPr>
          <w:trHeight w:val="770" w:hRule="exact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1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i</w:t>
              <w:tab/>
            </w:r>
          </w:p>
        </w:tc>
      </w:tr>
      <w:tr>
        <w:trPr>
          <w:trHeight w:val="744" w:hRule="exact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before="0" w:after="11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kni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2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6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i</w:t>
            </w:r>
          </w:p>
        </w:tc>
      </w:tr>
      <w:tr>
        <w:trPr>
          <w:trHeight w:val="2623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. - 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dikato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dah putus as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, optimis</w:t>
            </w:r>
          </w:p>
        </w:tc>
      </w:tr>
      <w:tr>
        <w:trPr>
          <w:trHeight w:val="2650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giatan Pembelajar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penghar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iskusi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har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 - se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iskripsik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 dan hidup yang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346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mbelajar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Hubung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ap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41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</w:tr>
      <w:tr>
        <w:trPr>
          <w:trHeight w:val="1937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s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"/>
        <w:gridCol w:w="414"/>
        <w:gridCol w:w="3707"/>
        <w:gridCol w:w="115"/>
      </w:tblGrid>
      <w:tr>
        <w:trPr>
          <w:trHeight w:val="1178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laja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Bu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Teks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etak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ak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akt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89" w:hRule="exac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rti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ikitab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makna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apa yesus harus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erilah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enderit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atlah lapo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orb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rana lain I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nilaian |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kni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ulis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97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elaskan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an makna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muli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sikap krit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identifikas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ata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giatan Pembelajar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yaksikan film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lib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emukan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iskus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sal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saksi didep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i dalam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nalisis dan m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is sebab -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 yang di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uat Klippi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cet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erit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 adilan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51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mbelajar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Arti beriman dan berp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harapan yang alkitab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Penderita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ebagai peng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nusia ber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Salib sebagai perist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h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Salib sebagai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Makna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lam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ya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 Penderita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tidak adilan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37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sa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.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4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429"/>
        <w:gridCol w:w="4137"/>
      </w:tblGrid>
      <w:tr>
        <w:trPr>
          <w:trHeight w:val="1194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u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ks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21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ab/>
              <w:t>i</w:t>
            </w:r>
          </w:p>
        </w:tc>
      </w:tr>
      <w:tr>
        <w:trPr>
          <w:trHeight w:val="702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Alak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Wakt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0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u)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, 1 ™ 0.1'1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 S ” = c-a £ 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" C 5 «I 8- £ 5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 ™ — 5 ro 5 „ ra -3 « « E = £ = c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Q c '■% -2 3 5 'F' o S £• c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&gt; _&lt;y c r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 ~ 2 o. E 5 Z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o gro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f. 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 O. XJ Q- CO ** °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’U^‘O “’O O. &gt;&gt; U)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 oi</w:t>
            </w:r>
          </w:p>
        </w:tc>
      </w:tr>
      <w:tr>
        <w:trPr>
          <w:trHeight w:val="791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strume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</w:tr>
      <w:tr>
        <w:trPr>
          <w:trHeight w:val="796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Tekni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san</w:t>
            </w:r>
          </w:p>
        </w:tc>
      </w:tr>
      <w:tr>
        <w:trPr>
          <w:trHeight w:val="2608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ndikato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krist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elas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ramen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epkrip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elaskan a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percaya.</w:t>
            </w:r>
          </w:p>
        </w:tc>
      </w:tr>
      <w:tr>
        <w:trPr>
          <w:trHeight w:val="265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egiatan Pembelajar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eskripsikan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teladanan krist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eskipsikan a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demontr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ikuti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sebagai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hami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amatan.</w:t>
            </w:r>
          </w:p>
        </w:tc>
      </w:tr>
      <w:tr>
        <w:trPr>
          <w:trHeight w:val="2341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embelajar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ristus sebaga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isah penderi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contoh -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 yang di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sakra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mu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i</w:t>
            </w:r>
          </w:p>
        </w:tc>
      </w:tr>
      <w:tr>
        <w:trPr>
          <w:trHeight w:val="191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Das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. Menelad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</w:t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rPr/>
        <w:framePr w:w="173" w:h="429" w:x="6162" w:y="3885" w:hSpace="0" w:vSpace="0" w:wrap="notBeside" w:vAnchor="page" w:hAnchor="page" w:hRule="exact"/>
        <w:pBdr/>
      </w:pPr>
      <w:bookmarkStart w:id="12" w:name="bookmark65_Copy_1"/>
      <w:bookmarkStart w:id="13" w:name="bookmark66_Copy_1"/>
      <w:bookmarkStart w:id="14" w:name="bookmark67_Copy_1"/>
      <w:r>
        <w:rPr>
          <w:rStyle w:val="Heading31"/>
          <w:color w:val="000000"/>
          <w:spacing w:val="0"/>
          <w:w w:val="100"/>
          <w:lang w:val="id-ID" w:eastAsia="id-ID"/>
        </w:rPr>
        <w:t>E</w:t>
      </w:r>
      <w:bookmarkEnd w:id="12"/>
      <w:bookmarkEnd w:id="13"/>
      <w:bookmarkEnd w:id="14"/>
    </w:p>
    <w:p>
      <w:pPr>
        <w:pStyle w:val="Bodytext31"/>
        <w:pBdr/>
        <w:spacing w:lineRule="auto" w:line="180"/>
        <w:jc w:val="both"/>
        <w:rPr>
          <w:lang w:val="id-ID"/>
        </w:rPr>
        <w:framePr w:w="173" w:h="429" w:x="6162" w:y="38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31"/>
        <w:pBdr/>
        <w:jc w:val="both"/>
        <w:rPr>
          <w:lang w:val="id-ID"/>
        </w:rPr>
        <w:framePr w:w="173" w:h="429" w:x="6162" w:y="38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41"/>
        <w:pBdr/>
        <w:jc w:val="both"/>
        <w:rPr>
          <w:lang w:val="id-ID"/>
        </w:rPr>
        <w:framePr w:w="183" w:h="843" w:x="6152" w:y="44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rPr>
          <w:lang w:val="id-ID"/>
        </w:rPr>
        <w:framePr w:w="183" w:h="843" w:x="6152" w:y="44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a</w:t>
      </w:r>
    </w:p>
    <w:p>
      <w:pPr>
        <w:pStyle w:val="Bodytext41"/>
        <w:pBdr/>
        <w:spacing w:lineRule="auto" w:line="201"/>
        <w:rPr>
          <w:lang w:val="id-ID"/>
        </w:rPr>
        <w:framePr w:w="183" w:h="843" w:x="6152" w:y="44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Heading311"/>
        <w:pBdr/>
        <w:spacing w:lineRule="auto" w:line="228"/>
        <w:rPr/>
        <w:framePr w:w="183" w:h="843" w:x="6152" w:y="4414" w:hSpace="0" w:vSpace="0" w:wrap="notBeside" w:vAnchor="page" w:hAnchor="page" w:hRule="exact"/>
        <w:pBdr/>
      </w:pPr>
      <w:bookmarkStart w:id="15" w:name="bookmark70_Copy_1"/>
      <w:bookmarkStart w:id="16" w:name="bookmark68_Copy_1"/>
      <w:bookmarkStart w:id="17" w:name="bookmark69_Copy_1"/>
      <w:r>
        <w:rPr>
          <w:rStyle w:val="Heading31"/>
          <w:color w:val="000000"/>
          <w:spacing w:val="0"/>
          <w:w w:val="100"/>
          <w:lang w:val="id-ID" w:eastAsia="id-ID"/>
        </w:rPr>
        <w:t>E</w:t>
      </w:r>
      <w:bookmarkEnd w:id="15"/>
      <w:bookmarkEnd w:id="16"/>
      <w:bookmarkEnd w:id="17"/>
    </w:p>
    <w:p>
      <w:pPr>
        <w:pStyle w:val="Bodytext41"/>
        <w:pBdr/>
        <w:spacing w:lineRule="auto" w:line="180"/>
        <w:rPr>
          <w:lang w:val="id-ID"/>
        </w:rPr>
        <w:framePr w:w="183" w:h="843" w:x="6152" w:y="44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□</w:t>
      </w:r>
    </w:p>
    <w:p>
      <w:pPr>
        <w:pStyle w:val="Bodytext41"/>
        <w:pBdr/>
        <w:spacing w:lineRule="auto" w:line="184"/>
        <w:rPr>
          <w:lang w:val="id-ID"/>
        </w:rPr>
        <w:framePr w:w="183" w:h="843" w:x="6152" w:y="44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rPr>
          <w:lang w:val="id-ID"/>
        </w:rPr>
        <w:framePr w:w="403" w:h="728" w:x="6115" w:y="14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 w</w:t>
      </w:r>
    </w:p>
    <w:p>
      <w:pPr>
        <w:pStyle w:val="Bodytext31"/>
        <w:pBdr/>
        <w:jc w:val="both"/>
        <w:rPr>
          <w:lang w:val="id-ID"/>
        </w:rPr>
        <w:framePr w:w="403" w:h="728" w:x="6115" w:y="14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0) 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&lt;0</w:t>
      </w:r>
    </w:p>
    <w:p>
      <w:pPr>
        <w:pStyle w:val="Bodytext31"/>
        <w:pBdr/>
        <w:jc w:val="center"/>
        <w:rPr>
          <w:lang w:val="id-ID"/>
        </w:rPr>
        <w:framePr w:w="403" w:h="728" w:x="6115" w:y="14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a</w:t>
      </w:r>
    </w:p>
    <w:p>
      <w:pPr>
        <w:pStyle w:val="Bodytext31"/>
        <w:pBdr/>
        <w:spacing w:lineRule="auto" w:line="180"/>
        <w:rPr>
          <w:lang w:val="id-ID"/>
        </w:rPr>
        <w:framePr w:w="403" w:h="728" w:x="6115" w:y="14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 (D</w:t>
      </w:r>
    </w:p>
    <w:p>
      <w:pPr>
        <w:pStyle w:val="Bodytext41"/>
        <w:pBdr/>
        <w:spacing w:lineRule="auto" w:line="192"/>
        <w:rPr>
          <w:lang w:val="id-ID"/>
        </w:rPr>
        <w:framePr w:w="403" w:h="728" w:x="6115" w:y="147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2</w:t>
      </w:r>
    </w:p>
    <w:p>
      <w:pPr>
        <w:pStyle w:val="Bodytext31"/>
        <w:pBdr/>
        <w:rPr>
          <w:lang w:val="id-ID"/>
        </w:rPr>
        <w:framePr w:w="183" w:h="754" w:x="7073" w:y="147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Heading211"/>
        <w:pBdr/>
        <w:spacing w:lineRule="auto" w:line="184" w:before="0" w:after="100"/>
        <w:rPr/>
        <w:framePr w:w="183" w:h="754" w:x="7073" w:y="14714" w:hSpace="0" w:vSpace="0" w:wrap="notBeside" w:vAnchor="page" w:hAnchor="page" w:hRule="exact"/>
        <w:pBdr/>
      </w:pPr>
      <w:bookmarkStart w:id="18" w:name="bookmark73_Copy_1"/>
      <w:bookmarkStart w:id="19" w:name="bookmark71_Copy_1"/>
      <w:bookmarkStart w:id="20" w:name="bookmark72_Copy_1"/>
      <w:r>
        <w:rPr>
          <w:rStyle w:val="Heading21"/>
          <w:b/>
          <w:color w:val="000000"/>
          <w:spacing w:val="0"/>
          <w:w w:val="100"/>
          <w:lang w:val="id-ID" w:eastAsia="id-ID"/>
        </w:rPr>
        <w:t>z</w:t>
      </w:r>
      <w:bookmarkEnd w:id="18"/>
      <w:bookmarkEnd w:id="19"/>
      <w:bookmarkEnd w:id="20"/>
    </w:p>
    <w:p>
      <w:pPr>
        <w:pStyle w:val="Bodytext31"/>
        <w:pBdr/>
        <w:rPr>
          <w:lang w:val="id-ID"/>
        </w:rPr>
        <w:framePr w:w="183" w:h="754" w:x="7073" w:y="147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.</w:t>
      </w:r>
    </w:p>
    <w:p>
      <w:pPr>
        <w:pStyle w:val="Heading211"/>
        <w:pBdr/>
        <w:spacing w:lineRule="auto" w:line="192"/>
        <w:rPr/>
        <w:framePr w:w="183" w:h="754" w:x="7073" w:y="14714" w:hSpace="0" w:vSpace="0" w:wrap="notBeside" w:vAnchor="page" w:hAnchor="page" w:hRule="exact"/>
        <w:pBdr/>
      </w:pPr>
      <w:bookmarkStart w:id="21" w:name="bookmark75_Copy_1"/>
      <w:bookmarkStart w:id="22" w:name="bookmark76_Copy_1"/>
      <w:bookmarkStart w:id="23" w:name="bookmark74_Copy_1"/>
      <w:r>
        <w:rPr>
          <w:rStyle w:val="Heading21"/>
          <w:b/>
          <w:color w:val="000000"/>
          <w:spacing w:val="0"/>
          <w:w w:val="100"/>
          <w:lang w:val="id-ID" w:eastAsia="id-ID"/>
        </w:rPr>
        <w:t>z</w:t>
      </w:r>
      <w:bookmarkEnd w:id="21"/>
      <w:bookmarkEnd w:id="22"/>
      <w:bookmarkEnd w:id="23"/>
    </w:p>
    <w:p>
      <w:pPr>
        <w:pStyle w:val="Heading111"/>
        <w:pBdr/>
        <w:spacing w:before="0" w:after="0"/>
        <w:ind w:left="0" w:hanging="0"/>
        <w:jc w:val="center"/>
        <w:rPr/>
        <w:framePr w:w="8870" w:h="288" w:x="1886" w:y="2119" w:hSpace="0" w:vSpace="0" w:wrap="notBeside" w:vAnchor="page" w:hAnchor="page" w:hRule="exact"/>
        <w:pBdr/>
      </w:pPr>
      <w:bookmarkStart w:id="24" w:name="bookmark78_Copy_1"/>
      <w:bookmarkStart w:id="25" w:name="bookmark77_Copy_1"/>
      <w:bookmarkStart w:id="26" w:name="bookmark79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INSTRUMEN WAWANCARA</w:t>
      </w:r>
      <w:bookmarkEnd w:id="24"/>
      <w:bookmarkEnd w:id="25"/>
      <w:bookmarkEnd w:id="26"/>
    </w:p>
    <w:p>
      <w:pPr>
        <w:pStyle w:val="Bodytext11"/>
        <w:pBdr/>
        <w:spacing w:before="0" w:after="140"/>
        <w:ind w:firstLine="14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ta-data yang diperoleh dari responden: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bu Asni, S.PAK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: Guru PAK di SMP Negeri 3 Sanggalangi’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/tempat bertugas : Tenaga Guru Honorer (GTT) / tugas mengajar di Kelas VIII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B, C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wawancar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spacing w:before="0" w:after="140"/>
        <w:ind w:firstLine="140"/>
        <w:rPr/>
        <w:framePr w:w="8870" w:h="10735" w:x="1886" w:y="3229" w:hSpace="0" w:vSpace="0" w:wrap="notBeside" w:vAnchor="page" w:hAnchor="page" w:hRule="exact"/>
        <w:pBdr/>
      </w:pPr>
      <w:bookmarkStart w:id="27" w:name="bookmark8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memiliki kurikulum PAK yang telah disiapkan oleh sekolah?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Ya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spacing w:before="0" w:after="140"/>
        <w:ind w:firstLine="140"/>
        <w:jc w:val="both"/>
        <w:rPr/>
        <w:framePr w:w="8870" w:h="10735" w:x="1886" w:y="3229" w:hSpace="0" w:vSpace="0" w:wrap="notBeside" w:vAnchor="page" w:hAnchor="page" w:hRule="exact"/>
        <w:pBdr/>
      </w:pPr>
      <w:bookmarkStart w:id="28" w:name="bookmark8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memiliki silabus sebagai hasil penjabaran materi PAK yang dibuat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“Standar Kompetensi dan Kompetensi Dasar”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da, dibuat dan disusun sendiri menurut kebutuhan anak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spacing w:before="0" w:after="140"/>
        <w:ind w:firstLine="140"/>
        <w:jc w:val="both"/>
        <w:rPr/>
        <w:framePr w:w="8870" w:h="10735" w:x="1886" w:y="3229" w:hSpace="0" w:vSpace="0" w:wrap="notBeside" w:vAnchor="page" w:hAnchor="page" w:hRule="exact"/>
        <w:pBdr/>
      </w:pPr>
      <w:bookmarkStart w:id="29" w:name="bookmark8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sulitan yang ditemukan pada saat menyelenggarakan PAK di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Kesulitannya adalah siswa tidak memiliki buku paket PAK, karena siswa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iaya.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iap belajar siswa harus mencatat dan sebagian dibantu oleh foto copy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spacing w:before="0" w:after="140"/>
        <w:ind w:firstLine="140"/>
        <w:rPr/>
        <w:framePr w:w="8870" w:h="10735" w:x="1886" w:y="3229" w:hSpace="0" w:vSpace="0" w:wrap="notBeside" w:vAnchor="page" w:hAnchor="page" w:hRule="exact"/>
        <w:pBdr/>
      </w:pPr>
      <w:bookmarkStart w:id="30" w:name="bookmark8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iswa diberi tugas PR setiap akhir proses pembelajaran PAK di kelas?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: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iswa sering diberi tugas PR, tetapi hanya sekitar 3/4 yang mengerjakan tug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spacing w:before="0" w:after="140"/>
        <w:ind w:firstLine="140"/>
        <w:rPr/>
        <w:framePr w:w="8870" w:h="10735" w:x="1886" w:y="3229" w:hSpace="0" w:vSpace="0" w:wrap="notBeside" w:vAnchor="page" w:hAnchor="page" w:hRule="exact"/>
        <w:pBdr/>
      </w:pPr>
      <w:bookmarkStart w:id="31" w:name="bookmark84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iswa berdoa sebelum dan sesudah pelajaran berakhir?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:</w:t>
      </w:r>
    </w:p>
    <w:p>
      <w:pPr>
        <w:pStyle w:val="Bodytext11"/>
        <w:pBdr/>
        <w:ind w:firstLine="520"/>
        <w:rPr>
          <w:lang w:val="id-ID"/>
        </w:rPr>
        <w:framePr w:w="8870" w:h="10735" w:x="1886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otomatis mereka perlu berdoa atas motivasi semua guru.</w:t>
      </w:r>
    </w:p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442"/>
        <w:gridCol w:w="1125"/>
        <w:gridCol w:w="990"/>
      </w:tblGrid>
      <w:tr>
        <w:trPr>
          <w:trHeight w:val="550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 Urut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umusan Koesione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ternatif</w:t>
            </w:r>
          </w:p>
        </w:tc>
      </w:tr>
      <w:tr>
        <w:trPr>
          <w:trHeight w:val="393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</w:tc>
      </w:tr>
      <w:tr>
        <w:trPr>
          <w:trHeight w:val="8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nda setuju jika proses pemb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kolah tetap diselenggarakan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12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di SMP Negeri 3 Sanggalangi’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gama Kristen dapat diselenggara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tau tid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di SMP Negeri 3 Sanggalangi’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iliki Kurikulum Tingkat Satu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(KTSP) khususnya kurikulum P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masing-masing guru mata pelajaran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egeri 3 telah memiliki Silabus menurut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lajaran yang telah diajark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di SMP Negeri 3 Sanggalangi’ tenag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dapat tugas mengajar sesuai dengan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ahliannya masing-masing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orang tua siswa di sekitar lingkung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rut mendukung proses pembelajaran PAK 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dak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siswa di SMP Negeri 3 Sanggalangi’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tap peduli terhadap materi pembelajaran 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dak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semua siswa di SMP Negeri 3 telah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paket dari semua bidang studi yang diaj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kolah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125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guru PAK di SMP Negeri 3 Sangg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ring mendapat kesulita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gasnya akibat ulah siswanya sendiri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</w:tbl>
    <w:tbl>
      <w:tblPr>
        <w:tblW w:w="9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5634"/>
        <w:gridCol w:w="1136"/>
        <w:gridCol w:w="948"/>
      </w:tblGrid>
      <w:tr>
        <w:trPr>
          <w:trHeight w:val="48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 Urut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umusan Kocsionc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ternatif</w:t>
            </w:r>
          </w:p>
        </w:tc>
      </w:tr>
      <w:tr>
        <w:trPr>
          <w:trHeight w:val="42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</w:tc>
      </w:tr>
      <w:tr>
        <w:trPr>
          <w:trHeight w:val="130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tenaga PAK yang bertatus tenaga honor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dapat penghargaan yang sama dari re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ng lain di SMP Negeri 3 Sanggalangi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225" w:h="16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2299"/>
        <w:gridCol w:w="2257"/>
        <w:gridCol w:w="2287"/>
      </w:tblGrid>
      <w:tr>
        <w:trPr>
          <w:trHeight w:val="61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aris ke....dari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rtul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harusnya</w:t>
            </w:r>
          </w:p>
        </w:tc>
      </w:tr>
      <w:tr>
        <w:trPr>
          <w:trHeight w:val="59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 dari at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t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ita</w:t>
            </w:r>
          </w:p>
        </w:tc>
      </w:tr>
      <w:tr>
        <w:trPr>
          <w:trHeight w:val="59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 dari at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wnaca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</w:tr>
      <w:tr>
        <w:trPr>
          <w:trHeight w:val="62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 dari at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espond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225" w:h="169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|8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7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218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81">
    <w:name w:val="Body text|8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04" w:before="0" w:after="0"/>
      <w:outlineLvl w:val="1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