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9" w:h="298" w:x="982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2" w:h="299" w:x="1341" w:y="1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: Lembaga Alkitab Indonesia, 2000.</w:t>
      </w:r>
    </w:p>
    <w:p>
      <w:pPr>
        <w:pStyle w:val="Bodytext11"/>
        <w:pBdr/>
        <w:spacing w:before="0" w:after="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ry Sharon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 00 Ide Efektif Untuk Menerapkan Disiplin Pad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Gloria Graffa, Yogyakarta, 2003.</w:t>
      </w:r>
    </w:p>
    <w:p>
      <w:pPr>
        <w:pStyle w:val="Bodytext11"/>
        <w:pBdr/>
        <w:spacing w:before="0" w:after="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obert R.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5.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, B.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4.</w:t>
      </w:r>
    </w:p>
    <w:p>
      <w:pPr>
        <w:pStyle w:val="Bodytext11"/>
        <w:pBdr/>
        <w:spacing w:before="0" w:after="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dson Fitzhug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5.</w:t>
      </w:r>
    </w:p>
    <w:p>
      <w:pPr>
        <w:pStyle w:val="Bodytext11"/>
        <w:pBdr/>
        <w:spacing w:before="0" w:after="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on Joycee, Isaac dan Simbiri Margare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cana Allah Bagi Rumah Tangg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alam Hidup, buku aslinya Christian Family Living,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.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gne Robert M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ectional Desig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8.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a Nic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fasir Alkitab Secara Prakt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pStyle w:val="Bodytext11"/>
        <w:pBdr/>
        <w:spacing w:before="0" w:after="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. dan Gunarsa Yuliah Singgih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.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8.</w:t>
      </w:r>
    </w:p>
    <w:p>
      <w:pPr>
        <w:pStyle w:val="Bodytext11"/>
        <w:pBdr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da Karli dan Odith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TS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mes, Ann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praktis, Perubahan Pernaan Pria dan Wanita dalam Gereja dan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BPK Gunung Mulia, 199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 E.G dan Enklaar, I.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it D.S.B, Penyadur Buku-abuku asli “In Vagel Vlucht”, Jakarta: BPK Gunu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802" w:h="11640" w:x="1341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692" w:h="225" w:x="139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692" w:h="1424" w:x="13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son Marjorie 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Pusat Pembentukan, Sebuah Visi Tentang Peran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692" w:h="1424" w:x="1396" w:y="1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dalam Pembentukan Roh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1999.</w:t>
      </w:r>
    </w:p>
    <w:p>
      <w:pPr>
        <w:pStyle w:val="Bodytext11"/>
        <w:pBdr/>
        <w:spacing w:before="0" w:after="0"/>
        <w:rPr>
          <w:lang w:val="id-ID"/>
        </w:rPr>
        <w:framePr w:w="8692" w:h="1424" w:x="13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Bahagian Um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Sugiarto, Jakarta: BP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92" w:h="1424" w:x="1396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