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14" w:h="298" w:x="10071" w:y="1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tentang kesimpulan dan saran adalah merupakan uraian akhir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angkaian penulisan skripsi ini. Kesimpulan adalah merupakan iktisa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simpulan) yang akan dijelaskan oleh penulis secara sistematis dari BAB I samp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B IV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aran-saran dimaksudkan sebagai bahan/pedoman bagi penelitian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berikut pada masa-masa mendatang. Demikian pula hasil penemuan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sempat dipaparkan oleh peneliti, hendaknya menjadi bahan acu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guruan tinggi STAKN Toraja, dalam rangka menanamkan modal das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ilmu pengetahuan dari berbagai bidang terutama pengetahuan Alkitab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calon tenaga PAK, dikemudian hari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bagi sekolah tempat penelitian dan masyarakat pada umum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motivasi untuk turut mendukung program pendidikan yang terdapat pada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masing-masing.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280"/>
        <w:ind w:firstLine="400"/>
        <w:jc w:val="both"/>
        <w:rPr/>
        <w:framePr w:w="8839" w:h="12478" w:x="1557" w:y="18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historis tentang PAK, penulis sangat terkes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ngkapan bahwa “PAK bukan saja diperoleh pada lingkungan gerej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emaat melainkan juga dapat diperoleh di luar gereja, seperti di sekolah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39" w:h="12478" w:x="155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”. Demikian pula ungkapan dari seorang rohaniawan yakni Yonas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10066" w:y="1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ind w:firstLine="680"/>
        <w:jc w:val="both"/>
        <w:rPr>
          <w:lang w:val="id-ID"/>
        </w:rPr>
        <w:framePr w:w="8839" w:h="12201" w:x="15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 dalam bukunya dikatakan bahwa, orang tua wajib mengajarkan PAK</w:t>
      </w:r>
    </w:p>
    <w:p>
      <w:pPr>
        <w:pStyle w:val="Bodytext11"/>
        <w:pBdr/>
        <w:ind w:firstLine="680"/>
        <w:rPr>
          <w:lang w:val="id-ID"/>
        </w:rPr>
        <w:framePr w:w="8839" w:h="12201" w:x="15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 dalam keluarga mereka 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00"/>
        <w:jc w:val="both"/>
        <w:rPr/>
        <w:framePr w:w="8839" w:h="12201" w:x="1557" w:y="20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I tentang Pendidikan Agama Kristen (PAK) adalah merupakan</w:t>
      </w:r>
    </w:p>
    <w:p>
      <w:pPr>
        <w:pStyle w:val="Bodytext11"/>
        <w:pBdr/>
        <w:ind w:firstLine="680"/>
        <w:rPr>
          <w:lang w:val="id-ID"/>
        </w:rPr>
        <w:framePr w:w="8839" w:h="12201" w:x="15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/pokok penjelasan tentang keseluruhan isi, menjelaskan tentang hakikat</w:t>
      </w:r>
    </w:p>
    <w:p>
      <w:pPr>
        <w:pStyle w:val="Bodytext11"/>
        <w:pBdr/>
        <w:ind w:firstLine="680"/>
        <w:rPr>
          <w:lang w:val="id-ID"/>
        </w:rPr>
        <w:framePr w:w="8839" w:h="12201" w:x="15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rti PAK yang sebenarnya. Pada bab II penulis memilih dan menentukan</w:t>
      </w:r>
    </w:p>
    <w:p>
      <w:pPr>
        <w:pStyle w:val="Bodytext11"/>
        <w:pBdr/>
        <w:ind w:firstLine="680"/>
        <w:rPr>
          <w:lang w:val="id-ID"/>
        </w:rPr>
        <w:framePr w:w="8839" w:h="12201" w:x="15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variabel yang menjadi pedoman utama penyelidikan terhadap proses</w:t>
      </w:r>
    </w:p>
    <w:p>
      <w:pPr>
        <w:pStyle w:val="Bodytext11"/>
        <w:pBdr/>
        <w:ind w:firstLine="680"/>
        <w:rPr>
          <w:lang w:val="id-ID"/>
        </w:rPr>
        <w:framePr w:w="8839" w:h="12201" w:x="15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AK di sekolah, khususnya pada SMP Negeri 3</w:t>
      </w:r>
    </w:p>
    <w:p>
      <w:pPr>
        <w:pStyle w:val="Bodytext11"/>
        <w:pBdr/>
        <w:ind w:firstLine="680"/>
        <w:rPr>
          <w:lang w:val="id-ID"/>
        </w:rPr>
        <w:framePr w:w="8839" w:h="12201" w:x="15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langi’, sebagaimana telah dipaparkan pada rumusan masalah dalam</w:t>
      </w:r>
    </w:p>
    <w:p>
      <w:pPr>
        <w:pStyle w:val="Bodytext11"/>
        <w:pBdr/>
        <w:ind w:firstLine="680"/>
        <w:rPr>
          <w:lang w:val="id-ID"/>
        </w:rPr>
        <w:framePr w:w="8839" w:h="12201" w:x="15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bahagian B halaman 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00"/>
        <w:jc w:val="both"/>
        <w:rPr/>
        <w:framePr w:w="8839" w:h="12201" w:x="1557" w:y="20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adalah membahas tentang metode penelitian dan tehnik pengumpulan</w:t>
      </w:r>
    </w:p>
    <w:p>
      <w:pPr>
        <w:pStyle w:val="Bodytext11"/>
        <w:pBdr/>
        <w:ind w:firstLine="680"/>
        <w:rPr>
          <w:lang w:val="id-ID"/>
        </w:rPr>
        <w:framePr w:w="8839" w:h="12201" w:x="15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-data melalui tehnik dokumentasi, observasi, wawancara dan angket.</w:t>
      </w:r>
    </w:p>
    <w:p>
      <w:pPr>
        <w:pStyle w:val="Bodytext11"/>
        <w:pBdr/>
        <w:ind w:firstLine="680"/>
        <w:jc w:val="both"/>
        <w:rPr>
          <w:lang w:val="id-ID"/>
        </w:rPr>
        <w:framePr w:w="8839" w:h="12201" w:x="15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taskan hasil temuan yang didapatkan dalam penelitian ini,</w:t>
      </w:r>
    </w:p>
    <w:p>
      <w:pPr>
        <w:pStyle w:val="Bodytext11"/>
        <w:pBdr/>
        <w:ind w:firstLine="680"/>
        <w:jc w:val="both"/>
        <w:rPr>
          <w:lang w:val="id-ID"/>
        </w:rPr>
        <w:framePr w:w="8839" w:h="12201" w:x="15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jumlah data yang diperoleh dari responden, diuji kebenarannya</w:t>
      </w:r>
    </w:p>
    <w:p>
      <w:pPr>
        <w:pStyle w:val="Bodytext11"/>
        <w:pBdr/>
        <w:ind w:firstLine="680"/>
        <w:jc w:val="both"/>
        <w:rPr>
          <w:lang w:val="id-ID"/>
        </w:rPr>
        <w:framePr w:w="8839" w:h="12201" w:x="15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ehnik uji reliabilitas pengamatan dan mempresentasekan, sejumlah</w:t>
      </w:r>
    </w:p>
    <w:p>
      <w:pPr>
        <w:pStyle w:val="Bodytext11"/>
        <w:pBdr/>
        <w:ind w:firstLine="680"/>
        <w:rPr>
          <w:lang w:val="id-ID"/>
        </w:rPr>
        <w:framePr w:w="8839" w:h="12201" w:x="15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gamatan responden pada angke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00"/>
        <w:rPr/>
        <w:framePr w:w="8839" w:h="12201" w:x="1557" w:y="20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dalah tindak lanjut proes pengujian hipotesis</w:t>
      </w:r>
    </w:p>
    <w:p>
      <w:pPr>
        <w:pStyle w:val="Bodytext11"/>
        <w:pBdr/>
        <w:ind w:firstLine="680"/>
        <w:jc w:val="both"/>
        <w:rPr>
          <w:lang w:val="id-ID"/>
        </w:rPr>
        <w:framePr w:w="8839" w:h="12201" w:x="15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jelasannya didahului oleh keterangan lokasi/tempat penelitian</w:t>
      </w:r>
    </w:p>
    <w:p>
      <w:pPr>
        <w:pStyle w:val="Bodytext11"/>
        <w:pBdr/>
        <w:ind w:firstLine="680"/>
        <w:jc w:val="both"/>
        <w:rPr>
          <w:lang w:val="id-ID"/>
        </w:rPr>
        <w:framePr w:w="8839" w:h="12201" w:x="15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alamat, sekolah dan keterangan-keterangan lainnya. Proses tindak</w:t>
      </w:r>
    </w:p>
    <w:p>
      <w:pPr>
        <w:pStyle w:val="Bodytext11"/>
        <w:pBdr/>
        <w:ind w:firstLine="680"/>
        <w:jc w:val="both"/>
        <w:rPr>
          <w:lang w:val="id-ID"/>
        </w:rPr>
        <w:framePr w:w="8839" w:h="12201" w:x="15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pengujian hipotesis dilakukan dengan menggunakan dua macam tehnik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0" w:leader="none"/>
        </w:tabs>
        <w:ind w:firstLine="680"/>
        <w:rPr/>
        <w:framePr w:w="8839" w:h="12201" w:x="1557" w:y="20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 reliabilitas pengamat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0" w:leader="none"/>
        </w:tabs>
        <w:spacing w:before="0" w:after="0"/>
        <w:ind w:firstLine="680"/>
        <w:jc w:val="both"/>
        <w:rPr/>
        <w:framePr w:w="8839" w:h="12201" w:x="1557" w:y="20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tungan mempresentasekan berapa persen jawaban responden y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6439" w:h="276" w:x="1557" w:y="14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kat setuju dan berapa persen yang masih ragu-ra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45" w:y="1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ind w:firstLine="700"/>
        <w:jc w:val="both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hasil perhitungan akhir membuktikan bahwa 90% responden telah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ukungannya, dan 10% dari 30 orang masih ragu-ragu.</w:t>
      </w:r>
    </w:p>
    <w:p>
      <w:pPr>
        <w:pStyle w:val="Bodytext11"/>
        <w:pBdr/>
        <w:ind w:hanging="0"/>
        <w:jc w:val="both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2" w:leader="none"/>
        </w:tabs>
        <w:ind w:firstLine="340"/>
        <w:jc w:val="both"/>
        <w:rPr/>
        <w:framePr w:w="8787" w:h="13012" w:x="1583" w:y="18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segenap tenaga guru khususnya tenaga PAK di sekolah. Siswa</w:t>
      </w:r>
    </w:p>
    <w:p>
      <w:pPr>
        <w:pStyle w:val="Bodytext11"/>
        <w:pBdr/>
        <w:ind w:firstLine="700"/>
        <w:jc w:val="both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 dan dididik dengan berbagai ilmu pengetahuan di sekolah sangat</w:t>
      </w:r>
    </w:p>
    <w:p>
      <w:pPr>
        <w:pStyle w:val="Bodytext11"/>
        <w:pBdr/>
        <w:ind w:firstLine="700"/>
        <w:jc w:val="both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teladanan yang baik dari guru sebagai orang tua siswa di</w:t>
      </w:r>
    </w:p>
    <w:p>
      <w:pPr>
        <w:pStyle w:val="Bodytext11"/>
        <w:pBdr/>
        <w:ind w:firstLine="700"/>
        <w:jc w:val="both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Kelengkapan dan persiapan guru sebelum mengajar di kelas akan</w:t>
      </w:r>
    </w:p>
    <w:p>
      <w:pPr>
        <w:pStyle w:val="Bodytext11"/>
        <w:pBdr/>
        <w:ind w:firstLine="700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ontoh yang patut diteladani oleh siswa.</w:t>
      </w:r>
    </w:p>
    <w:p>
      <w:pPr>
        <w:pStyle w:val="Bodytext11"/>
        <w:pBdr/>
        <w:ind w:firstLine="700"/>
        <w:jc w:val="both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praktek mengajar, keahlian dan keterampilan mendidik</w:t>
      </w:r>
    </w:p>
    <w:p>
      <w:pPr>
        <w:pStyle w:val="Bodytext11"/>
        <w:pBdr/>
        <w:ind w:firstLine="700"/>
        <w:jc w:val="both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 di kelas perlu dimiliki oleh seorang guru, sebagai tenaga</w:t>
      </w:r>
    </w:p>
    <w:p>
      <w:pPr>
        <w:pStyle w:val="Bodytext11"/>
        <w:pBdr/>
        <w:ind w:firstLine="700"/>
        <w:jc w:val="both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2" w:leader="none"/>
        </w:tabs>
        <w:ind w:firstLine="340"/>
        <w:rPr/>
        <w:framePr w:w="8787" w:h="13012" w:x="1583" w:y="18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sekolah tempat penyelenggaraan pendidikan:</w:t>
      </w:r>
    </w:p>
    <w:p>
      <w:pPr>
        <w:pStyle w:val="Bodytext11"/>
        <w:pBdr/>
        <w:ind w:firstLine="700"/>
        <w:jc w:val="both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 sekolah harus terdapat sarana pendukung pembelajaran antara lain: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sumber, alat peraga laboratorium yang dilengkapi dengan segala</w:t>
      </w:r>
    </w:p>
    <w:p>
      <w:pPr>
        <w:pStyle w:val="Bodytext11"/>
        <w:pBdr/>
        <w:ind w:left="1080" w:hanging="0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nya, perpustakaan dan alat-alat olahraga dll.</w:t>
      </w:r>
    </w:p>
    <w:p>
      <w:pPr>
        <w:pStyle w:val="Bodytext11"/>
        <w:pBdr/>
        <w:ind w:firstLine="700"/>
        <w:jc w:val="both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uru mengajar membutuhkan suasana ketenangan dan jamin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yang cukup terutama jaminan keamanan dari lingku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3" w:leader="none"/>
        </w:tabs>
        <w:ind w:firstLine="700"/>
        <w:jc w:val="both"/>
        <w:rPr/>
        <w:framePr w:w="8787" w:h="13012" w:x="1583" w:y="18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ih suatu keberhasilan dalam melaksanakan tugas pada setiap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ansi, diharapkan keahlian dan kepedulian seorang pemimpi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segala adminsitrasi pada instansi tersebut serta kemampu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87" w:h="13012" w:x="15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nciptakan suasana damai dan kekompakan pada tem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050" w:y="1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ind w:left="1080" w:hanging="0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Pemimpin yang baik adalah pemimpin yang cerdik</w:t>
      </w:r>
    </w:p>
    <w:p>
      <w:pPr>
        <w:pStyle w:val="Bodytext11"/>
        <w:pBdr/>
        <w:ind w:left="1040" w:hanging="0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gala kebutuhan bawah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3" w:leader="none"/>
        </w:tabs>
        <w:ind w:firstLine="700"/>
        <w:jc w:val="both"/>
        <w:rPr/>
        <w:framePr w:w="8787" w:h="12777" w:x="1583" w:y="19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segenap orang tua dan masyarakat pada umumnya. Sekolah</w:t>
      </w:r>
    </w:p>
    <w:p>
      <w:pPr>
        <w:pStyle w:val="Bodytext11"/>
        <w:pBdr/>
        <w:ind w:left="1040" w:hanging="0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 pendidikan yang ada di tengah-tengah masyarakat sangat</w:t>
      </w:r>
    </w:p>
    <w:p>
      <w:pPr>
        <w:pStyle w:val="Bodytext11"/>
        <w:pBdr/>
        <w:ind w:left="1040" w:hanging="0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dukungan dan kerjasama dari pihak orang tua siswa dalam</w:t>
      </w:r>
    </w:p>
    <w:p>
      <w:pPr>
        <w:pStyle w:val="Bodytext11"/>
        <w:pBdr/>
        <w:ind w:left="1040" w:hanging="0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didik dan membekali anak didik dengan berbagai pengalaman</w:t>
      </w:r>
    </w:p>
    <w:p>
      <w:pPr>
        <w:pStyle w:val="Bodytext11"/>
        <w:pBdr/>
        <w:ind w:left="1040" w:hanging="0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Hukuman/didikan seorang guru adalah semata-mata demi</w:t>
      </w:r>
    </w:p>
    <w:p>
      <w:pPr>
        <w:pStyle w:val="Bodytext11"/>
        <w:pBdr/>
        <w:ind w:left="1040" w:hanging="0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anak-ana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3" w:leader="none"/>
        </w:tabs>
        <w:ind w:firstLine="700"/>
        <w:rPr/>
        <w:framePr w:w="8787" w:h="12777" w:x="1583" w:y="19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siswa sebagai anak didik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siswa sebagai anak didik yang masih perlu dibimbing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ih untuk menguasai dan memahami segala hal, diharapkan agar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hidup mandiri kelak, setelah dewasa. Kesadar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an kedisiplinan serta kepedulian siswa memilih yang terbaik</w:t>
      </w:r>
    </w:p>
    <w:p>
      <w:pPr>
        <w:pStyle w:val="Bodytext11"/>
        <w:pBdr/>
        <w:ind w:left="1040" w:hanging="0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mbang melakukan yang jahat adalah suatu pilihan yang tepuj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sikap takut kepada Allah, memiliki hikmat dan did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mulaan pengetahuan, sedangkan orang bodoh menghina hikmat</w:t>
      </w:r>
    </w:p>
    <w:p>
      <w:pPr>
        <w:pStyle w:val="Bodytext11"/>
        <w:pBdr/>
        <w:ind w:left="1040" w:hanging="0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dikan, Amsal 1:7, 8 dan 20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3" w:leader="none"/>
        </w:tabs>
        <w:ind w:firstLine="700"/>
        <w:rPr/>
        <w:framePr w:w="8787" w:h="12777" w:x="1583" w:y="19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dari penulis kepada pembac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maaf kepada segenap jajaran perguruan tinggi STAKN Toraj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ketua sebagai pimpinan, bapak dan ibu dosen serta seluruh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jaran yang terlibat dalam Program Pengembangan Kwalifikas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87" w:h="12777" w:x="158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(PPKA) bagi guru PAK, jika ada sesuatu hal yang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9" w:x="9867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787" w:h="3210" w:x="158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. Kesemuanya ini bukanlah suatu hal yang sengaja dilakukan,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787" w:h="3210" w:x="158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ungkin hal ini terjadi tanpa disadari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787" w:h="3210" w:x="158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penulis sangat mengharapkan kritik dan saran yang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787" w:h="3210" w:x="158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, sangat diperlukan demi mencapai kesempurnaan dalam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787" w:h="3210" w:x="158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hanya ilmiah pada masa mendatang. Semoga kasih setia Tuhan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87" w:h="3210" w:x="158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kita rasakan dalam segala langka hidup kita. Tuhan memberkat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