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98" w:x="10344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spacing w:before="0" w:after="820"/>
        <w:jc w:val="center"/>
        <w:rPr/>
        <w:framePr w:w="8939" w:h="11017" w:x="1683" w:y="197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 (PAK)</w:t>
      </w:r>
      <w:bookmarkEnd w:id="0"/>
      <w:bookmarkEnd w:id="1"/>
      <w:bookmarkEnd w:id="2"/>
    </w:p>
    <w:p>
      <w:pPr>
        <w:pStyle w:val="Bodytext11"/>
        <w:pBdr/>
        <w:spacing w:before="0" w:after="220"/>
        <w:ind w:firstLine="800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an Martin Luther menjelaskan bahwa ada empat dasar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yang menjadi landasan teori dan praktek Pendidikan Agama Kristen (PAK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20"/>
        <w:ind w:hanging="0"/>
        <w:rPr/>
        <w:framePr w:w="8939" w:h="11017" w:x="1683" w:y="19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berdosa dari setiap warg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er sendiri mengakui dirinya sebagai manusia yang terkutuk selama-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 Namun Luter tertolong oleh nasihat “Pater Von Staupitz”, agar i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dari sejumlah dosanya kepada tabiat manusia itu sendiri. Akhirny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er menyadari bahwa Pendidikan Agama Kristen bagi orang berdos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untuk dapat melawan pengaruh si jahat, Kej. 3:1-2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20"/>
        <w:ind w:hanging="0"/>
        <w:rPr/>
        <w:framePr w:w="8939" w:h="11017" w:x="1683" w:y="19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oleh Im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l:17b dijelaskan bahwa “orang benar akan hidup oleh iman”.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 sekali bahwa sesungguhnya manusia dibenarkan di hadapan Allah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perbuatan, melainkan hanya oleh iman percaya kita kepada Yesus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20"/>
        <w:ind w:hanging="0"/>
        <w:rPr/>
        <w:framePr w:w="8939" w:h="11017" w:x="1683" w:y="19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semua orang percay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Petrus 2:9 berbunyi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besar dari Dia, yang telah memanggil kam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39" w:h="11017" w:x="168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gelapan kepada terang-Nya yang ajaib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91" w:h="524" w:x="1683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rPr>
          <w:lang w:val="id-ID"/>
        </w:rPr>
        <w:framePr w:w="8891" w:h="524" w:x="1683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lm. 321 -3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ge">
                  <wp:posOffset>8829040</wp:posOffset>
                </wp:positionV>
                <wp:extent cx="1951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2pt;margin-top:695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2122" w:x="6922" w:y="411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right="16" w:firstLine="740"/>
        <w:jc w:val="both"/>
        <w:rPr>
          <w:lang w:val="id-ID"/>
        </w:rPr>
        <w:framePr w:w="8870" w:h="2320" w:x="171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mberitakan Injil Kristus adalah kewajiban semua" orang Kristen dan</w:t>
      </w:r>
    </w:p>
    <w:p>
      <w:pPr>
        <w:pStyle w:val="Bodytext11"/>
        <w:pBdr/>
        <w:spacing w:before="0" w:after="220"/>
        <w:ind w:left="23" w:firstLine="360"/>
        <w:rPr>
          <w:lang w:val="id-ID"/>
        </w:rPr>
        <w:framePr w:w="8870" w:h="2320" w:x="171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ggilan Allah untuk tugas yang mulia. Karena itu semua orang</w:t>
      </w:r>
    </w:p>
    <w:p>
      <w:pPr>
        <w:pStyle w:val="Bodytext11"/>
        <w:pBdr/>
        <w:spacing w:before="0" w:after="220"/>
        <w:ind w:left="23" w:firstLine="360"/>
        <w:rPr>
          <w:lang w:val="id-ID"/>
        </w:rPr>
        <w:framePr w:w="8870" w:h="2320" w:x="171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erlu diperlengkapi dengan pengetahuan teologi melalui Pendidikan</w:t>
      </w:r>
    </w:p>
    <w:p>
      <w:pPr>
        <w:pStyle w:val="Bodytext11"/>
        <w:pBdr/>
        <w:spacing w:before="0" w:after="220"/>
        <w:ind w:left="23" w:firstLine="360"/>
        <w:rPr>
          <w:lang w:val="id-ID"/>
        </w:rPr>
        <w:framePr w:w="8870" w:h="2320" w:x="171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gar mereka mampu melaksanakan tugas yang mulia, yakni</w:t>
      </w:r>
    </w:p>
    <w:p>
      <w:pPr>
        <w:pStyle w:val="Bodytext11"/>
        <w:pBdr/>
        <w:spacing w:before="0" w:after="0"/>
        <w:ind w:left="23" w:firstLine="360"/>
        <w:rPr>
          <w:lang w:val="id-ID"/>
        </w:rPr>
        <w:framePr w:w="8870" w:h="2320" w:x="171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 kepada semua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20"/>
        <w:ind w:hanging="0"/>
        <w:rPr/>
        <w:framePr w:w="8870" w:h="8436" w:x="1717" w:y="50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220"/>
        <w:ind w:firstLine="360"/>
        <w:rPr/>
        <w:framePr w:w="8870" w:h="8436" w:x="1717" w:y="50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cara pribadi dan ajaran-Nya adalah Firman Allah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nyata tentang karya Kristus dapat diwujudkan melalui ajaran-Nya, d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perbuatannya yang ajaib. Bahkan rela mengorbankan diri-Ny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ebusan dosa manusia, sehingga oleh iman manusia dapat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di hadapan Allah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serta ajaran-Nya disebut Firman Allah, sebab pada mulanya ada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Firman itulah yang telah menjelma menjadi manusia sejati, sekalipu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dalah Allah sejati, Yohanes 1:1-1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220"/>
        <w:ind w:firstLine="360"/>
        <w:rPr/>
        <w:framePr w:w="8870" w:h="8436" w:x="1717" w:y="50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kenal sebagai Firman Allah yang tertulis sebab melalui Alkitab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mbaca dan mengenal rencana dan karya Allah di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anya melalui Alkitab kita dapat mengenal dan memahami secar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tentang keberadaan Allah sebagai khalik, dan pemelihara hidu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70" w:h="8436" w:x="1717" w:y="5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70" w:h="922" w:x="1717" w:y="1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dikenal istilah pendidikan agama secara umum. Sekolah wajib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70" w:h="922" w:x="1717" w:y="1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ndidikan agama kepada anak didik menurut agam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276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asing-masing. Di Indonesia terdapat beberapa agama yang diyakin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pada umumnya termasuk agama Kristen terdapat di dalamnya.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mengingat begitu banyak tantangan dan rintangan yang a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PAK akibat terjadinya suatu perubahan dan perkembangan dunia d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IPTEK, maka PAK di sekolah dan jemaat perlu dibenahi. Sekalipun suda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ma PAK di sekolah dan jemaat dikenal, termasuk PAK dalam keluarg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Ketiga sarana pelayanan PAK tersebut menjadi dasar penelitian apaka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elah diselenggarakan dengan baik serta memiliki hubungan 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erat sehingga tidak dapat dipisahkan satu dengan lainnya. Berdasar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ra teolog, pendeta, guru agama dan para praktisi; penatua, syamas 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yang terpilih dan terpanggil untuk memperlengkapi warga jemaat, PAK adala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pendidikan yang berlangsung secara berkesinambungan: yakni PA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dalah awal dari pelayanan PAK, kemudian dilanjutkan pad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K di sekolah dan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gingat bahwa PAK itu sangat penting, maka hendaknya ditelusur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stematis apakah penyelenggaraan PAK di sekolah telah berlangsung deng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tidak. Oleh sebab itu penulis hendak mengemukakan beberapa hal poko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gas penelitian dan penulisan karya ilmi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6" w:leader="none"/>
        </w:tabs>
        <w:spacing w:before="0" w:after="280"/>
        <w:ind w:hanging="0"/>
        <w:jc w:val="both"/>
        <w:rPr/>
        <w:framePr w:w="8813" w:h="11295" w:x="1746" w:y="19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roses penelitian berlangsung maka diharapkan kepada tenaga-tenag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bertugas di sekolah hendaknya dapat menemukan terobosan-terobos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emi mencapai sukses dalam tugas PAK. Guru harus cerdik mencermat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13" w:h="11295" w:x="174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perkembangan yang terjadi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13" w:h="492" w:x="1746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l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40"/>
        <w:rPr>
          <w:lang w:val="id-ID"/>
        </w:rPr>
        <w:framePr w:w="8813" w:h="492" w:x="1746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 hlm. 144- 1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2045</wp:posOffset>
                </wp:positionH>
                <wp:positionV relativeFrom="page">
                  <wp:posOffset>8745855</wp:posOffset>
                </wp:positionV>
                <wp:extent cx="191516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35pt;margin-top:688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52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986" w:h="12473" w:x="1660" w:y="19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genap umat kristiani, anak-anak pemuda dan orang tua perlu memahami</w:t>
      </w:r>
    </w:p>
    <w:p>
      <w:pPr>
        <w:pStyle w:val="Bodytext11"/>
        <w:pBdr/>
        <w:ind w:firstLine="400"/>
        <w:jc w:val="both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ses penyelenggaraan PAK di sekolah dan jemaat adalah suatu hal yang</w:t>
      </w:r>
    </w:p>
    <w:p>
      <w:pPr>
        <w:pStyle w:val="Bodytext11"/>
        <w:pBdr/>
        <w:ind w:firstLine="400"/>
        <w:jc w:val="both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iajarkan kepada semua orang. Sebab harus disadari bahwa maksud dan</w:t>
      </w:r>
    </w:p>
    <w:p>
      <w:pPr>
        <w:pStyle w:val="Bodytext11"/>
        <w:pBdr/>
        <w:ind w:firstLine="400"/>
        <w:jc w:val="both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itu sendiri sangat mulia. Amsal 1:7 “Takut akan Tuhan adalah</w:t>
      </w:r>
    </w:p>
    <w:p>
      <w:pPr>
        <w:pStyle w:val="Bodytext11"/>
        <w:pBdr/>
        <w:ind w:firstLine="400"/>
        <w:jc w:val="both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pengetahuan, tetapi orang bodoh menghina hikmat dan didikan”.</w:t>
      </w:r>
    </w:p>
    <w:p>
      <w:pPr>
        <w:pStyle w:val="Bodytext11"/>
        <w:pBdr/>
        <w:ind w:firstLine="400"/>
        <w:jc w:val="both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1-4: “Anak-anak harus taat kepada orang tua dan sebaliknya orang tua</w:t>
      </w:r>
    </w:p>
    <w:p>
      <w:pPr>
        <w:pStyle w:val="Bodytext11"/>
        <w:pBdr/>
        <w:ind w:firstLine="400"/>
        <w:jc w:val="both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ngajarkan kebaikan dan perintah Allah kepada anak-anaknya”. Markus</w:t>
      </w:r>
    </w:p>
    <w:p>
      <w:pPr>
        <w:pStyle w:val="Bodytext11"/>
        <w:pBdr/>
        <w:ind w:firstLine="400"/>
        <w:jc w:val="both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4: “Biarkan anak-anak itu datang kepada-Ku, jangan menghalang-halangi</w:t>
      </w:r>
    </w:p>
    <w:p>
      <w:pPr>
        <w:pStyle w:val="Bodytext11"/>
        <w:pBdr/>
        <w:ind w:firstLine="400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bab orang-orang yang seperti itulah yang empunya Kerajaan Allah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986" w:h="12473" w:x="1660" w:y="19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umat kristiani dapat memahami bahwa PAK di sekolah dan jemaat</w:t>
      </w:r>
    </w:p>
    <w:p>
      <w:pPr>
        <w:pStyle w:val="Bodytext11"/>
        <w:pBdr/>
        <w:ind w:firstLine="400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roses pendidikan yang berlangsung secara berkesinambungan. PAK</w:t>
      </w:r>
    </w:p>
    <w:p>
      <w:pPr>
        <w:pStyle w:val="Bodytext11"/>
        <w:pBdr/>
        <w:ind w:firstLine="400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lam keluarga adalah awal dari pendidikan dasar tentang iman</w:t>
      </w:r>
    </w:p>
    <w:p>
      <w:pPr>
        <w:pStyle w:val="Bodytext11"/>
        <w:pBdr/>
        <w:ind w:firstLine="400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Kemudian dilanjutkan pada pelayanan PAK dalam jemaat melalui ibadah</w:t>
      </w:r>
    </w:p>
    <w:p>
      <w:pPr>
        <w:pStyle w:val="Bodytext11"/>
        <w:pBdr/>
        <w:ind w:firstLine="400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, pemuda dan jemaat. Demikian pula dalam lembaga pendidikan, anak-anak</w:t>
      </w:r>
    </w:p>
    <w:p>
      <w:pPr>
        <w:pStyle w:val="Bodytext11"/>
        <w:pBdr/>
        <w:ind w:firstLine="400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sekolah selain dibimbing dalam berbagai ilmu pengetahuan, sikap dan</w:t>
      </w:r>
    </w:p>
    <w:p>
      <w:pPr>
        <w:pStyle w:val="Bodytext11"/>
        <w:pBdr/>
        <w:ind w:firstLine="400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anak perlu dibentuk melalui pendidikan agama di sekolah.</w:t>
      </w:r>
    </w:p>
    <w:p>
      <w:pPr>
        <w:pStyle w:val="Bodytext11"/>
        <w:pBdr/>
        <w:ind w:firstLine="760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AK memiliki fungsi dan peranan penting di sekolah, yakni</w:t>
      </w:r>
    </w:p>
    <w:p>
      <w:pPr>
        <w:pStyle w:val="Bodytext11"/>
        <w:pBdr/>
        <w:ind w:hanging="0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getahuan iman kepada anak-anak didik agar kelak setelah dewas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hidup mandir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25" w:leader="none"/>
        </w:tabs>
        <w:spacing w:before="0" w:after="560"/>
        <w:rPr/>
        <w:framePr w:w="8986" w:h="12473" w:x="1660" w:y="1955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3_Copy_1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dan Arti PAK</w:t>
      </w:r>
      <w:bookmarkEnd w:id="13"/>
      <w:bookmarkEnd w:id="14"/>
      <w:bookmarkEnd w:id="15"/>
    </w:p>
    <w:p>
      <w:pPr>
        <w:pStyle w:val="Bodytext11"/>
        <w:pBdr/>
        <w:ind w:firstLine="760"/>
        <w:jc w:val="both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singkatan dari Pendidikan Agama Kristen. Dasar dan sumbe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86" w:h="12473" w:x="1660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K adalah “Alkitab” mengisahkan tentang rencana dan karya Al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10229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hadiran Yesus Kristus di dalam dunia ini. Allah adalah khalik langit dan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sekaligus memberi mandat kepada manusia untuk menjaga, memelihara dan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alam semesta. Alkitab sebagai kitab suci agama Kristen terdiri dari 66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akni: Perjanjian Lama terdapat 39 kitab dan Perjanjian Baru terdapat 27 kitab.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memaparkan tentang nubuatan Allah dan Perjanjian Baru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penggenapan rencana dan janji keselamatan bagi umat Allah.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an karya Allah tersebut nampak melalui karya Yesus Kristus sebagai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dosa manusia. Selanjutnya Allah berkarya melalui Roh Kudus menjadi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, bersemayam dan berkarya di dalam diri manusia. Dengan melalui karya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sebut, Allah Bapa, Anak dan Roh Kudus adalah Allah yang Esa bukan tiga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. Berarti berita kebenaran tentang Alkitab inilah yang perlu diperkenalkan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 baik dalam keluarga Kristen maupun PAK di sekolah dan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han.</w:t>
      </w:r>
    </w:p>
    <w:p>
      <w:pPr>
        <w:pStyle w:val="Bodytext11"/>
        <w:pBdr/>
        <w:ind w:firstLine="720"/>
        <w:jc w:val="both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tugas dan tanggung jawab gereja dan segenap umat Kristiani.</w:t>
      </w:r>
    </w:p>
    <w:p>
      <w:pPr>
        <w:pStyle w:val="Bodytext11"/>
        <w:pBdr/>
        <w:ind w:hanging="0"/>
        <w:jc w:val="both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pada intinya ditekankan pada aspek pengajaran tentang karya Yesus Kristus</w:t>
      </w:r>
    </w:p>
    <w:p>
      <w:pPr>
        <w:pStyle w:val="Bodytext11"/>
        <w:pBdr/>
        <w:ind w:hanging="0"/>
        <w:jc w:val="both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laman keagamaan. Gereja dan segenap umat Kristen berfungsi sebagai</w:t>
      </w:r>
    </w:p>
    <w:p>
      <w:pPr>
        <w:pStyle w:val="Bodytext11"/>
        <w:pBdr/>
        <w:ind w:hanging="0"/>
        <w:jc w:val="both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untuk menyampaikan berita tentang kebenaran Allah didalam Yesus</w:t>
      </w:r>
    </w:p>
    <w:p>
      <w:pPr>
        <w:pStyle w:val="Bodytext11"/>
        <w:pBdr/>
        <w:ind w:hanging="0"/>
        <w:jc w:val="both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rhadap segenap isi dunia ini. Tanpa pelayanan PAK di sekolah dan jemaat,</w:t>
      </w:r>
    </w:p>
    <w:p>
      <w:pPr>
        <w:pStyle w:val="Bodytext11"/>
        <w:pBdr/>
        <w:ind w:hanging="0"/>
        <w:jc w:val="both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sejarah tentang kebenaran Allah yang terjadi ribuan tahun yang lalu dapat</w:t>
      </w:r>
    </w:p>
    <w:p>
      <w:pPr>
        <w:pStyle w:val="Bodytext11"/>
        <w:pBdr/>
        <w:ind w:hanging="0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tahui dan pahami apa artinya bagi kehidupan manusi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19" w:h="11421" w:x="1793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K pada hakekatnya bukan hanya pengalaman keagamaan semata-ma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52" w:h="276" w:x="1793" w:y="1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gutamakan praktek iman yang sesungguh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32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9" w:leader="none"/>
        </w:tabs>
        <w:spacing w:before="0" w:after="540"/>
        <w:rPr/>
        <w:framePr w:w="8713" w:h="11028" w:x="1796" w:y="1662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16"/>
      <w:bookmarkEnd w:id="17"/>
      <w:bookmarkEnd w:id="19"/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AK menurut pendapat para ahli teologi dan pakar pendidikan,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urut Dr. E. G . Homrighausen dan Dr. I. H. Enklaar merumuskan bahwa: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agar semua anggota jemaat dididik menjadi pandai dan mahir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ra iman, dapat berpikir, bertindak dan berperilaku Kristiani. PAK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tujuan untuk mendidik dan melatih warga jemaat agar semua orang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asa bertanggung jawab melayani Tuhan dalam Gereja dan di tengah-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hanging="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rut pendapat Cynthia (1993:113) bahwa guru PAK perlu perencanaan,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, pembelajaran dan mengorganisasikan materi dan standar pokok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Tentu saja jika sesuatu tanpa diawali dari persiapan sebelumnya</w:t>
      </w:r>
    </w:p>
    <w:p>
      <w:pPr>
        <w:pStyle w:val="Bodytext21"/>
        <w:pBdr/>
        <w:ind w:firstLine="1000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 • • • «R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akan mencapai tuju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spacing w:before="0" w:after="220"/>
        <w:ind w:hanging="0"/>
        <w:jc w:val="both"/>
        <w:rPr/>
        <w:framePr w:w="8713" w:h="11028" w:x="1796" w:y="16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njorie L. Thompson dalam buku “sebuah visi tentang peranan</w:t>
      </w:r>
    </w:p>
    <w:p>
      <w:pPr>
        <w:pStyle w:val="Bodytext11"/>
        <w:pBdr/>
        <w:ind w:firstLine="36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pembentukan rohani” dikemukakan bahwa keluarga adala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. Keluarga sebagai tempat yang Kudus atau tempat bernaung perlu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bebasan kepada semua anggotanya untuk tugas pengembalaan di</w:t>
      </w:r>
    </w:p>
    <w:p>
      <w:pPr>
        <w:pStyle w:val="Bodytext11"/>
        <w:pBdr/>
        <w:ind w:firstLine="360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713" w:h="11028" w:x="1796" w:y="16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wen White, seorang pemimpin di bidang kerohanian menekankan ada tiga hal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mpaknya berkaitan dalam hal pelayanan. Ketiga hal tersebut sali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13" w:h="11028" w:x="1796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an berkesinambungan (hal. 118 - 119) yakni: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13" w:h="251" w:x="1796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6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13" w:h="283" w:x="1796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ynth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. 1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50620</wp:posOffset>
                </wp:positionH>
                <wp:positionV relativeFrom="page">
                  <wp:posOffset>8483600</wp:posOffset>
                </wp:positionV>
                <wp:extent cx="188531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6pt;margin-top:66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55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3" w:leader="none"/>
        </w:tabs>
        <w:ind w:firstLine="380"/>
        <w:rPr/>
        <w:framePr w:w="8970" w:h="10598" w:x="1668" w:y="19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penatalayanan, yakni sikap dan cara memperlakukan</w:t>
      </w:r>
    </w:p>
    <w:p>
      <w:pPr>
        <w:pStyle w:val="Bodytext11"/>
        <w:pBdr/>
        <w:ind w:firstLine="780"/>
        <w:rPr>
          <w:lang w:val="id-ID"/>
        </w:rPr>
        <w:framePr w:w="8970" w:h="10598" w:x="166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daya alam 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4" w:leader="none"/>
        </w:tabs>
        <w:ind w:firstLine="380"/>
        <w:rPr/>
        <w:framePr w:w="8970" w:h="10598" w:x="1668" w:y="19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penerimaan, yakni pelayanan terbuka menerima adanya</w:t>
      </w:r>
    </w:p>
    <w:p>
      <w:pPr>
        <w:pStyle w:val="Bodytext11"/>
        <w:pBdr/>
        <w:ind w:firstLine="780"/>
        <w:rPr>
          <w:lang w:val="id-ID"/>
        </w:rPr>
        <w:framePr w:w="8970" w:h="10598" w:x="166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4" w:leader="none"/>
        </w:tabs>
        <w:ind w:firstLine="380"/>
        <w:rPr/>
        <w:framePr w:w="8970" w:h="10598" w:x="1668" w:y="19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menjangkau masyarakat, adalah pelayanan yang lebih luas</w:t>
      </w:r>
    </w:p>
    <w:p>
      <w:pPr>
        <w:pStyle w:val="Bodytext11"/>
        <w:pBdr/>
        <w:ind w:firstLine="780"/>
        <w:rPr>
          <w:lang w:val="id-ID"/>
        </w:rPr>
        <w:framePr w:w="8970" w:h="10598" w:x="166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ngkau masyarakat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rPr/>
        <w:framePr w:w="8970" w:h="10598" w:x="1668" w:y="19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S-GT, “Badan Pekerja Majelis Sinode Gereja Toraja, dalam membangun</w:t>
      </w:r>
    </w:p>
    <w:p>
      <w:pPr>
        <w:pStyle w:val="Bodytext11"/>
        <w:pBdr/>
        <w:ind w:firstLine="380"/>
        <w:rPr>
          <w:lang w:val="id-ID"/>
        </w:rPr>
        <w:framePr w:w="8970" w:h="10598" w:x="166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jelaskan tentang topik khotbah, pada tanggal 25 Januari 2009- Zakaria</w:t>
      </w:r>
    </w:p>
    <w:p>
      <w:pPr>
        <w:pStyle w:val="Bodytext11"/>
        <w:pBdr/>
        <w:ind w:firstLine="380"/>
        <w:rPr>
          <w:lang w:val="id-ID"/>
        </w:rPr>
        <w:framePr w:w="8970" w:h="10598" w:x="166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-6, nas ayat 2 yakni “membuang yang tidak perl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rPr/>
        <w:framePr w:w="8970" w:h="10598" w:x="1668" w:y="19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M. Gagne, seorang pakar pendidikan, “Instruksional Design” menekankan</w:t>
      </w:r>
    </w:p>
    <w:p>
      <w:pPr>
        <w:pStyle w:val="Bodytext11"/>
        <w:pBdr/>
        <w:ind w:firstLine="380"/>
        <w:rPr>
          <w:lang w:val="id-ID"/>
        </w:rPr>
        <w:framePr w:w="8970" w:h="10598" w:x="166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iga peran utama guru P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3" w:leader="none"/>
        </w:tabs>
        <w:ind w:firstLine="380"/>
        <w:rPr/>
        <w:framePr w:w="8970" w:h="10598" w:x="1668" w:y="19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rancang peng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9" w:leader="none"/>
        </w:tabs>
        <w:ind w:firstLine="380"/>
        <w:rPr/>
        <w:framePr w:w="8970" w:h="10598" w:x="1668" w:y="19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elola peng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4" w:leader="none"/>
        </w:tabs>
        <w:ind w:firstLine="380"/>
        <w:rPr/>
        <w:framePr w:w="8970" w:h="10598" w:x="1668" w:y="19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ilai prestasi belajar anak 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970" w:h="10598" w:x="1668" w:y="19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adalah PAK di sekolah dan PAK jemaat bertujuan untuk menciptakan</w:t>
      </w:r>
    </w:p>
    <w:p>
      <w:pPr>
        <w:pStyle w:val="Bodytext11"/>
        <w:pBdr/>
        <w:ind w:firstLine="380"/>
        <w:rPr>
          <w:lang w:val="id-ID"/>
        </w:rPr>
        <w:framePr w:w="8970" w:h="10598" w:x="166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ubahan baru yang berawal dari tidak taat menjadi taat kepada perintah</w:t>
      </w:r>
    </w:p>
    <w:p>
      <w:pPr>
        <w:pStyle w:val="Bodytext11"/>
        <w:pBdr/>
        <w:ind w:firstLine="380"/>
        <w:rPr>
          <w:lang w:val="id-ID"/>
        </w:rPr>
        <w:framePr w:w="8970" w:h="10598" w:x="166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tia dan bersedia melaksanakan segala sesuatunya menurut kehendak</w:t>
      </w:r>
    </w:p>
    <w:p>
      <w:pPr>
        <w:pStyle w:val="Bodytext11"/>
        <w:pBdr/>
        <w:ind w:firstLine="380"/>
        <w:rPr>
          <w:lang w:val="id-ID"/>
        </w:rPr>
        <w:framePr w:w="8970" w:h="10598" w:x="166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970" w:h="10598" w:x="1668" w:y="19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juga bertujuan untuk menciptakan kader-kader pemimpin bangsa dan Gere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70" w:h="10598" w:x="166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70" w:h="482" w:x="1668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njorie L. Thom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uarga Sebagai Pusat Pembentuk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00"/>
        <w:rPr>
          <w:lang w:val="id-ID"/>
        </w:rPr>
        <w:framePr w:w="8970" w:h="482" w:x="1668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1.</w:t>
      </w:r>
    </w:p>
    <w:p>
      <w:pPr>
        <w:pStyle w:val="Footnote11"/>
        <w:pBdr/>
        <w:tabs>
          <w:tab w:val="clear" w:pos="720"/>
          <w:tab w:val="left" w:pos="220" w:leader="none"/>
        </w:tabs>
        <w:spacing w:lineRule="auto" w:line="220"/>
        <w:rPr>
          <w:lang w:val="id-ID"/>
        </w:rPr>
        <w:framePr w:w="8970" w:h="450" w:x="1668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mbangun Jemaat, tentang pembaharuan yang berpengharapan (BPMS Gereja Toraja, 2009),</w:t>
      </w:r>
    </w:p>
    <w:p>
      <w:pPr>
        <w:pStyle w:val="Footnote11"/>
        <w:pBdr/>
        <w:ind w:firstLine="180"/>
        <w:rPr>
          <w:lang w:val="id-ID"/>
        </w:rPr>
        <w:framePr w:w="8970" w:h="450" w:x="1668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8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0"/>
        <w:rPr>
          <w:lang w:val="id-ID"/>
        </w:rPr>
        <w:framePr w:w="8970" w:h="524" w:x="1668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n M. Gagne, Instanksional Design,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firstLine="180"/>
        <w:rPr>
          <w:lang w:val="id-ID"/>
        </w:rPr>
        <w:framePr w:w="8970" w:h="524" w:x="1668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5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72515</wp:posOffset>
                </wp:positionH>
                <wp:positionV relativeFrom="page">
                  <wp:posOffset>8274050</wp:posOffset>
                </wp:positionV>
                <wp:extent cx="194500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45pt;margin-top:651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959" w:h="225" w:x="1673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lc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8959" w:h="10410" w:x="1673" w:y="20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seorang pakar pendidikan yaitu Oditha dan Janse Blandina,</w:t>
      </w:r>
    </w:p>
    <w:p>
      <w:pPr>
        <w:pStyle w:val="Bodytext11"/>
        <w:pBdr/>
        <w:ind w:firstLine="400"/>
        <w:jc w:val="both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, mengatakan bahwa PAK seyokyanya harus dapat menemukan pola</w:t>
      </w:r>
    </w:p>
    <w:p>
      <w:pPr>
        <w:pStyle w:val="Bodytext11"/>
        <w:pBdr/>
        <w:ind w:firstLine="400"/>
        <w:jc w:val="both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aktif melalui keempat komponen yaitu: pengalaman,</w:t>
      </w:r>
    </w:p>
    <w:p>
      <w:pPr>
        <w:pStyle w:val="Bodytext11"/>
        <w:pBdr/>
        <w:ind w:firstLine="400"/>
        <w:jc w:val="both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inkasi, interaksi dan refleksi. Tak kalah pentingnya untuk dipahami bahwa</w:t>
      </w:r>
    </w:p>
    <w:p>
      <w:pPr>
        <w:pStyle w:val="Bodytext11"/>
        <w:pBdr/>
        <w:ind w:firstLine="400"/>
        <w:jc w:val="both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cara umum harus mencukupi ketiga aspek; kognitif, afektif dan</w:t>
      </w:r>
    </w:p>
    <w:p>
      <w:pPr>
        <w:pStyle w:val="Bodytext31"/>
        <w:pBdr/>
        <w:ind w:left="1860" w:hanging="0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9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7" w:leader="none"/>
        </w:tabs>
        <w:ind w:hanging="0"/>
        <w:rPr/>
        <w:framePr w:w="8959" w:h="10410" w:x="1673" w:y="20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Fizhug Dodson mengemukakan tentang hal disiplin dan kerja sama</w:t>
      </w:r>
    </w:p>
    <w:p>
      <w:pPr>
        <w:pStyle w:val="Bodytext11"/>
        <w:pBdr/>
        <w:ind w:firstLine="400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ntara guru dengan anak didik, serta siswa dengan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firstLine="780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juga menuntut disiplin kerja bagi guru dan siswa dan menghendaki</w:t>
      </w:r>
    </w:p>
    <w:p>
      <w:pPr>
        <w:pStyle w:val="Bodytext11"/>
        <w:pBdr/>
        <w:ind w:hanging="0"/>
        <w:jc w:val="both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semua orang teristimewa memelihara hubungan deng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ha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20" w:leader="none"/>
        </w:tabs>
        <w:spacing w:before="0" w:after="560"/>
        <w:rPr/>
        <w:framePr w:w="8959" w:h="10410" w:x="1673" w:y="2018" w:hSpace="0" w:vSpace="0" w:wrap="notBeside" w:vAnchor="page" w:hAnchor="page" w:hRule="exact"/>
        <w:pBdr/>
      </w:pPr>
      <w:bookmarkStart w:id="34" w:name="bookmark36_Copy_2"/>
      <w:bookmarkStart w:id="35" w:name="bookmark35_Copy_1"/>
      <w:bookmarkStart w:id="36" w:name="bookmark36_Copy_1_Copy_1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kepada Anak-anak Dalam Keluarga</w:t>
      </w:r>
      <w:bookmarkEnd w:id="34"/>
      <w:bookmarkEnd w:id="35"/>
      <w:bookmarkEnd w:id="36"/>
    </w:p>
    <w:p>
      <w:pPr>
        <w:pStyle w:val="Bodytext11"/>
        <w:pBdr/>
        <w:ind w:firstLine="780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snya: Efesus 6:1-4, Markus 10:13-16</w:t>
      </w:r>
    </w:p>
    <w:p>
      <w:pPr>
        <w:pStyle w:val="Bodytext11"/>
        <w:pBdr/>
        <w:ind w:firstLine="780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 XX, dikenal sebagai “abad anak-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sejak abad ke</w:t>
      </w:r>
    </w:p>
    <w:p>
      <w:pPr>
        <w:pStyle w:val="Bodytext11"/>
        <w:pBdr/>
        <w:ind w:hanging="0"/>
        <w:jc w:val="both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X, perhatian gereja dan para ahli ilmu jiwa, tokoh pendidik dan partikulir menaruh</w:t>
      </w:r>
    </w:p>
    <w:p>
      <w:pPr>
        <w:pStyle w:val="Bodytext11"/>
        <w:pBdr/>
        <w:ind w:hanging="0"/>
        <w:jc w:val="both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 pada pendidikan rohani dan watak kristiani anak-anak. Namun</w:t>
      </w:r>
    </w:p>
    <w:p>
      <w:pPr>
        <w:pStyle w:val="Bodytext11"/>
        <w:pBdr/>
        <w:ind w:hanging="0"/>
        <w:jc w:val="both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idak dapat dipungkiri bahwa ada pula orang tua yang tidak pernah pedul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59" w:h="10410" w:x="167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batin dan pembentukan watak Kristiani bagi anak-anak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959" w:h="440" w:x="1673" w:y="13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R. Hutabarat dan Janse Belandina Non Serr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Guru PAK Melaksanakan</w:t>
      </w:r>
    </w:p>
    <w:p>
      <w:pPr>
        <w:pStyle w:val="Footnote11"/>
        <w:pBdr/>
        <w:ind w:firstLine="200"/>
        <w:jc w:val="both"/>
        <w:rPr>
          <w:lang w:val="id-ID"/>
        </w:rPr>
        <w:framePr w:w="8959" w:h="440" w:x="1673" w:y="13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aru (KTSP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CV Dina Media Informasi, 2006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959" w:h="466" w:x="1673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ar Pendidikan Agama Kristen Tentang Disiplin dan Kerjasama Dalam Mendidik</w:t>
      </w:r>
    </w:p>
    <w:p>
      <w:pPr>
        <w:pStyle w:val="Footnote11"/>
        <w:pBdr/>
        <w:ind w:firstLine="200"/>
        <w:jc w:val="both"/>
        <w:rPr>
          <w:lang w:val="id-ID"/>
        </w:rPr>
        <w:framePr w:w="8959" w:h="466" w:x="1673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Jakarta: BPK Gunung Mulia, 1985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hm. 133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959" w:h="194" w:x="1673" w:y="139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rPr>
          <w:lang w:val="id-ID"/>
        </w:rPr>
        <w:framePr w:w="8959" w:h="173" w:x="1673" w:y="14218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95375</wp:posOffset>
                </wp:positionH>
                <wp:positionV relativeFrom="page">
                  <wp:posOffset>8197215</wp:posOffset>
                </wp:positionV>
                <wp:extent cx="193865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25pt;margin-top:645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219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adahal anak-anak dan pemuda gereja adalah cikal bakal warga jemaat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pemimpin bangsa yang perlu diandalk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tingnya PAK dalam Keluarga Kriste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anugerah Allah sebagai salah satu wadah pelayan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agi anak-anak Tuhan. Karena itu orang tua memiliki peranan penti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PAK dan sekaligus sebagai teladan bagi anak dalam hal im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Orang tua adalah satu-satunya contoh yang baik dan merupakan salur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anak-anak dalam keluarga. Jadi selain mendidik, orang tua dap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tenaga pengajar PAK bagi anak-anak dalam keluarga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Marjorie L. Thomson mengemukaan bahwa “anak-ana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belajar dari mengamati perilaku orang dewasa dari pada belajar da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atau nasih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memaparkan kepada kita tentang keteladan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yang dimiliki oleh para bapak-bapak leluhur yakni: Abraham, Isa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kub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anak Yakub menunjukkan ketangguhan imannya ketika mendap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uan dari istri Potifar seorang pegawai istana Mesir, Kejadian 35:22b; 39:1-23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Yusuf menunjukkan kekuatan iman melalui kesetiaannya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serta tanggung jawabnya terhadap majikannya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lu dipahami oleh segenap umat Kristen bahwa keluar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merupakan awal dari pembentukan dan pengembangan bibit-bibi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66" w:h="10991" w:x="18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terhadap anak usia dini. Karena itu orang tua dalam keluarga Kristen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666" w:h="471" w:x="1819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jorie L.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uah l'isi Tentang Peranan Keluarga Dalam Pembentukan Rohani</w:t>
      </w:r>
    </w:p>
    <w:p>
      <w:pPr>
        <w:pStyle w:val="Footnote11"/>
        <w:pBdr/>
        <w:spacing w:lineRule="auto" w:line="228"/>
        <w:ind w:firstLine="160"/>
        <w:rPr>
          <w:lang w:val="id-ID"/>
        </w:rPr>
        <w:framePr w:w="8666" w:h="471" w:x="1819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5), hlm. 11-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58875</wp:posOffset>
                </wp:positionH>
                <wp:positionV relativeFrom="page">
                  <wp:posOffset>8553450</wp:posOffset>
                </wp:positionV>
                <wp:extent cx="188150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25pt;margin-top:673.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61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anggung jawab memenuhi segala kebutuhan jasmani anak-anaknya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pula membekali kebutuhan rohaninya. Iman dan perbuatan baik adalah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enjata yang ampuh untuk melawan segala sesuatunya. Sebab mau atau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setiap insan manusia akan diperhadapkan pada suatu pembahan baru,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uput dari berbagai hal berupa tantangan dan rintangan yang dapat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siapa saja. Kehidupan tanpa iman yang kuat dan kokoh akan lebih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sesat oleh pengaruh dosa. Tetapi sebaliknya setiap orang yang hidup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dan pengharapan kepada Allah akan mudah memahami bahwa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perkembangan itu adalah suatu karunia Allah yang patut dihargai,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gakan dan disyukuri. Karena itu bagi keluarga Kristen, orang tua, pemuda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tidak perlu heran melihat dan merasakan terjadinya suatu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dan perkembangan dunia yang semakin canggih masa kini.</w:t>
      </w:r>
    </w:p>
    <w:p>
      <w:pPr>
        <w:pStyle w:val="Bodytext11"/>
        <w:pBdr/>
        <w:ind w:firstLine="92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angan pernah bermimpi bahwa dalam proses kehidupan manusia tidak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berubah, sebab pembahan menuju perkembangan dan pembahaman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hal yang mutlak dan hams terjadi dalam dunia ini.</w:t>
      </w:r>
    </w:p>
    <w:p>
      <w:pPr>
        <w:pStyle w:val="Bodytext11"/>
        <w:pBdr/>
        <w:ind w:hanging="0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K dalam keluarga adalah tanggung jawab gereja dan orang tua</w:t>
      </w:r>
    </w:p>
    <w:p>
      <w:pPr>
        <w:pStyle w:val="Bodytext11"/>
        <w:pBdr/>
        <w:ind w:firstLine="92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gas PAK dalam keluarga Kristen maka tugas PAK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nkan kepada orang tua. Untuk itu oleh pemimpin gereja wajib membekali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pengetahuan Alkitab. Warga jemaat khususnya orang tua perlu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mbekalan tehnik dan cara pelayanan PAK kepada anak usia dini</w:t>
      </w:r>
    </w:p>
    <w:p>
      <w:pPr>
        <w:pStyle w:val="Bodytext11"/>
        <w:pBdr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Hal ini perlu diawali dalam persiapan bimbingan “pastoral” bag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35" w:h="11939" w:x="183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nikah yang siap membentuk keluarga Kristen yang baru. Sebab merek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164" w:y="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Other11"/>
        <w:pBdr/>
        <w:spacing w:before="0" w:after="0"/>
        <w:ind w:hanging="0"/>
        <w:rPr>
          <w:lang w:val="id-ID"/>
        </w:rPr>
        <w:framePr w:w="157" w:h="3383" w:x="445" w:y="102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!■ i 1 I li ll I II lllll I •'»«&lt;* I 1111 1</w:t>
      </w:r>
    </w:p>
    <w:p>
      <w:pPr>
        <w:pStyle w:val="Bodytext11"/>
        <w:pBdr/>
        <w:ind w:firstLine="380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calon pemimpin PAK dalam keluarga yang baru dan sekaligus</w:t>
      </w:r>
    </w:p>
    <w:p>
      <w:pPr>
        <w:pStyle w:val="Bodytext11"/>
        <w:pBdr/>
        <w:ind w:firstLine="380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AK dalam jemaat dan di tengah-tengah masyarakat pada umumnya.</w:t>
      </w:r>
    </w:p>
    <w:p>
      <w:pPr>
        <w:pStyle w:val="Bodytext11"/>
        <w:pBdr/>
        <w:ind w:firstLine="94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lah gereja yang mempunyai banyak keluarga-keluarga Kristen</w:t>
      </w:r>
    </w:p>
    <w:p>
      <w:pPr>
        <w:pStyle w:val="Bodytext11"/>
        <w:pBdr/>
        <w:ind w:firstLine="38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. Sebab bagi anak-anak generasi baru yang sejak kecil dibekali dengan</w:t>
      </w:r>
    </w:p>
    <w:p>
      <w:pPr>
        <w:pStyle w:val="Bodytext11"/>
        <w:pBdr/>
        <w:ind w:firstLine="38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 tentu dalam dirinya telah tertanam bibit-bibit iman Kristen</w:t>
      </w:r>
    </w:p>
    <w:p>
      <w:pPr>
        <w:pStyle w:val="Bodytext11"/>
        <w:pBdr/>
        <w:ind w:firstLine="38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. Mereka tidak akan mudah melupakan bekal yang sudah tertanam rapi</w:t>
      </w:r>
    </w:p>
    <w:p>
      <w:pPr>
        <w:pStyle w:val="Bodytext11"/>
        <w:pBdr/>
        <w:ind w:firstLine="38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gitu indah dalam hati mereka sepanjang hidupnya. Justru mereka akan</w:t>
      </w:r>
    </w:p>
    <w:p>
      <w:pPr>
        <w:pStyle w:val="Bodytext11"/>
        <w:pBdr/>
        <w:ind w:firstLine="38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kedewasan iman Kristen dan memiliki karakter serta dapat</w:t>
      </w:r>
    </w:p>
    <w:p>
      <w:pPr>
        <w:pStyle w:val="Bodytext11"/>
        <w:pBdr/>
        <w:ind w:firstLine="380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dan ahlak mulia dalam pola hidup sehari-hari.</w:t>
      </w:r>
    </w:p>
    <w:p>
      <w:pPr>
        <w:pStyle w:val="Bodytext11"/>
        <w:pBdr/>
        <w:ind w:firstLine="94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sangat disayangkan apabila terdapat orang tua kristiani yang</w:t>
      </w:r>
    </w:p>
    <w:p>
      <w:pPr>
        <w:pStyle w:val="Bodytext11"/>
        <w:pBdr/>
        <w:ind w:firstLine="38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atau tidak sengaja karena kesibukan melalaikan kebutuhan rohani anak-</w:t>
      </w:r>
    </w:p>
    <w:p>
      <w:pPr>
        <w:pStyle w:val="Bodytext11"/>
        <w:pBdr/>
        <w:ind w:firstLine="38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Perlu kita sadari sebagai orang tua bahwa iman Kristen adalah modal</w:t>
      </w:r>
    </w:p>
    <w:p>
      <w:pPr>
        <w:pStyle w:val="Bodytext11"/>
        <w:pBdr/>
        <w:ind w:firstLine="38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menuju pola kehidupan yang berkualitas bagi setiap insan manusia. Karena</w:t>
      </w:r>
    </w:p>
    <w:p>
      <w:pPr>
        <w:pStyle w:val="Bodytext11"/>
        <w:pBdr/>
        <w:ind w:firstLine="38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gi Rasul Paulus, anak-anak perlu menghormati orang tua dan sebaliknya</w:t>
      </w:r>
    </w:p>
    <w:p>
      <w:pPr>
        <w:pStyle w:val="Bodytext11"/>
        <w:pBdr/>
        <w:ind w:firstLine="380"/>
        <w:jc w:val="both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nag tua harus menghargai dan memperlakukan anak-anaknya seara hormat (Ef.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-9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15" w:leader="none"/>
        </w:tabs>
        <w:spacing w:before="0" w:after="540"/>
        <w:rPr/>
        <w:framePr w:w="8630" w:h="11939" w:x="1838" w:y="1636" w:hSpace="0" w:vSpace="0" w:wrap="notBeside" w:vAnchor="page" w:hAnchor="page" w:hRule="exact"/>
        <w:pBdr/>
      </w:pPr>
      <w:bookmarkStart w:id="38" w:name="bookmark40_Copy_2"/>
      <w:bookmarkStart w:id="39" w:name="bookmark39_Copy_1"/>
      <w:bookmarkStart w:id="40" w:name="bookmark40_Copy_1_Copy_1"/>
      <w:bookmarkStart w:id="41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Jemaat</w:t>
      </w:r>
      <w:bookmarkEnd w:id="38"/>
      <w:bookmarkEnd w:id="39"/>
      <w:bookmarkEnd w:id="40"/>
    </w:p>
    <w:p>
      <w:pPr>
        <w:pStyle w:val="Bodytext11"/>
        <w:pBdr/>
        <w:ind w:firstLine="740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jemaat identik dengan penginjilan dan PAK</w:t>
      </w:r>
    </w:p>
    <w:p>
      <w:pPr>
        <w:pStyle w:val="Bodytext11"/>
        <w:pBdr/>
        <w:ind w:firstLine="740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dang raya pertama Dewan Gereja-gereja Sedunia (DGD) di</w:t>
      </w:r>
    </w:p>
    <w:p>
      <w:pPr>
        <w:pStyle w:val="Bodytext11"/>
        <w:pBdr/>
        <w:ind w:hanging="0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terdam pada tahun 1948 muncul suatu perdebatan soal “Apakah yang menja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0" w:h="11939" w:x="1838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utama dari gereja? Beribadah kepada Allah atau memberitakan Inji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145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hanging="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nya adalah, tugas utama gereja adalah “beribadah kepada Allah, serta</w:t>
      </w:r>
    </w:p>
    <w:p>
      <w:pPr>
        <w:pStyle w:val="Bodytext11"/>
        <w:pBdr/>
        <w:ind w:hanging="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tentang kemuliaan dan pengasihan Allah” kedua hal tersebut adalah satu.</w:t>
      </w:r>
    </w:p>
    <w:p>
      <w:pPr>
        <w:pStyle w:val="Bodytext11"/>
        <w:pBdr/>
        <w:ind w:hanging="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 Di dalam ibadah jemaat gereja melaksanakan penginjilan dan PAK melalui</w:t>
      </w:r>
    </w:p>
    <w:p>
      <w:pPr>
        <w:pStyle w:val="Bodytext11"/>
        <w:pBdr/>
        <w:ind w:hanging="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n puji-pujian kepada Allah. Selain itu perlu juga diadakan “Apostolat”</w:t>
      </w:r>
    </w:p>
    <w:p>
      <w:pPr>
        <w:pStyle w:val="Bodytext11"/>
        <w:pBdr/>
        <w:ind w:hanging="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nginjilan secara umum, baik kepada yang bukan Kristen, juga kepada umat</w:t>
      </w:r>
    </w:p>
    <w:p>
      <w:pPr>
        <w:pStyle w:val="Bodytext11"/>
        <w:pBdr/>
        <w:ind w:hanging="0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siten yang liar dar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firstLine="74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enting disadari oleh umat Kristen adalah : Tugas</w:t>
      </w:r>
    </w:p>
    <w:p>
      <w:pPr>
        <w:pStyle w:val="Bodytext11"/>
        <w:pBdr/>
        <w:ind w:hanging="0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benaran Allah bukan hanya tugas pendeta, penatua dan syamas</w:t>
      </w:r>
    </w:p>
    <w:p>
      <w:pPr>
        <w:pStyle w:val="Bodytext11"/>
        <w:pBdr/>
        <w:ind w:hanging="0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ugas ktia semua, Matius 28:18-20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Mott, “penginjilan itu berarti memperkenalkan Yesus Kristus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asihi, dipercaya dan ditaati. Sedangkan menurut D.T. Niles, penginjilan itu</w:t>
      </w:r>
    </w:p>
    <w:p>
      <w:pPr>
        <w:pStyle w:val="Bodytext11"/>
        <w:pBdr/>
        <w:ind w:hanging="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pama melayani orang yang hampir mati kelaparan dan dahaga untuk dapat</w:t>
      </w:r>
    </w:p>
    <w:p>
      <w:pPr>
        <w:pStyle w:val="Bodytext31"/>
        <w:pBdr/>
        <w:ind w:left="0" w:hanging="0"/>
        <w:jc w:val="center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 s</w:t>
      </w:r>
    </w:p>
    <w:p>
      <w:pPr>
        <w:pStyle w:val="Bodytext11"/>
        <w:pBdr/>
        <w:spacing w:lineRule="auto" w:line="180" w:before="0" w:after="300"/>
        <w:ind w:hanging="0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anan dan minuman rohani.</w:t>
      </w:r>
    </w:p>
    <w:p>
      <w:pPr>
        <w:pStyle w:val="Bodytext11"/>
        <w:pBdr/>
        <w:ind w:firstLine="740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nfaat penginjilan dan PAK akan menghasilkan pertobatan menuju</w:t>
      </w:r>
    </w:p>
    <w:p>
      <w:pPr>
        <w:pStyle w:val="Bodytext11"/>
        <w:pBdr/>
        <w:ind w:hanging="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bersama Kristus. Sebab pada hakekatnya penginjilan dan PAK adalah</w:t>
      </w:r>
    </w:p>
    <w:p>
      <w:pPr>
        <w:pStyle w:val="Bodytext11"/>
        <w:pBdr/>
        <w:ind w:hanging="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, yang berlangsung terus menerus seumur hidup. Menurut</w:t>
      </w:r>
    </w:p>
    <w:p>
      <w:pPr>
        <w:pStyle w:val="Bodytext11"/>
        <w:pBdr/>
        <w:ind w:hanging="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penginjilan dalam PAK jika dikaitkan dengan dua kata Yunani yang berbeda</w:t>
      </w:r>
    </w:p>
    <w:p>
      <w:pPr>
        <w:pStyle w:val="Bodytext11"/>
        <w:pBdr/>
        <w:ind w:hanging="0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rugm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dasche”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0" w:leader="none"/>
        </w:tabs>
        <w:ind w:hanging="0"/>
        <w:jc w:val="both"/>
        <w:rPr/>
        <w:framePr w:w="8614" w:h="10975" w:x="1846" w:y="17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ug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ita yang “diumumkan”, seperti Yohanes Pembapti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14" w:h="10975" w:x="1846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rita tentang kerajaan Allah yang sudah dekat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14" w:h="236" w:x="1846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6.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8614" w:h="492" w:x="1846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ott dan D.T. Ni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injilan dan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buku karangan E.G.Homrighausen (Jakarta:</w:t>
      </w:r>
    </w:p>
    <w:p>
      <w:pPr>
        <w:pStyle w:val="Footnote11"/>
        <w:pBdr/>
        <w:ind w:firstLine="180"/>
        <w:rPr>
          <w:lang w:val="id-ID"/>
        </w:rPr>
        <w:framePr w:w="8614" w:h="492" w:x="1846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5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85545</wp:posOffset>
                </wp:positionH>
                <wp:positionV relativeFrom="page">
                  <wp:posOffset>8354060</wp:posOffset>
                </wp:positionV>
                <wp:extent cx="186499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35pt;margin-top:657.8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143" w:y="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77" w:h="11347" w:x="1864" w:y="16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pengajaran” yang intinya adalah kepercayaan Kristen yakni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bagaimana seharunya pola hidup kristi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09" w:leader="none"/>
        </w:tabs>
        <w:spacing w:before="0" w:after="520"/>
        <w:rPr/>
        <w:framePr w:w="8577" w:h="11347" w:x="1864" w:y="1636" w:hSpace="0" w:vSpace="0" w:wrap="notBeside" w:vAnchor="page" w:hAnchor="page" w:hRule="exact"/>
        <w:pBdr/>
      </w:pPr>
      <w:bookmarkStart w:id="44" w:name="bookmark47_Copy_1"/>
      <w:bookmarkStart w:id="45" w:name="bookmark45_Copy_1"/>
      <w:bookmarkStart w:id="46" w:name="bookmark46_Copy_1_Copy_1"/>
      <w:bookmarkStart w:id="47" w:name="bookmark46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i Sekolah</w:t>
      </w:r>
      <w:bookmarkEnd w:id="45"/>
      <w:bookmarkEnd w:id="46"/>
      <w:bookmarkEnd w:id="47"/>
    </w:p>
    <w:p>
      <w:pPr>
        <w:pStyle w:val="Bodytext11"/>
        <w:pBdr/>
        <w:ind w:hanging="0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jelasan umum tentang agama yang berkembang di sekolah</w:t>
      </w:r>
    </w:p>
    <w:p>
      <w:pPr>
        <w:pStyle w:val="Bodytext11"/>
        <w:pBdr/>
        <w:ind w:firstLine="9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ukan hanya diberikan di gereja dan di dalam keluarga Kristen tetapi</w:t>
      </w:r>
    </w:p>
    <w:p>
      <w:pPr>
        <w:pStyle w:val="Bodytext11"/>
        <w:pBdr/>
        <w:ind w:firstLine="3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jak lama PAK dikenal dalam dunia pendidikan, seperti di sekolah negeri</w:t>
      </w:r>
    </w:p>
    <w:p>
      <w:pPr>
        <w:pStyle w:val="Bodytext11"/>
        <w:pBdr/>
        <w:ind w:firstLine="3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ada sekolah-sekolah yayasan Kristen.</w:t>
      </w:r>
    </w:p>
    <w:p>
      <w:pPr>
        <w:pStyle w:val="Bodytext11"/>
        <w:pBdr/>
        <w:ind w:firstLine="9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dikenal ada 5 agama yang diakui oleh pemerintah yakni,</w:t>
      </w:r>
    </w:p>
    <w:p>
      <w:pPr>
        <w:pStyle w:val="Bodytext11"/>
        <w:pBdr/>
        <w:ind w:firstLine="340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, Kristen, Katolik, Hindu, Budha dan sampai pada saat ini bertambah</w:t>
      </w:r>
    </w:p>
    <w:p>
      <w:pPr>
        <w:pStyle w:val="Bodytext11"/>
        <w:pBdr/>
        <w:ind w:firstLine="340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enjadi 6 yakni agama Tiong Hoa yaitu agama Konghucu.</w:t>
      </w:r>
    </w:p>
    <w:p>
      <w:pPr>
        <w:pStyle w:val="Bodytext11"/>
        <w:pBdr/>
        <w:ind w:firstLine="9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agama yang ada di Indonesia nampaknya sudah terdapat tiga</w:t>
      </w:r>
    </w:p>
    <w:p>
      <w:pPr>
        <w:pStyle w:val="Bodytext11"/>
        <w:pBdr/>
        <w:ind w:firstLine="3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diajarkan di sekolah-sekolah, baik sekolah yayasan maupun sekolah</w:t>
      </w:r>
    </w:p>
    <w:p>
      <w:pPr>
        <w:pStyle w:val="Bodytext11"/>
        <w:pBdr/>
        <w:ind w:firstLine="3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. Di sekolah telah terdapat guru agama yang berstatus PNS dan tenaga guru</w:t>
      </w:r>
    </w:p>
    <w:p>
      <w:pPr>
        <w:pStyle w:val="Bodytext11"/>
        <w:pBdr/>
        <w:ind w:firstLine="3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norer. Tenaga guru agama tesebut antara lain: guru agama Islam, guru agama</w:t>
      </w:r>
    </w:p>
    <w:p>
      <w:pPr>
        <w:pStyle w:val="Bodytext11"/>
        <w:pBdr/>
        <w:ind w:firstLine="3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guru agama Katolik. Seperti di SMP Negeri 3 Sanggalangi’ terdapat</w:t>
      </w:r>
    </w:p>
    <w:p>
      <w:pPr>
        <w:pStyle w:val="Bodytext11"/>
        <w:pBdr/>
        <w:ind w:firstLine="3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guru agama yang berbeda, yakni dua guru agama Kristen dan satu guru</w:t>
      </w:r>
    </w:p>
    <w:p>
      <w:pPr>
        <w:pStyle w:val="Bodytext11"/>
        <w:pBdr/>
        <w:ind w:firstLine="3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atolik. Demikian pula di sekolah lain telah terdapat tiga guru agama</w:t>
      </w:r>
    </w:p>
    <w:p>
      <w:pPr>
        <w:pStyle w:val="Bodytext11"/>
        <w:pBdr/>
        <w:ind w:firstLine="3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Islam, Kristen dan Katolik. Mereka mengajarkan pelajaran agama seiring</w:t>
      </w:r>
    </w:p>
    <w:p>
      <w:pPr>
        <w:pStyle w:val="Bodytext11"/>
        <w:pBdr/>
        <w:ind w:firstLine="340"/>
        <w:jc w:val="both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a pelajaran umum pada masing-masing tempat disertai dengan sika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77" w:h="11347" w:x="1864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rasa toleransi, saling menghormati dan menghargai satu dengan yang lain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577" w:h="267" w:x="1864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l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86815</wp:posOffset>
                </wp:positionH>
                <wp:positionV relativeFrom="page">
                  <wp:posOffset>8580120</wp:posOffset>
                </wp:positionV>
                <wp:extent cx="185547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45pt;margin-top:675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127" w:y="1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hanging="0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kilas sejarah singkat tentang PAK di sekolah</w:t>
      </w:r>
    </w:p>
    <w:p>
      <w:pPr>
        <w:pStyle w:val="Bodytext11"/>
        <w:pBdr/>
        <w:ind w:firstLine="92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dahulu semua pendidikan di sekolah masih bercorak agama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bad ke XVIII. Di negara barat segala pendidikan umum diajarkan atas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gama Kristen. Jadi seluruh pendidikan umum di sekolah masih didominasi</w:t>
      </w:r>
    </w:p>
    <w:p>
      <w:pPr>
        <w:pStyle w:val="Bodytext11"/>
        <w:pBdr/>
        <w:ind w:firstLine="360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pada sa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92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imbulnya zaman pencerahan di Eropa Barat misalnya di Prancis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zaman revolusi sistim pemerintahan lama terbongkar. Muncullah sistem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baru yang mulai curiga terhadap kekuasaan Gereja Roma - Katolik.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pemerintah mulai mengurusi sendiri sekolah-sekolah yang ada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netral. Di Amerika Serikat pada zaman pemerintahan revolusi tahun</w:t>
      </w:r>
    </w:p>
    <w:p>
      <w:pPr>
        <w:pStyle w:val="Bodytext11"/>
        <w:pBdr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17, terjadi pula pemisahan pendidikan agama dari pendidikan umum di</w:t>
      </w:r>
    </w:p>
    <w:p>
      <w:pPr>
        <w:pStyle w:val="Bodytext11"/>
        <w:pBdr/>
        <w:ind w:firstLine="360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spacing w:before="0" w:after="200"/>
        <w:ind w:firstLine="92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gama di sekolah-sekolah mulai terpisah dan berdiri sendiri,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revolusi dan sampai sekarang masih menempati posisi terdepan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ftar buku laporan penilaian siswa. Hal ini menunjukkan bahwa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 sekolah sungguh sangat penting, terlebih pula pada zaman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i mana manusia sudah mulai cenderung melakukan kejahatan dari pada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kibat dosa serta munculnya berbagai macam perubahan baru. Manusia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sudah dilanda oleh krisis iman. Oleh karena itu PAK di sekolah secara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umat kristiani perlu semakin dimantapkan. Demikian pula PAK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n Gereja Kristen perlu dibenahi sesuai dengan kebutuh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88" w:h="11478" w:x="1859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tuasi perkembangan dunia sekarang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88" w:h="251" w:x="1859" w:y="137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124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520"/>
        <w:rPr/>
        <w:framePr w:w="8540" w:h="11043" w:x="1882" w:y="1662" w:hSpace="0" w:vSpace="0" w:wrap="notBeside" w:vAnchor="page" w:hAnchor="page" w:hRule="exact"/>
        <w:pBdr/>
      </w:pPr>
      <w:bookmarkStart w:id="48" w:name="bookmark51_Copy_1"/>
      <w:bookmarkStart w:id="49" w:name="bookmark50_Copy_2"/>
      <w:bookmarkStart w:id="50" w:name="bookmark50_Copy_1_Copy_1"/>
      <w:bookmarkStart w:id="51" w:name="bookmark49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lah-masalah PAK di Sekolah dan Masyarakat</w:t>
      </w:r>
      <w:bookmarkEnd w:id="49"/>
      <w:bookmarkEnd w:id="50"/>
      <w:bookmarkEnd w:id="51"/>
    </w:p>
    <w:p>
      <w:pPr>
        <w:pStyle w:val="Bodytext11"/>
        <w:pBdr/>
        <w:spacing w:before="0" w:after="280"/>
        <w:ind w:firstLine="780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ini perlu kita sadari bahwa semudah apapun yang kita laku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sukar apapun yang kita hadapi tentu mengalami kendala, tetapi percay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sti ada solusinya. Jangan kita bermimpi bahwa semua rencana dan semu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udah pasti akan berjalan dengan mulus sesuai dengan yang kita harapka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bidang studi PAK di sekolah-sekolah sering mengalami ber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ignifikan. Adapun masalah tersebut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1" w:leader="none"/>
        </w:tabs>
        <w:spacing w:before="0" w:after="280"/>
        <w:ind w:hanging="0"/>
        <w:rPr/>
        <w:framePr w:w="8540" w:h="11043" w:x="1882" w:y="166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Pendukung Proses Pembelajaran di Seko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ruangan kelas tempat mengajar khususnya PAK di sekolah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uangan kelas yang pas-pasan. Misalnya pada sekolah tersebut terdap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agama yang berbeda; Seperti agama Kristen, Katolik dan agama Islam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iswa belajar tentu membutuhkan tiga ruangan kelas yang berbeda. Sebab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ketiga agama tersebut akan bergabung dalam satu ruang kela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lajar ag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2" w:leader="none"/>
        </w:tabs>
        <w:spacing w:before="0" w:after="280"/>
        <w:ind w:hanging="0"/>
        <w:rPr/>
        <w:framePr w:w="8540" w:h="11043" w:x="1882" w:y="166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kesetara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semua guru dan pegawai adalah sama pentingnya. Sekalipu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tau pegawai tersebut masih berstatus tenaga honorer atau tenaga kontrakan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n hak dalam hal pengabdian kepada negara adalah sam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40" w:h="11043" w:x="1882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jemaat, pendeta, penatua dan syamas serta anggot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5479" w:h="276" w:x="1882" w:y="1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sama dan wajib menjadi pelayan 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22" w:y="100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7" w:leader="none"/>
        </w:tabs>
        <w:spacing w:before="0" w:after="200"/>
        <w:ind w:hanging="0"/>
        <w:jc w:val="both"/>
        <w:rPr/>
        <w:framePr w:w="8577" w:h="12012" w:x="1864" w:y="167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n kerjasama dalam tugas pelayanan PAK di sekolah dan jemaat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jemaat dan sekolah</w:t>
      </w:r>
    </w:p>
    <w:p>
      <w:pPr>
        <w:pStyle w:val="Bodytext11"/>
        <w:pBdr/>
        <w:spacing w:before="0" w:after="200"/>
        <w:ind w:firstLine="920"/>
        <w:jc w:val="both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pelayanan PAK dalam keluarga, pelayanan PAK di jemaat dan di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sing-masing berjalan sendiri-sendiri. Pada hal dalam hal-hal tertentu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AK di sekolah dan jemaat perlu saling membutuhkan. Kerjasama yang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ra orang tua, pemimpin gereja dan guru PAK di sekolah sangat diperlukan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7" w:leader="none"/>
        </w:tabs>
        <w:spacing w:before="0" w:after="200"/>
        <w:ind w:hanging="0"/>
        <w:rPr/>
        <w:framePr w:w="8577" w:h="12012" w:x="1864" w:y="167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perhatian siswa terhadap materi PAK</w:t>
      </w:r>
    </w:p>
    <w:p>
      <w:pPr>
        <w:pStyle w:val="Bodytext11"/>
        <w:pBdr/>
        <w:spacing w:before="0" w:after="200"/>
        <w:ind w:firstLine="920"/>
        <w:jc w:val="both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iswa tak dapat dipungkiri bahwa diantara siswa Kristen sendiri ada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mahami bahwa PAK bagi mereka adalah hal yang sangat penting.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anak/siswa tersebut perlu mendapat perhatian khusus dari guru PAK di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Guru harus mampu meyakinkan siswa bahwa hanya oleh iman dan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anusia dapat diselamatkan di hadapan Allah.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gereja / jemaat dan sekolah bahkan di tengah-tengah masyarakat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ring mengalami berbagai macam masalah yang sering menjadi kendala PAK d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jemaat. Terutama bagi jemaat yang baru mulai bertumbuh d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ring menghadapi banyak masalah. Masalah-masalah tersebut perlu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mati bersama sehingga segala sesuatu yang muncul akibat ulah kita sendiri, tidak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jerumuskan kita pada kebiasaan dan pemahaman yang keliru dan dapat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 kehidupan kita.</w:t>
      </w:r>
    </w:p>
    <w:p>
      <w:pPr>
        <w:pStyle w:val="Bodytext11"/>
        <w:pBdr/>
        <w:ind w:firstLine="740"/>
        <w:jc w:val="both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salah-masalah tersebut antara lain:</w:t>
      </w:r>
    </w:p>
    <w:p>
      <w:pPr>
        <w:pStyle w:val="Bodytext11"/>
        <w:pBdr/>
        <w:ind w:hanging="0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yakit sosial di tengah-tengah masyarakat Toraja pada umumnya</w:t>
      </w:r>
    </w:p>
    <w:p>
      <w:pPr>
        <w:pStyle w:val="Bodytext11"/>
        <w:pBdr/>
        <w:ind w:firstLine="920"/>
        <w:jc w:val="both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yakit sosial dalam masyarakat seperti kecemburan sosial, jud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77" w:h="12012" w:x="186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bentuknya dan sabung ayam masih terjadi. Rupanya masyarak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97" w:y="1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umumnya memahami bahwa judi dan sabung ayam adalah termasuk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dat dan budaya suku Toraja. Padahal sebenarnya bukan adat. Jelas sekali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injau dari segi nama dan istilah ayam jago, sepert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kpute, manuk cella’,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k ceppa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ll. Jadi jelas sekali bahwa nama dan istilah ayam jantan tersebut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sal dari bahasa asli suku Toraja. Demikian pula nama tali pamulang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ji. Tujuan utama permainan judi adalah harus menang dalam taruhan. Jadi</w:t>
      </w:r>
    </w:p>
    <w:p>
      <w:pPr>
        <w:pStyle w:val="Bodytext11"/>
        <w:pBdr/>
        <w:ind w:firstLine="340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lah pasti kecewa dan akhirnya mengalami kesengsaraan.</w:t>
      </w:r>
    </w:p>
    <w:p>
      <w:pPr>
        <w:pStyle w:val="Bodytext11"/>
        <w:pBdr/>
        <w:ind w:hanging="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risten KTP (Kristen berdasarkan Kartu Tanda Penduduk)</w:t>
      </w:r>
    </w:p>
    <w:p>
      <w:pPr>
        <w:pStyle w:val="Bodytext11"/>
        <w:pBdr/>
        <w:ind w:firstLine="96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di dalam jemaat, terdaftar sebagai anggota jemaat namun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ikut dalam persekutuan ibadah pada hari Minggu dan hari-hari raya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 Mereka ini membutuhkan bimbingan khusus dari Majelis Gereja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. Tehnik dan pelaksanaanya adalah melalui perkunjungan dan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cara pribadi oleh Majelis Gereja setempat dan sesama anggota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745" w:h="12007" w:x="1780" w:y="167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uh adat pad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ka’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ndidikan anak</w:t>
      </w:r>
    </w:p>
    <w:p>
      <w:pPr>
        <w:pStyle w:val="Bodytext11"/>
        <w:pBdr/>
        <w:ind w:firstLine="340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dat dan budaya adalah salah satu sarana pelayanan dalam tugas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 Istilah “rambu tuka’ dan rambu solo’ bagi suku Toraja adalah suatu hal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sing lagi bagi masyarakat Toraja pada umumnya. Namun yang sering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 adalah masalah praktek adat dan budaya seperti mengadakan pesta besar-</w:t>
      </w:r>
    </w:p>
    <w:p>
      <w:pPr>
        <w:pStyle w:val="Bodytext11"/>
        <w:pBdr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an adalah yang terlampau berlebihan. Yang fatal ialah jika adat dan buda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45" w:h="12007" w:x="1780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yarat mutlak bagi golongan-golongan tertentu, sehingga karena terpak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85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iawali dari utang, berupa pinjaman khusus untuk menutupi bia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suka atau duka menurut adat dan budaya Toraja. Sementara kebutuh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sering tertunda akhirnya gagal tot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spacing w:before="0" w:after="280"/>
        <w:ind w:hanging="0"/>
        <w:rPr/>
        <w:framePr w:w="8745" w:h="11860" w:x="1780" w:y="177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waktu yang tidak tepat (tidak efektif)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keliruan dalam tugas pelayanan PAK khusus bagi kaum pemu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perti mengadakan kegiatan ibadah sampai larut malam. Hal ini dap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penyakit bagi kaum muda. Jadi sebelum segala sesuatunya, terja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patah mengatakan, “mencegah lebih baik dari pada menyesal tiada artinya”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isiplin waktu dan ketepatan waktu pelayanan PAK di sekolah dan 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ekolah sangat diperlukan. Menunda pekerjaan, menumpuk dan mengulu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adalah cara yang tidak terpuji. Sebab pengaturan waktu dengan baik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sertai dengan ketepatan waktu dan kesungguhan adalah langkah awal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ukses dalam tugas pelayanan PA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36" w:leader="none"/>
        </w:tabs>
        <w:spacing w:before="0" w:after="580"/>
        <w:rPr/>
        <w:framePr w:w="8745" w:h="11860" w:x="1780" w:y="1772" w:hSpace="0" w:vSpace="0" w:wrap="notBeside" w:vAnchor="page" w:hAnchor="page" w:hRule="exact"/>
        <w:pBdr/>
      </w:pPr>
      <w:bookmarkStart w:id="58" w:name="bookmark61_Copy_1"/>
      <w:bookmarkStart w:id="59" w:name="bookmark59_Copy_1"/>
      <w:bookmarkStart w:id="60" w:name="bookmark60_Copy_2"/>
      <w:bookmarkStart w:id="61" w:name="bookmark60_Copy_1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a</w:t>
      </w:r>
      <w:bookmarkEnd w:id="59"/>
      <w:bookmarkEnd w:id="60"/>
      <w:bookmarkEnd w:id="61"/>
    </w:p>
    <w:p>
      <w:pPr>
        <w:pStyle w:val="Bodytext11"/>
        <w:pBdr/>
        <w:spacing w:before="0" w:after="280"/>
        <w:ind w:firstLine="780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tentang pelayanan PAK di sekolah dan di tengha-tengah masyarak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tindakan Allah yang nyata melalui rencana dan kar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terhadap manusia melalui Yesus Kristus. Sesungguhnya Alkitab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irman Allah yang tertulis membuktikan kepada kita bahwa Allah Bap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halik, Allah Anak yaitu Yesus Kristus sebagai Tuhan dan Juruselam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45" w:h="11860" w:x="178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lah Roh Kudus yang berkarya di dalam hati manu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169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4880" w:x="180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itunggalan Allah tersebut membuktikan secara jelas bahwa Allah itu Esa, arti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4880" w:x="180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, Anak dan Roh Kudus adalah satu-satunya Allah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3" w:h="4880" w:x="180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dasarkan hasil pengamatan awal melalui observasi, wawnacara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4880" w:x="180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, maka dugaan sementara adalah: “Pendidikan Agama Kristen (PAK)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4880" w:x="180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lenggarakan di SMP Negeri 3 Sanggalangi’ sesuai dengan kurikulum KTSP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4880" w:x="180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pelayanan PAK tersebut dipercayakan kepada 2 orang guru, yakni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4880" w:x="180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rten S. Allotasik, PAK D3/tenaga PNS mengajar di Kelas VII dan IX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4880" w:x="180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sni, S.PAK, guru tidak tetap (GTT) status tenaga honorer mengajar di Kela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03" w:h="4880" w:x="180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 tahun ajaran 2009/2010.</w:t>
      </w:r>
    </w:p>
    <w:p>
      <w:pPr>
        <w:pStyle w:val="Footnote11"/>
        <w:pBdr/>
        <w:rPr>
          <w:lang w:val="id-ID"/>
        </w:rPr>
        <w:framePr w:w="6989" w:h="231" w:x="1780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hlm. 89 - 9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6810</wp:posOffset>
                </wp:positionH>
                <wp:positionV relativeFrom="page">
                  <wp:posOffset>9058910</wp:posOffset>
                </wp:positionV>
                <wp:extent cx="19119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3pt;margin-top:713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0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9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