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8326755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5pt;margin-top:655.6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242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jc w:val="center"/>
        <w:rPr/>
        <w:framePr w:w="8640" w:h="10928" w:x="1769" w:y="16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dari begitu banyak masalah yang akan dihadapi oleh PAK ke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ini maka jalur-jalur proses pelayanan Pendidikan Agama Kristen (PAK) di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negeri dan swasta perlu dimantapkan. PAK adalah singkatan dari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” adalah suatu hal yang tidak asing lagi bagi kita.</w:t>
      </w:r>
    </w:p>
    <w:p>
      <w:pPr>
        <w:pStyle w:val="Bodytext11"/>
        <w:pBdr/>
        <w:bidi w:val="0"/>
        <w:ind w:left="0" w:right="0" w:firstLine="74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yelenggaraan PAK bukan saja diselenggarakan di gereja dalam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sendiri, tetapi juga di luar gereja seperti di sekolah-sekolah umum.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negeri bersikap netral terhadap agama-agama yang dianut oleh rakyat.</w:t>
      </w:r>
    </w:p>
    <w:p>
      <w:pPr>
        <w:pStyle w:val="Bodytext11"/>
        <w:pBdr/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negeri tidak pernah memihak terhadap salah satu agama tertentu.</w:t>
      </w:r>
    </w:p>
    <w:p>
      <w:pPr>
        <w:pStyle w:val="Bodytext11"/>
        <w:pBdr/>
        <w:bidi w:val="0"/>
        <w:ind w:left="0" w:right="0" w:firstLine="74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keadaan semacam ini telah dibuktikan di Indonesia, namun perlu</w:t>
      </w:r>
    </w:p>
    <w:p>
      <w:pPr>
        <w:pStyle w:val="Bodytext11"/>
        <w:pBdr/>
        <w:bidi w:val="0"/>
        <w:ind w:left="0" w:right="0" w:hanging="0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3" w:leader="none"/>
        </w:tabs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ahulu kala sebelum terjadi pemisahan antara PAK dan pendidikan umum di</w:t>
      </w:r>
    </w:p>
    <w:p>
      <w:pPr>
        <w:pStyle w:val="Bodytext11"/>
        <w:pBdr/>
        <w:bidi w:val="0"/>
        <w:ind w:left="0" w:right="0" w:firstLine="360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emua kegiatan di sekolah dilaksanakan berdasarkan ajar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3" w:leader="none"/>
        </w:tabs>
        <w:bidi w:val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berbagai negara seluruh kegiatan kemasyarakatan masih tetap didominasi oleh</w:t>
      </w:r>
    </w:p>
    <w:p>
      <w:pPr>
        <w:pStyle w:val="Bodytext11"/>
        <w:pBdr/>
        <w:bidi w:val="0"/>
        <w:ind w:left="0" w:right="0" w:firstLine="360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gereja..</w:t>
      </w:r>
    </w:p>
    <w:p>
      <w:pPr>
        <w:pStyle w:val="Bodytext11"/>
        <w:pBdr/>
        <w:bidi w:val="0"/>
        <w:ind w:left="0" w:right="0" w:firstLine="74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barat segala pendidikan masih diberikan atas dasar agama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0928" w:x="1769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bad ke XVII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ialah pengetahuan akan Allah dan takut kepada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rPr/>
        <w:framePr w:w="8640" w:h="487" w:x="1769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5), hlm. 165 -</w:t>
      </w:r>
    </w:p>
    <w:p>
      <w:pPr>
        <w:pStyle w:val="Footnote11"/>
        <w:pBdr/>
        <w:bidi w:val="0"/>
        <w:ind w:left="0" w:right="0" w:firstLine="140"/>
        <w:rPr/>
        <w:framePr w:w="8640" w:h="487" w:x="1769" w:y="13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6.</w:t>
      </w:r>
    </w:p>
    <w:p>
      <w:pPr>
        <w:pStyle w:val="Headerorfooter11"/>
        <w:pBdr/>
        <w:bidi w:val="0"/>
        <w:ind w:left="0" w:right="0" w:hanging="0"/>
        <w:rPr/>
        <w:framePr w:w="178" w:h="299" w:x="10325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titik awal dan titik terakhir bagi seluruh rencana pembelajaran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babnya ialah seluruh kegiatan masyarakat masih dikuasai oleh gereja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hingga segala usaha untuk kepentingan rakyat umum masih dipengaruh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Roma Katolik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macam ini mulai berubah sejak timbulnya pencerahan di Ero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 Di Prancis misalnya, sesudah revolusi membongkar sistem pemerintahan lam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ncullah sistim pemerintahan baru yang mulai curiga terhadap kekuas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Roma — Katolik. Untuk memetahkan pengaruh dari gereja tersebut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gereja mulai disingkirkan dari lingkungan persekolahan. Neg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ulai mengurusi sekolah-sekolah dalam suasana netral tanpa memihak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gam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ndidikan Agama Kristen (PAK) dalam jemaat awal mul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engan istilah Pembinaan Kepada Warga Gereja (PWG) sebab sejak tah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52 mulai diterbitkan buku yang dikarang oleh seorang gcrejawan bernama Yon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ien. Menurut isinya: orang tua wajib mengajarkan kepada anak-anaknya pal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, “Doa Bapa Kami”, “Pengakuan Iman” bahkan semua isi Alkitab per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semua orang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rancis, Amerika Serikat dan di Rusia, bertepatan setelah terjad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han dan munculnya revolusi tahun 1917 barulah PAK di sekolah terpisah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.. Secara kenyataan sampai saat ini Pendidikan Agama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1803" w:x="1638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asih tetap diajarkan di sekolah-sekolah dan juga tetap diberlakuk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86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/gereja melalui pelayanan katekisasi, ibadah KAR-GT dan Pembinaan W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/pastoral dl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Robert R. Boehlke dalam buku karangannya tahun 2005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ada 5 dasar teologi PAK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daulatan Allah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Allah yang wajib dilayani, adalah berdaulat atas diri-Nya.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Allah yang Agung tiada taranya, yang patut dipuji dan disembah (Ye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8c). Kedaulatan Allah tersebut dinyatakan sebagai pribadi, “Bapa, Anak d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satu-satunya Allah yang esa dan abadi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lkitab sebagai Firman Allah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tertulis hanya melalui Alkitab kit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i kedaulatan Allah. Demikian pula tindakan, rencana dan kary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ik di bumi maupun di sorga dapat diketahui hanya dari Alkitab (Lu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27; Ef 2:20; Rm 12: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5" w:leader="none"/>
        </w:tabs>
        <w:bidi w:val="0"/>
        <w:spacing w:before="0" w:after="300"/>
        <w:ind w:left="0" w:right="0" w:hanging="0"/>
        <w:rPr/>
        <w:framePr w:w="8959" w:h="11541" w:x="1610" w:y="16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jaran tentang manusia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sumber pengajaran Pendidikan Agama Kristen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kita tentang manusia adalah makhluk yang telah berdosa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ibat perbuatan-perbuatan daging” (Gal 5:19). Upah dosa adalah maut (Kej 3:3;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 5:12). “Jika Allah di pihak kita, siapakah yang akan melawan kita”? (R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59" w:h="11541" w:x="1610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3b)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959" w:h="257" w:x="1610" w:y="13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ge">
                  <wp:posOffset>8589645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pt;margin-top:676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323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897" w:h="11007" w:x="1641" w:y="16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jaran Gereja</w:t>
      </w:r>
    </w:p>
    <w:p>
      <w:pPr>
        <w:pStyle w:val="Bodytext11"/>
        <w:pBdr/>
        <w:bidi w:val="0"/>
        <w:spacing w:before="0" w:after="22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harus dinamakan ”Am” yang selalu ada dalam proses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. Yesus Kristus adalah dasar dan kepala dari semua gereja yang ada.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beritakan Firman secara mumi dan didengarkan, serta melaksanakan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bagai perintah Yesus Kristus. Belajar dari pengalaman bergerej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hal yang mutlak bagi manusia, sebab gereja adalah tempat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an umat Allah.</w:t>
      </w:r>
    </w:p>
    <w:p>
      <w:pPr>
        <w:pStyle w:val="Bodytext11"/>
        <w:pBdr/>
        <w:bidi w:val="0"/>
        <w:spacing w:before="0" w:after="22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juga dikenal majelis gereja sebagai pelayan d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membimbing warga jemaat khususnya bagi kaum muda, anak-anak d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uju kedewasaan im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bidi w:val="0"/>
        <w:spacing w:before="0" w:after="220"/>
        <w:ind w:left="0" w:right="0" w:hanging="0"/>
        <w:rPr/>
        <w:framePr w:w="8897" w:h="11007" w:x="1641" w:y="16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jaran tentang hubungan gereja dan negara</w:t>
      </w:r>
    </w:p>
    <w:p>
      <w:pPr>
        <w:pStyle w:val="Bodytext11"/>
        <w:pBdr/>
        <w:bidi w:val="0"/>
        <w:spacing w:before="0" w:after="22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mpat praduga utama pokok teologis tentang hubungan gereja dan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menurut Calv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spacing w:before="0" w:after="22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Negara mewajibkan warganya memiliki pengakuan iman yang sama.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idak demikian warga tersebut harus disingkir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spacing w:before="0" w:after="0"/>
        <w:ind w:left="1160" w:right="0" w:hanging="0"/>
        <w:rPr/>
        <w:framePr w:w="8897" w:h="11007" w:x="1641" w:y="16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tiap pemerintah yang dikenalnya, mengakui diri pengikut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spacing w:before="0" w:after="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Fungsi dan tugas pemerintah adalah melindungi dan mensejahtera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bidi w:val="0"/>
        <w:spacing w:before="0" w:after="0"/>
        <w:ind w:left="116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kalipun gereja dan pemerintah memiliki hubungan yang erat, namu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wajib memberitakan Firman dan menentukan siapa yang</w:t>
      </w:r>
    </w:p>
    <w:p>
      <w:pPr>
        <w:pStyle w:val="Bodytext11"/>
        <w:pBdr/>
        <w:bidi w:val="0"/>
        <w:ind w:left="1540" w:right="0" w:hanging="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menerima sakrame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ngan menyimak berbagai data tersebut di atas penulis dapat menyadar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sejak dahulu kala sudah dikenal dan diselenggarakan di sekolah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Bahkan sampai sekarang PAK terus berlangsung diajarkan dalam gerej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1007" w:x="1641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negeri maupun di sekolah-sekolah swasta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368" w:h="524" w:x="1662" w:y="13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140"/>
        <w:rPr/>
        <w:framePr w:w="8368" w:h="524" w:x="1662" w:y="13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hlm. 192, 384, 4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866584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pt;margin-top:682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331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negara kita negara kesatuan Republik Indonesia adalah suatu negar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paham demokratis, mengakui dan menyadari adanya Tuhan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pemelihara hidup manusia. Berarti dari pihak pemerintah menduk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K di sekolah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asar inilah khususnya bagi umat kristiani perlu menya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 PAK dapat diketahui oleh semua umat Kristen dari kecil samp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enurut E. G. Homrighausen dan L H. Enklaar memaparkan bahwa 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sarana pelayanan PAK di tengah-tengah masyarakat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AK kepada anak-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AK dalam keluarg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AK kepada kaum mu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AK di sekolah-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AK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ginjilan dan PAK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empat sarana pelayanan PAK tersebut di atas, penulis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Pendidikan Agama Kristen sangat dibutuhkan oleh sem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umur yakni mulai dari anak usia dini sampai kepada orang dewas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aktek penyelenggaraan PAK pada lokasi pelayanannya har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ebutuhan peserta didik. Metode pelayanan PAK dalam keluar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ntu berbeda dengan tehnik pelayanan PAK di sekolah ataupun jemaat. Per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PAK sangat membutuhkan keteladanan yang baik menurut kehe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8" w:h="11604" w:x="1675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4963" w:h="231" w:x="1659" w:y="13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3 - 1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55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yang lebih baik guru dan orang tua haru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semua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9022" w:h="11557" w:x="1578" w:y="1630" w:hSpace="0" w:vSpace="0" w:wrap="notBeside" w:vAnchor="page" w:hAnchor="page" w:hRule="exact"/>
        <w:pBdr/>
      </w:pPr>
      <w:bookmarkStart w:id="21" w:name="bookmark24_Copy_1"/>
      <w:bookmarkStart w:id="22" w:name="bookmark21_Copy_1"/>
      <w:bookmarkStart w:id="23" w:name="bookmark22_Copy_1"/>
      <w:bookmarkStart w:id="24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1"/>
      <w:bookmarkEnd w:id="23"/>
      <w:bookmarkEnd w:id="24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uraikan pada penjelasan aw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 Maka penulis berupaya sedini mungkin untuk merampung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yang konkrit dan akurat untuk dapat memecahkan suatu masal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roses penyelenggaraan PAK di sekolah. Adapun rumusan mas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1" w:leader="none"/>
        </w:tabs>
        <w:bidi w:val="0"/>
        <w:spacing w:before="0" w:after="240"/>
        <w:ind w:left="0" w:right="0" w:firstLine="860"/>
        <w:jc w:val="both"/>
        <w:rPr/>
        <w:framePr w:w="9022" w:h="11557" w:x="1578" w:y="16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Apakah proses penyelenggaraan PAK di SMP Negeri 3 Sanggalangi’ telah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menurut prosedur yang telah ditetapkan sesuai dengan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ngkat Satuan Pendidikan (KTSP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9022" w:h="11557" w:x="1578" w:y="163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bookmarkStart w:id="29" w:name="bookmark29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sud dan tujuan penulis mengadakan penelitian terhadap poko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di atas mak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" w:leader="none"/>
        </w:tabs>
        <w:bidi w:val="0"/>
        <w:spacing w:before="0" w:after="240"/>
        <w:ind w:left="0" w:right="0" w:hanging="0"/>
        <w:jc w:val="both"/>
        <w:rPr/>
        <w:framePr w:w="9022" w:h="11557" w:x="1578" w:y="16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iharapkan agar proses pembelajaran PAK di SMP Negeri 3 Sanggalangi’ dapat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rubahan sikap dan tingkah laku anak didik dari tidak taat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at kepada perintah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bidi w:val="0"/>
        <w:spacing w:before="0" w:after="240"/>
        <w:ind w:left="0" w:right="0" w:hanging="0"/>
        <w:jc w:val="both"/>
        <w:rPr/>
        <w:framePr w:w="9022" w:h="11557" w:x="1578" w:y="16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iharapkan agar proses pembelajaran PAK di sekolah dapat berlangsung menurut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yang telah digariskan pada rumusan Standar Kompetensi d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022" w:h="11557" w:x="15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tensi Dasar materi pembelajar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22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4" w:leader="none"/>
        </w:tabs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Diharapkan agar guru PAK di sekolah mampu menjabarkan kompetensi dasar ke</w:t>
      </w:r>
    </w:p>
    <w:p>
      <w:pPr>
        <w:pStyle w:val="Bodytext11"/>
        <w:pBdr/>
        <w:bidi w:val="0"/>
        <w:ind w:left="0" w:right="0" w:firstLine="360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embangan Silabus. Di dalam Silabus guru harus merumuskan</w:t>
      </w:r>
    </w:p>
    <w:p>
      <w:pPr>
        <w:pStyle w:val="Bodytext11"/>
        <w:pBdr/>
        <w:bidi w:val="0"/>
        <w:ind w:left="0" w:right="0" w:firstLine="360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ndikator (TIK) pada setiap pokok materi pembelajaran P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4" w:leader="none"/>
        </w:tabs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Diharapkan agar guru PAK di sekolah dapat merumuskan indikator-indikator dari</w:t>
      </w:r>
    </w:p>
    <w:p>
      <w:pPr>
        <w:pStyle w:val="Bodytext11"/>
        <w:pBdr/>
        <w:bidi w:val="0"/>
        <w:ind w:left="0" w:right="0" w:firstLine="360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okok-pokok materi pembelajaran PAK secara operasio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4" w:leader="none"/>
        </w:tabs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Diharapkan agar setiap tenaga PAK di sekolah mampu menerapkan materi PAK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 sehingga masing-masing siswa dapat mewujudkan praktek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ng sesungguhnya dalam pola kehidupanny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9022" w:h="12504" w:x="1578" w:y="1645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7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dari hasil penelitian ini adalah sebagai</w:t>
      </w:r>
    </w:p>
    <w:p>
      <w:pPr>
        <w:pStyle w:val="Bodytext11"/>
        <w:pBdr/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PAK di sekolah dapat menemukan terobosan-terobosan baru dalam rangka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askan tugas panggilan Allah yang mulia sebagai tenaga pendidik dan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Allah. Guru harus mampu menemukan metode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sesuai dengan materi pembelajaran yang telah dipersiapkan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Perlu disadari bahwa siswa bukanlah sebuah robot melainkan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manusia-manusia yang perlu dididik dan diajar sehingga kelak</w:t>
      </w:r>
    </w:p>
    <w:p>
      <w:pPr>
        <w:pStyle w:val="Bodytext11"/>
        <w:pBdr/>
        <w:bidi w:val="0"/>
        <w:ind w:left="0" w:right="0" w:firstLine="360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hidup mandiri, berpengetahuan, beirman dan takut kepada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4" w:leader="none"/>
        </w:tabs>
        <w:bidi w:val="0"/>
        <w:ind w:left="0" w:right="0" w:hanging="0"/>
        <w:jc w:val="both"/>
        <w:rPr/>
        <w:framePr w:w="9022" w:h="12504" w:x="1578" w:y="16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agi orang tua siswa, khususnya bagi umat Kristen, orang tua harus menyadari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tapa penting peranan mereka dalam keluarga sehubungan dengan tugas</w:t>
      </w:r>
    </w:p>
    <w:p>
      <w:pPr>
        <w:pStyle w:val="Bodytext11"/>
        <w:pBdr/>
        <w:bidi w:val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Orang tua wajib menanamkan bibit-bibit iman Kristen kepada anak usi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22" w:h="12504" w:x="1578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lam keluarga. Sebab jika tidak demikian maka ketika anak mencapai u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428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naga pendidik khususnya guru PAK mendapat kesulitan dalam ha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bibit-bibit iman Kristen kepada mereka. Alasannya adalah: kadang-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anak tersebut menunjukkan sikap aneh, nakal, malas dan suka bolos,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pedulian anak tersebut terhadap PAK kurang diperhatikan. Ha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perlu dicermati oleh semua pihak sehingga masalah ini dap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askan sebagaimana mest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spacing w:before="0" w:after="280"/>
        <w:ind w:left="0" w:right="0" w:hanging="0"/>
        <w:rPr/>
        <w:framePr w:w="9043" w:h="12154" w:x="1568" w:y="16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Bagi lingkungan masyarakat</w:t>
      </w:r>
    </w:p>
    <w:p>
      <w:pPr>
        <w:pStyle w:val="Bodytext11"/>
        <w:pBdr/>
        <w:bidi w:val="0"/>
        <w:spacing w:before="0" w:after="220"/>
        <w:ind w:left="0" w:right="0" w:firstLine="9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hendak menyadari bahwa Pendidikan Agam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hanya diperoleh dalam lingkungan Gereja, melainkan PAK jug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 di luar gereja seperti: di sekolah-sekolah negeri maupun swasta.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asyarakat juga dapat menyadari bahwa peranan mereka sebagai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pendidikan sangat dibutuhkan.</w:t>
      </w:r>
    </w:p>
    <w:p>
      <w:pPr>
        <w:pStyle w:val="Bodytext11"/>
        <w:pBdr/>
        <w:bidi w:val="0"/>
        <w:spacing w:before="0" w:after="220"/>
        <w:ind w:left="0" w:right="0" w:firstLine="9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masyarakat harus mencampuri masalah pendidikan di sekolah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jaga keamanan sekolah dan memberi kepercayaan sepenuhnya</w:t>
      </w:r>
    </w:p>
    <w:p>
      <w:pPr>
        <w:pStyle w:val="Bodytext11"/>
        <w:pBdr/>
        <w:bidi w:val="0"/>
        <w:spacing w:before="0" w:after="220"/>
        <w:ind w:left="0" w:right="0" w:firstLine="3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sebagai pendidik dalam berbagai ilmu pengetahuan termasuk PAK,</w:t>
      </w:r>
    </w:p>
    <w:p>
      <w:pPr>
        <w:pStyle w:val="Bodytext11"/>
        <w:pBdr/>
        <w:bidi w:val="0"/>
        <w:spacing w:before="0" w:after="220"/>
        <w:ind w:left="0" w:right="0" w:firstLine="3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harapkan.</w:t>
      </w:r>
    </w:p>
    <w:p>
      <w:pPr>
        <w:pStyle w:val="Bodytext11"/>
        <w:pBdr/>
        <w:bidi w:val="0"/>
        <w:spacing w:before="0" w:after="220"/>
        <w:ind w:left="0" w:right="0" w:firstLine="78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lah PAK memegang peranan penting di seoklah yak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pengetahuan iman kepada anak-anak Kristen agar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kelak setelah dewas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manusia yang berilmu tinggi, takut kepada Tuhan dan berahlak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9043" w:h="12154" w:x="1568" w:y="1651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4_Copy_1"/>
      <w:bookmarkStart w:id="44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280"/>
        <w:ind w:left="0" w:right="0" w:firstLine="78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adalah sebagai 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3" w:h="12154" w:x="1568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6" w:leader="none"/>
        </w:tabs>
        <w:bidi w:val="0"/>
        <w:spacing w:before="0" w:after="0"/>
        <w:ind w:left="1340" w:right="0" w:hanging="0"/>
        <w:rPr/>
        <w:framePr w:w="9043" w:h="276" w:x="1568" w:y="140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265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40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4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12232" w:x="1568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NDIDIKAN AGAMA KRISTEN (PAK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5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Hakekat dan Arti P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Tujuan P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AK Anak Dalam Jema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5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AK di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4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bagai Masalah Yang Dihadapi Sehubungan Dengan PAK di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043" w:h="12232" w:x="1568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6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Hipote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12232" w:x="1568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50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Gambaran Umum Keadaan Respond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todologi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Variabel dan Defenisi Operasion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45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opulasi dan Sampe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9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Teknik Pengelolaan D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6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Rancangan Analisa Da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40" w:leader="none"/>
        </w:tabs>
        <w:bidi w:val="0"/>
        <w:spacing w:before="0" w:after="280"/>
        <w:ind w:left="1320" w:right="0" w:hanging="0"/>
        <w:rPr/>
        <w:framePr w:w="9043" w:h="12232" w:x="1568" w:y="166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Evaluasi dan Analisis Data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043" w:h="12232" w:x="1568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yajian dat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043" w:h="12232" w:x="1568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ujian hipote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150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3665" w:x="1568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DAN PEMBAHAS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45" w:leader="none"/>
        </w:tabs>
        <w:bidi w:val="0"/>
        <w:spacing w:before="0" w:after="280"/>
        <w:ind w:left="1320" w:right="0" w:hanging="0"/>
        <w:rPr/>
        <w:framePr w:w="9043" w:h="3665" w:x="1568" w:y="164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adaan Umum Responde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043" w:h="3665" w:x="1568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mur Responden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043" w:h="3665" w:x="1568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ngkat Pendidikan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7" w:leader="none"/>
        </w:tabs>
        <w:bidi w:val="0"/>
        <w:spacing w:before="0" w:after="280"/>
        <w:ind w:left="1700" w:right="0" w:hanging="0"/>
        <w:rPr/>
        <w:framePr w:w="9043" w:h="3665" w:x="1568" w:y="164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Data Siswa di SMP Negeri 3 Sanggalangi’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4" w:leader="none"/>
        </w:tabs>
        <w:bidi w:val="0"/>
        <w:spacing w:before="0" w:after="280"/>
        <w:ind w:left="1320" w:right="0" w:hanging="0"/>
        <w:rPr/>
        <w:framePr w:w="9043" w:h="3665" w:x="1568" w:y="164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osisi/Letak Geografis Tempat Peneliti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9" w:leader="none"/>
        </w:tabs>
        <w:bidi w:val="0"/>
        <w:spacing w:before="0" w:after="280"/>
        <w:ind w:left="1320" w:right="0" w:hanging="0"/>
        <w:rPr/>
        <w:framePr w:w="9043" w:h="3665" w:x="1568" w:y="164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Hasil Pembaha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875" w:x="1568" w:y="5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43" w:h="875" w:x="1568" w:y="5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2148" w:h="276" w:x="1568" w:y="6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2</Words>
  <Characters>11386</Characters>
  <CharactersWithSpaces>9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59:00Z</dcterms:created>
  <dc:creator/>
  <dc:description/>
  <dc:language>en-US</dc:language>
  <cp:lastModifiedBy/>
  <dcterms:modified xsi:type="dcterms:W3CDTF">2024-12-0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