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680" w:hanging="0"/>
        <w:rPr>
          <w:lang w:val="id-ID"/>
        </w:rPr>
        <w:framePr w:w="5172" w:h="276" w:x="927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2717" w:x="1126" w:y="3478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14" w:firstLine="240"/>
        <w:rPr>
          <w:lang w:val="id-ID"/>
        </w:rPr>
        <w:framePr w:w="9043" w:h="2980" w:x="92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ince</w:t>
      </w:r>
    </w:p>
    <w:p>
      <w:pPr>
        <w:pStyle w:val="Bodytext11"/>
        <w:pBdr/>
        <w:ind w:left="2414" w:firstLine="240"/>
        <w:rPr>
          <w:lang w:val="id-ID"/>
        </w:rPr>
        <w:framePr w:w="9043" w:h="2980" w:x="92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: 5 dari 7 bersaudara, dari pasangan</w:t>
      </w:r>
    </w:p>
    <w:p>
      <w:pPr>
        <w:pStyle w:val="Bodytext11"/>
        <w:pBdr/>
        <w:ind w:left="1794" w:firstLine="860"/>
        <w:rPr>
          <w:lang w:val="id-ID"/>
        </w:rPr>
        <w:framePr w:w="9043" w:h="2980" w:x="92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: Matius Goli</w:t>
      </w:r>
    </w:p>
    <w:p>
      <w:pPr>
        <w:pStyle w:val="Bodytext11"/>
        <w:pBdr/>
        <w:ind w:left="1794" w:firstLine="860"/>
        <w:rPr>
          <w:lang w:val="id-ID"/>
        </w:rPr>
        <w:framePr w:w="9043" w:h="2980" w:x="92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: Rulpina</w:t>
      </w:r>
    </w:p>
    <w:p>
      <w:pPr>
        <w:pStyle w:val="Bodytext11"/>
        <w:pBdr/>
        <w:spacing w:before="0" w:after="0"/>
        <w:ind w:left="2414" w:firstLine="240"/>
        <w:rPr>
          <w:lang w:val="id-ID"/>
        </w:rPr>
        <w:framePr w:w="9043" w:h="2980" w:x="927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i Salulemo pada tahun 1964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043" w:h="3519" w:x="927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formal yang dilalu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spacing w:before="0" w:after="300"/>
        <w:ind w:firstLine="400"/>
        <w:rPr/>
        <w:framePr w:w="9043" w:h="3519" w:x="927" w:y="75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 (SDN) Salulemo tahun 1974- 198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spacing w:before="0" w:after="300"/>
        <w:ind w:firstLine="400"/>
        <w:rPr/>
        <w:framePr w:w="9043" w:h="3519" w:x="927" w:y="75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 Negeri I Baebunta tahun 1980- 198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spacing w:before="0" w:after="300"/>
        <w:ind w:firstLine="400"/>
        <w:rPr/>
        <w:framePr w:w="9043" w:h="3519" w:x="927" w:y="75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endidikan Guru Agama Kristen Protestan (PGA/KP) Palopo tahu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043" w:h="3519" w:x="927" w:y="7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-198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0"/>
        <w:ind w:firstLine="400"/>
        <w:rPr/>
        <w:framePr w:w="9043" w:h="3519" w:x="927" w:y="75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 STAKN) Toraja 2006- 2010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43" w:h="953" w:x="927" w:y="1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Azariel Batara dan dikarunia 3 orang anak yakni Hengky Batara, l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43" w:h="953" w:x="927" w:y="11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dung, Ckeisya Bat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