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59" w:h="319" w:x="764" w:y="188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7959" w:h="11248" w:x="764" w:y="24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959" w:h="11248" w:x="764" w:y="2486" w:hSpace="0" w:vSpace="0" w:wrap="notBeside" w:vAnchor="page" w:hAnchor="page" w:hRule="exact"/>
        <w:pBdr/>
      </w:pPr>
      <w:bookmarkStart w:id="6" w:name="bookmark7_Copy_1"/>
      <w:bookmarkStart w:id="7" w:name="bookmark5_Copy_3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Dasar Alkitabiah Pendidikan Anak Dalam Keluarga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40"/>
        <w:rPr/>
        <w:framePr w:w="7959" w:h="11248" w:x="764" w:y="248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5_Copy_1_Copy_1"/>
      <w:bookmarkEnd w:id="1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</w:t>
      </w:r>
      <w:bookmarkStart w:id="13" w:name="bookmark5_Copy_2_Copy_1"/>
      <w:bookmarkEnd w:id="10"/>
      <w:bookmarkEnd w:id="13"/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temukan ayat-ayat yang menjadi dasar</w:t>
      </w:r>
    </w:p>
    <w:p>
      <w:pPr>
        <w:pStyle w:val="Bodytext11"/>
        <w:pBdr/>
        <w:ind w:firstLine="44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agi anak-anak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60"/>
        <w:rPr/>
        <w:framePr w:w="7959" w:h="11248" w:x="764" w:y="2486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msal 22:6 Raja Salomo mengatakan bahwa seorang anak harus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pada jalan yang benar agar di masa tuanya tidak menyimpang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lan yang benar itu. Anak-anak harus didik agar hidup sesuai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00"/>
        <w:jc w:val="both"/>
        <w:rPr/>
        <w:framePr w:w="7959" w:h="11248" w:x="764" w:y="2486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Ulangan 6:6-7 “Apa yang Kuperintahkan kepadamu pada hari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ruslah engkau perhatikan, haruslah engkau mengajarkannya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h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apabilah engkau sedang dalam perjalanan,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h engkau bangun.” Artinya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harus mempedulikan kesejahteraan rohani anak-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Orang tua harus dengan tekun mengajarkan Firman Allah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</w:t>
      </w:r>
    </w:p>
    <w:p>
      <w:pPr>
        <w:pStyle w:val="Bodytext11"/>
        <w:pBdr/>
        <w:ind w:left="184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atau uraian ayat di atas dapat dijelaskan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orang tua harus mempedulikan kesejahteraan rohani anak-</w:t>
      </w:r>
    </w:p>
    <w:p>
      <w:pPr>
        <w:pStyle w:val="Bodytext11"/>
        <w:pBdr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orang tua harus dengan tekun mengajarkan firman Al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59" w:h="11248" w:x="7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di dalam segala kegiatan atau dengan kata lain</w:t>
      </w:r>
    </w:p>
    <w:p>
      <w:pPr>
        <w:pStyle w:val="Headerorfooter11"/>
        <w:pBdr/>
        <w:rPr>
          <w:lang w:val="id-ID"/>
        </w:rPr>
        <w:framePr w:w="96" w:h="219" w:x="4948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gala aktivitas kehidupan mereka sehari-hari. Di sini sangat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orang tua harusnya menjadi pendidik tanpa batas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selama hidupnya orang tua masih bertanggung jawab untuk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Allah kepada anak-anaknya. Atas dasar tersebut,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kan kasih kepada anak-anak adalah tugas utama bagi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dan semestinya tidak di wakilkan kepada pihak lain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ayat 4-5), dan harus diemban terus menerus dalam segala situasi,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dan dengan segala cara. Tidak sebatas diucapkan saja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alui tindakan orang tua agar orang menjadi teladan. Karena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niru untuk dilakuakan sesuai dengan apa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tua.</w:t>
      </w:r>
    </w:p>
    <w:p>
      <w:pPr>
        <w:pStyle w:val="Bodytext11"/>
        <w:pBdr/>
        <w:ind w:left="1760" w:hanging="0"/>
        <w:jc w:val="both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diajarkan dalam Alkitab bukanlah sesuatu yang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oleh anak-anak dengan sendirinya, melainkan sesuatu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 Allah dan harus di ajarkan. “Perintah itu tidak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jukan kepada umat Allah atau orang tua saja, tetapi perintah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Tuhan harus terus menerus diajarkan kepada anak-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segala kesempat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dalam mengajarkan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orang tua harus memiliki sikap taat, dengan penuh kesetiaan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akan kedaulatan Tuhan. Dengan demikian orang tua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ngajar dan mendidik dengan penuh kesadaran akan</w:t>
      </w:r>
    </w:p>
    <w:p>
      <w:pPr>
        <w:pStyle w:val="Bodytext11"/>
        <w:pBdr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anak untuk dapat melakukan yang terbaik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59" w:h="10897" w:x="76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hidupan mereka lebih baik daripada yang sebelumnya. Begitu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rPr>
          <w:lang w:val="id-ID"/>
        </w:rPr>
        <w:framePr w:w="7216" w:h="246" w:x="1346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 hlm</w:t>
      </w:r>
    </w:p>
    <w:p>
      <w:pPr>
        <w:pStyle w:val="Headerorfooter11"/>
        <w:pBdr/>
        <w:rPr>
          <w:lang w:val="id-ID"/>
        </w:rPr>
        <w:framePr w:w="7216" w:h="188" w:x="1346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1.</w:t>
      </w:r>
    </w:p>
    <w:p>
      <w:pPr>
        <w:pStyle w:val="Headerorfooter11"/>
        <w:pBdr/>
        <w:rPr>
          <w:lang w:val="id-ID"/>
        </w:rPr>
        <w:framePr w:w="96" w:h="219" w:x="4828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9921" w:h="15491"/>
          <w:pgMar w:left="360" w:right="360" w:gutter="0" w:header="0" w:top="360" w:footer="0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8675370</wp:posOffset>
                </wp:positionV>
                <wp:extent cx="1745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05pt;margin-top:683.1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alam hal belajar orang tua selalu memotivasi atau memberi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anak agar anak mereka tekun dalam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ind w:firstLine="780"/>
        <w:jc w:val="both"/>
        <w:rPr/>
        <w:framePr w:w="7959" w:h="10996" w:x="764" w:y="1884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lam Amsal 22:6 disimpulkan bahwa orang tua harus memberikan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didikan yang berpegang kepada Firman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rang tua memiliki tanggung jawab membina spiritual anak,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dekatan anak dengan Allah terjaga hingga saat ia dewasa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959" w:h="10996" w:x="764" w:y="1884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msal 29:17 berbunyi “didiklah anak-anakmu, maka Ia akan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eraman kepadamu, dan mendatangkan sukacita</w:t>
      </w:r>
    </w:p>
    <w:p>
      <w:pPr>
        <w:pStyle w:val="Bodytext11"/>
        <w:pBdr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” Larry Christensen mengatakan bah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mua tugas sebagai orang tua berasal dari Dia sendiri.” I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kita, anak-anaknya yang hidup di dunia ini sesu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yang terdiri dari 3 bagian yaitu mengasihi,</w:t>
      </w:r>
    </w:p>
    <w:p>
      <w:pPr>
        <w:pStyle w:val="Bodytext11"/>
        <w:pBdr/>
        <w:spacing w:lineRule="auto" w:line="232"/>
        <w:ind w:left="15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tibkan dan mendid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menjelaskan kepada setiap orang tua untuk men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agar mereka tidak membentuk sikap yang nantinya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akan hati kedua orang tuanya melainkan akan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raman dan mendatangkan sukacita bagi orang tua dan Keluarga</w:t>
      </w:r>
    </w:p>
    <w:p>
      <w:pPr>
        <w:pStyle w:val="Bodytext11"/>
        <w:pBdr/>
        <w:spacing w:before="0" w:after="720"/>
        <w:ind w:left="1120" w:hanging="0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ereja, Masyarakat dan Negar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penjelasan ayat Firman Allah di atas, maka dapat</w:t>
      </w:r>
    </w:p>
    <w:p>
      <w:pPr>
        <w:pStyle w:val="Bodytext11"/>
        <w:pBdr/>
        <w:ind w:firstLine="44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impulan bahwa anak-anak di dalam keluarga haruslah menjadi</w:t>
      </w:r>
    </w:p>
    <w:p>
      <w:pPr>
        <w:pStyle w:val="Bodytext11"/>
        <w:pBdr/>
        <w:ind w:firstLine="44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utama bagi setiap orang tua sebagai wujud nyata dari tanggu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59" w:h="10996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berikan oleh Allah kepada Orang tua sebagai pendidik yang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66" w:h="241" w:x="806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hristen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Yayasan Persekutuan Betania), hlm. 62.</w:t>
      </w:r>
    </w:p>
    <w:p>
      <w:pPr>
        <w:pStyle w:val="Headerorfooter11"/>
        <w:pBdr/>
        <w:rPr>
          <w:lang w:val="id-ID"/>
        </w:rPr>
        <w:framePr w:w="96" w:h="219" w:x="4864" w:y="14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8428355</wp:posOffset>
                </wp:positionV>
                <wp:extent cx="17557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5pt;margin-top:663.6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jar anak-anak mereka kepada jalan yang benar sesuai dengan</w:t>
      </w:r>
    </w:p>
    <w:p>
      <w:pPr>
        <w:pStyle w:val="Bodytext11"/>
        <w:pBdr/>
        <w:ind w:firstLine="4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agar anak-anak mereka nantinya tidak tersesat melainkan</w:t>
      </w:r>
    </w:p>
    <w:p>
      <w:pPr>
        <w:pStyle w:val="Bodytext11"/>
        <w:pBdr/>
        <w:ind w:firstLine="4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yang bertaqwa kepada Tuhan dan berbakti kepada orang tua nusa</w:t>
      </w:r>
    </w:p>
    <w:p>
      <w:pPr>
        <w:pStyle w:val="Bodytext11"/>
        <w:pBdr/>
        <w:ind w:firstLine="440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4" w:leader="none"/>
        </w:tabs>
        <w:ind w:firstLine="440"/>
        <w:rPr/>
        <w:framePr w:w="7959" w:h="11321" w:x="764" w:y="1884" w:hSpace="0" w:vSpace="0" w:wrap="notBeside" w:vAnchor="page" w:hAnchor="page" w:hRule="exact"/>
        <w:pBdr/>
      </w:pPr>
      <w:bookmarkStart w:id="18" w:name="bookmark17_Copy_1"/>
      <w:bookmarkStart w:id="19" w:name="bookmark16_Copy_2"/>
      <w:bookmarkStart w:id="20" w:name="bookmark15_Copy_1"/>
      <w:bookmarkStart w:id="21" w:name="bookmark16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19"/>
      <w:bookmarkEnd w:id="20"/>
      <w:bookmarkEnd w:id="21"/>
    </w:p>
    <w:p>
      <w:pPr>
        <w:pStyle w:val="Bodytext11"/>
        <w:pBdr/>
        <w:ind w:left="1140" w:hanging="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itemukan ayat-ayat yang menjadi dasar</w:t>
      </w:r>
    </w:p>
    <w:p>
      <w:pPr>
        <w:pStyle w:val="Bodytext11"/>
        <w:pBdr/>
        <w:ind w:firstLine="4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agi anak-anak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ind w:firstLine="700"/>
        <w:jc w:val="both"/>
        <w:rPr/>
        <w:framePr w:w="7959" w:h="11321" w:x="764" w:y="1884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lam Efesus 6:1-3 menjelaskan bahwa anak-anak harus diajar untuk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dan menghormati orang tua serta mendidik mereka dalam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hal ini mereka didik untuk menghormati orang tu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upakan suatu perintah yang penting agar merek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ahagiaan dan umur yang panjang. Hal demikian menuntut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ri orang tua agar mendidik anak dengan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dan tanggung jawaab. Oleh karena itu, dalam ayat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(Ef. 6:4) di situ diperintahkan kepada setiap orang tua agar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ekali-kali membangkitkan amarah dalam hati anak-anak tetap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dik dalan ajaran Tuhan, hal inilah yang ditekankan oleh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epada orang tua yang mnginginkan anak-anakny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berbakti dan di berkati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959" w:h="11321" w:x="764" w:y="1884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lam Kolose 3:20 dikatakan “hai anak-anak, taatilah orang tuamu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, karena itulah yang indah di dalam Tuhan .“ Hubungan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engan Tuhan berawal dengan hubungan langsung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59" w:h="11321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seorang anak yang ditunjukkan kepada orang tuanya. Yesus</w:t>
      </w:r>
    </w:p>
    <w:p>
      <w:pPr>
        <w:pStyle w:val="Headerorfooter11"/>
        <w:pBdr/>
        <w:rPr>
          <w:lang w:val="id-ID"/>
        </w:rPr>
        <w:framePr w:w="191" w:h="219" w:x="4807" w:y="14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kerja di dalam seorang anak yang taat maka Ia adalah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bahagia, Anak yang akan menjadi kesuka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1" w:leader="none"/>
        </w:tabs>
        <w:ind w:firstLine="660"/>
        <w:jc w:val="both"/>
        <w:rPr/>
        <w:framePr w:w="7959" w:h="11363" w:x="764" w:y="1884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lam Matius 18:5-6 dikatakan bahwa “Dan barangsiapa menyambut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seperti ini dalam nama-Ku, ia menyambut Aku. Tetapi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iapa menyesatkan salah satu dari anak-anak kecil ini yang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Ku, Lebih baik baginya sebuah batu kilangan diikatkan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ehernya lalu ia ditenggelamkan ke dalam laut.” Hal ini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betapa berharganya anak-anak itu dimata Tuhan,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bagai orang tua harus memberikan perhatian secar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kepada anak-anak mereka, Mengingat anak-anak adalah titipan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setiap orang tua untuk mendidiknya. Dan setiap orang tu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berikan perhatian serius kepada anak-anak mereka akan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ukuman dari Tuhan Seperti yang dikatakan Tuhan Yesus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ebih baik baginya sebuah batu kilangan diikatkan pada leherny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tenggelamkan kedalam laut artinya bahwa orang bukan hany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lahirkan anak-anak mereka melainkan mereka puny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yakni mendidik anak kepada jalan yang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berkenan kepada Tuhan sesuai dengan firm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959" w:h="11363" w:x="764" w:y="1884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alam 1 Korintus 2:9 dikatakan bahwa “tetapi seperti ada tertulis: “apa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rnah di lihat oleh mata, dan tidak pernah di dengar oleh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 dan yang tidak pernah timbul dalam hati manusia: semua yang</w:t>
      </w:r>
    </w:p>
    <w:p>
      <w:pPr>
        <w:pStyle w:val="Bodytext11"/>
        <w:pBdr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Tuhan untu mereka yang mengasihi Dia.” Artinya bah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59" w:h="11363" w:x="76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-anak yang taat terhadap disiplin pasti menjadi anak-anak</w:t>
      </w:r>
    </w:p>
    <w:p>
      <w:pPr>
        <w:pStyle w:val="Headerorfooter11"/>
        <w:pBdr/>
        <w:rPr>
          <w:lang w:val="id-ID"/>
        </w:rPr>
        <w:framePr w:w="184" w:h="219" w:x="4781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pada waktunya dan akan menikmati kebahagiaan-</w:t>
      </w:r>
    </w:p>
    <w:p>
      <w:pPr>
        <w:pStyle w:val="Bodytext11"/>
        <w:pBdr/>
        <w:ind w:firstLine="96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yang disediakan oleh Tuhan bagi setiap oranag yang taat</w:t>
      </w:r>
    </w:p>
    <w:p>
      <w:pPr>
        <w:pStyle w:val="Bodytext11"/>
        <w:pBdr/>
        <w:ind w:firstLine="96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sihi Dia. Pendidikan disiplin merupakan bagian dari</w:t>
      </w:r>
    </w:p>
    <w:p>
      <w:pPr>
        <w:pStyle w:val="Bodytext11"/>
        <w:pBdr/>
        <w:ind w:firstLine="96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us ditanamkan orang tua terhadap anak, agar</w:t>
      </w:r>
    </w:p>
    <w:p>
      <w:pPr>
        <w:pStyle w:val="Bodytext11"/>
        <w:pBdr/>
        <w:ind w:firstLine="96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kepatuhan terhadap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penjelasan Firman di atas maka dapat disimpulkan</w:t>
      </w:r>
    </w:p>
    <w:p>
      <w:pPr>
        <w:pStyle w:val="Bodytext11"/>
        <w:pBdr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orang tua yang lalai akan tanggung jawab sebagai pendidik</w:t>
      </w:r>
    </w:p>
    <w:p>
      <w:pPr>
        <w:pStyle w:val="Bodytext11"/>
        <w:pBdr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berarti menyesatkan anak-anak dalam perjalanan</w:t>
      </w:r>
    </w:p>
    <w:p>
      <w:pPr>
        <w:pStyle w:val="Bodytext11"/>
        <w:pBdr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oleh karena itu sebagai orang tua dalam mendidik anak-anak</w:t>
      </w:r>
    </w:p>
    <w:p>
      <w:pPr>
        <w:pStyle w:val="Bodytext11"/>
        <w:pBdr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bijaksanaan agar anak-anak yang mereka didik boleh</w:t>
      </w:r>
    </w:p>
    <w:p>
      <w:pPr>
        <w:pStyle w:val="Bodytext11"/>
        <w:pBdr/>
        <w:spacing w:before="0" w:after="760"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ati orang tua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0"/>
        <w:ind w:firstLine="420"/>
        <w:rPr/>
        <w:framePr w:w="7724" w:h="11782" w:x="882" w:y="1884" w:hSpace="0" w:vSpace="0" w:wrap="notBeside" w:vAnchor="page" w:hAnchor="page" w:hRule="exact"/>
        <w:pBdr/>
      </w:pPr>
      <w:bookmarkStart w:id="26" w:name="bookmark25_Copy_1"/>
      <w:bookmarkStart w:id="27" w:name="bookmark24_Copy_2"/>
      <w:bookmarkStart w:id="28" w:name="bookmark24_Copy_1_Copy_1"/>
      <w:bookmarkStart w:id="29" w:name="bookmark23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didikan Anak</w:t>
      </w:r>
      <w:bookmarkEnd w:id="27"/>
      <w:bookmarkEnd w:id="28"/>
      <w:bookmarkEnd w:id="29"/>
    </w:p>
    <w:p>
      <w:pPr>
        <w:pStyle w:val="Bodytext41"/>
        <w:pBdr/>
        <w:spacing w:lineRule="auto" w:line="228"/>
        <w:ind w:left="6820" w:hanging="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nak mencakup: supaya anak bertumbuh secara</w:t>
      </w:r>
    </w:p>
    <w:p>
      <w:pPr>
        <w:pStyle w:val="Bodytext11"/>
        <w:pBdr/>
        <w:ind w:firstLine="42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supaya anak bertumbuh secara psikis dan supaya anak bertumbuh</w:t>
      </w:r>
    </w:p>
    <w:p>
      <w:pPr>
        <w:pStyle w:val="Bodytext11"/>
        <w:pBdr/>
        <w:ind w:firstLine="42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hat dalam pergaulan sosial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1" w:leader="none"/>
        </w:tabs>
        <w:ind w:firstLine="740"/>
        <w:rPr/>
        <w:framePr w:w="7724" w:h="11782" w:x="882" w:y="1884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upaya Anak Bertumbuh Secara Rohani</w:t>
      </w:r>
    </w:p>
    <w:p>
      <w:pPr>
        <w:pStyle w:val="Bodytext11"/>
        <w:pBdr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dapat bertumbuh dalam iman maka mereka perlu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pada Alkitab. L.O. Richard mengatakan bahwa: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etukan rohani senantiasa dimulai dengan pengetahuan Fir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hanya melalui Alkitab bagi kita dapat mengenal kehendak</w:t>
      </w:r>
    </w:p>
    <w:p>
      <w:pPr>
        <w:pStyle w:val="Bodytext11"/>
        <w:pBdr/>
        <w:spacing w:before="0" w:after="680"/>
        <w:ind w:left="1080" w:hanging="0"/>
        <w:rPr>
          <w:lang w:val="id-ID"/>
        </w:rPr>
        <w:framePr w:w="7724" w:h="11782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apat mempunyai pengalaman pribadi deng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8" w:leader="none"/>
        </w:tabs>
        <w:spacing w:before="0" w:after="0"/>
        <w:rPr/>
        <w:framePr w:w="7724" w:h="11782" w:x="882" w:y="188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L. O. Richar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2), hlm. 128.</w:t>
      </w:r>
    </w:p>
    <w:p>
      <w:pPr>
        <w:pStyle w:val="Headerorfooter11"/>
        <w:pBdr/>
        <w:rPr>
          <w:lang w:val="id-ID"/>
        </w:rPr>
        <w:framePr w:w="191" w:h="219" w:x="4919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akan mendidik dan menjaga anak-anak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indakan yang menyangkut pengambilan keputus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cara moral. Dengan demikian pembinaan kepribad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rahkan anak untuk menemukan identitas rohani Kristus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. Dick Wulf meng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anda menolong orang lain untuk mengembangkan ras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yang suci dalam dirinya, maka mereka akan lebi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orang lain dan dengan demikian menghormati Allah</w:t>
      </w:r>
    </w:p>
    <w:p>
      <w:pPr>
        <w:pStyle w:val="Bodytext11"/>
        <w:pBdr/>
        <w:ind w:left="150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argai tiap-tiap rancangan pribadi All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7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tika anak sudah bertumbuh secara rohan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reka merasa hidupnya berarti dalam iman yang lebi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dan mereka dapat memanfaatkan pengalaman rohani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spek kehidupannya demi membentuk kehidupan</w:t>
      </w:r>
    </w:p>
    <w:p>
      <w:pPr>
        <w:pStyle w:val="Bodytext11"/>
        <w:pBdr/>
        <w:spacing w:before="0" w:after="740"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lebih baik di masa de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2" w:leader="none"/>
        </w:tabs>
        <w:ind w:firstLine="740"/>
        <w:rPr/>
        <w:framePr w:w="7724" w:h="10557" w:x="882" w:y="188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upaya Anak Bertumbuh Secara Psikis</w:t>
      </w:r>
    </w:p>
    <w:p>
      <w:pPr>
        <w:pStyle w:val="Bodytext11"/>
        <w:pBdr/>
        <w:ind w:left="1780" w:hanging="0"/>
        <w:jc w:val="both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yang tercermin melalui tindakan dan sikap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ancarkan nilai-nilai yang positif juga didukung oleh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sikis mereka yang baik. Oleh karena itu untuk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anak melakukan penyimpangan maka pendidikan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ibutuhkan untuk membentuk suatu kepribadian yang</w:t>
      </w:r>
    </w:p>
    <w:p>
      <w:pPr>
        <w:pStyle w:val="Bodytext11"/>
        <w:pBdr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untuk menghasilkan perilaku yang positif. Gunarsa mengat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24" w:h="10557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5748" w:h="219" w:x="872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Wul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Diri An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3), hlm. 65 .</w:t>
      </w:r>
    </w:p>
    <w:p>
      <w:pPr>
        <w:pStyle w:val="Headerorfooter11"/>
        <w:pBdr/>
        <w:rPr>
          <w:lang w:val="id-ID"/>
        </w:rPr>
        <w:framePr w:w="191" w:h="219" w:x="4914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5675</wp:posOffset>
                </wp:positionH>
                <wp:positionV relativeFrom="page">
                  <wp:posOffset>8461375</wp:posOffset>
                </wp:positionV>
                <wp:extent cx="17691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25pt;margin-top:666.2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antapan kepribadian anak ditandai dengan berkurangny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pada tingkah lakunya Sehingga hampir tida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 pada orang tua. Kepribadian yang mantap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ak ke depan mampu bertindak mandiri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erkenan sesuai dengan kepribadiannya</w:t>
      </w:r>
    </w:p>
    <w:p>
      <w:pPr>
        <w:pStyle w:val="Bodytext11"/>
        <w:pBdr/>
        <w:ind w:left="144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74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dalam praktek kehidupan, 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masalah yang mengganggu kepribadian mere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tersebut mau tidak mau memaksa para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preventif (pencegahan) untuk anak-anak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-anak tersebut dapat mempertahankan sikap yang positif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pribadian mereka sehari-hari. Inilah tujuan yang perlu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24" w:h="5048" w:x="8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untuk dicapai dalam pendidikan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</w:tabs>
        <w:ind w:firstLine="700"/>
        <w:rPr/>
        <w:framePr w:w="7724" w:h="5037" w:x="882" w:y="765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paya Anak Bertumbuh Secara sehat Dalam Pergaulan Sosial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dan perkembangan di lingkungan</w:t>
      </w:r>
    </w:p>
    <w:p>
      <w:pPr>
        <w:pStyle w:val="Bodytext11"/>
        <w:pBdr/>
        <w:ind w:left="1060" w:hanging="0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, anak memerlukan banyak perhatian. Yuliana Singgih</w:t>
      </w:r>
    </w:p>
    <w:p>
      <w:pPr>
        <w:pStyle w:val="Bodytext11"/>
        <w:pBdr/>
        <w:ind w:left="1060" w:hanging="0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uarga mengambil tempat penting dalam sosialisasi anak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ggota keluarga seperti orang tua dan saudara merupa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ak sosial pertama bahkan satu-satunya kontak sosial anak-</w:t>
      </w:r>
    </w:p>
    <w:p>
      <w:pPr>
        <w:pStyle w:val="Bodytext11"/>
        <w:pBdr/>
        <w:spacing w:lineRule="auto" w:line="232"/>
        <w:ind w:left="1440" w:hanging="0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tahun-tahun pertama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74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innya merupakan pihak yang paling awal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akuan kepada anak. Begitu anak lahir, keluarg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menyambut dan memberikan layanan interaktif ke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724" w:h="5037" w:x="88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pa yang di lakukan dan diberikan orang tua lewat kehidup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713" w:h="225" w:x="856" w:y="130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08"/>
        <w:rPr>
          <w:lang w:val="id-ID"/>
        </w:rPr>
        <w:framePr w:w="7713" w:h="445" w:x="856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Singg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Footnote11"/>
        <w:pBdr/>
        <w:rPr>
          <w:lang w:val="id-ID"/>
        </w:rPr>
        <w:framePr w:w="7713" w:h="445" w:x="856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pStyle w:val="Headerorfooter11"/>
        <w:pBdr/>
        <w:rPr>
          <w:lang w:val="id-ID"/>
        </w:rPr>
        <w:framePr w:w="191" w:h="219" w:x="4893" w:y="14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9165</wp:posOffset>
                </wp:positionH>
                <wp:positionV relativeFrom="page">
                  <wp:posOffset>8221980</wp:posOffset>
                </wp:positionV>
                <wp:extent cx="17691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95pt;margin-top:647.4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keluarga akan di teruskan anak di lingkungan pergaulannya baik</w:t>
      </w:r>
    </w:p>
    <w:p>
      <w:pPr>
        <w:pStyle w:val="Bodytext11"/>
        <w:pBdr/>
        <w:ind w:left="1080" w:hanging="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n masyarakat.</w:t>
      </w:r>
    </w:p>
    <w:p>
      <w:pPr>
        <w:pStyle w:val="Bodytext11"/>
        <w:pBdr/>
        <w:ind w:left="17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iliki tujuan yang sangat penting dalam upa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ubungan sosio-emosional anak di lingk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. Dalam hal ini berarti bahwa anak begitu membutu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yang sangat beragam, karena di situlah ia men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belajar tentang banyak hal. Hal itu berarti anak mula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sosialnya sejak tahun-tahun di mana ia</w:t>
      </w:r>
    </w:p>
    <w:p>
      <w:pPr>
        <w:pStyle w:val="Bodytext11"/>
        <w:pBdr/>
        <w:ind w:left="1080" w:hanging="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al bentuk-bentuk perga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755" w:h="12436" w:x="794" w:y="186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alam 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7" w:leader="none"/>
        </w:tabs>
        <w:ind w:firstLine="420"/>
        <w:rPr/>
        <w:framePr w:w="7755" w:h="12436" w:x="794" w:y="1866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7" w:leader="none"/>
        </w:tabs>
        <w:ind w:firstLine="620"/>
        <w:rPr/>
        <w:framePr w:w="7755" w:h="12436" w:x="794" w:y="186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b/>
          <w:color w:val="000000"/>
          <w:spacing w:val="0"/>
          <w:w w:val="100"/>
          <w:lang w:val="id-ID" w:eastAsia="id-ID"/>
        </w:rPr>
        <w:t>Pendidkan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ndidikan adalah proses</w:t>
      </w:r>
    </w:p>
    <w:p>
      <w:pPr>
        <w:pStyle w:val="Bodytext11"/>
        <w:pBdr/>
        <w:ind w:firstLine="42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dan tingkah laku seseorang atau sekelompok orang dalam</w:t>
      </w:r>
    </w:p>
    <w:p>
      <w:pPr>
        <w:pStyle w:val="Bodytext11"/>
        <w:pBdr/>
        <w:ind w:firstLine="42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dewasakan manusia melalui upaya pengajaran dan pelati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B.</w:t>
      </w:r>
    </w:p>
    <w:p>
      <w:pPr>
        <w:pStyle w:val="Bodytext11"/>
        <w:pBdr/>
        <w:ind w:firstLine="42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Sidjabat mengatakan bahwa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ri segi istilah pendidikan dapat dikatakan berasal dari dua kat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stilah jabar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erarti merawat, memperlengkapi dengan gizi yang sehat dan</w:t>
      </w:r>
    </w:p>
    <w:p>
      <w:pPr>
        <w:pStyle w:val="Bodytext11"/>
        <w:pBdr/>
        <w:ind w:left="1080" w:hanging="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t, yang kedua berarti membimbing keluar dari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melalui pendidikan tingkah laku dan pemikiran</w:t>
      </w:r>
    </w:p>
    <w:p>
      <w:pPr>
        <w:pStyle w:val="Bodytext11"/>
        <w:pBdr/>
        <w:ind w:firstLine="42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ngalami perubahan. Bertolak dari pengertian di atas jik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ndidikan agama kristen (PAK) kepada anak berart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99" w:leader="none"/>
        </w:tabs>
        <w:spacing w:before="0" w:after="0"/>
        <w:jc w:val="both"/>
        <w:rPr/>
        <w:framePr w:w="7755" w:h="12436" w:x="794" w:y="186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W.J.S. Pocrvv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87), hlm.</w:t>
      </w:r>
    </w:p>
    <w:p>
      <w:pPr>
        <w:pStyle w:val="Bodytext21"/>
        <w:pBdr/>
        <w:spacing w:before="0" w:after="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32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05" w:leader="none"/>
        </w:tabs>
        <w:spacing w:lineRule="auto" w:line="220" w:before="0" w:after="0"/>
        <w:jc w:val="both"/>
        <w:rPr/>
        <w:framePr w:w="7755" w:h="12436" w:x="794" w:y="1866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B. Samuel Sitjaba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ata: Yayasan ANDI, 1996),</w:t>
      </w:r>
    </w:p>
    <w:p>
      <w:pPr>
        <w:pStyle w:val="Bodytext21"/>
        <w:pBdr/>
        <w:spacing w:before="0" w:after="420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8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5" w:h="12436" w:x="794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</w:t>
      </w:r>
    </w:p>
    <w:p>
      <w:pPr>
        <w:pStyle w:val="Headerorfooter11"/>
        <w:pBdr/>
        <w:jc w:val="right"/>
        <w:rPr>
          <w:lang w:val="id-ID"/>
        </w:rPr>
        <w:framePr w:w="7755" w:h="63" w:x="794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 merupakan suatu bimbingan kepada anak menuju kepada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serta pengenalan akan Yesus Kristus itu sendiri sebagai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 manusi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42" w:leader="none"/>
        </w:tabs>
        <w:ind w:firstLine="580"/>
        <w:rPr/>
        <w:framePr w:w="7724" w:h="10677" w:x="829" w:y="1884" w:hSpace="0" w:vSpace="0" w:wrap="notBeside" w:vAnchor="page" w:hAnchor="page" w:hRule="exact"/>
        <w:pBdr/>
      </w:pPr>
      <w:bookmarkStart w:id="39" w:name="bookmark36_Copy_1"/>
      <w:bookmarkStart w:id="40" w:name="bookmark37_Copy_2"/>
      <w:bookmarkStart w:id="41" w:name="bookmark37_Copy_1_Copy_1"/>
      <w:bookmarkStart w:id="42" w:name="bookmark38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Orang Tua</w:t>
      </w:r>
      <w:bookmarkEnd w:id="39"/>
      <w:bookmarkEnd w:id="40"/>
      <w:bookmarkEnd w:id="41"/>
    </w:p>
    <w:p>
      <w:pPr>
        <w:pStyle w:val="Bodytext11"/>
        <w:pBdr/>
        <w:ind w:left="110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wakil Allah di dunia ini untuk anak-anak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Brubaker dan kawan kawan mengatakan bahwa:“orang tua adalah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masa depan anak-anak yang memiliki tugas melindungi</w:t>
      </w:r>
    </w:p>
    <w:p>
      <w:pPr>
        <w:pStyle w:val="Bodytext11"/>
        <w:pBdr/>
        <w:ind w:firstLine="380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kebutuhan anak dari berbagai aspek kebutuhan an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di atas dapat diartikan bahwa orang tua sebagai wakil Allah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rlindungan serta memberikan perhatian kepada anak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spek kehidupannya baik jasmani, rohani, psikologis dan sosial</w:t>
      </w:r>
    </w:p>
    <w:p>
      <w:pPr>
        <w:pStyle w:val="Bodytext11"/>
        <w:pBdr/>
        <w:ind w:firstLine="380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 yang menjadi tempat dan lingkungan dalam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tedapat fungsi-fungsi yang harus dilakukan orang tua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rkembangan dan pertumbuhan anak. Menurut Gunarsa,</w:t>
      </w:r>
    </w:p>
    <w:p>
      <w:pPr>
        <w:pStyle w:val="Bodytext11"/>
        <w:pBdr/>
        <w:ind w:firstLine="38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5 sudut pandang dalam melihat melihat fungsi keluarga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2" w:leader="none"/>
        </w:tabs>
        <w:spacing w:before="0" w:after="0"/>
        <w:ind w:left="1020" w:hanging="0"/>
        <w:rPr/>
        <w:framePr w:w="7724" w:h="10677" w:x="829" w:y="188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udut biologis: keluarga berfungsi melanjutkan keturu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2" w:leader="none"/>
        </w:tabs>
        <w:spacing w:before="0" w:after="0"/>
        <w:ind w:left="1020" w:hanging="0"/>
        <w:jc w:val="both"/>
        <w:rPr/>
        <w:framePr w:w="7724" w:h="10677" w:x="829" w:y="188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udut pendidikan: keluarga berfungsi sebagai tempat pendidik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, tempat dimana anak memperkembangkan d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mbangkan kemauan-kemauan dasar yang dimilikinya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apai prestasi sesuai dengan kemampuan dasar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memperlihatkan perubahan perilaku dalam berbaga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eperti yang diharap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2" w:leader="none"/>
        </w:tabs>
        <w:spacing w:before="0" w:after="0"/>
        <w:ind w:left="1020" w:hanging="0"/>
        <w:jc w:val="both"/>
        <w:rPr/>
        <w:framePr w:w="7724" w:h="10677" w:x="829" w:y="188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usut Sosiologis: keluarga sebagai tempat untuk menanam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agar bisa menjadi anggota masyarakat yang bisa beriteraks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24" w:h="10677" w:x="8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suaikan diri dengan lingkung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718" w:h="471" w:x="829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baker, J. Oemar dan Robert E. Clar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rPr>
          <w:lang w:val="id-ID"/>
        </w:rPr>
        <w:framePr w:w="7718" w:h="471" w:x="829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, hlm. 14.</w:t>
      </w:r>
    </w:p>
    <w:p>
      <w:pPr>
        <w:pStyle w:val="Headerorfooter11"/>
        <w:pBdr/>
        <w:rPr>
          <w:lang w:val="id-ID"/>
        </w:rPr>
        <w:framePr w:w="191" w:h="219" w:x="4861" w:y="14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8375015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05pt;margin-top:659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udut agama: keluarga adalah tempat persemaian benih-beni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daran akan adanya sesuatu yang luhur yang maha kuasa da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 dan norma etis seperti tindakan baik buruk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gangan dalam perilaku sehari-h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udut ekonomi: keluarga adalah Primer sebagai organisasi</w:t>
      </w:r>
    </w:p>
    <w:p>
      <w:pPr>
        <w:pStyle w:val="Bodytext11"/>
        <w:pBdr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06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Rosjidan mengungkapkan 8 fungsi keluarg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7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Fungsi keagamaan yaitu mendorong anak sebagai wahan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aidah-kaidah agama agar tercipta insane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qwa kepada Tuhan Yang Maha E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7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ungsi sosial budaya yaitu mendorong anak sebagai wahan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aian nilai-nilai luhur budaya masyarakat, berbangs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casila dan UUD 1945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ungsi cinta kasih yaitu mendorong anak sebagai wahan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cinta kasih sayang serta jiwa kesetiakawanan antar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an lingkungan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Fungi perlindungan yaitu mendorong anak sbagai wahan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untuk menciptakan rasa aman, damai, nyaman,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 sebagai jaminan hidup yang sejahtera lahir bat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Fungsi reproduksi yaitu untuk mendorong anak sebagai wahan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sadaran akan pentingnya peranan reproduksi seh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wujudkan keluarga yang sehat dan sejahter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2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Fungsi Sosialisasi yaitu untuk mendorong anak sebagai wahana</w:t>
      </w:r>
    </w:p>
    <w:p>
      <w:pPr>
        <w:pStyle w:val="Bodytext11"/>
        <w:pBdr/>
        <w:spacing w:lineRule="auto" w:line="232"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dan pendidikan yang sangat penting bagi seluru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7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Fungsi ekonomi yaitu mendorong anak sebagai wahan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ikap yang ekonomis, mandiri dalam memenuh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kelur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7" w:leader="none"/>
        </w:tabs>
        <w:spacing w:before="0" w:after="0"/>
        <w:ind w:firstLine="980"/>
        <w:jc w:val="both"/>
        <w:rPr/>
        <w:framePr w:w="7724" w:h="9913" w:x="868" w:y="151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Fungsi kesadaran hidup yaitu untuk mendorong amnak sebaga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na pembinaan kesadaran hidup yang hidup yang harmonis</w:t>
      </w:r>
    </w:p>
    <w:p>
      <w:pPr>
        <w:pStyle w:val="Bodytext11"/>
        <w:pBdr/>
        <w:ind w:left="1320" w:hanging="0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yarakat, lingkungan sosial dan alam sekit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* 17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ungsi-fungsi keluarga yang telah dikemukakan di atas</w:t>
      </w:r>
    </w:p>
    <w:p>
      <w:pPr>
        <w:pStyle w:val="Bodytext11"/>
        <w:pBdr/>
        <w:ind w:firstLine="36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ungsi yang bersifat kompleks karena mencakup berbagai unsu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24" w:h="9913" w:x="86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dimana hal tersebut tidak terlepas dari tanggung jawab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734" w:h="440" w:x="805" w:y="12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Remaja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734" w:h="440" w:x="805" w:y="12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lm. 230-231.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20"/>
        <w:rPr>
          <w:lang w:val="id-ID"/>
        </w:rPr>
        <w:framePr w:w="7734" w:h="215" w:x="805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jid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 Indonesia Sejahte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Tinjauan dari segi</w:t>
      </w:r>
    </w:p>
    <w:p>
      <w:pPr>
        <w:pStyle w:val="Footnote11"/>
        <w:pBdr/>
        <w:spacing w:lineRule="auto" w:line="228"/>
        <w:rPr>
          <w:lang w:val="id-ID"/>
        </w:rPr>
        <w:framePr w:w="7734" w:h="204" w:x="805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, di sampaikan pada Konperensi Nasional Pendidikan, 1998). hlm 34.</w:t>
      </w:r>
    </w:p>
    <w:p>
      <w:pPr>
        <w:pStyle w:val="Footnote11"/>
        <w:pBdr/>
        <w:jc w:val="center"/>
        <w:rPr>
          <w:lang w:val="id-ID"/>
        </w:rPr>
        <w:framePr w:w="246" w:h="241" w:x="4853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</w:t>
      </w:r>
    </w:p>
    <w:p>
      <w:pPr>
        <w:pStyle w:val="Other11"/>
        <w:pBdr/>
        <w:spacing w:before="0" w:after="0"/>
        <w:rPr>
          <w:lang w:val="id-ID"/>
        </w:rPr>
        <w:framePr w:w="116" w:h="219" w:x="899" w:y="149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■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6780</wp:posOffset>
                </wp:positionH>
                <wp:positionV relativeFrom="page">
                  <wp:posOffset>7861935</wp:posOffset>
                </wp:positionV>
                <wp:extent cx="17754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4pt;margin-top:619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ndidik anak serta untuk membantu perkembangan dan</w:t>
      </w:r>
    </w:p>
    <w:p>
      <w:pPr>
        <w:pStyle w:val="Bodytext11"/>
        <w:pBdr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 untuk masa dep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yang sadar akan pentingnya pendidikan bagi anak-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bagai makhluk yang berakal yang bertumbuh dan bergairah serta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ingin tahu dan ingin menyelidiki sesuatu yang ada di sekelilingnya.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fungsi orang tua sebagai yang terpanggil untuk mendidik atau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anak-anaknya adalah menjadi pendidik atau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yang selalu mendampingi anak-anaknya dalam memenuhi</w:t>
      </w:r>
    </w:p>
    <w:p>
      <w:pPr>
        <w:pStyle w:val="Bodytext11"/>
        <w:pBdr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alam kehidupan merek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ibutuhkan dalam pendidikan anak, sebab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erupakan beban yang harus ditanggung oleh orang tua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-anak mereka. G.R. Harding Wood mengatakan bahwa: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ggung jawab sebagai unsur pelayanan yang harus dilakukan dengan</w:t>
      </w:r>
    </w:p>
    <w:p>
      <w:pPr>
        <w:pStyle w:val="Bodytext11"/>
        <w:pBdr/>
        <w:ind w:firstLine="38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tugas yang tidak boleh diabaikan oleh orang tua dalam</w:t>
      </w:r>
    </w:p>
    <w:p>
      <w:pPr>
        <w:pStyle w:val="Bodytext11"/>
        <w:pBdr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 merek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artikan bahwa tanggung jawab orang</w:t>
      </w:r>
    </w:p>
    <w:p>
      <w:pPr>
        <w:pStyle w:val="Bodytext11"/>
        <w:pBdr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didik anak adalah sebuah tugas yang mutlak yang harus</w:t>
      </w:r>
    </w:p>
    <w:p>
      <w:pPr>
        <w:pStyle w:val="Bodytext11"/>
        <w:pBdr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Untuk itu yang sadar akan tanggung jawabnya akan memaham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18" w:h="9431" w:x="87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enuhi apa yang di butuhkan anak dalam kehidupan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4430" w:h="219" w:x="818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baker, J Oemar dan Robert E, Clar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.</w:t>
      </w:r>
    </w:p>
    <w:p>
      <w:pPr>
        <w:pStyle w:val="Headerorfooter11"/>
        <w:pBdr/>
        <w:rPr>
          <w:lang w:val="id-ID"/>
        </w:rPr>
        <w:framePr w:w="191" w:h="219" w:x="4860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1860</wp:posOffset>
                </wp:positionH>
                <wp:positionV relativeFrom="page">
                  <wp:posOffset>8574405</wp:posOffset>
                </wp:positionV>
                <wp:extent cx="177863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8pt;margin-top:675.1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01" w:leader="none"/>
        </w:tabs>
        <w:spacing w:before="0" w:after="0"/>
        <w:ind w:firstLine="260"/>
        <w:jc w:val="both"/>
        <w:rPr/>
        <w:framePr w:w="1116" w:h="253" w:x="870" w:y="1983" w:hSpace="0" w:vSpace="0" w:wrap="notBeside" w:vAnchor="page" w:hAnchor="page" w:hRule="exact"/>
        <w:pBdr/>
      </w:pPr>
      <w:bookmarkStart w:id="56" w:name="bookmark53_Copy_1"/>
      <w:bookmarkStart w:id="57" w:name="bookmark54_Copy_2"/>
      <w:bookmarkStart w:id="58" w:name="bookmark54_Copy_1_Copy_1"/>
      <w:bookmarkStart w:id="59" w:name="bookmark55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Anak</w:t>
      </w:r>
      <w:bookmarkEnd w:id="56"/>
      <w:bookmarkEnd w:id="57"/>
      <w:bookmarkEnd w:id="58"/>
    </w:p>
    <w:p>
      <w:pPr>
        <w:pStyle w:val="Bodytext11"/>
        <w:pBdr/>
        <w:ind w:firstLine="98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anak adalah keturunan yang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anusia yang masih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adalah individu yang memiliki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elum matang. Henny Purwanto mengatakan “ anak-anak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12 tahun adalah pribadi-pribadi yang sedang bertumbuh kembang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lihkan perhatian dari hubungan dari keluarga mereka kepada</w:t>
      </w:r>
    </w:p>
    <w:p>
      <w:pPr>
        <w:pStyle w:val="Bodytext31"/>
        <w:pBdr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krab dengan teman dan orang-orang di lingkunganya ”.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da usia ini cenderung untuk membina hubungan kerjasama</w:t>
      </w:r>
    </w:p>
    <w:p>
      <w:pPr>
        <w:pStyle w:val="Bodytext11"/>
        <w:pBdr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umbuhkan dalam keluarganya. Sehingga mereka pada usia ini</w:t>
      </w:r>
    </w:p>
    <w:p>
      <w:pPr>
        <w:pStyle w:val="Bodytext11"/>
        <w:pBdr/>
        <w:ind w:firstLine="26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main di luar rumah daripada di dalam rumah.</w:t>
      </w:r>
    </w:p>
    <w:p>
      <w:pPr>
        <w:pStyle w:val="Bodytext11"/>
        <w:pBdr/>
        <w:ind w:firstLine="98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nak umur 6-12 tahun, dijelaskan oleh Mary</w:t>
      </w:r>
    </w:p>
    <w:p>
      <w:pPr>
        <w:pStyle w:val="Bodytext11"/>
        <w:pBdr/>
        <w:ind w:firstLine="26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etiawani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spacing w:before="0" w:after="0"/>
        <w:ind w:firstLine="900"/>
        <w:jc w:val="both"/>
        <w:rPr/>
        <w:framePr w:w="7718" w:h="9944" w:x="870" w:y="2470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Jasmani: Semangatnya berkobar-kobar, daya tahan tubuh semaiki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spacing w:lineRule="auto" w:line="232" w:before="0" w:after="0"/>
        <w:ind w:firstLine="900"/>
        <w:jc w:val="both"/>
        <w:rPr/>
        <w:framePr w:w="7718" w:h="9944" w:x="870" w:y="2470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tal: Daya kreativitasnya tinggi, mulai bisa bepikir secara logis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tanya, mudah mencetuskan perasaannya, daya ingat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2" w:leader="none"/>
        </w:tabs>
        <w:spacing w:lineRule="auto" w:line="232" w:before="0" w:after="0"/>
        <w:ind w:firstLine="900"/>
        <w:jc w:val="both"/>
        <w:rPr/>
        <w:framePr w:w="7718" w:h="9944" w:x="870" w:y="247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Emosi: Mudah hilang kesabaran dan marah, kadang-kad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yang tersembuny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2" w:leader="none"/>
        </w:tabs>
        <w:spacing w:lineRule="auto" w:line="232" w:before="0" w:after="0"/>
        <w:ind w:firstLine="900"/>
        <w:jc w:val="both"/>
        <w:rPr/>
        <w:framePr w:w="7718" w:h="9944" w:x="870" w:y="247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gaulan: Lebih suka bermain dengan teman sebaya daripada gur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, suka bermain dengan teman sejenis, uka p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mainan yang bersa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7" w:leader="none"/>
        </w:tabs>
        <w:spacing w:before="0" w:after="0"/>
        <w:ind w:firstLine="900"/>
        <w:jc w:val="both"/>
        <w:rPr/>
        <w:framePr w:w="7718" w:h="9944" w:x="870" w:y="2470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rohanian: Sudah mulai matang untuk menerima keselamata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aca Alkitab dan berdoa, dapat menerima ajaran Alkitab,</w:t>
      </w:r>
    </w:p>
    <w:p>
      <w:pPr>
        <w:pStyle w:val="Bodytext11"/>
        <w:pBdr/>
        <w:ind w:left="1240" w:hanging="0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keselamatan jiw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98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engan baik karakteristik anak dapat membantu sert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18" w:h="9944" w:x="87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orang tua untuk memberikan bimbingan yang tepat pada anak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734" w:h="220" w:x="745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5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7734" w:h="382" w:x="745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ny Purw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Lingkungan Bermai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Sinar Kasih, 1992), hlm.</w:t>
      </w:r>
    </w:p>
    <w:p>
      <w:pPr>
        <w:pStyle w:val="Footnote11"/>
        <w:pBdr/>
        <w:rPr>
          <w:lang w:val="id-ID"/>
        </w:rPr>
        <w:framePr w:w="7734" w:h="382" w:x="745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04"/>
        <w:rPr>
          <w:lang w:val="id-ID"/>
        </w:rPr>
        <w:framePr w:w="7734" w:h="225" w:x="745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 Gosetiaw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 hlm. 27-28.</w:t>
      </w:r>
    </w:p>
    <w:p>
      <w:pPr>
        <w:pStyle w:val="Headerorfooter11"/>
        <w:pBdr/>
        <w:rPr>
          <w:lang w:val="id-ID"/>
        </w:rPr>
        <w:framePr w:w="191" w:h="219" w:x="4782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680</wp:posOffset>
                </wp:positionH>
                <wp:positionV relativeFrom="page">
                  <wp:posOffset>8165465</wp:posOffset>
                </wp:positionV>
                <wp:extent cx="17722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642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08" w:leader="none"/>
        </w:tabs>
        <w:ind w:firstLine="240"/>
        <w:rPr/>
        <w:framePr w:w="7718" w:h="9954" w:x="870" w:y="1952" w:hSpace="0" w:vSpace="0" w:wrap="notBeside" w:vAnchor="page" w:hAnchor="page" w:hRule="exact"/>
        <w:pBdr/>
      </w:pPr>
      <w:bookmarkStart w:id="65" w:name="bookmark63_Copy_1_Copy_1"/>
      <w:bookmarkStart w:id="66" w:name="bookmark63_Copy_2"/>
      <w:bookmarkStart w:id="67" w:name="bookmark64_Copy_1"/>
      <w:bookmarkStart w:id="68" w:name="bookmark62_Copy_1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End w:id="65"/>
      <w:bookmarkEnd w:id="66"/>
      <w:bookmarkEnd w:id="68"/>
    </w:p>
    <w:p>
      <w:pPr>
        <w:pStyle w:val="Bodytext11"/>
        <w:pBdr/>
        <w:ind w:firstLine="96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eluarga di dalamnya kita akan menjumpai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masyarakat kecil yakni di dalamnya ada orang tua dan anak.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baker dkk. menjelaskan tentang keluarga mengatakan bahwa keluarga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ngkungan yang sangat penting dalam membimbing anak dimasa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rupakan tempat bagi anak untuk mendapatkan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ena anak lebih banyak berada di lingkungan keluarga di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 dengan lingkungan yang lain seperti di masyarakat dan lingkungan</w:t>
      </w:r>
    </w:p>
    <w:p>
      <w:pPr>
        <w:pStyle w:val="Bodytext11"/>
        <w:pBdr/>
        <w:ind w:firstLine="240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96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pertama yang ditetapkan oleh Allah di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Allah mendirikan keluarga agar anak belajar dari orang tua. Sebelum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ntuk jemaat dan sebelum ada pemerintahan, Allah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hbiskan pernikahan dan keluarga sebagai bangunan dasar dari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Tidak ada tempat yang lebih baik dan penting untuk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dan menaburkan nilai-nilai kristiani selain keluarga.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lu ketaatan dan kesetiaan pada perintah Tuhan bagi keluarga</w:t>
      </w:r>
    </w:p>
    <w:p>
      <w:pPr>
        <w:pStyle w:val="Bodytext11"/>
        <w:pBdr/>
        <w:ind w:firstLine="240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(bnd. Yosua 24 : 15).</w:t>
      </w:r>
    </w:p>
    <w:p>
      <w:pPr>
        <w:pStyle w:val="Bodytext11"/>
        <w:pBdr/>
        <w:ind w:firstLine="96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 simpulkan bahwa keluarga adalah</w:t>
      </w:r>
    </w:p>
    <w:p>
      <w:pPr>
        <w:pStyle w:val="Bodytext11"/>
        <w:pBdr/>
        <w:ind w:firstLine="240"/>
        <w:jc w:val="both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sangat besar pengaruhnya terhadap prestasi belajar anak d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9954" w:x="87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perkembangan serta pertumbuhan seorang anak .</w:t>
      </w:r>
    </w:p>
    <w:p>
      <w:pPr>
        <w:pStyle w:val="Footnote11"/>
        <w:pBdr/>
        <w:ind w:hanging="180"/>
        <w:rPr>
          <w:lang w:val="id-ID"/>
        </w:rPr>
        <w:framePr w:w="2359" w:h="219" w:x="703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. Brubaker dkk.Op-C/7, hlm 16.</w:t>
      </w:r>
    </w:p>
    <w:p>
      <w:pPr>
        <w:pStyle w:val="Headerorfooter11"/>
        <w:pBdr/>
        <w:rPr>
          <w:lang w:val="id-ID"/>
        </w:rPr>
        <w:framePr w:w="191" w:h="219" w:x="4750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5185</wp:posOffset>
                </wp:positionH>
                <wp:positionV relativeFrom="page">
                  <wp:posOffset>8574405</wp:posOffset>
                </wp:positionV>
                <wp:extent cx="17722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55pt;margin-top:675.1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642" w:leader="none"/>
        </w:tabs>
        <w:spacing w:before="0" w:after="0"/>
        <w:ind w:firstLine="280"/>
        <w:rPr/>
        <w:framePr w:w="3007" w:h="253" w:x="810" w:y="1862" w:hSpace="0" w:vSpace="0" w:wrap="notBeside" w:vAnchor="page" w:hAnchor="page" w:hRule="exact"/>
        <w:pBdr/>
      </w:pPr>
      <w:bookmarkStart w:id="69" w:name="bookmark67_Copy_1_Copy_1"/>
      <w:bookmarkStart w:id="70" w:name="bookmark66_Copy_1"/>
      <w:bookmarkStart w:id="71" w:name="bookmark67_Copy_2"/>
      <w:bookmarkStart w:id="72" w:name="bookmark68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didikan Anak</w:t>
      </w:r>
      <w:bookmarkEnd w:id="69"/>
      <w:bookmarkEnd w:id="70"/>
      <w:bookmarkEnd w:id="71"/>
    </w:p>
    <w:p>
      <w:pPr>
        <w:pStyle w:val="Bodytext11"/>
        <w:pBdr/>
        <w:ind w:left="1140" w:hanging="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rupakan sebuah sarana yang sangat penting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bagi pendidikan anak. Anak-anak didik dalam lingkungan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gar mereka dapat mengalami dan memahami norma-norma yang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ik dalam lingkungan keluarga maupun dalam lingkungan sosial.</w:t>
      </w:r>
    </w:p>
    <w:p>
      <w:pPr>
        <w:pStyle w:val="Bodytext11"/>
        <w:pBdr/>
        <w:ind w:firstLine="40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didikan anak dalam keluarga, Stephen Tong menjelaskan bahw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bukan hanya teori, bukan hanya untuk kepintaran, at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fasihan lidah tetapi mendidik anak adalah menerjunkan diri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diri, sampai suara hati kita bisa membersihkan aw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, masuk ke dalam hati anak sampai mereka menyadari art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didikan berarti: berhenti memikirkan kesulitan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sendiri dan mau memikirkan apa yang bisa diterima dan</w:t>
      </w:r>
    </w:p>
    <w:p>
      <w:pPr>
        <w:pStyle w:val="Bodytext11"/>
        <w:pBdr/>
        <w:ind w:left="1140" w:hanging="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140" w:hanging="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ngertian di atas maka pendidikan anak dalam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adalah sebuah usaha atau upaya untuk menerjunkan diri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batkan diri secara aktif untuk memelihara, mengembangkan pikiran,</w:t>
      </w:r>
    </w:p>
    <w:p>
      <w:pPr>
        <w:pStyle w:val="Bodytext11"/>
        <w:pBdr/>
        <w:ind w:firstLine="40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atau menjadikan seorang anak berubah dari satu tahapan hidup ke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hidup yang lain yang lebih baik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768" w:leader="none"/>
        </w:tabs>
        <w:ind w:firstLine="400"/>
        <w:rPr/>
        <w:framePr w:w="7839" w:h="9996" w:x="810" w:y="2878" w:hSpace="0" w:vSpace="0" w:wrap="notBeside" w:vAnchor="page" w:hAnchor="page" w:hRule="exact"/>
        <w:pBdr/>
      </w:pPr>
      <w:bookmarkStart w:id="73" w:name="bookmark70_Copy_1"/>
      <w:bookmarkStart w:id="74" w:name="bookmark71_Copy_2"/>
      <w:bookmarkStart w:id="75" w:name="bookmark72_Copy_1"/>
      <w:bookmarkStart w:id="76" w:name="bookmark71_Copy_1_Copy_1"/>
      <w:bookmarkEnd w:id="75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Orang Tua Dalam Pendidikan Anak</w:t>
      </w:r>
      <w:bookmarkEnd w:id="73"/>
      <w:bookmarkEnd w:id="74"/>
      <w:bookmarkEnd w:id="76"/>
    </w:p>
    <w:p>
      <w:pPr>
        <w:pStyle w:val="Bodytext11"/>
        <w:pBdr/>
        <w:ind w:left="1140" w:hanging="0"/>
        <w:jc w:val="both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ibutuhkan dalam pendidikan anak, sebab tanggung</w:t>
      </w:r>
    </w:p>
    <w:p>
      <w:pPr>
        <w:pStyle w:val="Bodytext11"/>
        <w:pBdr/>
        <w:ind w:firstLine="40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rupakan beban yang harus ditanggung oleh orang tua dalam</w:t>
      </w:r>
    </w:p>
    <w:p>
      <w:pPr>
        <w:pStyle w:val="Bodytext11"/>
        <w:pBdr/>
        <w:ind w:firstLine="40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. G.R. Harding Wood, seperti yang dikuti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39" w:h="9996" w:x="81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baker, mengatakan bahwa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839" w:h="445" w:x="810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alam T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Reformed Injil Indonesia,</w:t>
      </w:r>
    </w:p>
    <w:p>
      <w:pPr>
        <w:pStyle w:val="Footnote11"/>
        <w:pBdr/>
        <w:ind w:firstLine="200"/>
        <w:rPr>
          <w:lang w:val="id-ID"/>
        </w:rPr>
        <w:framePr w:w="7839" w:h="445" w:x="810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21.</w:t>
      </w:r>
    </w:p>
    <w:p>
      <w:pPr>
        <w:pStyle w:val="Headerorfooter11"/>
        <w:pBdr/>
        <w:rPr>
          <w:lang w:val="id-ID"/>
        </w:rPr>
        <w:framePr w:w="191" w:h="219" w:x="4889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6940</wp:posOffset>
                </wp:positionH>
                <wp:positionV relativeFrom="page">
                  <wp:posOffset>8441055</wp:posOffset>
                </wp:positionV>
                <wp:extent cx="178879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2pt;margin-top:664.6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ggung jawab sebagai unsur pelayanan yang harus dilaku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, tugas yang tidak boleh diabaikan oleh</w:t>
      </w:r>
    </w:p>
    <w:p>
      <w:pPr>
        <w:pStyle w:val="Bodytext11"/>
        <w:pBdr/>
        <w:ind w:left="1120" w:hanging="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gasuh anak-anak merek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120" w:hanging="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artikan bahwa tanggung jawab orang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didik anak adalah sebuah tugas yang mutlak yang harus di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. Untuk itu yang sadar akan tanggung jawabnya akan memahami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nuhi apa yang di butuhkan anak dalam kehidupan mereka. Ketika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laksanakan tanggungjawabnya dengan baik, maka besar harapan</w:t>
      </w:r>
    </w:p>
    <w:p>
      <w:pPr>
        <w:pStyle w:val="Bodytext11"/>
        <w:pBdr/>
        <w:spacing w:before="0" w:after="760"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un akan memiliki perilaku yang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7797" w:h="10986" w:x="831" w:y="1899" w:hSpace="0" w:vSpace="0" w:wrap="notBeside" w:vAnchor="page" w:hAnchor="page" w:hRule="exact"/>
        <w:pBdr/>
      </w:pPr>
      <w:bookmarkStart w:id="77" w:name="bookmark74_Copy_1"/>
      <w:bookmarkStart w:id="78" w:name="bookmark75_Copy_2"/>
      <w:bookmarkStart w:id="79" w:name="bookmark75_Copy_1_Copy_1"/>
      <w:bookmarkStart w:id="80" w:name="bookmark76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Keaktifan Anak di Sekolah</w:t>
      </w:r>
      <w:bookmarkEnd w:id="77"/>
      <w:bookmarkEnd w:id="78"/>
      <w:bookmarkEnd w:id="79"/>
    </w:p>
    <w:p>
      <w:pPr>
        <w:pStyle w:val="Bodytext11"/>
        <w:pBdr/>
        <w:ind w:left="1120" w:hanging="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eaktifan adalah kegiatan,</w:t>
      </w:r>
    </w:p>
    <w:p>
      <w:pPr>
        <w:pStyle w:val="Bodytext11"/>
        <w:pBdr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lajar merupakan proses perubahan pada diri individu kearah yang</w:t>
      </w:r>
    </w:p>
    <w:p>
      <w:pPr>
        <w:pStyle w:val="Bodytext11"/>
        <w:pBdr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yang bersifat tetap berkat adanya interaksi dan latihan. Jadi</w:t>
      </w:r>
    </w:p>
    <w:p>
      <w:pPr>
        <w:pStyle w:val="Bodytext11"/>
        <w:pBdr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adalah suatu kegiatan individu yang dapat membawa</w:t>
      </w:r>
    </w:p>
    <w:p>
      <w:pPr>
        <w:pStyle w:val="Bodytext11"/>
        <w:pBdr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 arah yang lebih baik pada diri individu karena adanya interaksi</w:t>
      </w:r>
    </w:p>
    <w:p>
      <w:pPr>
        <w:pStyle w:val="Bodytext11"/>
        <w:pBdr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individu dengan individu dan individu dengan lingkung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adalah suatu kegiatan yang menimbulkan perubahan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individu baik tingkah laku maupun kepribadian yang bersifat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sikap, kebiasaan, kepandaian yang bersifat konstan dan berbekas.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akan terjadi pada diri siswa apabila terdapat interaksi antara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timulus dengan isi memori, sehingga perilaku siswa berubah d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97" w:h="10986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belum dan sesudah adanya situasi stimulus tersebut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797" w:h="183" w:x="831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bakcr, J Ocmar dan Robert E, Clar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797" w:h="220" w:x="831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erwordarminto.Op-C/7 hlm. 17.</w:t>
      </w:r>
    </w:p>
    <w:p>
      <w:pPr>
        <w:pStyle w:val="Headerorfooter11"/>
        <w:pBdr/>
        <w:rPr>
          <w:lang w:val="id-ID"/>
        </w:rPr>
        <w:framePr w:w="191" w:h="219" w:x="4894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0275</wp:posOffset>
                </wp:positionH>
                <wp:positionV relativeFrom="page">
                  <wp:posOffset>8448040</wp:posOffset>
                </wp:positionV>
                <wp:extent cx="177863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25pt;margin-top:665.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belajar siswa dituntut aktivitasnya untu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memperhatikan dan mencerna pelajara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guru, disamping itu sangat dimungkinkan para sisw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mpan balik berupa pertanyaan, gagasan pikiran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inginannya. Guru hendaknya mampu membina ras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, keingintahuan siswa, untuk itu siswa hendaknya meras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, nyaman, dan kondusif dalam belajar. Peran guru dal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 aktif adalah sebagai fasilitator dan pembimbi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beri berbagai kemudahan siswa dalam belajar serta</w:t>
      </w:r>
    </w:p>
    <w:p>
      <w:pPr>
        <w:pStyle w:val="Bodytext11"/>
        <w:pBdr/>
        <w:ind w:left="114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orong siswa untuk belajar seoptimal mung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adalah aktivitas yang bersifat fisik maupun mental</w:t>
      </w:r>
    </w:p>
    <w:p>
      <w:pPr>
        <w:pStyle w:val="Bodytext11"/>
        <w:pBdr/>
        <w:ind w:firstLine="44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egiatan belajar kedua aktivitas tersebut harus terkait, tidak dapat</w:t>
      </w:r>
    </w:p>
    <w:p>
      <w:pPr>
        <w:pStyle w:val="Bodytext11"/>
        <w:pBdr/>
        <w:ind w:firstLine="44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satu dengan yang lain karena merupakan satu kesatuan yang</w:t>
      </w:r>
    </w:p>
    <w:p>
      <w:pPr>
        <w:pStyle w:val="Bodytext11"/>
        <w:pBdr/>
        <w:ind w:firstLine="44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enting kegiatan belajar anak, sehingga akan menghasilkan</w:t>
      </w:r>
    </w:p>
    <w:p>
      <w:pPr>
        <w:pStyle w:val="Bodytext11"/>
        <w:pBdr/>
        <w:ind w:firstLine="440"/>
        <w:jc w:val="both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belajar yang optimal. Macam- macam keaktifan belajar yang dapat</w:t>
      </w:r>
    </w:p>
    <w:p>
      <w:pPr>
        <w:pStyle w:val="Bodytext11"/>
        <w:pBdr/>
        <w:ind w:firstLine="44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iswa di sekolah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6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i/>
          <w:color w:val="000000"/>
          <w:spacing w:val="0"/>
          <w:w w:val="100"/>
          <w:lang w:val="id-ID" w:eastAsia="id-ID"/>
        </w:rPr>
        <w:t>Visual Ac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seperti: membaca, memperhatikan</w:t>
      </w:r>
    </w:p>
    <w:p>
      <w:pPr>
        <w:pStyle w:val="Bodytext11"/>
        <w:pBdr/>
        <w:spacing w:lineRule="auto" w:line="232"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,memperhatikan demonstrasi orang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2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i/>
          <w:color w:val="000000"/>
          <w:spacing w:val="0"/>
          <w:w w:val="100"/>
          <w:lang w:val="id-ID" w:eastAsia="id-ID"/>
        </w:rPr>
        <w:t>Oral Ac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ngatakan, merumuskan, bertanya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aran, mengeluarkan pendapat, mengadakan interview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interup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i/>
          <w:color w:val="000000"/>
          <w:spacing w:val="0"/>
          <w:w w:val="100"/>
          <w:lang w:val="id-ID" w:eastAsia="id-ID"/>
        </w:rPr>
        <w:t>Litisistening Ac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ndengarkan: uraian, percakapan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pidato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2" w:leader="none"/>
        </w:tabs>
        <w:spacing w:lineRule="auto" w:line="232"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i/>
          <w:color w:val="000000"/>
          <w:spacing w:val="0"/>
          <w:w w:val="100"/>
          <w:lang w:val="id-ID" w:eastAsia="id-ID"/>
        </w:rPr>
        <w:t>Writing Av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nulis: ceritera, karangan, laporan, tes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, menyal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i/>
          <w:color w:val="000000"/>
          <w:spacing w:val="0"/>
          <w:w w:val="100"/>
          <w:lang w:val="id-ID" w:eastAsia="id-ID"/>
        </w:rPr>
        <w:t>Drawing Ac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mbuat: grafik, peta, diagra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otor activities, seperti: Melakukan percobaan, membu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si model, merepar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i/>
          <w:color w:val="000000"/>
          <w:spacing w:val="0"/>
          <w:w w:val="100"/>
          <w:lang w:val="id-ID" w:eastAsia="id-ID"/>
        </w:rPr>
        <w:t>Mental Ac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nanggapi, mengingat, memecahkan</w:t>
      </w:r>
    </w:p>
    <w:p>
      <w:pPr>
        <w:pStyle w:val="Bodytext11"/>
        <w:pBdr/>
        <w:spacing w:lineRule="auto" w:line="232"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, menganalisa, melihat hubungan, mengambil keputus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7" w:leader="none"/>
        </w:tabs>
        <w:spacing w:before="0" w:after="0"/>
        <w:ind w:left="1140" w:hanging="0"/>
        <w:jc w:val="both"/>
        <w:rPr/>
        <w:framePr w:w="7797" w:h="9954" w:x="831" w:y="1899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i/>
          <w:color w:val="000000"/>
          <w:spacing w:val="0"/>
          <w:w w:val="100"/>
          <w:lang w:val="id-ID" w:eastAsia="id-ID"/>
        </w:rPr>
        <w:t>Emotional Avtiviti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: menaruh minat, merasa bosan, berani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97" w:h="9954" w:x="83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, gugup, senang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786" w:h="450" w:x="826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 Karya,</w:t>
      </w:r>
    </w:p>
    <w:p>
      <w:pPr>
        <w:pStyle w:val="Footnote11"/>
        <w:pBdr/>
        <w:ind w:firstLine="260"/>
        <w:jc w:val="both"/>
        <w:rPr>
          <w:lang w:val="id-ID"/>
        </w:rPr>
        <w:framePr w:w="7786" w:h="450" w:x="826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46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786" w:h="241" w:x="826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na Sudjana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7.</w:t>
      </w:r>
    </w:p>
    <w:p>
      <w:pPr>
        <w:pStyle w:val="Headerorfooter11"/>
        <w:pBdr/>
        <w:rPr>
          <w:lang w:val="id-ID"/>
        </w:rPr>
        <w:framePr w:w="191" w:h="219" w:x="4879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0275</wp:posOffset>
                </wp:positionH>
                <wp:positionV relativeFrom="page">
                  <wp:posOffset>8155305</wp:posOffset>
                </wp:positionV>
                <wp:extent cx="177546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25pt;margin-top:642.1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manto bahwa ada bermacam-macam keaktifan belajar</w:t>
      </w:r>
    </w:p>
    <w:p>
      <w:pPr>
        <w:pStyle w:val="Bodytext11"/>
        <w:pBdr/>
        <w:ind w:firstLine="420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oleh siswa dalam beberapa situasi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1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dengar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mand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raba, mencium, mencicip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nulis atau mencat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mbac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mbuat ringkas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ngamati tabel, diagram dan bag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7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yusun kertas ker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nging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2" w:leader="none"/>
        </w:tabs>
        <w:spacing w:before="0" w:after="0"/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Berpiki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2" w:leader="none"/>
        </w:tabs>
        <w:ind w:left="1140" w:hanging="0"/>
        <w:rPr/>
        <w:framePr w:w="7797" w:h="10996" w:x="831" w:y="1873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Latihan atau praktek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yang dilakukan siswa selama proses pembelajaran memiliki</w:t>
      </w:r>
    </w:p>
    <w:p>
      <w:pPr>
        <w:pStyle w:val="Bodytext11"/>
        <w:pBdr/>
        <w:ind w:firstLine="420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gitu banyak atau berbeda-beda terhadap daya ingat siswa.</w:t>
      </w:r>
    </w:p>
    <w:p>
      <w:pPr>
        <w:pStyle w:val="Bodytext11"/>
        <w:pBdr/>
        <w:ind w:firstLine="420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i dalam penelitiannya menemukan bahwa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yang diperoleh dari belajar melalui membaca sebesar 20%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ebesar 30%, melihat sebesar 40%, mengucapkan sebesa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%, melakukan sebesar 60%, dan gabungan dari melihat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, mendengar, dan melakukan sebesar 90%. Prose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 yang dapat memungkinkan cara belajar siswa secar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harus direncanakan dan dilaksanakan secara sistematik. Sela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belajar-mengajar hendaknya diperhatikan beberap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, seperti stimulus, perhatian dan motivasi, respons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penguatan, dan pemakaian dan pemindahan sehingga siswa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lakukan kegiatan belajar secara optim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uraikan lebih lanjut tentang prestasi belajar maka perlu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lebih dahulu apa hubungan antara keaktifan belajar dengan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. Adapun hubungan antara keaktifan belajar dengan prestasi</w:t>
      </w:r>
    </w:p>
    <w:p>
      <w:pPr>
        <w:pStyle w:val="Bodytext11"/>
        <w:pBdr/>
        <w:ind w:firstLine="42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keduanya dilihat sebagai sebab akibat dalam proses belajar, 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97" w:h="10996" w:x="83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eaktifan belajar adalah sebab dan prestasi belajar adalah akibat. Kedua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7362" w:h="220" w:x="842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hlm. 107.</w:t>
      </w:r>
    </w:p>
    <w:p>
      <w:pPr>
        <w:pStyle w:val="Footnote11"/>
        <w:pBdr/>
        <w:tabs>
          <w:tab w:val="clear" w:pos="720"/>
          <w:tab w:val="left" w:pos="798" w:leader="none"/>
        </w:tabs>
        <w:spacing w:lineRule="auto" w:line="228"/>
        <w:ind w:firstLine="620"/>
        <w:jc w:val="both"/>
        <w:rPr>
          <w:lang w:val="id-ID"/>
        </w:rPr>
        <w:framePr w:w="7362" w:h="225" w:x="842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trina.Tri. Anni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UPT UNNES Press), hlm. 4.</w:t>
      </w:r>
    </w:p>
    <w:p>
      <w:pPr>
        <w:pStyle w:val="Headerorfooter11"/>
        <w:pBdr/>
        <w:rPr>
          <w:lang w:val="id-ID"/>
        </w:rPr>
        <w:framePr w:w="191" w:h="219" w:x="4884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6625</wp:posOffset>
                </wp:positionH>
                <wp:positionV relativeFrom="page">
                  <wp:posOffset>8444865</wp:posOffset>
                </wp:positionV>
                <wp:extent cx="17722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75pt;margin-top:664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ma-sama dipengaruhi oleh aspek fisik dan mental. Artinya bahwa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aktif dalam mengikuti proses belajar akan mendapat prestasi yang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proses belajar itu, begitupun sebaliknya anak yang kurang bahkan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tif dalam mengikuti proses belajar akan mendapatkan prestasi yang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tau tidak baik dari proses belajar itu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rarti hasil yang telah dicapai. Belajar berarti pencapaian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ketrampilan atau perubahan perilaku yang relatif permanen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adanya pengalaman atau interaksi individu dengan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Jadi prestasi belajar adalah penguasaan pengetahuan atau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yang dikembangkan oleh mata pelajaran, lazimnya ditunjukkan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tes atau angka nilai dari guru 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iistilahkan dengan hasil belajar. Hasil belajar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ubahan perubahan perilaku yang diperoleh pembelajar setelah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aktivita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ujana prestasi belajar adalah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-kemampuan yang dimiliki oleh siswa setelah siswa tersebut</w:t>
      </w:r>
    </w:p>
    <w:p>
      <w:pPr>
        <w:pStyle w:val="Bodytext11"/>
        <w:pBdr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laman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140" w:hanging="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prestasi belajar tidak hanya penguasaan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ketrampilan yang dapat dinilai, tetapi mencakup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 perubahan perilaku yang diperoleh pembelajar setelah mengalami</w:t>
      </w:r>
    </w:p>
    <w:p>
      <w:pPr>
        <w:pStyle w:val="Bodytext11"/>
        <w:pBdr/>
        <w:ind w:firstLine="440"/>
        <w:jc w:val="both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dan pengalaman belajar. Faktor- faktor yang mempengaruh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97" w:h="10551" w:x="83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adalah sebagai berikut: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457" w:h="215" w:x="847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), hlm. 99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457" w:h="230" w:x="847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8.</w:t>
      </w:r>
    </w:p>
    <w:p>
      <w:pPr>
        <w:pStyle w:val="Headerorfooter11"/>
        <w:pBdr/>
        <w:rPr>
          <w:lang w:val="id-ID"/>
        </w:rPr>
        <w:framePr w:w="191" w:h="219" w:x="4884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6625</wp:posOffset>
                </wp:positionH>
                <wp:positionV relativeFrom="page">
                  <wp:posOffset>8444865</wp:posOffset>
                </wp:positionV>
                <wp:extent cx="177228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75pt;margin-top:664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6" w:leader="none"/>
        </w:tabs>
        <w:spacing w:before="0" w:after="0"/>
        <w:ind w:left="1040" w:hanging="0"/>
        <w:rPr/>
        <w:framePr w:w="2681" w:h="253" w:x="831" w:y="1810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Faktor Internal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jasmaniah, panca indera yang tidak berfungsi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psikologis, terdiri atas faktor intelektif yang meliputi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otensial, yaitu kecerdasan dan bakat serta faktor kecakapan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, yaitu prestasi yang dimilik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7" w:leader="none"/>
        </w:tabs>
        <w:ind w:left="1040" w:hanging="0"/>
        <w:rPr/>
        <w:framePr w:w="7797" w:h="8551" w:x="831" w:y="2313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Faktor Eksternal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Sosial</w:t>
      </w:r>
    </w:p>
    <w:p>
      <w:pPr>
        <w:pStyle w:val="Bodytext11"/>
        <w:pBdr/>
        <w:ind w:left="156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lingkungan sosial adalah lingkungan sosial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perti: guru, staf administrasi, serta teman sekelas yang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semangat belajar seseorang siswa, dan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siswa seperti masyarakat, tetangga, serta teman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mainan.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ingkungan Non sosial</w:t>
      </w:r>
    </w:p>
    <w:p>
      <w:pPr>
        <w:pStyle w:val="Bodytext11"/>
        <w:pBdr/>
        <w:ind w:left="156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 faktor yang termasuk lingkungan non sosial adalah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sekolah dan letaknya, rumah tempat tinggal siswa dan</w:t>
      </w:r>
    </w:p>
    <w:p>
      <w:pPr>
        <w:pStyle w:val="Bodytext11"/>
        <w:pBdr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nya, alat-alat belajar, keadaan cuaca, dan waktu belajar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97" w:h="8551" w:x="83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iswa.</w:t>
      </w:r>
    </w:p>
    <w:p>
      <w:pPr>
        <w:pStyle w:val="Headerorfooter11"/>
        <w:pBdr/>
        <w:rPr>
          <w:lang w:val="id-ID"/>
        </w:rPr>
        <w:framePr w:w="191" w:h="219" w:x="4800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9921" w:h="154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7" w:leader="none"/>
        </w:tabs>
        <w:ind w:left="1120" w:hanging="0"/>
        <w:rPr/>
        <w:framePr w:w="7802" w:h="1822" w:x="865" w:y="1741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Faktor Pendekatan Belajar</w:t>
      </w:r>
    </w:p>
    <w:p>
      <w:pPr>
        <w:pStyle w:val="Bodytext11"/>
        <w:pBdr/>
        <w:ind w:left="1380" w:hanging="0"/>
        <w:rPr>
          <w:lang w:val="id-ID"/>
        </w:rPr>
        <w:framePr w:w="7802" w:h="1822" w:x="86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ara atau strategi yang digunakan oleh siswa dalam</w:t>
      </w:r>
    </w:p>
    <w:p>
      <w:pPr>
        <w:pStyle w:val="Bodytext11"/>
        <w:pBdr/>
        <w:ind w:left="1120" w:hanging="0"/>
        <w:rPr>
          <w:lang w:val="id-ID"/>
        </w:rPr>
        <w:framePr w:w="7802" w:h="1822" w:x="86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efektivitas dan efisiensi proses pembelajaran mate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02" w:h="1822" w:x="86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802" w:h="487" w:x="865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aan dan Psikologi Pendidikan.</w:t>
      </w:r>
    </w:p>
    <w:p>
      <w:pPr>
        <w:pStyle w:val="Footnote11"/>
        <w:pBdr/>
        <w:ind w:firstLine="260"/>
        <w:rPr>
          <w:lang w:val="id-ID"/>
        </w:rPr>
        <w:framePr w:w="7802" w:h="487" w:x="865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PGT. 1980), hlm. 68-70.</w:t>
      </w:r>
    </w:p>
    <w:p>
      <w:pPr>
        <w:pStyle w:val="Headerorfooter11"/>
        <w:pBdr/>
        <w:rPr>
          <w:lang w:val="id-ID"/>
        </w:rPr>
        <w:framePr w:w="191" w:h="219" w:x="4923" w:y="14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4405</wp:posOffset>
                </wp:positionH>
                <wp:positionV relativeFrom="page">
                  <wp:posOffset>8397875</wp:posOffset>
                </wp:positionV>
                <wp:extent cx="177609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15pt;margin-top:661.2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9921" w:h="154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exact" w:line="228" w:before="0" w:after="160"/>
      <w:ind w:left="682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