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9270" w:y="5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76" w:h="1053" w:x="1772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1053" w:x="1772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7776" w:h="10556" w:x="1772" w:y="43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untuk menggali penyebab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nya anak Sekolah Minggu mengikuti ibadah Sekolah Minggu.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lah memperoleh hasil penelitian sebagaimana jawaban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mukankan oleh responden yakni anak Sekolah Minggu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umpali’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lembaga dalam gereja yang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erfokus kepada anak-anak dan remaja namun masih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Sekolah Minggu yang kurang aktif mengikuti ibadah Sekolah</w:t>
      </w:r>
    </w:p>
    <w:p>
      <w:pPr>
        <w:pStyle w:val="Bodytext11"/>
        <w:pBdr/>
        <w:ind w:firstLine="34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disebabkan ole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5" w:leader="none"/>
        </w:tabs>
        <w:ind w:firstLine="520"/>
        <w:rPr/>
        <w:framePr w:w="7776" w:h="10556" w:x="1772" w:y="43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mala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520"/>
        <w:rPr/>
        <w:framePr w:w="7776" w:h="10556" w:x="1772" w:y="43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520"/>
        <w:rPr/>
        <w:framePr w:w="7776" w:h="10556" w:x="1772" w:y="43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teladanan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520"/>
        <w:rPr/>
        <w:framePr w:w="7776" w:h="10556" w:x="1772" w:y="43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</w:tabs>
        <w:ind w:firstLine="520"/>
        <w:rPr/>
        <w:framePr w:w="7776" w:h="10556" w:x="1772" w:y="43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 Sekolah Minggu.</w:t>
      </w:r>
    </w:p>
    <w:p>
      <w:pPr>
        <w:pStyle w:val="Bodytext11"/>
        <w:pBdr/>
        <w:ind w:left="1060" w:hanging="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di atas tidak bisa dipisahkan dari gereja, Karena salah</w:t>
      </w:r>
    </w:p>
    <w:p>
      <w:pPr>
        <w:pStyle w:val="Bodytext11"/>
        <w:pBdr/>
        <w:ind w:firstLine="28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sa depan gereja adalah anak sekolah minggu. Jadi keaktifan anak</w:t>
      </w:r>
    </w:p>
    <w:p>
      <w:pPr>
        <w:pStyle w:val="Bodytext11"/>
        <w:pBdr/>
        <w:ind w:firstLine="28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gikuti ibadah sangat ditentukan oleh kerja sama ant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76" w:h="10556" w:x="1772" w:y="4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orang tua dan guru sekolah minggu y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21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Heading111"/>
        <w:pBdr/>
        <w:spacing w:before="0" w:after="320"/>
        <w:rPr/>
        <w:framePr w:w="7739" w:h="9410" w:x="1790" w:y="210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7" w:leader="none"/>
        </w:tabs>
        <w:ind w:firstLine="460"/>
        <w:rPr/>
        <w:framePr w:w="7739" w:h="9410" w:x="1790" w:y="21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 tua kiranya tetap meningkatkan perhatiannya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untuk selalu aktif mengikuti kebaktian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ada setiap hari Minggu, serta perlunya motifasi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 orang tua untuk peningkatan kesadaran anak mengenai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140"/>
        <w:jc w:val="both"/>
        <w:rPr/>
        <w:framePr w:w="7739" w:h="9410" w:x="1790" w:y="21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supaya memperhatikan alokasi dana untuk</w:t>
      </w:r>
    </w:p>
    <w:p>
      <w:pPr>
        <w:pStyle w:val="Bodytext11"/>
        <w:pBdr/>
        <w:ind w:firstLine="720"/>
        <w:jc w:val="both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ogram Sekolah Minggu secara khusus dalam pengadaan</w:t>
      </w:r>
    </w:p>
    <w:p>
      <w:pPr>
        <w:pStyle w:val="Bodytext11"/>
        <w:pBdr/>
        <w:ind w:firstLine="720"/>
        <w:jc w:val="both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untuk menunjang kebutuhan kreativitas guru dan anak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lam 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140"/>
        <w:jc w:val="both"/>
        <w:rPr/>
        <w:framePr w:w="7739" w:h="9410" w:x="1790" w:y="21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-guru Sekolah Minggu Gereja Toraja kiranya</w:t>
      </w:r>
    </w:p>
    <w:p>
      <w:pPr>
        <w:pStyle w:val="Bodytext11"/>
        <w:pBdr/>
        <w:ind w:firstLine="720"/>
        <w:jc w:val="both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yang kreatif dalam mengajar serta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eladanan bagi anak-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140"/>
        <w:jc w:val="both"/>
        <w:rPr/>
        <w:framePr w:w="7739" w:h="9410" w:x="1790" w:y="21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 untuk meningkatkan pendidikan kususnya</w:t>
      </w:r>
    </w:p>
    <w:p>
      <w:pPr>
        <w:pStyle w:val="Bodytext11"/>
        <w:pBdr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mbinaan warga gereja dan pengajaran agama Kristen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umbuhkembangkan sumber daya manusia selaku tena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39" w:h="9410" w:x="179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iap pak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