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6" w:h="272" w:x="2123" w:y="21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before="0" w:after="920"/>
        <w:ind w:left="0" w:right="0" w:firstLine="400"/>
        <w:jc w:val="center"/>
        <w:rPr/>
        <w:framePr w:w="7776" w:h="11007" w:x="2123" w:y="2790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Sekolah Minggu (SM)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spacing w:before="0" w:after="240"/>
        <w:ind w:left="0" w:right="0" w:firstLine="740"/>
        <w:rPr/>
        <w:framePr w:w="7776" w:h="11007" w:x="2123" w:y="2790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Sekolah Minggu</w:t>
      </w:r>
      <w:bookmarkEnd w:id="3"/>
      <w:bookmarkEnd w:id="4"/>
      <w:bookmarkEnd w:id="5"/>
    </w:p>
    <w:p>
      <w:pPr>
        <w:pStyle w:val="Bodytext11"/>
        <w:pBdr/>
        <w:bidi w:val="0"/>
        <w:ind w:left="1420" w:right="0" w:hanging="0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salah satu wadah atau tembaga di dalam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pengajarannya berfokus kepada anak-anak dan remaja.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tu maka hakikat pengajaran anak Sekolah Minggu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bentuk pelayanan yang dilakukan oleh gereja untuk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warga gereja khususnya anak-anak dengan menyampaik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erlu diketahui, dihayati oleh anak-anak untuk selanjutny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erilaku imannya yang berdasarkan Firman Tuhan.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ini merupakan bagian pelayanan kepada anak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yang sama pentingnya dengan pelayanan Firm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otbah), penggembalaan, Pekabaran Injil (PI), Pembinaan Warg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PWG) dan semua bentuk pelayanan yang diemban oleh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Pengajaran anak Sekolah Minggu merupakan bagian integral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Agama Kristen (PAK) yang cakupannya menunjuk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ajaran anak-anak dalam jemaat untuk diajari melalui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seperti Dr. E. G. Homrighausen dan Dr. I. H. Enkiaar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bahwa selanjutnya orang dewasa teringat atas anak Sekolah</w:t>
      </w:r>
    </w:p>
    <w:p>
      <w:pPr>
        <w:pStyle w:val="Bodytext11"/>
        <w:pBdr/>
        <w:bidi w:val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hendak mengumpulkan segala anak Jemaat, supay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76" w:h="11007" w:x="212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ibadah bersama-sama dan diajari dengan saksama pula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67" w:y="141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ge">
                  <wp:posOffset>8284845</wp:posOffset>
                </wp:positionV>
                <wp:extent cx="17653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7pt;margin-top:652.3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737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pengetahuan mengenai Alkitab dan Iman Kriste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hadiran anak-anak Sekolah Minggu di Gereja sangatlah penting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embangkan sikap dan karakter anak juga merupak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 bagi pertumbuhan selanjutnya. Kedudukan anak-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jemaat bertumbuh di bawah naungan gereja, mereka buk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anggungan keluarganya tetapi tanggungan gereja pula. Karen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lahirnya mereka menjadi anggota dari keluarga orang percay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eluruh bumi ini. Oleh sebab itu mereka berhak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agian dalam segala milik keluarga gereja itu. Bukan berarti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sanggup membedakan dan menilai milik itu deng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selama mereka masih kecil, tetapi selangkah demi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gkah Pendidikan Agama Kristen (PAK) hendak membuat merek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penuh dari keluarga jemaat Kristus itu. Gerejalah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utusan Tuhan yang wajib bertanggung jawab atas im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rohani anak-anak, kelak mereka sendiri dapat menerima d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tanggung jawab itu atas pundaknya sendiri. Dan gerej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anggung jawab yang sementara itu di dalam pendidik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berikannya kepada mereka, sehingga dengan perlahan-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an anak-anak jemaat dapat memperkembangkan keyakinan dan</w:t>
      </w:r>
    </w:p>
    <w:p>
      <w:pPr>
        <w:pStyle w:val="Bodytext11"/>
        <w:pBdr/>
        <w:bidi w:val="0"/>
        <w:ind w:left="1040" w:right="0" w:hanging="0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endiri sebagai orang dewasa yang berdiri sedi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ajib memimpin dan mengajar anak-anak dengan sungguh-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76" w:h="10913" w:x="212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setia, supaya mereka jangan meninggalkan kandang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7776" w:h="419" w:x="2123" w:y="13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I lomrighausc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776" w:h="419" w:x="2123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1996), hlm. 22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7776" w:h="236" w:x="2123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E.G. Homrighausen dan I. H. Enklaar. ibid. hlm. 1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1440</wp:posOffset>
                </wp:positionH>
                <wp:positionV relativeFrom="page">
                  <wp:posOffset>8537575</wp:posOffset>
                </wp:positionV>
                <wp:extent cx="17589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2pt;margin-top:672.2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685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04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itu dan nanti hilang pada jalan yang sesat. Hendaknya Gereja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gembangkan iman anak-anak yang memang masih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. Jangan menganggap bahwa iman mudah itu sebagai hal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penting tetapi harus diperhatikan bahwa iman yang dari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itulah yang harus dikembangkan untuk lebih diperdalam dan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as. Dalam Alkitab dikatakan bahwa haruslah mendidik anak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‘‘takut akan Tuhan”, kata takut di sini berarti ada rasa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, hormat, penaklukan diri kepada Firman Tuhan (Ams. 9:10; Kis.</w:t>
      </w:r>
    </w:p>
    <w:p>
      <w:pPr>
        <w:pStyle w:val="Bodytext11"/>
        <w:pBdr/>
        <w:bidi w:val="0"/>
        <w:ind w:left="1020" w:right="0" w:hanging="0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31; Ef. 5:21 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jemaat memberi tempat kepada anak-anak dalam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 sebagai anak Sekolah Minggu, Guru-guru Sekolah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harusnyalah menjadi orang tua kedua bagi anak-anak dalam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guru-guru Sekolah Minggu tidak boleh membeda-bedakan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lainkan mereka harus menunjukkan perhatian dan cinta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masing-masing anak itu. Dengan demikian anak-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suka mengunjungi Sekolah Minggu itu dan dengan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belajar mencintai gereja pula. Di samping itu bukan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guru-guru sekolah minggu sebagai orang tua kedua bagi anak-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jemaat tetapi juga sama halnya dengan para Pendeta dan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sebagai sahabat dan pemimpin rohani mereka dan sebaga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776" w:h="10373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iman. Para gereja dapat membentuk kreatifitas untuk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4796" w:h="196" w:x="2820" w:y="13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E.G. Homrighauscn dan 1. H. EnkJaar, Ibid. hlm. 1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ge">
                  <wp:posOffset>8550910</wp:posOffset>
                </wp:positionV>
                <wp:extent cx="17621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6pt;margin-top:673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601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mpunan dan kegiatan anak-anak sehingga anak-anak akan</w:t>
      </w:r>
    </w:p>
    <w:p>
      <w:pPr>
        <w:pStyle w:val="Bodytext11"/>
        <w:pBdr/>
        <w:bidi w:val="0"/>
        <w:ind w:left="0" w:right="0" w:firstLine="1000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ggemari perhimpunan itu dengan sendir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8" w:leader="none"/>
        </w:tabs>
        <w:bidi w:val="0"/>
        <w:spacing w:before="0" w:after="240"/>
        <w:ind w:left="0" w:right="0" w:firstLine="700"/>
        <w:rPr/>
        <w:framePr w:w="7776" w:h="10871" w:x="2123" w:y="198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9_Copy_1"/>
      <w:bookmarkStart w:id="9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ejarah Sekolah Minggu</w:t>
      </w:r>
      <w:bookmarkEnd w:id="6"/>
      <w:bookmarkEnd w:id="8"/>
      <w:bookmarkEnd w:id="9"/>
    </w:p>
    <w:p>
      <w:pPr>
        <w:pStyle w:val="Bodytext11"/>
        <w:pBdr/>
        <w:bidi w:val="0"/>
        <w:ind w:left="1400" w:right="0" w:hanging="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idak langsung ada sejak gereja lahir tetapi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Sekolah Minggu itu terjadi pada abad ke-18, hal ini di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oleh Dr. Andar Ismail dalam bukunya “Selamat Menabur”.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jelas mengisahkan sejarah lahirnya Sekolah Minggu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Glaucester ada seorang yang bernama Robert Raikes. I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sibuk dalam menerbitkan Glaucester Jurnal.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ibukannya maka Raikes sering terpaksa bekerja pada hari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dalam kesibukannya pada hari Minggu itu, Raikes meras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oleh keributan anak-anak di jalan yang berusia 10 tahun.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mereka kotor, mereka kasar dan kata-kata mereka jorok. Raikes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ternyata mereka tidak sekolah pada hari Minggu. Mak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rihatinan atas sikap dan tingkah laku anak-anak maka Raikes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lan keluarnya bersama dengan pendetanya yaitu Pdt. Tomas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ck. Raikes menyewa sebuah rumah kosong untuk membuk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ada hari Minggu bagi anak-anak ini pada bulan juli 1780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dimulai dengan nama Sekolah Mingg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anak-anak ini di Gereja dan mengajarkan mereka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nulis serta pelajaran agama, beberapa tahu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776" w:h="10871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erbagai tempat bermunculanlah Sekolah Minggu lain</w:t>
      </w:r>
    </w:p>
    <w:p>
      <w:pPr>
        <w:pStyle w:val="Footnote11"/>
        <w:pBdr/>
        <w:bidi w:val="0"/>
        <w:ind w:left="0" w:right="0" w:firstLine="620"/>
        <w:jc w:val="both"/>
        <w:rPr/>
        <w:framePr w:w="7080" w:h="236" w:x="2762" w:y="135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.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 hlm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8265</wp:posOffset>
                </wp:positionH>
                <wp:positionV relativeFrom="page">
                  <wp:posOffset>8118475</wp:posOffset>
                </wp:positionV>
                <wp:extent cx="17526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95pt;margin-top:639.2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0" w:h="272" w:x="9569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l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la seperti yang dilakukan oleh Robert Raikes. Bertahun-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mudian, kegiatan ini berkembang menjadi Sekolah yang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sungkan setiap hari dengan Cuma-Cuma bagi anak-anak yang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400" w:right="0" w:hanging="0"/>
        <w:jc w:val="both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mulaan Sekolah Minggu yang digagas oleh Robert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 selalu menghadapi tantangan dalam mendirikan Sekolah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namun pada akhirnya dapat bertahan dan bertumbuh dengan</w:t>
      </w:r>
    </w:p>
    <w:p>
      <w:pPr>
        <w:pStyle w:val="Bodytext11"/>
        <w:pBdr/>
        <w:bidi w:val="0"/>
        <w:ind w:left="0" w:right="0" w:firstLine="1000"/>
        <w:jc w:val="both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kat pertolongan Tuhan. Dari Glaucester kemudian menyebar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merika Serikat serta Negara-negara lain sampai masuk Indonesia.</w:t>
      </w:r>
    </w:p>
    <w:p>
      <w:pPr>
        <w:pStyle w:val="Bodytext11"/>
        <w:pBdr/>
        <w:bidi w:val="0"/>
        <w:ind w:left="1400" w:right="0" w:hanging="0"/>
        <w:jc w:val="both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kembangnya gereja-gereja di Indonesia dibentuk pula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pengajaran pada anak Sekolah Kristen yang pada umumnya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menyebutnya Sekolah Minggu sebagai tempat untuk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butuhan Rohani anak-anak seperti kata Robert Raikes.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, Ph. D. berkata Sekolah Minggu menjadi salah satu lembaga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turut melayani kebutuhan Rohani. Untuk itu Sekolah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gereja memang mempunyai fungsi selain untuk belajar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pertumbuhan iman anak seperti yang dilakukan oleh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Raikes. Sehingga anak Sekolah Minggu dalam jemaat bisa</w:t>
      </w:r>
    </w:p>
    <w:p>
      <w:pPr>
        <w:pStyle w:val="Bodytext11"/>
        <w:pBdr/>
        <w:bidi w:val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nerasi penerus pelayan baik dalam gereja maupun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76" w:h="984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Footnote11"/>
        <w:pBdr/>
        <w:bidi w:val="0"/>
        <w:ind w:left="0" w:right="0" w:firstLine="680"/>
        <w:rPr/>
        <w:framePr w:w="7661" w:h="445" w:x="2118" w:y="128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. 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, (panduan mengajar anak di</w:t>
      </w:r>
    </w:p>
    <w:p>
      <w:pPr>
        <w:pStyle w:val="Footnote11"/>
        <w:pBdr/>
        <w:bidi w:val="0"/>
        <w:ind w:left="0" w:right="0" w:hanging="0"/>
        <w:rPr/>
        <w:framePr w:w="7661" w:h="445" w:x="2118" w:y="128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 hlm. 25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7661" w:h="450" w:x="2118" w:y="13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661" w:h="450" w:x="2118" w:y="13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 hlm. 4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1440</wp:posOffset>
                </wp:positionH>
                <wp:positionV relativeFrom="page">
                  <wp:posOffset>8171815</wp:posOffset>
                </wp:positionV>
                <wp:extent cx="17659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7.2pt;margin-top:643.4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648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1" w:leader="none"/>
        </w:tabs>
        <w:bidi w:val="0"/>
        <w:spacing w:before="0" w:after="240"/>
        <w:ind w:left="0" w:right="0" w:firstLine="720"/>
        <w:jc w:val="both"/>
        <w:rPr/>
        <w:framePr w:w="7776" w:h="10384" w:x="2123" w:y="1998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Sekolah Minggu</w:t>
      </w:r>
      <w:bookmarkEnd w:id="11"/>
      <w:bookmarkEnd w:id="12"/>
      <w:bookmarkEnd w:id="13"/>
    </w:p>
    <w:p>
      <w:pPr>
        <w:pStyle w:val="Bodytext11"/>
        <w:pBdr/>
        <w:bidi w:val="0"/>
        <w:ind w:left="140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kerja Sekolah Minggu gereja Toraja (SMGT) Bab</w:t>
      </w:r>
    </w:p>
    <w:p>
      <w:pPr>
        <w:pStyle w:val="Bodytext11"/>
        <w:pBdr/>
        <w:bidi w:val="0"/>
        <w:ind w:left="1040" w:right="0" w:hanging="0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, SMGT bertujuan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yani anak dan Remaja agar dapat menerima d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panggilan Allah sehingga mengaku “Yesus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lah Tuhan dan Juruselamaf’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perlengkapi warga gereja bagi pekerjaan pelayanan</w:t>
      </w:r>
    </w:p>
    <w:p>
      <w:pPr>
        <w:pStyle w:val="Bodytext11"/>
        <w:pBdr/>
        <w:bidi w:val="0"/>
        <w:ind w:left="1940" w:right="0" w:hanging="0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 Gereja Toraja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0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Sekolah Minggu merupakan sarana pelayanan kepad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karena lewat kegiatan Sekolah Minggu, anak-anak dapat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alami sukacita sebagai orang yang sudah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n juga dapat memperlengkapi gereja sebagai pelayan</w:t>
      </w:r>
    </w:p>
    <w:p>
      <w:pPr>
        <w:pStyle w:val="Bodytext11"/>
        <w:pBdr/>
        <w:bidi w:val="0"/>
        <w:ind w:left="1040" w:right="0" w:hanging="0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a depan gereja.</w:t>
      </w:r>
    </w:p>
    <w:p>
      <w:pPr>
        <w:pStyle w:val="Bodytext11"/>
        <w:pBdr/>
        <w:bidi w:val="0"/>
        <w:ind w:left="140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dalam pedoman pelatihan guru Sekolah Minggu, tuju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ialah membawa anak-anak kepada pengenalan sert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terhadap pertumbuhan di dalam Yesus Kristus sebagai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, serta mengacu pada tujuan Pendidikan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a Minggu yaitu mengajak dan membantu anak untuk mengenal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alam Yesus Kristus, sehingga dengan Roh Kudus, merek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aruh kepercayaan kepada Tuhan dan mewujudkannya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 sebagai anak dalam lingkungannya (Sekolah,</w:t>
      </w:r>
    </w:p>
    <w:p>
      <w:pPr>
        <w:pStyle w:val="Bodytext11"/>
        <w:pBdr/>
        <w:bidi w:val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, dan teman-teman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membantu anak-ana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76" w:h="10384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nalan akan Kristus juga di berikan pemahamn tentang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ind w:left="0" w:right="0" w:firstLine="680"/>
        <w:rPr/>
        <w:framePr w:w="7776" w:h="419" w:x="2123" w:y="12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</w:t>
      </w:r>
    </w:p>
    <w:p>
      <w:pPr>
        <w:pStyle w:val="Footnote11"/>
        <w:pBdr/>
        <w:bidi w:val="0"/>
        <w:ind w:left="0" w:right="0" w:hanging="0"/>
        <w:rPr/>
        <w:framePr w:w="7776" w:h="419" w:x="2123" w:y="129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T. Sulo Rantcpao 2013) hlm. 206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15" w:firstLine="700"/>
        <w:jc w:val="both"/>
        <w:rPr/>
        <w:framePr w:w="7776" w:h="236" w:x="2123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ce I. Palif, S.th, M.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ul Pelatihan Guru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 199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64" w:h="196" w:x="2129" w:y="136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1750</wp:posOffset>
                </wp:positionH>
                <wp:positionV relativeFrom="page">
                  <wp:posOffset>8461375</wp:posOffset>
                </wp:positionV>
                <wp:extent cx="17659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2.5pt;margin-top:666.2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2" w:x="9549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60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sih itu dinampakkan dalam kehidupan sehari-hari lewat</w:t>
      </w:r>
    </w:p>
    <w:p>
      <w:pPr>
        <w:pStyle w:val="Bodytext11"/>
        <w:pBdr/>
        <w:bidi w:val="0"/>
        <w:ind w:left="0" w:right="0" w:firstLine="960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tutur kata dalam gereja, keluarga, masyarakat dan</w:t>
      </w:r>
    </w:p>
    <w:p>
      <w:pPr>
        <w:pStyle w:val="Bodytext11"/>
        <w:pBdr/>
        <w:bidi w:val="0"/>
        <w:ind w:left="0" w:right="0" w:firstLine="960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, sehingga anak-anak ini menjadi anak yang takut akan</w:t>
      </w:r>
    </w:p>
    <w:p>
      <w:pPr>
        <w:pStyle w:val="Bodytext11"/>
        <w:pBdr/>
        <w:bidi w:val="0"/>
        <w:ind w:left="0" w:right="0" w:firstLine="960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240"/>
        <w:ind w:left="0" w:right="0" w:firstLine="280"/>
        <w:rPr/>
        <w:framePr w:w="7776" w:h="10415" w:x="2123" w:y="2030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Landasan Alkitab tentang Pengajaran Anak</w:t>
      </w:r>
      <w:bookmarkEnd w:id="15"/>
      <w:bookmarkEnd w:id="16"/>
      <w:bookmarkEnd w:id="17"/>
    </w:p>
    <w:p>
      <w:pPr>
        <w:pStyle w:val="Bodytext11"/>
        <w:pBdr/>
        <w:bidi w:val="0"/>
        <w:ind w:left="1320" w:right="0" w:hanging="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ta kerja Sekolah Minggu Gereja Toraja Bab II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 “Dasar Sekolah Minggu Gereja Toraja adalah Alkitab’*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lkitab terhadap anak-anak, baik dalam Perjanjian Lama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rjanjian Baru menunjukkan bahwa Alkitab adalah dasar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mber pengajaran terhadap anak-anak. Jadi yang menjadi tolak ukur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nak-anak adalah Alkitab, yaitu Perjanjian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. Hal ini berarti bahwa sejak Perjanjian Lama,</w:t>
      </w:r>
    </w:p>
    <w:p>
      <w:pPr>
        <w:pStyle w:val="Bodytext11"/>
        <w:pBdr/>
        <w:bidi w:val="0"/>
        <w:ind w:left="0" w:right="0" w:firstLine="62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udah dikenal lewat nenek moyang Bangsa Israel</w:t>
      </w:r>
    </w:p>
    <w:p>
      <w:pPr>
        <w:pStyle w:val="Bodytext11"/>
        <w:pBdr/>
        <w:bidi w:val="0"/>
        <w:ind w:left="0" w:right="0" w:firstLine="620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brahan, Isak dan Yakub) yang dikenal dengan Agama Israel (Yahudi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spacing w:before="0" w:after="240"/>
        <w:ind w:left="0" w:right="0" w:firstLine="620"/>
        <w:rPr/>
        <w:framePr w:w="7776" w:h="10415" w:x="2123" w:y="2030" w:hSpace="0" w:vSpace="0" w:wrap="notBeside" w:vAnchor="page" w:hAnchor="page" w:hRule="exact"/>
        <w:pBdr/>
      </w:pPr>
      <w:bookmarkStart w:id="18" w:name="bookmark21_Copy_1"/>
      <w:bookmarkStart w:id="19" w:name="bookmark18_Copy_1"/>
      <w:bookmarkStart w:id="20" w:name="bookmark20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janjanjian Lama (PL)</w:t>
      </w:r>
      <w:bookmarkEnd w:id="18"/>
      <w:bookmarkEnd w:id="20"/>
      <w:bookmarkEnd w:id="21"/>
    </w:p>
    <w:p>
      <w:pPr>
        <w:pStyle w:val="Bodytext11"/>
        <w:pBdr/>
        <w:bidi w:val="0"/>
        <w:ind w:left="1320" w:right="0" w:hanging="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Perjanjian Lama, pendidikan agama sudah dikenal lewat</w:t>
      </w:r>
    </w:p>
    <w:p>
      <w:pPr>
        <w:pStyle w:val="Bodytext11"/>
        <w:pBdr/>
        <w:bidi w:val="0"/>
        <w:ind w:left="0" w:right="0" w:firstLine="96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bangsa Israel (Abrahan, Isak dan Yakub) yang dikenai</w:t>
      </w:r>
    </w:p>
    <w:p>
      <w:pPr>
        <w:pStyle w:val="Bodytext11"/>
        <w:pBdr/>
        <w:bidi w:val="0"/>
        <w:ind w:left="0" w:right="0" w:firstLine="96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Israel (Yahudi). Pendidikan agama dalam Perjanjian</w:t>
      </w:r>
    </w:p>
    <w:p>
      <w:pPr>
        <w:pStyle w:val="Bodytext11"/>
        <w:pBdr/>
        <w:bidi w:val="0"/>
        <w:ind w:left="0" w:right="0" w:firstLine="96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udah dikenal sejak manusia diciptakan Allah, pada saat itu juga</w:t>
      </w:r>
    </w:p>
    <w:p>
      <w:pPr>
        <w:pStyle w:val="Bodytext11"/>
        <w:pBdr/>
        <w:bidi w:val="0"/>
        <w:ind w:left="0" w:right="0" w:firstLine="96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pendidikan agama sebagaimana dikatakan oleh Dr. E. G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76" w:h="10415" w:x="2123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 dan DR. I. Enklaar: “pendidikan agama mulai ketika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7703" w:h="476" w:x="2029" w:y="13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la Gereja dan Peraturan-peraturan Khusus Gereja Toraja,</w:t>
      </w:r>
    </w:p>
    <w:p>
      <w:pPr>
        <w:pStyle w:val="Footnote11"/>
        <w:pBdr/>
        <w:bidi w:val="0"/>
        <w:ind w:left="0" w:right="0" w:hanging="0"/>
        <w:rPr/>
        <w:framePr w:w="7703" w:h="476" w:x="2029" w:y="134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T. Sulo Rantepao 2013) hlm. 2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1595</wp:posOffset>
                </wp:positionH>
                <wp:positionV relativeFrom="page">
                  <wp:posOffset>8481060</wp:posOffset>
                </wp:positionV>
                <wp:extent cx="17754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4.85pt;margin-top:667.8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38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sendiri mulai muncul dalam hidup manusia itu sendiri”.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Aliahlah yang pertama kali memberikan hukum dan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akan dituruti.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janjian Lama anak merupakan “ahli waris” bagi orang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(Kej.l5:4b) sebagai “milik pusaka daripada Tuhan” (Mzm.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7:3-5) dan sebagai “mahkota” (Ams.l7:6) sesuai dengan pandangan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Lama tentang anak, maka dapat dikatakan bahwa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mua keluarga Israel bertanggung jawab atas pendidikan anak-</w:t>
      </w:r>
    </w:p>
    <w:p>
      <w:pPr>
        <w:pStyle w:val="Bodytext11"/>
        <w:pBdr/>
        <w:bidi w:val="0"/>
        <w:ind w:left="102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20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anak-anak diajar di rumah, tetapi anak juga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sertakan dalam perhimpunan untuk mendengarkan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Anak bangsa Israel sejak kecil mendengar banyak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-cerita tentang sejarah bangsa yang mewujudkan pertolongan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hkan pelepasan-pelepasan yang diadakan oleh Tuhan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36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J Samuel 1:24,28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. Setelah perempuan itu menyapi anaknya, dibawanyalah</w:t>
      </w:r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dengan seekor lembuh jantan yang berumur tiga</w:t>
      </w:r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satu efa tepung dan sebuyung anggur, lalu</w:t>
      </w:r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kannya kedalam rumah Tuhan di Silo. Waktu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sih kecil betul kanak-kanak itu.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. Maka akupun menyerahkannya kepada Tuhan, seumur</w:t>
      </w:r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a kiranya kepada Tuhan. Lalu sujudlah mereka</w:t>
      </w:r>
    </w:p>
    <w:p>
      <w:pPr>
        <w:pStyle w:val="Bodytext11"/>
        <w:pBdr/>
        <w:bidi w:val="0"/>
        <w:ind w:left="2480" w:right="0" w:hanging="0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 menyembah kepada Tuhan.</w:t>
      </w:r>
    </w:p>
    <w:p>
      <w:pPr>
        <w:pStyle w:val="Bodytext11"/>
        <w:pBdr/>
        <w:bidi w:val="0"/>
        <w:ind w:left="20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ksian teks Firman Tuhan di atas dapat dipaham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776" w:h="10782" w:x="212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harus dibawa kehadapan Tuhan untuk dibimbing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ind w:left="0" w:right="0" w:firstLine="660"/>
        <w:rPr/>
        <w:framePr w:w="7101" w:h="209" w:x="2788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E. 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(BPK Gunung Mulia), 1991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ind w:left="0" w:right="0" w:firstLine="660"/>
        <w:rPr/>
        <w:framePr w:w="7101" w:h="236" w:x="2788" w:y="13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 Luf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.I, 1977) hlm.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72" w:x="9643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jar kepada kehendak Tuhan. Anak-anak pun diajak untuk</w:t>
      </w:r>
    </w:p>
    <w:p>
      <w:pPr>
        <w:pStyle w:val="Bodytext11"/>
        <w:pBdr/>
        <w:bidi w:val="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Tuhan di dalam Rumah-Nya dan mengajak anak untuk</w:t>
      </w:r>
    </w:p>
    <w:p>
      <w:pPr>
        <w:pStyle w:val="Bodytext11"/>
        <w:pBdr/>
        <w:bidi w:val="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cintai Rumah Tuhan sebagai tempat ibadah seperti</w:t>
      </w:r>
    </w:p>
    <w:p>
      <w:pPr>
        <w:pStyle w:val="Bodytext11"/>
        <w:pBdr/>
        <w:bidi w:val="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zmur bahwa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suklah, marilah kita sujud menyembah, berlutut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 yang menjadikan kita”. (Mzm.95:6)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, aku cinta pada Rumah kediaman-Mu dan pad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muliaan-Mu bersemayam”. (Mzm. 26:8)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hendak menyanyikan kasih setia dan hukum, aku</w:t>
      </w:r>
    </w:p>
    <w:p>
      <w:pPr>
        <w:pStyle w:val="Bodytext11"/>
        <w:pBdr/>
        <w:bidi w:val="0"/>
        <w:spacing w:before="0" w:after="180"/>
        <w:ind w:left="208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bermazmur bagimu ya Tuhan”. (Mzm. 101:1)</w:t>
      </w:r>
    </w:p>
    <w:p>
      <w:pPr>
        <w:pStyle w:val="Bodytext11"/>
        <w:pBdr/>
        <w:bidi w:val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rang dewasa mengajarkan anak untuk mencintai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uhan sebagai tempat untuk bersekutu menyembah Tuhan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puji-pujian dan rumah Tuhan sebagai tempat untuk</w:t>
      </w:r>
    </w:p>
    <w:p>
      <w:pPr>
        <w:pStyle w:val="Bodytext11"/>
        <w:pBdr/>
        <w:bidi w:val="0"/>
        <w:spacing w:before="0" w:after="42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jaran kebanaran akan Firm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02" w:leader="none"/>
        </w:tabs>
        <w:bidi w:val="0"/>
        <w:spacing w:before="0" w:after="420"/>
        <w:ind w:left="1040" w:right="0" w:hanging="0"/>
        <w:rPr/>
        <w:framePr w:w="7776" w:h="10677" w:x="2123" w:y="1983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janjian Baru (PB)</w:t>
      </w:r>
      <w:bookmarkEnd w:id="22"/>
      <w:bookmarkEnd w:id="23"/>
      <w:bookmarkEnd w:id="25"/>
    </w:p>
    <w:p>
      <w:pPr>
        <w:pStyle w:val="Bodytext11"/>
        <w:pBdr/>
        <w:bidi w:val="0"/>
        <w:ind w:left="208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pengajaran yang disampaikan langsung oleh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selain sebagai Juruselamat, penebus dan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, Yesus juga menjadi seorang guru yang agung. Tempat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pun tidak terbatas. Di atas bukit, di tepi danau,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hu, di rumah orang miskin, di rumah orang kaya, di sisi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di sumur bahkan sampai di kayu salib pun la masih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Selaku umat yang percaya kepada-Nya diberi tugas dan</w:t>
      </w:r>
    </w:p>
    <w:p>
      <w:pPr>
        <w:pStyle w:val="Bodytext11"/>
        <w:pBdr/>
        <w:bidi w:val="0"/>
        <w:ind w:left="1360" w:right="0" w:hanging="0"/>
        <w:jc w:val="both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beritakan Injil kepada segalah mahlu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76" w:h="10677" w:x="2123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pada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27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ngajar kepada anak-anak adalah amanat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ntah Yesus sendiri untuk memberitakan Injil seperti kata</w:t>
      </w:r>
    </w:p>
    <w:p>
      <w:pPr>
        <w:pStyle w:val="Bodytext11"/>
        <w:pBdr/>
        <w:bidi w:val="0"/>
        <w:ind w:left="1320" w:right="0" w:hanging="0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murid-murid-Nya, dalam Matius 28:19-20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. Jadikanlah semua bangsa murid-Ku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btislah mereka dalam nama Bapa Anak dan Roh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an ajar mereka melakukan segala sesuatu yang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perintahkan kepadamu dan ketahuilah, Aku</w:t>
      </w:r>
    </w:p>
    <w:p>
      <w:pPr>
        <w:pStyle w:val="Bodytext11"/>
        <w:pBdr/>
        <w:bidi w:val="0"/>
        <w:ind w:left="2000" w:right="0" w:hanging="0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.</w:t>
      </w:r>
    </w:p>
    <w:p>
      <w:pPr>
        <w:pStyle w:val="Bodytext11"/>
        <w:pBdr/>
        <w:bidi w:val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perhatian, berupa pengajaran kepada anak-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gereja yang tidak melayani (mengajar) anak, berarti Gereja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olak perintah Yesus. Yesus sendiri memberi perhatian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mereka, Ia sangat terbuka, merangkul mengasihi</w:t>
      </w:r>
    </w:p>
    <w:p>
      <w:pPr>
        <w:pStyle w:val="Bodytext11"/>
        <w:pBdr/>
        <w:bidi w:val="0"/>
        <w:ind w:left="1320" w:right="0" w:hanging="0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kati anak-anak seperti dalam Markus 10:14-16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 Ketika Yesus melihat hal itu, Ia marah dan berkata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: "Biarkan anak-anak itu datang kepada-Ku,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ghalang-halangi mereka, sebab orang-or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erti itulah yang empunya Kerajaan Allah.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5 Aku berkata kepadamu: Sesungguhnya barangsiapa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mbut Kerajaan Allah seperti seorang anak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ia tidak akan masuk ke dalamnya."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6 Lalu Ia memeluk anak-anak itu dan sambil</w:t>
      </w:r>
    </w:p>
    <w:p>
      <w:pPr>
        <w:pStyle w:val="Bodytext11"/>
        <w:pBdr/>
        <w:bidi w:val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-Nya atas mereka Ia memberkati mereka.</w:t>
      </w:r>
    </w:p>
    <w:p>
      <w:pPr>
        <w:pStyle w:val="Bodytext11"/>
        <w:pBdr/>
        <w:bidi w:val="0"/>
        <w:ind w:left="200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sangat jelas bahwa Yesus juga mengajar anak-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- anak sangat berharga di hadapan Yesus dan Yesus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pesan untuk tidak melarang anak-anak datang kepada</w:t>
      </w:r>
    </w:p>
    <w:p>
      <w:pPr>
        <w:pStyle w:val="Bodytext11"/>
        <w:pBdr/>
        <w:bidi w:val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Sehingga warga jemaat dapat mencontoi ajaran Yesus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776" w:h="10588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harus dibawah kepada Yesus melalu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059" w:h="253" w:x="2123" w:y="1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lakukan seperti ibadah Sekolah Minggu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49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32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kebaktian anak dan remaja yang diadakan di gereja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tempat-tcmpat lainnya.</w:t>
      </w:r>
    </w:p>
    <w:p>
      <w:pPr>
        <w:pStyle w:val="Bodytext11"/>
        <w:pBdr/>
        <w:bidi w:val="0"/>
        <w:ind w:left="192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n teladan yang perlu diteladani dalam hal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anak-anak seperti yang dilakukan oleh orang tua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dialami oleh Yesus sendiri. Ketika Yesus berumur 12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orang tua-Nya mengajar Yesus untuk pergi ke Bait Suci di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pada hari Raya Paskah. Di Bait Suci Ia duduk di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alim ulama sambil mendengarkan mereka dan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-pertanyaan kepada mereka. Jadi pada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esus pun ketika Ia masih kanak-kanak diajak orang tua-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dengarkan taurat di Bait Suci seprti Firman Tuhan</w:t>
      </w:r>
    </w:p>
    <w:p>
      <w:pPr>
        <w:pStyle w:val="Bodytext11"/>
        <w:pBdr/>
        <w:bidi w:val="0"/>
        <w:ind w:left="120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telah berumur 12 tahun pergilah mereka ke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seperti yang lasim pada hari Raya itu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as2:42). Orang-orang yang menerima perkataan-Ny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ber diri dibabtis dan pada hari itu jumlah merek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kira-kira tiga ribu jiwa. Mereka bertekun dalam</w:t>
      </w:r>
    </w:p>
    <w:p>
      <w:pPr>
        <w:pStyle w:val="Bodytext11"/>
        <w:pBdr/>
        <w:bidi w:val="0"/>
        <w:spacing w:lineRule="auto" w:line="232" w:before="0" w:after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rasul-rasul dan dalam persekutuan. (Kisarasul</w:t>
      </w:r>
    </w:p>
    <w:p>
      <w:pPr>
        <w:pStyle w:val="Bodytext11"/>
        <w:pBdr/>
        <w:bidi w:val="0"/>
        <w:ind w:left="1920" w:right="0" w:hanging="0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41-42a).</w:t>
      </w:r>
    </w:p>
    <w:p>
      <w:pPr>
        <w:pStyle w:val="Bodytext11"/>
        <w:pBdr/>
        <w:bidi w:val="0"/>
        <w:ind w:left="192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Alkitab di atas menggambarkan manfaat dari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sekutuan. Di mana Jemaat Tuhan yang mendengar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ri Rasul-rasul menjadi percaya dan tekun didalam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Itu berarti bahwa pembahan hidup ke arah yang lebih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uga dapat diperoleh di dalam persekutuan bersama dengan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 melalui pengajaran Firman Tuhan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776" w:h="11462" w:x="2123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anak-anak, jika mereka sejak kecil diajak k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44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0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an diajarkan tentang kebenaran Tuhan, maka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memperoleh manfaat yang baik yaitu percaya dan</w:t>
      </w:r>
    </w:p>
    <w:p>
      <w:pPr>
        <w:pStyle w:val="Bodytext11"/>
        <w:pBdr/>
        <w:bidi w:val="0"/>
        <w:ind w:left="11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kun kepada Tuhan.</w:t>
      </w:r>
    </w:p>
    <w:p>
      <w:pPr>
        <w:pStyle w:val="Bodytext11"/>
        <w:pBdr/>
        <w:bidi w:val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mberikan contoh kepada umat-Nya untuk</w:t>
      </w:r>
    </w:p>
    <w:p>
      <w:pPr>
        <w:pStyle w:val="Bodytext11"/>
        <w:pBdr/>
        <w:bidi w:val="0"/>
        <w:ind w:left="11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perti anak kecil seperti dalam Matius 18:3-6.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3 lalu berkata: ”Aku berkata kepadamu, sesungguhny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amu tidak bertobat dan menjadi seperti anak kecil ini,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idak akan masuk ke dalam Kerajaan Sorga.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4 Sedangkan barangsiapa merendahkan diri dan menjad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nak kecil ini, dialah yang terbesar dalam Keraja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.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5 Dan barangsiapa menyambut seorang anak seperti in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-Ku, ia menyambut Aku.”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6 ”Tetapi barangsiapa menyesatkan salah satu dari anak-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ini yang percaya kepada-Ku, lebih baik baginy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buah batu kilangan diikatkan pada lehernya lalu ia</w:t>
      </w:r>
    </w:p>
    <w:p>
      <w:pPr>
        <w:pStyle w:val="Bodytext11"/>
        <w:pBdr/>
        <w:bidi w:val="0"/>
        <w:spacing w:before="0" w:after="50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gelamkan ke dalam laut.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-ayat ini didahului ayat yang menunjukkan “siapa yang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dalam kerajaan Sorga”. Hai ini menjadi persoalan di antara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esus. Untuk itu Yesus menjelaskan kepada murid-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engan menunjukkan kepada anak-anak, khusus ayat 6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agar tidak menyesatkan anak-anak, sebab Yesus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siapapun yang menyesatkan anak-anak akan mendapat</w:t>
      </w:r>
    </w:p>
    <w:p>
      <w:pPr>
        <w:pStyle w:val="Bodytext11"/>
        <w:pBdr/>
        <w:bidi w:val="0"/>
        <w:ind w:left="1140" w:right="0" w:hanging="0"/>
        <w:jc w:val="both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Anak-anak harus diberi perhatian, tidak boleh dianggap</w:t>
      </w:r>
    </w:p>
    <w:p>
      <w:pPr>
        <w:pStyle w:val="Bodytext11"/>
        <w:pBdr/>
        <w:bidi w:val="0"/>
        <w:ind w:left="11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an punya arti (bnd. Mat. 18:10)</w:t>
      </w:r>
    </w:p>
    <w:p>
      <w:pPr>
        <w:pStyle w:val="Bodytext11"/>
        <w:pBdr/>
        <w:bidi w:val="0"/>
        <w:ind w:left="18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Paulus kepada Jemaat di Efesus memberikan</w:t>
      </w:r>
    </w:p>
    <w:p>
      <w:pPr>
        <w:pStyle w:val="Bodytext11"/>
        <w:pBdr/>
        <w:bidi w:val="0"/>
        <w:ind w:left="11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sehubungan dengan kewajiban-kewajiban dalam keluarg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776" w:h="11494" w:x="212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kewajiban orang tua terhadap anak sebaliknya kewajib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5390</wp:posOffset>
                </wp:positionH>
                <wp:positionV relativeFrom="page">
                  <wp:posOffset>8690610</wp:posOffset>
                </wp:positionV>
                <wp:extent cx="17887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7pt;margin-top:684.3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460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4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hadap orang tua yang harus dilakukan secara harmonis. Hal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egaskan dalam Efesus 6:1-4: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 Hai anak-anak, taatilah orang tuamu di dalam Tuhan,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ruslah demikian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 Hormatilah ayahmu dan ibumu ini adalah suatu perintah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, seperti yang nyata dari janji ini: berbahagi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jang umurmu di bumi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 Dan kamu, bapa-bapa, janganlah bangkitkan amarah di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tetapi didiklah mereka di dalam</w:t>
      </w:r>
    </w:p>
    <w:p>
      <w:pPr>
        <w:pStyle w:val="Bodytext11"/>
        <w:pBdr/>
        <w:bidi w:val="0"/>
        <w:ind w:left="188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ihat Tuhan.</w:t>
      </w:r>
    </w:p>
    <w:p>
      <w:pPr>
        <w:pStyle w:val="Bodytext11"/>
        <w:pBdr/>
        <w:bidi w:val="0"/>
        <w:ind w:left="194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4 dijelaskan bahwa bukan hanya sekedar nasehat</w:t>
      </w:r>
    </w:p>
    <w:p>
      <w:pPr>
        <w:pStyle w:val="Bodytext11"/>
        <w:pBdr/>
        <w:bidi w:val="0"/>
        <w:ind w:left="116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alam lagi mengajak orang tua bahwa di dalam</w:t>
      </w:r>
    </w:p>
    <w:p>
      <w:pPr>
        <w:pStyle w:val="Bodytext11"/>
        <w:pBdr/>
        <w:bidi w:val="0"/>
        <w:ind w:left="116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ajaran dan nasehat Tuhan kepada anak-anak perlu</w:t>
      </w:r>
    </w:p>
    <w:p>
      <w:pPr>
        <w:pStyle w:val="Bodytext11"/>
        <w:pBdr/>
        <w:bidi w:val="0"/>
        <w:ind w:left="116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seimbangan antara kata-kata yang diungkapkan dengan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perbuatan yang ditunjukkan</w:t>
      </w:r>
    </w:p>
    <w:p>
      <w:pPr>
        <w:pStyle w:val="Bodytext11"/>
        <w:pBdr/>
        <w:bidi w:val="0"/>
        <w:ind w:left="1880" w:right="0" w:hanging="0"/>
        <w:jc w:val="both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bagi anak-anak, orang tua harus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reka dengan “takut akan Kristus”. Apabila hal ini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-anak, maka kelak anak-anak dengan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bertanggung jawab tentang kepercayaan dan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 di hadapan Tu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lah sebagai orang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tuntut untuk menjadi seorang pemimpin terhadap anak-</w:t>
      </w:r>
    </w:p>
    <w:p>
      <w:pPr>
        <w:pStyle w:val="Bodytext11"/>
        <w:pBdr/>
        <w:bidi w:val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anak-anak kelak dikemudian hari menjadi seorang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776" w:h="9802" w:x="212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teladan yang takut akan Tuhan.</w:t>
      </w:r>
    </w:p>
    <w:p>
      <w:pPr>
        <w:pStyle w:val="Footnote11"/>
        <w:pBdr/>
        <w:tabs>
          <w:tab w:val="clear" w:pos="720"/>
          <w:tab w:val="left" w:pos="653" w:leader="none"/>
        </w:tabs>
        <w:bidi w:val="0"/>
        <w:ind w:left="0" w:right="0" w:firstLine="480"/>
        <w:rPr/>
        <w:framePr w:w="4659" w:h="196" w:x="2610" w:y="137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E. G. I lomrighauscn dan 1. H. Enklaar, Ibid, hlm. 1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3660</wp:posOffset>
                </wp:positionH>
                <wp:positionV relativeFrom="page">
                  <wp:posOffset>8255000</wp:posOffset>
                </wp:positionV>
                <wp:extent cx="178181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5.8pt;margin-top:650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25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240"/>
        <w:ind w:left="0" w:right="0" w:firstLine="360"/>
        <w:rPr/>
        <w:framePr w:w="7813" w:h="10797" w:x="2105" w:y="2024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9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Tanggung Jawab Orang Tua Terhadap Anak</w:t>
      </w:r>
      <w:bookmarkEnd w:id="27"/>
      <w:bookmarkEnd w:id="28"/>
      <w:bookmarkEnd w:id="29"/>
    </w:p>
    <w:p>
      <w:pPr>
        <w:pStyle w:val="Bodytext11"/>
        <w:pBdr/>
        <w:bidi w:val="0"/>
        <w:ind w:left="1400" w:right="0" w:hanging="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dipersatukan Tuhan lewat pernikahan disebut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dan diberi mandat untuk mengemban pendidikan kepad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ila kelak dikarunia Tuhan. Kehadiran anak dalam keluarg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rkat/karunia Tuhan sehingga suami-istri sekarang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ebutan baru yaitu orang tua. Keluarga merupakan pusat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emua aktivitas anak, dan bebas mengembangkan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nya masing-masing, dan keluarga merupakan landasan kehidupan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bangun dan dikembang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Kristen yang telah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berdasarkan kasih Allah mempunyai tanggung jawab yang besar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tumbuhan dan perkembangan anak baik secara psikis maupun</w:t>
      </w:r>
    </w:p>
    <w:p>
      <w:pPr>
        <w:pStyle w:val="Bodytext11"/>
        <w:pBdr/>
        <w:bidi w:val="0"/>
        <w:ind w:left="0" w:right="0" w:firstLine="68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 yang lahir dalam keluarga itu Gunarsa mengatakan bahwa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ertumbuhan dan perkembangannya ia a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uluran tangan dari kedua orang tuanya. Orang tual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rtanggung jawab dalam perkembangan eksistens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rmasuk kebutuhan-kebutuhan fisik dan psikis, sehingg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tumbuh dan berkembang kearah kepribadian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berkembang kearah kepribadian yang harmonis dan</w:t>
      </w:r>
    </w:p>
    <w:p>
      <w:pPr>
        <w:pStyle w:val="Bodytext11"/>
        <w:pBdr/>
        <w:bidi w:val="0"/>
        <w:spacing w:before="0" w:after="320"/>
        <w:ind w:left="1400" w:right="0" w:hanging="0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ng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00" w:right="0" w:hanging="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tersebut dapat dikatakan bahwa dalam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, orang tualah yang mempunya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, sebab orang tua adalah pendidik yang pertama terhadap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ildret Practor mengatakan: “Gereja bertanggung jawab ata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10797" w:x="2105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dan iman anak tetapi PAK dalam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13" w:h="424" w:x="2105" w:y="13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f dan Prakl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7813" w:h="424" w:x="2105" w:y="13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anggota Ikapi, 2008), hlm. 141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813" w:h="450" w:x="2105" w:y="13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 D. Gunarsa dan Ny.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dan Keluarga, (Jakarta: BPK</w:t>
      </w:r>
    </w:p>
    <w:p>
      <w:pPr>
        <w:pStyle w:val="Footnote11"/>
        <w:pBdr/>
        <w:bidi w:val="0"/>
        <w:ind w:left="0" w:right="0" w:hanging="0"/>
        <w:rPr/>
        <w:framePr w:w="7813" w:h="450" w:x="2105" w:y="135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nung Mulia, 1991), hlm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1755</wp:posOffset>
                </wp:positionH>
                <wp:positionV relativeFrom="page">
                  <wp:posOffset>8404225</wp:posOffset>
                </wp:positionV>
                <wp:extent cx="177863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5.65pt;margin-top:661.7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38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dan sekolah tidaklah mengantikan dan mengurangi tugas</w:t>
      </w:r>
    </w:p>
    <w:p>
      <w:pPr>
        <w:pStyle w:val="Bodytext11"/>
        <w:pBdr/>
        <w:bidi w:val="0"/>
        <w:ind w:left="0" w:right="0" w:firstLine="680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"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1420" w:right="0" w:hanging="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wna Markova bahwa semua orang tua pasti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naknya untuk berhasil, sebagaimana ia dimaksudkan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dunia ini, bahagia, mengetahui bahwa ia membuat suatu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. Orang tua ingin memberikan hal yang terbaik yang bis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-anaknya. Jadi jika anak-anak itu harus memiliki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asa depan yang orang tua impikan bagi mereka, jelaslah bahw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ubah cara memikirkan mereka. Orang tua yang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cinta dapat membantu anak-anak mereka untuk menghidupkan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mereka bukan berfokus pada kekurangan mereka, memberikan hal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anak-anak dengan mengeluarkan hal-hal terbaik dalam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-anak, yang harus dilakukan adalah membantu anak-anak dalam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emukan titik karunia. Dengan cara ini mereka akan mampu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nugrah-anugrah alami mereka dan membanginy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. Orang tua harus membantu menghormati anugerah-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ami orang lain yang unik. Inilah yang bisa dilakukan orang tu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merasa bahwa mereka berarti dan mereka merupakan</w:t>
      </w:r>
    </w:p>
    <w:p>
      <w:pPr>
        <w:pStyle w:val="Bodytext31"/>
        <w:pBdr/>
        <w:bidi w:val="0"/>
        <w:ind w:left="5120" w:right="0" w:hanging="0"/>
        <w:rPr/>
        <w:framePr w:w="7839" w:h="11023" w:x="2092" w:y="201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dunia yang rumit, gila tetapi indah.</w:t>
      </w:r>
    </w:p>
    <w:p>
      <w:pPr>
        <w:pStyle w:val="Bodytext11"/>
        <w:pBdr/>
        <w:bidi w:val="0"/>
        <w:ind w:left="1420" w:right="0" w:hanging="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giatan Gerejawi anak, mak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orang tua selaku pendidik perlu mengajarkan dalam art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39" w:h="11023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agama Kristen yang minimal mengenai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839" w:h="204" w:x="2092" w:y="13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ldrct Practo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PK Gunung Mulia, 1989). hlm. 33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839" w:h="455" w:x="2092" w:y="135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wna Markov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ukan dan Lesatkan Kelebihan Anak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rambi Ilmu</w:t>
      </w:r>
    </w:p>
    <w:p>
      <w:pPr>
        <w:pStyle w:val="Footnote11"/>
        <w:pBdr/>
        <w:bidi w:val="0"/>
        <w:ind w:left="0" w:right="0" w:hanging="0"/>
        <w:rPr/>
        <w:framePr w:w="7839" w:h="455" w:x="2092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mesta IKAPI 2007) hlm. 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648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nak akan Tuhan dan karya-Nya dalam kehidupaan anak-anak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termotivasi untuk menjalin hubungan terus-menerus dengan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yang maha kasih. Hubungan itu dinyatakan salah satuny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ktifan anak mengikuti kebaktian anak di Gereja. Tanggung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terhadap pendidikan anak dalam hal ini merupakan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 orang tua terhadap Amanat Tuhan dalam Kitab Ulangan 6:7 dan</w:t>
      </w:r>
    </w:p>
    <w:p>
      <w:pPr>
        <w:pStyle w:val="Bodytext11"/>
        <w:pBdr/>
        <w:bidi w:val="0"/>
        <w:ind w:left="0" w:right="0" w:firstLine="680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9.</w:t>
      </w:r>
    </w:p>
    <w:p>
      <w:pPr>
        <w:pStyle w:val="Bodytext11"/>
        <w:pBdr/>
        <w:bidi w:val="0"/>
        <w:ind w:left="1400" w:right="0" w:hanging="0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anggung jawab mendidik anak diletakkan pada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dak orang tua supaya anak percaya kepada Tuhan dan tidak melupakan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 dan perintah-Nya. Perintah Tuhan haruslah diteruskan dalam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perbuatan setiap saat. Sebab Tuhan memberikan anak-anak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 yang luar biasa untuk kehadiran dan kaiya-Nya dalam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. Anak-anak akan tumbuh dan berkembang secara spiritual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mengajarkan pengajaran Tuhan dalam kehidupan anak-</w:t>
      </w:r>
    </w:p>
    <w:p>
      <w:pPr>
        <w:pStyle w:val="Bodytext11"/>
        <w:pBdr/>
        <w:bidi w:val="0"/>
        <w:ind w:left="0" w:right="0" w:firstLine="680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kehidupan disekeliling mereka.</w:t>
      </w:r>
    </w:p>
    <w:p>
      <w:pPr>
        <w:pStyle w:val="Bodytext11"/>
        <w:pBdr/>
        <w:bidi w:val="0"/>
        <w:ind w:left="1400" w:right="0" w:hanging="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rumah tangga Kristen bukanlah hal yang mudah. Tugas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erlukan sikap yang tulus dan sungguh serta penyediaan waktu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untuk mematangkan iman anak, tugas tersebut tidak boleh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pada Guru di Sekolah ataupun kepada gereja. Oleh sebab itu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pelaksanaan tugas, hubungan suami istri (ayah ibu) harus</w:t>
      </w:r>
    </w:p>
    <w:p>
      <w:pPr>
        <w:pStyle w:val="Bodytext11"/>
        <w:pBdr/>
        <w:bidi w:val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rnikan dengan mempelajari Firman Allah bersama, dengan membaha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39" w:h="11054" w:x="2092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terhadap setiap soal yang dihadapi merek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3500</wp:posOffset>
                </wp:positionH>
                <wp:positionV relativeFrom="page">
                  <wp:posOffset>8298180</wp:posOffset>
                </wp:positionV>
                <wp:extent cx="17856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5pt;margin-top:653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656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rumah tangg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orang tua bersama anak-anak perlu</w:t>
      </w:r>
    </w:p>
    <w:p>
      <w:pPr>
        <w:pStyle w:val="Bodytext11"/>
        <w:pBdr/>
        <w:bidi w:val="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mbahas Alkitab bersama dan berdoa bersama setiap hari.</w:t>
      </w:r>
    </w:p>
    <w:p>
      <w:pPr>
        <w:pStyle w:val="Bodytext11"/>
        <w:pBdr/>
        <w:bidi w:val="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kebiasaan itu orang tua dapat membina rumah tangga dan</w:t>
      </w:r>
    </w:p>
    <w:p>
      <w:pPr>
        <w:pStyle w:val="Bodytext11"/>
        <w:pBdr/>
        <w:bidi w:val="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kejalan kebenaran Tuhan dan betul-betul menjadi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780"/>
        <w:ind w:left="0" w:right="0" w:firstLine="360"/>
        <w:rPr/>
        <w:framePr w:w="7865" w:h="10598" w:x="2079" w:y="1988" w:hSpace="0" w:vSpace="0" w:wrap="notBeside" w:vAnchor="page" w:hAnchor="page" w:hRule="exact"/>
        <w:pBdr/>
      </w:pPr>
      <w:bookmarkStart w:id="30" w:name="bookmark32_Copy_1"/>
      <w:bookmarkStart w:id="31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tingnya Ibadah bagi Anak-anak</w:t>
      </w:r>
      <w:bookmarkEnd w:id="3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62" w:leader="none"/>
        </w:tabs>
        <w:bidi w:val="0"/>
        <w:spacing w:before="0" w:after="240"/>
        <w:ind w:left="0" w:right="0" w:firstLine="700"/>
        <w:rPr/>
        <w:framePr w:w="7865" w:h="10598" w:x="2079" w:y="1988" w:hSpace="0" w:vSpace="0" w:wrap="notBeside" w:vAnchor="page" w:hAnchor="page" w:hRule="exact"/>
        <w:pBdr/>
      </w:pPr>
      <w:bookmarkStart w:id="32" w:name="bookmark35_Copy_1"/>
      <w:bookmarkStart w:id="33" w:name="bookmark34_Copy_1"/>
      <w:bookmarkStart w:id="34" w:name="bookmark31_Copy_1"/>
      <w:bookmarkStart w:id="35" w:name="bookmark30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32"/>
      <w:bookmarkEnd w:id="33"/>
      <w:bookmarkEnd w:id="34"/>
    </w:p>
    <w:p>
      <w:pPr>
        <w:pStyle w:val="Bodytext11"/>
        <w:pBdr/>
        <w:bidi w:val="0"/>
        <w:ind w:left="14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: Ibadah berarti perbuatan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bakti kepada Allah, yang didasari ketaatan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rintah-Nya, dan menjauhi larangan-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arti ada cara yang berhubungan dengan Allah dengan benar.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ribadah merupakan kegiatan yang dirindukan oleh seluruh umat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i manapun mereka berada dan pada usia berapa pun.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sukacita selalu nampak pada wajah-wajah para umat yang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. Mereka datang dengan sukacita dan gembira, karena umat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berjumpa dengan kerabat, teman, pendeta, majelis, dan tentu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Tak ada habisnya orang memuji Tuhan karena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-Nya, ciptaan-Nya, dan pekerjaan-Nya melalui Yesus Kristus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kasih-Nya yang sangat terasa dalam kehidupan sehari-hari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65" w:h="10598" w:x="20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tiap orang baik anak-anak maupun orang dewasa semua bisa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7865" w:h="414" w:x="2079" w:y="13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IT Cipanas, cianjur</w:t>
      </w:r>
    </w:p>
    <w:p>
      <w:pPr>
        <w:pStyle w:val="Footnote11"/>
        <w:pBdr/>
        <w:bidi w:val="0"/>
        <w:ind w:left="0" w:right="0" w:hanging="0"/>
        <w:rPr/>
        <w:framePr w:w="7865" w:h="414" w:x="2079" w:y="131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. hlm. 54</w:t>
      </w:r>
    </w:p>
    <w:p>
      <w:pPr>
        <w:pStyle w:val="Footnote11"/>
        <w:pBdr/>
        <w:tabs>
          <w:tab w:val="clear" w:pos="720"/>
          <w:tab w:val="left" w:pos="967" w:leader="none"/>
        </w:tabs>
        <w:bidi w:val="0"/>
        <w:ind w:left="0" w:right="0" w:firstLine="700"/>
        <w:rPr/>
        <w:framePr w:w="7865" w:h="445" w:x="2079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lai Pustaka, 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hanging="0"/>
        <w:rPr/>
        <w:framePr w:w="7865" w:h="445" w:x="2079" w:y="136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 1990, hlm 3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557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ribadah pada hari Minggu dengan tujuan memuji Tuhan.</w:t>
      </w:r>
    </w:p>
    <w:p>
      <w:pPr>
        <w:pStyle w:val="Bodytext11"/>
        <w:pBdr/>
        <w:bidi w:val="0"/>
        <w:ind w:left="0" w:right="0" w:firstLine="100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gian-bagian yang harus dipahami dalam sebuah ibadah</w:t>
      </w:r>
    </w:p>
    <w:p>
      <w:pPr>
        <w:pStyle w:val="Bodytext11"/>
        <w:pBdr/>
        <w:bidi w:val="0"/>
        <w:ind w:left="0" w:right="0" w:firstLine="100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bidi w:val="0"/>
        <w:ind w:left="1360" w:right="0" w:hanging="0"/>
        <w:rPr/>
        <w:framePr w:w="7865" w:h="11572" w:x="2079" w:y="20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Ungkapan Syukur</w:t>
      </w:r>
    </w:p>
    <w:p>
      <w:pPr>
        <w:pStyle w:val="Bodytext11"/>
        <w:pBdr/>
        <w:bidi w:val="0"/>
        <w:ind w:left="206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dalam sebuah ibadah merupakan rasa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Tuhan di mana bersyukur atas keselamatan,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rsekutuan yang dihimpunkan oleh Tuhan, atas semua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n berkat yang dilimpahkan, bersyukur oleh karena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idup yang terus bekerja menolong umat-Nya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masa, kita bersyukur lewat doa dan nyany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8" w:leader="none"/>
        </w:tabs>
        <w:bidi w:val="0"/>
        <w:ind w:left="136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yampaikan Proklamasi tentang Allah yang terbesar dan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andingi.</w:t>
      </w:r>
    </w:p>
    <w:p>
      <w:pPr>
        <w:pStyle w:val="Bodytext11"/>
        <w:pBdr/>
        <w:bidi w:val="0"/>
        <w:ind w:left="206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merupakan pernyataan yang pasti akan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dasari rasa percaya sepenuhnya akan kasih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Ia terbesar dan tidak tertandingi. Ia memberikan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bukan perkiraan. Ibadah adalah sebuah bentuk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asi yang harus dilakukan dengan sungguh-sungguh dan</w:t>
      </w:r>
    </w:p>
    <w:p>
      <w:pPr>
        <w:pStyle w:val="Bodytext11"/>
        <w:pBdr/>
        <w:bidi w:val="0"/>
        <w:ind w:left="1700" w:right="0" w:hanging="0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bidi w:val="0"/>
        <w:ind w:left="1360" w:right="0" w:hanging="0"/>
        <w:rPr/>
        <w:framePr w:w="7865" w:h="11572" w:x="2079" w:y="20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yampaikan sebuah pengakuan</w:t>
      </w:r>
    </w:p>
    <w:p>
      <w:pPr>
        <w:pStyle w:val="Bodytext11"/>
        <w:pBdr/>
        <w:bidi w:val="0"/>
        <w:ind w:left="206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ai adalah kesaksian yang hidup, dinamis dan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keadaan sebenarnya kepada orang lain baik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nang maupun susah. Ketika melakukan kesalahan pu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65" w:h="11572" w:x="207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mpat untuk mengakui kesalahan dan kesemp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640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70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salahan. Dalam ibadah, umat Tuhan dengan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mengakui kesalahan yang dilakukan bahkan saling</w:t>
      </w:r>
    </w:p>
    <w:p>
      <w:pPr>
        <w:pStyle w:val="Bodytext11"/>
        <w:pBdr/>
        <w:bidi w:val="0"/>
        <w:ind w:left="1760" w:right="0" w:hanging="0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a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3" w:leader="none"/>
        </w:tabs>
        <w:bidi w:val="0"/>
        <w:ind w:left="1400" w:right="0" w:hanging="0"/>
        <w:rPr/>
        <w:framePr w:w="7865" w:h="11651" w:x="2079" w:y="20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nyataan sebuah kebersamaan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da rasa kebersamaan, umat berlatar belakang</w:t>
      </w:r>
    </w:p>
    <w:p>
      <w:pPr>
        <w:pStyle w:val="Bodytext11"/>
        <w:pBdr/>
        <w:bidi w:val="0"/>
        <w:ind w:left="1760" w:right="0" w:hanging="0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tang bersama dan menyatukan hati bagi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3" w:leader="none"/>
        </w:tabs>
        <w:bidi w:val="0"/>
        <w:ind w:left="1400" w:right="0" w:hanging="0"/>
        <w:rPr/>
        <w:framePr w:w="7865" w:h="11651" w:x="2079" w:y="20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Ungkapan atas kebesaran Tuhan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umat mengungkapkan secara luar biasa betapa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nya Tuhan dengan semua karya-Nya, kehebatan yang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andingi, yang abadi, yang terus menyelamatkan</w:t>
      </w:r>
    </w:p>
    <w:p>
      <w:pPr>
        <w:pStyle w:val="Bodytext11"/>
        <w:pBdr/>
        <w:bidi w:val="0"/>
        <w:ind w:left="1760" w:right="0" w:hanging="0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anjang ma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0" w:leader="none"/>
        </w:tabs>
        <w:bidi w:val="0"/>
        <w:ind w:left="1400" w:right="0" w:hanging="0"/>
        <w:rPr/>
        <w:framePr w:w="7865" w:h="11651" w:x="2079" w:y="20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buah relasi yang tulus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umat dapat menikmati ibadah dengan tulus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ibadah itu menggunakan mungkin lagu-lagu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a dan itu tidak menarik tetapi dapat dipahami bahwa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tu ada ketulusan yang dibangun untuk mau</w:t>
      </w:r>
    </w:p>
    <w:p>
      <w:pPr>
        <w:pStyle w:val="Bodytext11"/>
        <w:pBdr/>
        <w:bidi w:val="0"/>
        <w:ind w:left="1760" w:right="0" w:hanging="0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3" w:leader="none"/>
        </w:tabs>
        <w:bidi w:val="0"/>
        <w:ind w:left="1400" w:right="0" w:hanging="0"/>
        <w:rPr/>
        <w:framePr w:w="7865" w:h="11651" w:x="2079" w:y="20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yampaikan ungkapan ekspresif</w:t>
      </w:r>
    </w:p>
    <w:p>
      <w:pPr>
        <w:pStyle w:val="Bodytext11"/>
        <w:pBdr/>
        <w:bidi w:val="0"/>
        <w:ind w:left="212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nar tidak pasif tetapi aktif, artinya umat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. Umat memakai perasaannya mereka saling menyapa,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lihat, dan berkata-kata dalam ibadah. Ibadah</w:t>
      </w:r>
    </w:p>
    <w:p>
      <w:pPr>
        <w:pStyle w:val="Bodytext11"/>
        <w:pBdr/>
        <w:bidi w:val="0"/>
        <w:ind w:left="1760" w:right="0" w:hanging="0"/>
        <w:jc w:val="both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elaporkan tentang Tuhan, tetapi umat hadir bersam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865" w:h="11651" w:x="2079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kebesaran Tuhan dalam bentuk ekspre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0005</wp:posOffset>
                </wp:positionH>
                <wp:positionV relativeFrom="page">
                  <wp:posOffset>8567420</wp:posOffset>
                </wp:positionV>
                <wp:extent cx="17722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15pt;margin-top:674.6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83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9" w:leader="none"/>
        </w:tabs>
        <w:bidi w:val="0"/>
        <w:ind w:left="1340" w:right="0" w:hanging="0"/>
        <w:rPr/>
        <w:framePr w:w="7865" w:h="10064" w:x="2079" w:y="20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atu kegiatan dengan rasa menghormati</w:t>
      </w:r>
    </w:p>
    <w:p>
      <w:pPr>
        <w:pStyle w:val="Bodytext11"/>
        <w:pBdr/>
        <w:bidi w:val="0"/>
        <w:ind w:left="208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subjek utama adalah Tuhan yang hendak</w:t>
      </w:r>
    </w:p>
    <w:p>
      <w:pPr>
        <w:pStyle w:val="Bodytext11"/>
        <w:pBdr/>
        <w:bidi w:val="0"/>
        <w:ind w:left="17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oleh umat Jadi, seluruh isi ibadah hendak</w:t>
      </w:r>
    </w:p>
    <w:p>
      <w:pPr>
        <w:pStyle w:val="Bodytext11"/>
        <w:pBdr/>
        <w:bidi w:val="0"/>
        <w:ind w:left="17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hanya kepada Tuhan. Oleh karena itu, hendaknya</w:t>
      </w:r>
    </w:p>
    <w:p>
      <w:pPr>
        <w:pStyle w:val="Bodytext11"/>
        <w:pBdr/>
        <w:bidi w:val="0"/>
        <w:ind w:left="17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engan penuh hormat dan penuh keag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9" w:leader="none"/>
        </w:tabs>
        <w:bidi w:val="0"/>
        <w:ind w:left="1340" w:right="0" w:hanging="0"/>
        <w:rPr/>
        <w:framePr w:w="7865" w:h="10064" w:x="2079" w:y="203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ifatnya sukarela</w:t>
      </w:r>
    </w:p>
    <w:p>
      <w:pPr>
        <w:pStyle w:val="Bodytext11"/>
        <w:pBdr/>
        <w:bidi w:val="0"/>
        <w:ind w:left="208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tang beribadah karena merasa perlu datang</w:t>
      </w:r>
    </w:p>
    <w:p>
      <w:pPr>
        <w:pStyle w:val="Bodytext11"/>
        <w:pBdr/>
        <w:bidi w:val="0"/>
        <w:ind w:left="17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bukan karena terpaksa. Umat rindu berkumpul</w:t>
      </w:r>
    </w:p>
    <w:p>
      <w:pPr>
        <w:pStyle w:val="Bodytext11"/>
        <w:pBdr/>
        <w:bidi w:val="0"/>
        <w:ind w:left="17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oa dan memuji bersama dan percaya Tuhan juga ada</w:t>
      </w:r>
    </w:p>
    <w:p>
      <w:pPr>
        <w:pStyle w:val="Bodytext11"/>
        <w:pBdr/>
        <w:bidi w:val="0"/>
        <w:ind w:left="17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persekutuan um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9" w:leader="none"/>
        </w:tabs>
        <w:bidi w:val="0"/>
        <w:ind w:left="1340" w:right="0" w:hanging="0"/>
        <w:rPr/>
        <w:framePr w:w="7865" w:h="10064" w:x="2079" w:y="203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ilaksanakan penuh perasaan</w:t>
      </w:r>
    </w:p>
    <w:p>
      <w:pPr>
        <w:pStyle w:val="Bodytext11"/>
        <w:pBdr/>
        <w:bidi w:val="0"/>
        <w:ind w:left="208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pahami sebagai bagian dari pengalaman iman</w:t>
      </w:r>
    </w:p>
    <w:p>
      <w:pPr>
        <w:pStyle w:val="Bodytext11"/>
        <w:pBdr/>
        <w:bidi w:val="0"/>
        <w:ind w:left="17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Semua yang dilakaukan bersama selama ibadah akan</w:t>
      </w:r>
    </w:p>
    <w:p>
      <w:pPr>
        <w:pStyle w:val="Bodytext11"/>
        <w:pBdr/>
        <w:bidi w:val="0"/>
        <w:ind w:left="17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umat merasakan sentuhan um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4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tiap umat yang beriman perlu mendapatkan pendidikan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ibadah, ibadah dilaksanakan dihari Minggu tentu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h-bedah penyelenggaraannya tergantung dengan kebutuhan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 yang menyelenggarakan 1-3 kali kebaktian dll, kebaktian</w:t>
      </w:r>
    </w:p>
    <w:p>
      <w:pPr>
        <w:pStyle w:val="Bodytext11"/>
        <w:pBdr/>
        <w:bidi w:val="0"/>
        <w:ind w:left="1020" w:right="0" w:hanging="0"/>
        <w:jc w:val="both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ini dapat menjadi kesempatan pelayanan pedagogis gerej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65" w:h="10064" w:x="207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efektif. Beberapa alasan dapat dikemukakan demikian: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rPr/>
        <w:framePr w:w="7823" w:h="471" w:x="2032" w:y="13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 (Panduan mengajar Remaja Di</w:t>
      </w:r>
    </w:p>
    <w:p>
      <w:pPr>
        <w:pStyle w:val="Footnote11"/>
        <w:pBdr/>
        <w:bidi w:val="0"/>
        <w:ind w:left="0" w:right="0" w:hanging="0"/>
        <w:rPr/>
        <w:framePr w:w="7823" w:h="471" w:x="2032" w:y="135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0 hlm. 1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38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Hari Minggu adalah hari raya dimana seluruh keluarga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libur sehingga kesempatan keluarga semua dapat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pada hari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spacing w:before="0" w:after="260"/>
        <w:ind w:left="174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ibadah di hari Minggu merupakan kesempatan baik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nya jemaat dalam jumlah yang paling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sehingga dapat dimanfaatkan untuk pendidikan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23" w:leader="none"/>
        </w:tabs>
        <w:bidi w:val="0"/>
        <w:spacing w:before="0" w:after="260"/>
        <w:ind w:left="174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Ibadah hari Minggu dapat menjangkauh bukan saja kaum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tau para lanju usia, tetapi juga kaum remaja yang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idak lagi aktif dalam sebuah departeman atau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si dalam organisasi jemaat. Ibadah hari Minggu ini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kesempatan memberitakan Injil kepada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atang sebagai tamu dan mereka belum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njil dan menjadi orang Kriste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hari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upakan hari dimana orang-orang percaya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menyembah Tuhan sebagai rasa syukur bahwa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udah di selamatkan dari dosa-dosa, dan hari Minggu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ri kemenangan bagi orang yang perca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8" w:leader="none"/>
        </w:tabs>
        <w:bidi w:val="0"/>
        <w:spacing w:before="0" w:after="260"/>
        <w:ind w:left="0" w:right="0" w:firstLine="660"/>
        <w:rPr/>
        <w:framePr w:w="7839" w:h="12065" w:x="2092" w:y="2024" w:hSpace="0" w:vSpace="0" w:wrap="notBeside" w:vAnchor="page" w:hAnchor="page" w:hRule="exact"/>
        <w:pBdr/>
      </w:pPr>
      <w:bookmarkStart w:id="48" w:name="bookmark49_Copy_1"/>
      <w:bookmarkStart w:id="49" w:name="bookmark48_Copy_1"/>
      <w:bookmarkStart w:id="50" w:name="bookmark51_Copy_1"/>
      <w:bookmarkStart w:id="51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ntingnya ibadah bagi anak-anak Sekolah Minggu</w:t>
      </w:r>
      <w:bookmarkEnd w:id="48"/>
      <w:bookmarkEnd w:id="50"/>
      <w:bookmarkEnd w:id="51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nak-anak yang diselenggarakan di gereja merupak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ntuk mengalami perjumpaan dengan Tuhan melalui nyanyian,</w:t>
      </w:r>
    </w:p>
    <w:p>
      <w:pPr>
        <w:pStyle w:val="Bodytext11"/>
        <w:pBdr/>
        <w:bidi w:val="0"/>
        <w:spacing w:before="0" w:after="500"/>
        <w:ind w:left="1020" w:right="0" w:hanging="0"/>
        <w:jc w:val="both"/>
        <w:rPr/>
        <w:framePr w:w="7839" w:h="1206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pemberitaan Firman, dan kegiatan lainnya, selain itu ibadah anak-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86" w:leader="none"/>
        </w:tabs>
        <w:bidi w:val="0"/>
        <w:spacing w:before="0" w:after="500"/>
        <w:ind w:left="0" w:right="0" w:firstLine="660"/>
        <w:jc w:val="both"/>
        <w:rPr/>
        <w:framePr w:w="7839" w:h="12065" w:x="2092" w:y="20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Eli Tany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Cipanas: STT Cipanas, cianju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39" w:h="12065" w:x="2092" w:y="20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 hlm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ge">
                  <wp:posOffset>8597265</wp:posOffset>
                </wp:positionV>
                <wp:extent cx="178879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2.25pt;margin-top:676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22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lakasanakan di Gereja juga dapat menolong mereka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man mereka. Pentingnya ibadah bagi anak-anak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arena anak-anak semakin mudah belajar di Sekola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pabila mereka tidak hanya mendengar dan mengikut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ari guru saja melainkan secara aktif ikut ambil bagian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Oleh karena itu aktifitas dalam ibadah haruslah disesuai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perkembangan anak dan kehidupan mereka misalny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mainan, tarian, musik, drama, kegiatan kreatif, alat peraga,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 Kegiatan ibadah anak-anak merupakan tempat anak-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gembangkan ekspresinya, untuk itu ibadah perlu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dengan baik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lah penting anak-anak diajar untuk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ribadah kepada Tuhan dengan berbagai kegiatan yang dapat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untuk mengenal akan kasih Tuhan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sebelum manusia jatuh kedalam dos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etapka bahwa kerja itu baik. Dalam Kejadian 2:15,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: ... Tuhan Allah mengambil manusia itu dan menempat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man Eden untuk mengusahakan dan memelihara tanam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.. Hal ini membuktikan bahwa hal yang pertama Allah beri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dalah tugas atau kerja. Manusia diberi tugas atau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ngusahakan dan memelihara tanaman itu. Hal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39" w:h="10625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juga berarti bahwa sebelum Allah memberikan Hawa kepada Adam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620"/>
        <w:rPr/>
        <w:framePr w:w="7849" w:h="476" w:x="2024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ni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 (Panduan mengajar anak di</w:t>
      </w:r>
    </w:p>
    <w:p>
      <w:pPr>
        <w:pStyle w:val="Footnote11"/>
        <w:pBdr/>
        <w:bidi w:val="0"/>
        <w:ind w:left="0" w:right="0" w:hanging="0"/>
        <w:rPr/>
        <w:framePr w:w="7849" w:h="476" w:x="2024" w:y="13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 hlm. 1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611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olong, terlebih dahulu Allah memberikannya kerja. Jad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dalah bagian dari rencana Allah sejak awal mulany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ekerja diasumsikan sebagai cara y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bagi kehidupan setiap orang. Tak satupun dari konsep-konsep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6" w:leader="none"/>
        </w:tabs>
        <w:bidi w:val="0"/>
        <w:spacing w:before="0" w:after="260"/>
        <w:ind w:left="0" w:right="0" w:firstLine="680"/>
        <w:jc w:val="both"/>
        <w:rPr/>
        <w:framePr w:w="7839" w:h="11635" w:x="2092" w:y="2030" w:hSpace="0" w:vSpace="0" w:wrap="notBeside" w:vAnchor="page" w:hAnchor="page" w:hRule="exact"/>
        <w:pBdr/>
      </w:pPr>
      <w:bookmarkStart w:id="53" w:name="bookmark56_Copy_1"/>
      <w:bookmarkStart w:id="54" w:name="bookmark53_Copy_1"/>
      <w:bookmarkStart w:id="55" w:name="bookmark55_Copy_1"/>
      <w:bookmarkStart w:id="56" w:name="bookmark54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Bentuk-bentuk Ibadah</w:t>
      </w:r>
      <w:bookmarkEnd w:id="53"/>
      <w:bookmarkEnd w:id="55"/>
      <w:bookmarkEnd w:id="56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ibadah yang dimaksud adalah bentuk-bentuk ibad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dilakukan oleh sejak dari zaman Perjanjian Lama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rjanjian Baru, sampai pada masa sekarang. Dalam Perjanji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sesudah kejatuhan manusia kedalam dosa, maka bentuk ibad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adalah “membawa korban persembahan” seperti y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Kain dan Habel (Kej. 4:3-4), juga di dalam Kejadi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8-9 dikatakan bahwa: ... Nuh mendapat kasih karunia di mat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Nuh adalah seorang yang benar dan tidak bercelah di antar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zamanya, karena Nuh hidup bergaul dengan Allah. Dari ayat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elas bahwa ibadah yang sejati adalah keseluruhan hidup yang terus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Allah, baik secara pribadi maupun dalam keluarga,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setelah Nuh dan keluarganya diselamatkan dari Air Bali, mak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mezbah bagi Tuhan dan mempersembahkan korb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ran di atas mezbah itu (Kej. 8:20)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mpersembahkan korban kemudian dilakukan oleh uma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cara turun-temurun dengan memperhatikan berbaga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839" w:h="11635" w:x="2092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yang telah ditentukan seperti yang telah ditulis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617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. Ketetapan itu berlaku bagi semua umat Israel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mpersembahakan korban di Kemah Suci maupun di dalam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i Yerusalem (I Raja-raja 8:62-66). Tetapi dikemudian hari,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menjadi kegiatan rutinisme belaka tanpa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arena umat mempersembahkan korban tanpa disertai ketaatan,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dan takut akan Tuhan. (Amsal 5:21-27), sehingga ibadah</w:t>
      </w:r>
    </w:p>
    <w:p>
      <w:pPr>
        <w:pStyle w:val="Bodytext11"/>
        <w:pBdr/>
        <w:bidi w:val="0"/>
        <w:ind w:left="1020" w:right="0" w:hanging="0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ibadah yang dibenci oleh Tuhan.</w:t>
      </w:r>
    </w:p>
    <w:p>
      <w:pPr>
        <w:pStyle w:val="Bodytext11"/>
        <w:pBdr/>
        <w:bidi w:val="0"/>
        <w:ind w:left="138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khususnya setelah peristiwa kematian d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, maka bentuk ibadah seperti yang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akn dalam Perjajian Lama yakni: “membawa korban-korb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" berupa binatang, tidak lagi menjadi fokus utama dalam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. Sebab yang menjadi dasar ibadah dalam Perjanjian Baru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“pengorbanan Yesus Kristus” sebagai tebusan dosa bagi umat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percaya kepada-Nya. Pengorbanan Yesus Kristus telah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korban binatang dalam Prjanjian Lama. Yesus Kristus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bagai penyelamat dunia, sekaligus merupakan penggenap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nji Allah dalam rangkaian sejarah penyelamatan Allah kepada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yang berdosa, yang telah dinubuatkan dalam Perjanji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itu dalam kitab Yesaya 9:5 dan Mikha 5:1. Jadi dalam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ru seluruh kehidupan orang percaya, termasuk kehidupan</w:t>
      </w:r>
    </w:p>
    <w:p>
      <w:pPr>
        <w:pStyle w:val="Bodytext11"/>
        <w:pBdr/>
        <w:bidi w:val="0"/>
        <w:ind w:left="1020" w:right="0" w:hanging="0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nya berpusat pada Kristus.</w:t>
      </w:r>
    </w:p>
    <w:p>
      <w:pPr>
        <w:pStyle w:val="Bodytext11"/>
        <w:pBdr/>
        <w:bidi w:val="0"/>
        <w:ind w:left="138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janjian Baru bentuk ibadah yang lebih menonjol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39" w:h="11609" w:x="209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perkumpulan atau persekutuan” di mana orang-or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ge">
                  <wp:posOffset>8753475</wp:posOffset>
                </wp:positionV>
                <wp:extent cx="177228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3.3pt;margin-top:689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32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erimah Yesus Kristus sebagai Tuhan dan Juruselama-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memberikan diri di babtis, mereka tekun dalam pengajaran rasul-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dalam persekutuan. Dan mereka selalu berkumpul untuk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-mecahkan roti dan berdoa serta berbagai dengan orang yang</w:t>
      </w:r>
    </w:p>
    <w:p>
      <w:pPr>
        <w:pStyle w:val="Bodytext11"/>
        <w:pBdr/>
        <w:bidi w:val="0"/>
        <w:ind w:left="1020" w:right="0" w:hanging="0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(Kis. 2:41-47).</w:t>
      </w:r>
    </w:p>
    <w:p>
      <w:pPr>
        <w:pStyle w:val="Bodytext11"/>
        <w:pBdr/>
        <w:bidi w:val="0"/>
        <w:ind w:left="136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kehidupan sehari-hari bentuk ibadah yang lebih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adalah kerja, bekerja adalah ibada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galah potensi yang diterima dari Tuhan, d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nya untuk Tuhan. Jadi bekerja bukan sekedar untuk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esama, melainkan supaya hidup ini menjadi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n memuliakan Tuhan. Setiap orang melakukan pekerja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dan tujuan tertentu. Denagn bekerja setiap orang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akan adanya kehidupan yang lebih baik, hasil yang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, dan segalah kebutuhan dapat mencukupi. Hanya saja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anggilan untuk bekerja bergeser menjadi sebuah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ambisi pribadi dan bukan lagi dalam relasinya dengan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hn dan alam semesta. Ada sebagian orang yang begitu tergila-gila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kerjaan tetapi melupakan Tuhan, sesama dan bahkan tidak</w:t>
      </w:r>
    </w:p>
    <w:p>
      <w:pPr>
        <w:pStyle w:val="Bodytext11"/>
        <w:pBdr/>
        <w:bidi w:val="0"/>
        <w:ind w:left="1020" w:right="0" w:hanging="0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-segan merusak lingkungan.</w:t>
      </w:r>
    </w:p>
    <w:p>
      <w:pPr>
        <w:pStyle w:val="Bodytext11"/>
        <w:pBdr/>
        <w:bidi w:val="0"/>
        <w:ind w:left="136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ayangkan bahwa masih banyak orang Kristen yang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keh’ruh tentang kerja. Mereka beranggap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39" w:h="11085" w:x="209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ja itu lebih merupakan kutuk dari Allah, bukan berkat.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rPr/>
        <w:framePr w:w="7174" w:h="251" w:x="2747" w:y="13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s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ai Marendeng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cpao: Percetakan Siayoka, 2008) 15 Juli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5090</wp:posOffset>
                </wp:positionH>
                <wp:positionV relativeFrom="page">
                  <wp:posOffset>8564245</wp:posOffset>
                </wp:positionV>
                <wp:extent cx="175196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6.7pt;margin-top:674.3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06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perkuat oleh adanya pemisahan antara hal-hal sekuler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-hal suci. Sehingga tidak heran jika ada banyak orang Kriste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mendapat kecaman atau cemohan sebagai orang munafik,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angat keagamaan mereka pada hari Minggu sangat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bu-gebuh, tetapi pada kenyataan mereka mengabaikan prinsip-</w:t>
      </w:r>
    </w:p>
    <w:p>
      <w:pPr>
        <w:pStyle w:val="Bodytext11"/>
        <w:pBdr/>
        <w:bidi w:val="0"/>
        <w:ind w:left="1040" w:right="0" w:hanging="0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krislenan di tempat kerja mereka.</w:t>
      </w:r>
    </w:p>
    <w:p>
      <w:pPr>
        <w:pStyle w:val="Bodytext11"/>
        <w:pBdr/>
        <w:bidi w:val="0"/>
        <w:ind w:left="140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atas menimbulkan pertanyaan yang sangat mendasar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anyak orang, khususnya bagi orang Kristen.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kah kerja sekuler” benar-benar merupakan bagian dari rencana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? Apakah pekerjaan itu menempati tempat kedua setelah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rohani? Atau apakah seorang jadih lebih rohani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beribadah ketimbang waktu ia bekerja?”. Untuk menjawab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di atas, maka perlu ditelusuru kembali dalam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aik dalam Pejanjian Lama maupun dalam Prjanjian Baru,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pandangan Allah tentang kerja sebelum dan</w:t>
      </w:r>
    </w:p>
    <w:p>
      <w:pPr>
        <w:pStyle w:val="Bodytext11"/>
        <w:pBdr/>
        <w:bidi w:val="0"/>
        <w:ind w:left="1040" w:right="0" w:hanging="0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anusia jatuh ke dalam dos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0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sebelum manusia jatuh kedalam dosa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etapkan behwa kerja itu baik. Dalam Kejadian 2:15,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: “.... Tuhan Allah mengambil manusia itu da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nya dalam taman Eden untuk mengusahakan da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....” Hal ini membuktikan bahwa hal y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97" w:h="11059" w:x="211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llah berikan kepada manusia adalah tugas atau kerja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jc w:val="both"/>
        <w:rPr/>
        <w:framePr w:w="7797" w:h="445" w:x="2113" w:y="13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crry dan Mcri Whit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Kristen Tentang Bekerja^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</w:t>
      </w:r>
    </w:p>
    <w:p>
      <w:pPr>
        <w:pStyle w:val="Footnote11"/>
        <w:pBdr/>
        <w:bidi w:val="0"/>
        <w:ind w:left="0" w:right="0" w:hanging="0"/>
        <w:rPr/>
        <w:framePr w:w="7797" w:h="445" w:x="2113" w:y="135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1997) hlm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27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 tugas atau tanggungjawab untuk mengusahakan dan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. Hal itu juga dapat berarti bahwa sebelum Allah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wa kepada Adam sebagai penolong, terlebih dahulu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kerja. Jadi kerja adalah bagian dari rencana Allah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mulanya.</w:t>
      </w:r>
    </w:p>
    <w:p>
      <w:pPr>
        <w:pStyle w:val="Bodytext11"/>
        <w:pBdr/>
        <w:bidi w:val="0"/>
        <w:ind w:left="140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bekerja diasumsikan sebagai cara yang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bagi kehidupan setiap orang. Tak satupun konsep-konsep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ng dibuang , melainkan justru dikuatkan dengan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ambahan pada skap orang yang bersangkutan terhadap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nya dan majikanny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Rasul Paulus sendiripun dengan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mengatakan dalam surat 2 Tesalonika 3:10 “...jika seorang tidak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kerja, janganlah ia makan”. Hal ini menandakan bahwa tidak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ilihan bagi setiap orang untuk tidak bekerja, karena setiap orang</w:t>
      </w:r>
    </w:p>
    <w:p>
      <w:pPr>
        <w:pStyle w:val="Bodytext11"/>
        <w:pBdr/>
        <w:bidi w:val="0"/>
        <w:ind w:left="1020" w:right="0" w:hanging="0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membutuhkan makanan dan tidak bisa hidup tanpa makanan.</w:t>
      </w:r>
    </w:p>
    <w:p>
      <w:pPr>
        <w:pStyle w:val="Bodytext11"/>
        <w:pBdr/>
        <w:bidi w:val="0"/>
        <w:ind w:left="140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dar itu, maka kerja sangat penting dalam kehidupan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idak seharusnya kerja dilihat sebagai kutuk dari Allah,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qinkan suatu tanggungjawab yang harus diemban dan dilakukan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uliaan bagi nama Tuhan. Tetapi tidak berarti pula bahwa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kerja sudah sukup bagi seorang Kristen dan tidak perlu lagi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untuk bersekutu dengan Tuhan, baik melalui doa,</w:t>
      </w:r>
    </w:p>
    <w:p>
      <w:pPr>
        <w:pStyle w:val="Bodytext11"/>
        <w:pBdr/>
        <w:bidi w:val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ataupun melalui persekutuan-persekutuuan dengan orang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797" w:h="11054" w:x="2113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iman misalnya: Ibadah hari Minggu, rumah tangga, kategorial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116" w:h="225" w:x="2794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. 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8580</wp:posOffset>
                </wp:positionH>
                <wp:positionV relativeFrom="page">
                  <wp:posOffset>8627110</wp:posOffset>
                </wp:positionV>
                <wp:extent cx="175895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5.4pt;margin-top:679.3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38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020" w:right="0" w:hanging="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identil dan lain-lain. Kerja harus dilihat sebagai bagian dari ibadah</w:t>
      </w:r>
    </w:p>
    <w:p>
      <w:pPr>
        <w:pStyle w:val="Bodytext11"/>
        <w:pBdr/>
        <w:bidi w:val="0"/>
        <w:ind w:left="1080" w:right="0" w:hanging="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mungkin dapat dipisahkan dari kehidupan manusia karena</w:t>
      </w:r>
    </w:p>
    <w:p>
      <w:pPr>
        <w:pStyle w:val="Bodytext11"/>
        <w:pBdr/>
        <w:bidi w:val="0"/>
        <w:ind w:left="1080" w:right="0" w:hanging="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adalah bagian yang utuh dari kehidupan manusia itu sendiri.</w:t>
      </w:r>
    </w:p>
    <w:p>
      <w:pPr>
        <w:pStyle w:val="Bodytext11"/>
        <w:pBdr/>
        <w:bidi w:val="0"/>
        <w:ind w:left="1080" w:right="0" w:hanging="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tu hal yang perlu diperhatikan jangan sampai kerja</w:t>
      </w:r>
    </w:p>
    <w:p>
      <w:pPr>
        <w:pStyle w:val="Bodytext11"/>
        <w:pBdr/>
        <w:bidi w:val="0"/>
        <w:spacing w:before="0" w:after="780"/>
        <w:ind w:left="1080" w:right="0" w:hanging="0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njadi fokus segala-galanya dalam 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spacing w:before="0" w:after="780"/>
        <w:ind w:left="0" w:right="0" w:firstLine="380"/>
        <w:jc w:val="both"/>
        <w:rPr/>
        <w:framePr w:w="7839" w:h="11106" w:x="2092" w:y="2077" w:hSpace="0" w:vSpace="0" w:wrap="notBeside" w:vAnchor="page" w:hAnchor="page" w:hRule="exact"/>
        <w:pBdr/>
      </w:pPr>
      <w:bookmarkStart w:id="57" w:name="bookmark58_Copy_1"/>
      <w:bookmarkStart w:id="58" w:name="bookmark57_Copy_1"/>
      <w:bookmarkStart w:id="59" w:name="bookmark59_Copy_1"/>
      <w:bookmarkStart w:id="60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Tanggung jawab Gereja terhadap Anak</w:t>
      </w:r>
      <w:bookmarkEnd w:id="57"/>
      <w:bookmarkEnd w:id="59"/>
      <w:bookmarkEnd w:id="60"/>
    </w:p>
    <w:p>
      <w:pPr>
        <w:pStyle w:val="Bodytext11"/>
        <w:pBdr/>
        <w:bidi w:val="0"/>
        <w:ind w:left="0" w:right="0" w:hanging="0"/>
        <w:jc w:val="right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mpat disediakan Allah untuk mengenal Dia tidak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pun dapat bertumbuh jika ia terasing dari gereja. Didalam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ah orang-orang percaya berkumpui dan beribadah serta mempelajari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 Gereja ditempatkan Allah ditengah-tengah dunia adalah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kabar kesukaan. Dalam kehadirannya gereja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ua misi sekaligus yaitu pengajaran dan pemberitaan.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ersumber dari pemberitaan. Setelah orang-orang bertemu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, mereka memiliki hidup baru bersekutu dengan-Nya dan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ibangun didalam persekutuan dengan Dia. Pengajaran amat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sangat sentral di dalam gereja. Orang-orang percaya di dalam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serta aktif dan memiliki ketertarikan yang kuat untuk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pembinaan, pendidikan, dan pengajaran yang dilakukan di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untuk menuntun mereka kepada Kristu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yang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dalam gereja secara khusus pengajaran kepada anak-an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9" w:h="11106" w:x="20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lah penting karena pengajaran terhadap anaklah yang merupakan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680"/>
        <w:jc w:val="both"/>
        <w:rPr/>
        <w:framePr w:w="7839" w:h="450" w:x="2092" w:y="13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 2008)</w:t>
      </w:r>
    </w:p>
    <w:p>
      <w:pPr>
        <w:pStyle w:val="Footnote11"/>
        <w:pBdr/>
        <w:bidi w:val="0"/>
        <w:ind w:left="0" w:right="0" w:hanging="0"/>
        <w:rPr/>
        <w:framePr w:w="7839" w:h="450" w:x="2092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ge">
                  <wp:posOffset>8630920</wp:posOffset>
                </wp:positionV>
                <wp:extent cx="176593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0.15pt;margin-top:679.6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28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asar untuk menentukan nilai-nilai, moral dan iman anak-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rekalah yang harus dibentuk moral imannya sehingga pada masa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pun dia tidak akan menyimpang dari jalan yang benar. Menurut</w:t>
      </w:r>
    </w:p>
    <w:p>
      <w:pPr>
        <w:pStyle w:val="Bodytext11"/>
        <w:pBdr/>
        <w:bidi w:val="0"/>
        <w:ind w:left="0" w:right="0" w:firstLine="580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lan: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membutuhkan pembinaan yang sungguh-sungguh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dan bertujuan untuk membawa mereka kepada kasih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ristus. Didikan tidak hanya bertujuan agar anak memperoleh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Allah, melainkan agar anak memilik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erat dengan Kristus dan memperbaharui hidupnya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adalah usaha untuk membantu mengembang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llah secara pribadi dan menerima Yesus</w:t>
      </w:r>
    </w:p>
    <w:p>
      <w:pPr>
        <w:pStyle w:val="Bodytext11"/>
        <w:pBdr/>
        <w:bidi w:val="0"/>
        <w:ind w:left="1300" w:right="0" w:hanging="0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 dalam gerejalah anak-anak mendapatkan pembinaan untuk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tentang Allah, Gereja harus senantiasa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layanan bagi anak-anak adalah membimbingnya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Kristus, sehingga anak-anak berjalan dengan kebenaran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apat mengetahui mana yang baik dan mana yang tidak baik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. Oleh karena itu, pendidikan terhadap anak haruslah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nginjilan, dengan demikian anak-anak dimungkinkan untuk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setelah menerima Tuhan Yesus sebagai Juruselamatnya.</w:t>
      </w:r>
    </w:p>
    <w:p>
      <w:pPr>
        <w:pStyle w:val="Bodytext11"/>
        <w:pBdr/>
        <w:bidi w:val="0"/>
        <w:ind w:left="1300" w:right="0" w:hanging="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gereja merupakan teladan bagi anak-anak untuk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ara murid yang sudah diselamatkat untuk menjadi anggota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hingga pelayan tidak dapat memajukan Sekolah Minggu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839" w:h="10399" w:x="2092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Gereja, tanpa menghambat seluruh pelayan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jc w:val="both"/>
        <w:rPr/>
        <w:framePr w:w="6922" w:h="230" w:x="2679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J. M. Nainggolan, Jbid, hlm. 24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6922" w:h="225" w:x="2679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. Andc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KAPI, 2003) Hlm. 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8415</wp:posOffset>
                </wp:positionH>
                <wp:positionV relativeFrom="page">
                  <wp:posOffset>8627110</wp:posOffset>
                </wp:positionV>
                <wp:extent cx="175895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1.45pt;margin-top:679.3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3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bertanggung jawab untuk menuntun anak-anak untuk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kepada Yesus Kristus sebagai jalan keselamatan.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untuk memberikan perhatian kepada anak-anak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rapan gereja sangat penting sebagai implementasi dari Matius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 Kudus,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macam inilah yang diberikan kepada gereja sebaga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sekutuan dan lembaga pendidikan kepada orang tua secar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secara khusus kepada anak-anak. Hal yang sejajar deng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Yesus dalam Matius 28:20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lah mereka melakukan segala sesuatu yang telah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, Aku menyertai kamu</w:t>
      </w:r>
    </w:p>
    <w:p>
      <w:pPr>
        <w:pStyle w:val="Bodytext11"/>
        <w:pBdr/>
        <w:bidi w:val="0"/>
        <w:spacing w:before="0" w:after="18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mpai kepada akhir zam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kolah Minggu sebagai anggota yang telah menerimah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selamatan lewat Baptisan Kudus, haruslah senantiasa di didik d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lam rangkah menujuh kedewasaan. Ronald W. Leigh menjelask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unsur pengajaran gereja sebagai berikut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harus muncul pertama, bila gereja mangabai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sar dari semua unsur lainnya pun dihancurkan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lainnya itu akhirnya akan lenyap dan menjadi tidak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serta tak seimbang. Hal ini berarti bahwa masing-masi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berikan perhatian khusus kepada pengajaran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gereja (penatua/tua-tua) harus “cakap mengajar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” (1 Timotius 3:2). Dan program pendidikan Gereja harus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39" w:h="10562" w:x="2092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prioritas utama gerej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25" w:h="196" w:x="2034" w:y="13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4-195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jc w:val="both"/>
        <w:rPr/>
        <w:framePr w:w="7266" w:h="196" w:x="2710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 ani Deng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96)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1755</wp:posOffset>
                </wp:positionH>
                <wp:positionV relativeFrom="page">
                  <wp:posOffset>8627110</wp:posOffset>
                </wp:positionV>
                <wp:extent cx="1752600" cy="0"/>
                <wp:effectExtent l="6985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5.65pt;margin-top:679.3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606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400" w:right="0" w:hanging="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tanggung jawab yang besar untuk mengajar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gereja demi pertumbuhan iman mereka karena itu orang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ngat menekankan pengajaran, karena pengajaran itu hendaknya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jak dini yakni kepada anak-anak, oleh sebab itu gereja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lakukan pelayanan kepada anak-anak dalam segalah usaha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an). Guru atau pengasuh Sekolah Minggu selaku “orang tua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” harus menunjukkan perhatian dan cinta kasih sepenuhnya kepada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sehingga anak dengan sendirinya belajar mencintai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kolah minggu dan mencintai gereja secara luas sesuai</w:t>
      </w:r>
    </w:p>
    <w:p>
      <w:pPr>
        <w:pStyle w:val="Bodytext11"/>
        <w:pBdr/>
        <w:bidi w:val="0"/>
        <w:spacing w:before="0" w:after="780"/>
        <w:ind w:left="0" w:right="0" w:firstLine="680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iman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780"/>
        <w:ind w:left="0" w:right="0" w:firstLine="360"/>
        <w:rPr/>
        <w:framePr w:w="7787" w:h="10645" w:x="2118" w:y="2056" w:hSpace="0" w:vSpace="0" w:wrap="notBeside" w:vAnchor="page" w:hAnchor="page" w:hRule="exact"/>
        <w:pBdr/>
      </w:pPr>
      <w:bookmarkStart w:id="61" w:name="bookmark62_Copy_1"/>
      <w:bookmarkStart w:id="62" w:name="bookmark64_Copy_1"/>
      <w:bookmarkStart w:id="63" w:name="bookmark61_Copy_1"/>
      <w:bookmarkStart w:id="64" w:name="bookmark63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Kurikulum Sekolah Minggu</w:t>
      </w:r>
      <w:bookmarkEnd w:id="61"/>
      <w:bookmarkEnd w:id="62"/>
      <w:bookmarkEnd w:id="64"/>
    </w:p>
    <w:p>
      <w:pPr>
        <w:pStyle w:val="Bodytext11"/>
        <w:pBdr/>
        <w:bidi w:val="0"/>
        <w:ind w:left="1400" w:right="0" w:hanging="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rikulum berani lapangan perlombaan yang harus dilalui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rid dan guru mencapai tujuan tertentu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urikulum adalah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engajar yang berisikan bahan-bahan yang akan disampaikan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Kurikulum diterbitkan sebagai bahan petunjuk bagi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, dan masih perlu diolah dan dipersiapkan hingga siap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angkan kepada anak-anak. Sekalipun persiapan mengajar memang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utuhkan waktu dan tenaga, namun guru perlu</w:t>
      </w:r>
    </w:p>
    <w:p>
      <w:pPr>
        <w:pStyle w:val="Bodytext11"/>
        <w:pBdr/>
        <w:bidi w:val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akan diri untuk mengajar dengan cara yang lebih sederhan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7" w:h="10645" w:x="211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is dengan tetap memakai bahan kurikulum yang dipilih oleh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660"/>
        <w:rPr/>
        <w:framePr w:w="7708" w:h="471" w:x="2118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IT Cipanas, cianjur</w:t>
      </w:r>
    </w:p>
    <w:p>
      <w:pPr>
        <w:pStyle w:val="Footnote11"/>
        <w:pBdr/>
        <w:bidi w:val="0"/>
        <w:ind w:left="0" w:right="0" w:hanging="0"/>
        <w:rPr/>
        <w:framePr w:w="7708" w:h="471" w:x="2118" w:y="13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8585</wp:posOffset>
                </wp:positionH>
                <wp:positionV relativeFrom="page">
                  <wp:posOffset>8351520</wp:posOffset>
                </wp:positionV>
                <wp:extent cx="174561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8.55pt;margin-top:657.6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575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 wilayah. 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untuk menyusun kurikulum ad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penting dalam pembuatan kurikulum yang baik, yang haru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-ciri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5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Isi kurikulum harus sesuai dengan Alkitab, meskipun tidak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han terambil dari Alkitab, tetapi semua harus selalu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 seperti: boneka, papan flanel, bunga, kertas untuk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alam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7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urikulum harus sesuai dengan ajaran dan pengakuan gerej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5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urikulum harus memperhatikan petunjuk-petujuk psikologi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tentang ciri-ciri golongan umur pelajar,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pelajar, ds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7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urikulum harus dapat disesuaikan dengan kebutuhan gerej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5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urikulum harus sesuai kebutuhan pengajaran yang diberikan,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untuk Sekolah Minggu atau kelas Katekis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5" w:leader="none"/>
        </w:tabs>
        <w:bidi w:val="0"/>
        <w:spacing w:before="0" w:after="260"/>
        <w:ind w:left="1420" w:right="0" w:hanging="0"/>
        <w:jc w:val="both"/>
        <w:rPr/>
        <w:framePr w:w="7745" w:h="10672" w:x="2139" w:y="199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Harga terbitan (buku, majalah, manual) harus pantas d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ngkau, sehingga dapat dibeli oleh jemaat local atau par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’*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urikulum terdapat metode-metode yang digunaka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745" w:h="10672" w:x="21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maksud adalah sebuah model pendidikan agama Kristen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7745" w:h="424" w:x="2139" w:y="13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 (Panduan mengajar anak di</w:t>
      </w:r>
    </w:p>
    <w:p>
      <w:pPr>
        <w:pStyle w:val="Footnote11"/>
        <w:pBdr/>
        <w:bidi w:val="0"/>
        <w:ind w:left="0" w:right="0" w:hanging="0"/>
        <w:rPr/>
        <w:framePr w:w="7745" w:h="424" w:x="2139" w:y="132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 hlm. 127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745" w:h="455" w:x="2139" w:y="13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TT Cipanas, cianjur</w:t>
      </w:r>
    </w:p>
    <w:p>
      <w:pPr>
        <w:pStyle w:val="Footnote11"/>
        <w:pBdr/>
        <w:bidi w:val="0"/>
        <w:ind w:left="0" w:right="0" w:hanging="0"/>
        <w:rPr/>
        <w:framePr w:w="7745" w:h="455" w:x="2139" w:y="13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91920</wp:posOffset>
                </wp:positionH>
                <wp:positionV relativeFrom="page">
                  <wp:posOffset>8075295</wp:posOffset>
                </wp:positionV>
                <wp:extent cx="174180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9.6pt;margin-top:635.85pt;width:13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554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untuk mencapai sebuah tujuan dalam pendidikan Kriste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tercapa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dalam arti bagaimana car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atau menyampaikan suatu pembelajaran. Randolp Crump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er menegaskan bahwa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dalam pendidikan gereja haruslah timbul dar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Gereja, dimana kebenaran Kristen itu diatur dan ditafsirk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efektif untuk memenuhi kebutuhan para murid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penggunaan metode, gereja perlu melihat kebutuh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sehingga metode tersebut tercapai dengan baik untuk itu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AK berarti mengatur injil sedemikian rupa agar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efektif dalam kehidupan para pelajar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digunakan dalam melaksanakan pengajar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itu: bercerita, bercakap-cakap, melihat gambar-gambar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 sendiri, membangun gedung gereja dengan balok kayu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onkan cerita Kitab suci, memakai papan flanel, berdoa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bersama, menghafal ayat-ayat Alkitab dll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sua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ngatlah dibutuhkan kurikulum sehingga dalam pengajar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rabah-rabah sehingga dalam suatu pembelajaran dap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682" w:h="9132" w:x="217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700"/>
        <w:rPr/>
        <w:framePr w:w="7603" w:h="450" w:x="2171" w:y="12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 ia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ebagai Komunitas Edukasi: Bagaimana Melakukannya,</w:t>
      </w:r>
    </w:p>
    <w:p>
      <w:pPr>
        <w:pStyle w:val="Footnote11"/>
        <w:pBdr/>
        <w:bidi w:val="0"/>
        <w:ind w:left="0" w:right="0" w:hanging="0"/>
        <w:rPr/>
        <w:framePr w:w="7603" w:h="450" w:x="2171" w:y="12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lIlumniNation, 2012), hlm. 38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7603" w:h="419" w:x="2171" w:y="13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TT Cipanas, cianjur</w:t>
      </w:r>
    </w:p>
    <w:p>
      <w:pPr>
        <w:pStyle w:val="Footnote11"/>
        <w:pBdr/>
        <w:bidi w:val="0"/>
        <w:ind w:left="0" w:right="0" w:hanging="0"/>
        <w:rPr/>
        <w:framePr w:w="7603" w:h="419" w:x="2171" w:y="132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37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680"/>
        <w:rPr/>
        <w:framePr w:w="7603" w:h="456" w:x="2171" w:y="13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1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603" w:h="456" w:x="2171" w:y="13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1996). hlm. 1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82" w:h="272" w:x="2171" w:y="1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n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20" w:leader="none"/>
        </w:tabs>
        <w:bidi w:val="0"/>
        <w:spacing w:before="0" w:after="1140"/>
        <w:ind w:left="0" w:right="0" w:firstLine="500"/>
        <w:jc w:val="center"/>
        <w:rPr/>
        <w:framePr w:w="7682" w:h="11022" w:x="2171" w:y="2684" w:hSpace="0" w:vSpace="0" w:wrap="notBeside" w:vAnchor="page" w:hAnchor="page" w:hRule="exact"/>
        <w:pBdr/>
      </w:pPr>
      <w:bookmarkStart w:id="71" w:name="bookmark72_Copy_1"/>
      <w:bookmarkStart w:id="72" w:name="bookmark71_Copy_1"/>
      <w:bookmarkStart w:id="73" w:name="bookmark74_Copy_1"/>
      <w:bookmarkStart w:id="74" w:name="bookmark73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Gambaran Umum Tempat Penelitian</w:t>
      </w:r>
      <w:bookmarkEnd w:id="71"/>
      <w:bookmarkEnd w:id="73"/>
      <w:bookmarkEnd w:id="74"/>
    </w:p>
    <w:p>
      <w:pPr>
        <w:pStyle w:val="Bodytext11"/>
        <w:pBdr/>
        <w:bidi w:val="0"/>
        <w:ind w:left="1180" w:right="0" w:hanging="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eografis Jemaat Sumpali’ Klasis Sillanan yang penulis tempati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yang berkaitan dengan keaktifan anak Sekolah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rletak di sebelah selatan kota Makale, ibukota Kabupaten tana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engan jarak kurang lebih 17 km. Jarak ini ditempuh dengan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raan tetapi untuk sampai di jemaat tersebut harus ditempuh dengan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kaki.</w:t>
      </w:r>
    </w:p>
    <w:p>
      <w:pPr>
        <w:pStyle w:val="Bodytext11"/>
        <w:pBdr/>
        <w:bidi w:val="0"/>
        <w:ind w:left="1180" w:right="0" w:hanging="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isi pemerintahan jemaat Sumpali’ berada dalam wilaya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Kelurahan Mebali, Kecamatan Gandangbatu Sillanan. Mata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harian anggota jemaat mayoritas petani, ada juga wiraswasta dan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ggota sebagai Pegawai Negeri. Dari segi pendidikan sebagian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hanya menempuh pendidikan SD, SMP dan sebagian kecil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sampai di bangku SMA dan Perguruan tinggi, termasuk</w:t>
      </w:r>
    </w:p>
    <w:p>
      <w:pPr>
        <w:pStyle w:val="Bodytext11"/>
        <w:pBdr/>
        <w:bidi w:val="0"/>
        <w:ind w:left="0" w:right="0" w:firstLine="76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ind w:left="1140" w:right="0" w:hanging="0"/>
        <w:jc w:val="both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Sumpali’ Klasis Sillanan sebagai tempati meneliti, terdapat</w:t>
      </w:r>
    </w:p>
    <w:p>
      <w:pPr>
        <w:pStyle w:val="Bodytext11"/>
        <w:pBdr/>
        <w:bidi w:val="0"/>
        <w:ind w:left="0" w:right="0" w:firstLine="74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anggota 212 jiwa yang terdiri dari 53 KK, yang pelayanannya</w:t>
      </w:r>
    </w:p>
    <w:p>
      <w:pPr>
        <w:pStyle w:val="Bodytext11"/>
        <w:pBdr/>
        <w:bidi w:val="0"/>
        <w:ind w:left="0" w:right="0" w:firstLine="74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kebaktian Rumah Tangga satu kali setiap Minggu secara</w:t>
      </w:r>
    </w:p>
    <w:p>
      <w:pPr>
        <w:pStyle w:val="Bodytext11"/>
        <w:pBdr/>
        <w:bidi w:val="0"/>
        <w:ind w:left="0" w:right="0" w:firstLine="74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iliran dan pelayanan pada setiap kebaktian Rumah tangga dilayan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82" w:h="11022" w:x="2171" w:y="2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 secara bergiliran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799" w:y="14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292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100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 Klasis Sillanan, yang dulunya dikenal dengan Klasis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Tengah Barat (KMTB). Klasis Mengkcndck Tengah Barat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MTB) diganti dengan Klasis Sillanan karena lokasi Kelurahan Mebali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nya Kecamatan Mengkendek tetapi setelah Kecamatan mengkendek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dua, Kelurahan Mebali Masuk dalam Kecamatan Gandangbatu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 sehingga nama Klasis Mengkendek Tengah Barat (KMBT)</w:t>
      </w:r>
    </w:p>
    <w:p>
      <w:pPr>
        <w:pStyle w:val="Bodytext11"/>
        <w:pBdr/>
        <w:bidi w:val="0"/>
        <w:ind w:left="0" w:right="0" w:firstLine="640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 menjadi Klasis Sillanan pada persidangan Vll di Jemaat Limbong.</w:t>
      </w:r>
    </w:p>
    <w:p>
      <w:pPr>
        <w:pStyle w:val="Bodytext11"/>
        <w:pBdr/>
        <w:bidi w:val="0"/>
        <w:ind w:left="0" w:right="0" w:firstLine="100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Gereja Toraja Jemaat Sumpali' Klasis Sillanan pada tahun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5, yang dirintis oleh 4 orang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5" w:leader="none"/>
        </w:tabs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J. Leme 3. P. Bo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2" w:leader="none"/>
        </w:tabs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W. Bota 4. D. Sining Karang</w:t>
      </w:r>
    </w:p>
    <w:p>
      <w:pPr>
        <w:pStyle w:val="Bodytext11"/>
        <w:pBdr/>
        <w:bidi w:val="0"/>
        <w:ind w:left="0" w:right="0" w:firstLine="100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perintis ini sekaligus sebagai majelis pertama dan pada tahun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7 majelis bertambah I yaitu: P. Cari, tahun 1971 bertambah lagi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itu: D. Misi’, J Sampe, P. Suile, D. Tappi Tandi dari Gasing.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orang sebagai penggagas Jemaat Sumpali’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5" w:leader="none"/>
        </w:tabs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J. Sampe 4. Lomo 7. D. T. Tand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2" w:leader="none"/>
        </w:tabs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Ne’ Rita 5. Ne’ Kusi’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2" w:leader="none"/>
        </w:tabs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Dasa 6. Ne’ Saja’</w:t>
      </w:r>
    </w:p>
    <w:p>
      <w:pPr>
        <w:pStyle w:val="Bodytext11"/>
        <w:pBdr/>
        <w:bidi w:val="0"/>
        <w:ind w:left="0" w:right="0" w:firstLine="100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hidupan jemaat Sumpali’ pernah mengalami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erat yakni adanya gerekan DI/T11 Kahar Musakkar sejak tahun</w:t>
      </w:r>
    </w:p>
    <w:p>
      <w:pPr>
        <w:pStyle w:val="Bodytext11"/>
        <w:pBdr/>
        <w:bidi w:val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8 sampai dengan tahun 1962 dan juga berkurangnya pelayan ole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682" w:h="11180" w:x="2171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W. Bota kembali kesillanan, J. Lemc mendirikan Gereja di Meb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72" w:y="1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. Bola dikenakan disiplin Gerejawi. Namun oleh karena kuasa Tuh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sar kepada umat-Nya sehingga jemaat ada sampai sekarang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eta yang pernah melayani di Jemaat sumpali’ adalah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jc w:val="both"/>
        <w:rPr/>
        <w:framePr w:w="7682" w:h="12567" w:x="2194" w:y="16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Pdt F. Bura. Pdt F. Bura ini merupakan Pendeta yang pertama d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dan merupakan juga pendeta yang pertam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btis di Jemaat Sumpali yang jumlah babtisan pertama adalah 9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ada tahun 1955 yang merupakan tahun berdirinya Jema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l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8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Pdt A. Rump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dt. J. Mant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jc w:val="both"/>
        <w:rPr/>
        <w:framePr w:w="7682" w:h="12567" w:x="2194" w:y="168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dt. A. Rumpa. Pdt A. Rumpa ini sudah dua kali melayani di Jema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li setelah ia digantikan dengan Pdt. J. Manti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jc w:val="both"/>
        <w:rPr/>
        <w:framePr w:w="7682" w:h="12567" w:x="2194" w:y="168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Pdt. Jon Kombong. Pdt. Jon Kombong merupakan Pdt Klasis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Wilaya Teng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Pdt. D. D. Manuk Allo. Masa pelayanannya tahun 1978-198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Pdt. Natan Sirna. Melayani di Jemaat Sumpali selama 4 tahu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Pdt. Noriana Wiwi’ S. Lude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dt Yehezkiel Akakib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2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Pdt. Efraim Rapin. 2009-101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2" w:leader="none"/>
        </w:tabs>
        <w:bidi w:val="0"/>
        <w:spacing w:before="0" w:after="28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dt Yuli Manda. 2014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adalah cabang dari Jemaat Mebali walaupu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682" w:h="12567" w:x="2194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Jemaat Sumpali lebih awal dari pada Jemaaat Mebali tet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51" w:y="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pelayan di Jemaat Sumpali’ sehingga Jemaat Sumpal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bang kebaktian. Adapun nama-nama yang melayani/membin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kembangnya Jemaat ini setelah diadakan pemilihan Majelis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al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800"/>
        <w:rPr/>
        <w:framePr w:w="7682" w:h="12677" w:x="2194" w:y="175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Y. P. Lantong (YPKT Sub-Mebal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8" w:leader="none"/>
        </w:tabs>
        <w:bidi w:val="0"/>
        <w:spacing w:before="0" w:after="280"/>
        <w:ind w:left="0" w:right="0" w:firstLine="800"/>
        <w:rPr/>
        <w:framePr w:w="7682" w:h="12677" w:x="2194" w:y="175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J. Kiding AIlo (SD Sub-Mebal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2" w:leader="none"/>
        </w:tabs>
        <w:bidi w:val="0"/>
        <w:spacing w:before="0" w:after="280"/>
        <w:ind w:left="0" w:right="0" w:firstLine="800"/>
        <w:rPr/>
        <w:framePr w:w="7682" w:h="12677" w:x="2194" w:y="1752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L. K. Tanduk (SMP Cab. Gandangbatu Mebal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8" w:leader="none"/>
        </w:tabs>
        <w:bidi w:val="0"/>
        <w:spacing w:before="0" w:after="280"/>
        <w:ind w:left="0" w:right="0" w:firstLine="800"/>
        <w:rPr/>
        <w:framePr w:w="7682" w:h="12677" w:x="2194" w:y="1752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P.D. Buranda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ama Majelis setelah pemilihan kedua ial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75" w:leader="none"/>
        </w:tabs>
        <w:bidi w:val="0"/>
        <w:spacing w:before="0" w:after="2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. Lari 4. D. Tappi Tand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82" w:leader="none"/>
        </w:tabs>
        <w:bidi w:val="0"/>
        <w:spacing w:before="0" w:after="2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. Kussu 5. D. Misi'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77" w:leader="none"/>
        </w:tabs>
        <w:bidi w:val="0"/>
        <w:spacing w:before="0" w:after="2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D. Sining Karang 6. J. Sampe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jalannya pelayanan ini diadakan sidang Klasis di Gandangbat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78 dan diadakan penjejakan dan diputuskan untuk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 Tim Visitasi adapun nama-nama Tim Visitasi tersebut adalah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5" w:leader="none"/>
        </w:tabs>
        <w:bidi w:val="0"/>
        <w:spacing w:before="0" w:after="4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P. Buranda. Sebagai Pembina administras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bidi w:val="0"/>
        <w:spacing w:before="0" w:after="2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P. K. Palangda. Sebagai Pembina Administras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82" w:leader="none"/>
        </w:tabs>
        <w:bidi w:val="0"/>
        <w:spacing w:before="0" w:after="280"/>
        <w:ind w:left="1520" w:right="0" w:hanging="0"/>
        <w:rPr/>
        <w:framePr w:w="7682" w:h="12677" w:x="2194" w:y="175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D. Sakke. Sebagai Penil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da tahun 1979 Cabang Kebaktian Sumpali’ sudah layak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kan yang beranggotakan 13 KK. Setelah pelayan D. D. Manuk Allo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semakin berkembang, tidak ada lagi yang menganut Al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682" w:h="12677" w:x="2194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dolo, perkembangan rumah tangga secara anggota sema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588" w:y="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gedung yang didirikan tidak memuat anggota lagi sehingga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Cabang Kebaktian Pemanukan dalam sidang Klasis tahun 1988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ngunan yang dibuat sejak berdirinya Jemaat Sumpali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01" w:leader="none"/>
        </w:tabs>
        <w:bidi w:val="0"/>
        <w:spacing w:before="0" w:after="500"/>
        <w:ind w:left="0" w:right="0" w:firstLine="660"/>
        <w:jc w:val="both"/>
        <w:rPr/>
        <w:framePr w:w="7755" w:h="12264" w:x="2157" w:y="168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Tahun 1955 bangunan darurat yang terbuat dari bambu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ua kal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. Bangunan III Pada tahun 1958 bangunan bambu diganti Ti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yang bertahan sampai tahun 1973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01" w:leader="none"/>
        </w:tabs>
        <w:bidi w:val="0"/>
        <w:spacing w:before="0" w:after="280"/>
        <w:ind w:left="0" w:right="0" w:firstLine="360"/>
        <w:jc w:val="both"/>
        <w:rPr/>
        <w:framePr w:w="7755" w:h="12264" w:x="2157" w:y="1689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Bangunan ke- IV Pada tahun 1973 gedung permanen deng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6 X 11 m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01" w:leader="none"/>
        </w:tabs>
        <w:bidi w:val="0"/>
        <w:spacing w:before="0" w:after="280"/>
        <w:ind w:left="0" w:right="0" w:firstLine="360"/>
        <w:jc w:val="both"/>
        <w:rPr/>
        <w:framePr w:w="7755" w:h="12264" w:x="2157" w:y="168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Banguan ke-V pada tahun 2008 gedung permanen dengan ukuran</w:t>
      </w:r>
    </w:p>
    <w:p>
      <w:pPr>
        <w:pStyle w:val="Bodytext11"/>
        <w:pBdr/>
        <w:bidi w:val="0"/>
        <w:spacing w:before="0" w:after="50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X21,5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berdirinya Sekolah Minggu Jemaat Sumpali tahun 1968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urus sekaligus pelayan adalah D. Misi’ kemudian pelay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alah Simon Lari, Simon Kali’, Anthon P. dan H.S.</w:t>
      </w:r>
    </w:p>
    <w:p>
      <w:pPr>
        <w:pStyle w:val="Bodytext31"/>
        <w:pBdr/>
        <w:bidi w:val="0"/>
        <w:ind w:left="146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□ </w:t>
      </w:r>
      <w:r>
        <w:rPr>
          <w:rStyle w:val="Bodytext3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 w:before="0" w:after="88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un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25" w:leader="none"/>
        </w:tabs>
        <w:bidi w:val="0"/>
        <w:spacing w:lineRule="auto" w:line="180" w:before="0" w:after="880"/>
        <w:ind w:left="0" w:right="0" w:hanging="0"/>
        <w:rPr/>
        <w:framePr w:w="7755" w:h="12264" w:x="2157" w:y="1689" w:hSpace="0" w:vSpace="0" w:wrap="notBeside" w:vAnchor="page" w:hAnchor="page" w:hRule="exact"/>
        <w:pBdr/>
      </w:pPr>
      <w:bookmarkStart w:id="104" w:name="bookmark105_Copy_1"/>
      <w:bookmarkStart w:id="105" w:name="bookmark107_Copy_1"/>
      <w:bookmarkStart w:id="106" w:name="bookmark104_Copy_1"/>
      <w:bookmarkStart w:id="107" w:name="bookmark106_Copy_1"/>
      <w:bookmarkEnd w:id="106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104"/>
      <w:bookmarkEnd w:id="105"/>
      <w:bookmarkEnd w:id="107"/>
    </w:p>
    <w:p>
      <w:pPr>
        <w:pStyle w:val="Bodytext11"/>
        <w:pBdr/>
        <w:bidi w:val="0"/>
        <w:spacing w:before="0" w:after="280"/>
        <w:ind w:left="1140" w:right="0" w:hanging="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gunakan dalam penelitian ini adalah jenis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Menurut Sugiono metode penelitian kualitatif adal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55" w:h="12264" w:x="215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yek yang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4769" w:h="196" w:x="2157" w:y="1463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 Melalui wawancara Majelis Jemaat Sumpali’ 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585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, (sebagai lawannya adalah eksperimen) dimana peneliti adal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trument kunci, teknik pengumpulan data dilakukan secar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anggulasi (gabungan), analisis data bersifat induktif, dan hasil penelitian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lebih menekankan makna daripada generalisasi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36" w:leader="none"/>
        </w:tabs>
        <w:bidi w:val="0"/>
        <w:spacing w:before="0" w:after="860"/>
        <w:ind w:left="0" w:right="0" w:hanging="0"/>
        <w:rPr/>
        <w:framePr w:w="7750" w:h="12258" w:x="2160" w:y="1972" w:hSpace="0" w:vSpace="0" w:wrap="notBeside" w:vAnchor="page" w:hAnchor="page" w:hRule="exact"/>
        <w:pBdr/>
      </w:pPr>
      <w:bookmarkStart w:id="108" w:name="bookmark109_Copy_1"/>
      <w:bookmarkStart w:id="109" w:name="bookmark111_Copy_1"/>
      <w:bookmarkStart w:id="110" w:name="bookmark108_Copy_1"/>
      <w:bookmarkStart w:id="111" w:name="bookmark110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08"/>
      <w:bookmarkEnd w:id="109"/>
      <w:bookmarkEnd w:id="111"/>
    </w:p>
    <w:p>
      <w:pPr>
        <w:pStyle w:val="Bodytext11"/>
        <w:pBdr/>
        <w:bidi w:val="0"/>
        <w:spacing w:before="0" w:after="280"/>
        <w:ind w:left="0" w:right="0" w:firstLine="360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nstrument Peneliti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instrument penelitian yang utama adala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ndiri, namun setelah fokus penelitian menjadi jelas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dikembangkan instrument penelitian sederhana,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digunakan untuk menjaring data pada sumber dat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, dan mempertajam serta melengkapi data hasil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an observasi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Narasumber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litian tentunya mempunyai suatu objek yang a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 Tetapi karena objek itu sangat luas maka perlu untuk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objek khusus yang dapat dijadikan sebagai informasi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merupakan subjek untuk memperoleh data dan informas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dalam penelitian. Oleh karena itu, perlu ditetap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nara sumber. Untuk itu yang menjadi narasumber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anak Sekolah Minggu yang terdiri dari 5 (lima)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50" w:h="12258" w:x="2160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sar dan 5 (lima) anak Remaja yang diambil secara acak dari</w:t>
      </w:r>
    </w:p>
    <w:p>
      <w:pPr>
        <w:pStyle w:val="Headerorfooter11"/>
        <w:pBdr/>
        <w:bidi w:val="0"/>
        <w:ind w:left="0" w:right="0" w:hanging="0"/>
        <w:jc w:val="center"/>
        <w:rPr/>
        <w:framePr w:w="6540" w:h="304" w:x="2469" w:y="149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7"/>
          <w:szCs w:val="17"/>
          <w:vertAlign w:val="superscript"/>
          <w:lang w:eastAsia="id-ID"/>
        </w:rPr>
        <w:t>38</w:t>
      </w:r>
      <w:r>
        <w:rPr>
          <w:rStyle w:val="Headerorfoot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 xml:space="preserve"> Sugiyono. </w:t>
      </w:r>
      <w:r>
        <w:rPr>
          <w:rStyle w:val="Headerorfooter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Memahami Penelitian Kualitatif.</w:t>
      </w:r>
      <w:r>
        <w:rPr>
          <w:rStyle w:val="Headerorfoot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 xml:space="preserve"> (Bandung: Alfabeta, 2012).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1620</wp:posOffset>
                </wp:positionH>
                <wp:positionV relativeFrom="page">
                  <wp:posOffset>9177655</wp:posOffset>
                </wp:positionV>
                <wp:extent cx="189865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0.6pt;margin-top:722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29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ingkatan umur yang dianggapa memberikan informasi yang</w:t>
      </w:r>
    </w:p>
    <w:p>
      <w:pPr>
        <w:pStyle w:val="Bodytext11"/>
        <w:pBdr/>
        <w:bidi w:val="0"/>
        <w:spacing w:before="0" w:after="880"/>
        <w:ind w:left="0" w:right="0" w:firstLine="700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ukung penelitian in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41" w:leader="none"/>
        </w:tabs>
        <w:bidi w:val="0"/>
        <w:spacing w:before="0" w:after="880"/>
        <w:ind w:left="0" w:right="0" w:hanging="0"/>
        <w:rPr/>
        <w:framePr w:w="7760" w:h="11164" w:x="868" w:y="1985" w:hSpace="0" w:vSpace="0" w:wrap="notBeside" w:vAnchor="page" w:hAnchor="page" w:hRule="exact"/>
        <w:pBdr/>
      </w:pPr>
      <w:bookmarkStart w:id="112" w:name="bookmark115_Copy_1"/>
      <w:bookmarkStart w:id="113" w:name="bookmark114_Copy_1"/>
      <w:bookmarkStart w:id="114" w:name="bookmark112_Copy_1"/>
      <w:bookmarkStart w:id="115" w:name="bookmark113_Copy_1"/>
      <w:bookmarkEnd w:id="114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112"/>
      <w:bookmarkEnd w:id="113"/>
      <w:bookmarkEnd w:id="115"/>
    </w:p>
    <w:p>
      <w:pPr>
        <w:pStyle w:val="Bodytext11"/>
        <w:pBdr/>
        <w:bidi w:val="0"/>
        <w:spacing w:before="0" w:after="280"/>
        <w:ind w:left="1140" w:right="0" w:hanging="0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nik pengumpulan data ini, penulis menggun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knik pengumpulan data guna mendapatkan informasi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Adapun teknik pengumpulan data yang dimaksud adal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7760" w:h="11164" w:x="868" w:y="1985" w:hSpace="0" w:vSpace="0" w:wrap="notBeside" w:vAnchor="page" w:hAnchor="page" w:hRule="exact"/>
        <w:pBdr/>
      </w:pPr>
      <w:bookmarkStart w:id="116" w:name="bookmark118_Copy_1"/>
      <w:bookmarkStart w:id="117" w:name="bookmark116_Copy_1"/>
      <w:bookmarkStart w:id="118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1. Observasi</w:t>
      </w:r>
      <w:bookmarkEnd w:id="116"/>
      <w:bookmarkEnd w:id="117"/>
      <w:bookmarkEnd w:id="118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para ahli mengenai observasi, Sulistyo-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uki mengatakan bahwa observasi adalah mengamat-amati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m peristiwa atau situas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rof. Dr. S. Nasution M. A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obsevasi adalah pengamatan kepada atau masala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yang lebih jelas tentang masalahnya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petunjuk-petunjuk tentang cara memecahkan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dapat para ahli di atas maka penulis dapat menyimpul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bservasi adalah pengamatan langsung di lapangan, di man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ngsung terjun ke lokasi penelitian untuk mengamat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di lapangan. Agar hasil penelitian benar-benar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60" w:h="11164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.</w:t>
      </w:r>
    </w:p>
    <w:p>
      <w:pPr>
        <w:pStyle w:val="Footnote11"/>
        <w:pBdr/>
        <w:bidi w:val="0"/>
        <w:ind w:left="0" w:right="0" w:firstLine="300"/>
        <w:rPr/>
        <w:framePr w:w="8111" w:h="466" w:x="418" w:y="145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Sulistyo Basu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Wedatama Widya Sastra, 2006). hlm.</w:t>
      </w:r>
    </w:p>
    <w:p>
      <w:pPr>
        <w:pStyle w:val="Footnote11"/>
        <w:pBdr/>
        <w:bidi w:val="0"/>
        <w:ind w:left="0" w:right="0" w:hanging="440"/>
        <w:rPr/>
        <w:framePr w:w="8111" w:h="466" w:x="418" w:y="14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8.</w:t>
      </w:r>
    </w:p>
    <w:p>
      <w:pPr>
        <w:pStyle w:val="Footnote11"/>
        <w:pBdr/>
        <w:bidi w:val="0"/>
        <w:ind w:left="0" w:right="0" w:firstLine="300"/>
        <w:jc w:val="both"/>
        <w:rPr/>
        <w:framePr w:w="8111" w:h="262" w:x="418" w:y="15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Researc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8), Hlm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309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785" w:leader="none"/>
        </w:tabs>
        <w:bidi w:val="0"/>
        <w:spacing w:before="0" w:after="280"/>
        <w:ind w:left="0" w:right="0" w:firstLine="400"/>
        <w:jc w:val="left"/>
        <w:rPr/>
        <w:framePr w:w="7760" w:h="10593" w:x="868" w:y="1985" w:hSpace="0" w:vSpace="0" w:wrap="notBeside" w:vAnchor="page" w:hAnchor="page" w:hRule="exact"/>
        <w:pBdr/>
      </w:pPr>
      <w:bookmarkStart w:id="119" w:name="bookmark120_Copy_1"/>
      <w:bookmarkStart w:id="120" w:name="bookmark121_Copy_1"/>
      <w:bookmarkStart w:id="121" w:name="bookmark119_Copy_1"/>
      <w:bookmarkStart w:id="122" w:name="bookmark122_Copy_1"/>
      <w:bookmarkEnd w:id="121"/>
      <w:r>
        <w:rPr>
          <w:rStyle w:val="Heading11"/>
          <w:b/>
          <w:color w:val="000000"/>
          <w:u w:val="none"/>
          <w:lang w:val="id-ID" w:eastAsia="id-ID" w:bidi="ar-SA"/>
        </w:rPr>
        <w:t>Dokumentasi</w:t>
      </w:r>
      <w:bookmarkEnd w:id="119"/>
      <w:bookmarkEnd w:id="120"/>
      <w:bookmarkEnd w:id="122"/>
    </w:p>
    <w:p>
      <w:pPr>
        <w:pStyle w:val="Bodytext11"/>
        <w:pBdr/>
        <w:bidi w:val="0"/>
        <w:spacing w:before="0" w:after="280"/>
        <w:ind w:left="1140" w:right="0" w:hanging="0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etode ini dipergunakan sebagai alat untuk mengumpul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bersifat dokumen yakni berupa dokumen tertulis sepert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mengenai jumlah Anak Sekolah Minggu dan lainnya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objek dalam penelitian ini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785" w:leader="none"/>
        </w:tabs>
        <w:bidi w:val="0"/>
        <w:spacing w:before="0" w:after="280"/>
        <w:ind w:left="0" w:right="0" w:firstLine="400"/>
        <w:rPr/>
        <w:framePr w:w="7760" w:h="10593" w:x="868" w:y="1985" w:hSpace="0" w:vSpace="0" w:wrap="notBeside" w:vAnchor="page" w:hAnchor="page" w:hRule="exact"/>
        <w:pBdr/>
      </w:pPr>
      <w:bookmarkStart w:id="123" w:name="bookmark123_Copy_1"/>
      <w:bookmarkStart w:id="124" w:name="bookmark125_Copy_1"/>
      <w:bookmarkStart w:id="125" w:name="bookmark124_Copy_1"/>
      <w:bookmarkStart w:id="126" w:name="bookmark126_Copy_1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>Wawancara</w:t>
      </w:r>
      <w:bookmarkEnd w:id="124"/>
      <w:bookmarkEnd w:id="125"/>
      <w:bookmarkEnd w:id="126"/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ini dimaksudkan sebagai sumber utama dari pada tekni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Dimana hal-hal yang kurang jelas pada teknik yang lai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 melalui wawancara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, Leksi J. Moleong wawancara adalah percakapan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tentu. Percakapan itu dilakukan dengan dua pihak, yait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wancara (interviewer) yang mengajukan pertanyaan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awancara (interviewee) yang memberikan jawaban atas</w:t>
      </w:r>
    </w:p>
    <w:p>
      <w:pPr>
        <w:pStyle w:val="Bodytext31"/>
        <w:pBdr/>
        <w:bidi w:val="0"/>
        <w:ind w:left="1940" w:right="0" w:hanging="0"/>
        <w:rPr/>
        <w:framePr w:w="7760" w:h="10593" w:x="868" w:y="1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lineRule="auto" w:line="180" w:before="0" w:after="280"/>
        <w:ind w:left="0" w:right="0" w:firstLine="740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tu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wawancara dilakukan dengan bertatap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secara langsung dengan responden khususnya anak Sekol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 Jemaat Sumpali’ Klasis Sillanan. Hal i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agar mendapatkan informasi tentang kurang aktifn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760" w:h="10593" w:x="868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mengikuti Kebaktian Sekolah Minggu.</w:t>
      </w:r>
    </w:p>
    <w:p>
      <w:pPr>
        <w:pStyle w:val="Bodytext21"/>
        <w:pBdr/>
        <w:bidi w:val="0"/>
        <w:spacing w:before="0" w:after="0"/>
        <w:ind w:left="1" w:right="89" w:firstLine="340"/>
        <w:jc w:val="both"/>
        <w:rPr/>
        <w:framePr w:w="6890" w:h="196" w:x="868" w:y="1478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,</w:t>
      </w:r>
      <w:r>
        <w:rPr>
          <w:rStyle w:val="Bodytext2"/>
          <w:color w:val="000000"/>
          <w:u w:val="none"/>
          <w:lang w:val="id-ID" w:eastAsia="id-ID" w:bidi="ar-SA"/>
        </w:rPr>
        <w:t xml:space="preserve">Lcxy J. Mole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2012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53" w:h="196" w:x="423" w:y="150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306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20" w:leader="none"/>
        </w:tabs>
        <w:bidi w:val="0"/>
        <w:spacing w:before="0" w:after="340"/>
        <w:ind w:left="0" w:right="0" w:hanging="0"/>
        <w:jc w:val="left"/>
        <w:rPr/>
        <w:framePr w:w="7744" w:h="11714" w:x="876" w:y="2011" w:hSpace="0" w:vSpace="0" w:wrap="notBeside" w:vAnchor="page" w:hAnchor="page" w:hRule="exact"/>
        <w:pBdr/>
      </w:pPr>
      <w:bookmarkStart w:id="127" w:name="bookmark129_Copy_1"/>
      <w:bookmarkStart w:id="128" w:name="bookmark130_Copy_1"/>
      <w:bookmarkStart w:id="129" w:name="bookmark128_Copy_1"/>
      <w:bookmarkStart w:id="130" w:name="bookmark127_Copy_1"/>
      <w:bookmarkEnd w:id="130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127"/>
      <w:bookmarkEnd w:id="128"/>
      <w:bookmarkEnd w:id="129"/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atau infoimasih yang diperoleh dalam suatu peneliti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ta yang masih mentah, oleh karena itu masih perlu untuk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lah. Proses pengolahan inilah yang disebut analisis data.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analisis data dilakukan selama dan setela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. Teknik analisis data memang sangat penting karen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penulis akan menganalisis data dan informasih yang tela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engan kesesuaian uraian kajian teori sesuai dengan masala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bahas dalam karya ilmia ini agar dapat dipahami maksud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secara mendalam. Dalam kaitannya dengan teknik pengumpul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yang dipakai dalam penelitian ini adalah observasi dan wawancara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lakukan dengan mengajukan beberapa pertanyaan kepad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sedangkan observasi dilakukan dengan pengamatan secar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erhadap kurang aktifnya anak Sekolah Minggu di Gereja Toraj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 Klasis Sillanan. Observasi dan data yang diperoleh</w:t>
      </w:r>
    </w:p>
    <w:p>
      <w:pPr>
        <w:pStyle w:val="Bodytext11"/>
        <w:pBdr/>
        <w:bidi w:val="0"/>
        <w:spacing w:before="0" w:after="34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i uraikan, kemudian diolah dan dianalisis dari setiap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09" w:leader="none"/>
        </w:tabs>
        <w:bidi w:val="0"/>
        <w:spacing w:before="0" w:after="860"/>
        <w:ind w:left="0" w:right="0" w:hanging="0"/>
        <w:rPr/>
        <w:framePr w:w="7744" w:h="11714" w:x="876" w:y="2011" w:hSpace="0" w:vSpace="0" w:wrap="notBeside" w:vAnchor="page" w:hAnchor="page" w:hRule="exact"/>
        <w:pBdr/>
      </w:pPr>
      <w:bookmarkStart w:id="131" w:name="bookmark132_Copy_1"/>
      <w:bookmarkStart w:id="132" w:name="bookmark133_Copy_1"/>
      <w:bookmarkStart w:id="133" w:name="bookmark134_Copy_1"/>
      <w:bookmarkStart w:id="134" w:name="bookmark131_Copy_1"/>
      <w:bookmarkEnd w:id="134"/>
      <w:r>
        <w:rPr>
          <w:rStyle w:val="Heading11"/>
          <w:b/>
          <w:color w:val="000000"/>
          <w:u w:val="none"/>
          <w:lang w:val="id-ID" w:eastAsia="id-ID" w:bidi="ar-SA"/>
        </w:rPr>
        <w:t>Kisi-Kisi Instrumen</w:t>
      </w:r>
      <w:bookmarkEnd w:id="131"/>
      <w:bookmarkEnd w:id="132"/>
      <w:bookmarkEnd w:id="133"/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merupakan garis-garis besar yang akan digunakan sebaga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44" w:h="11714" w:x="876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untuk melaksanak wawancara pada saat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33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Heading111"/>
        <w:pBdr/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bookmarkStart w:id="135" w:name="bookmark135_Copy_1"/>
      <w:bookmarkStart w:id="136" w:name="bookmark137_Copy_1"/>
      <w:bookmarkStart w:id="137" w:name="bookmark136_Copy_1"/>
      <w:r>
        <w:rPr>
          <w:rStyle w:val="Heading11"/>
          <w:b/>
          <w:color w:val="000000"/>
          <w:u w:val="none"/>
          <w:lang w:val="id-ID" w:eastAsia="id-ID" w:bidi="ar-SA"/>
        </w:rPr>
        <w:t>Daftar Pertanyaan</w:t>
      </w:r>
      <w:bookmarkEnd w:id="135"/>
      <w:bookmarkEnd w:id="136"/>
      <w:bookmarkEnd w:id="137"/>
    </w:p>
    <w:p>
      <w:pPr>
        <w:pStyle w:val="Bodytext11"/>
        <w:pBdr/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saja kegiatan anda di hari Minggu?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rapa kali anda pergi ke Gereja dalam satu bulan 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0" w:leader="none"/>
        </w:tabs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>Hal-hal apa yang membuat anda tidak mengikuti ibadah Sekolah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0" w:leader="none"/>
        </w:tabs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Apa yang anda tidak suka jika mengikuti ibadah Sekolah Minggu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0" w:leader="none"/>
        </w:tabs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Menurut anda apakah pengajaran (cerita / lagu-lagu) yang diberik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Sekolah Minggu di Gereja menarik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0" w:leader="none"/>
        </w:tabs>
        <w:bidi w:val="0"/>
        <w:spacing w:before="0" w:after="300"/>
        <w:ind w:left="0" w:right="0" w:firstLine="860"/>
        <w:rPr/>
        <w:framePr w:w="8635" w:h="11688" w:x="431" w:y="1990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Apakah anda di tegur oleh orang tua apabila anda tidak pergi ke</w:t>
      </w:r>
    </w:p>
    <w:p>
      <w:pPr>
        <w:pStyle w:val="Bodytext11"/>
        <w:pBdr/>
        <w:bidi w:val="0"/>
        <w:spacing w:before="0" w:after="880"/>
        <w:ind w:left="122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? Kenapa?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17" w:leader="none"/>
        </w:tabs>
        <w:bidi w:val="0"/>
        <w:spacing w:before="0" w:after="880"/>
        <w:ind w:left="0" w:right="0" w:firstLine="460"/>
        <w:rPr/>
        <w:framePr w:w="8635" w:h="11688" w:x="431" w:y="1990" w:hSpace="0" w:vSpace="0" w:wrap="notBeside" w:vAnchor="page" w:hAnchor="page" w:hRule="exact"/>
        <w:pBdr/>
      </w:pPr>
      <w:bookmarkStart w:id="142" w:name="bookmark142_Copy_1"/>
      <w:bookmarkStart w:id="143" w:name="bookmark145_Copy_1"/>
      <w:bookmarkStart w:id="144" w:name="bookmark143_Copy_1"/>
      <w:bookmarkStart w:id="145" w:name="bookmark144_Copy_1"/>
      <w:bookmarkEnd w:id="142"/>
      <w:r>
        <w:rPr>
          <w:rStyle w:val="Heading11"/>
          <w:b/>
          <w:color w:val="000000"/>
          <w:u w:val="none"/>
          <w:lang w:val="id-ID" w:eastAsia="id-ID" w:bidi="ar-SA"/>
        </w:rPr>
        <w:t>Pengorganisasian dan Jadwal Penelitian</w:t>
      </w:r>
      <w:bookmarkEnd w:id="143"/>
      <w:bookmarkEnd w:id="144"/>
      <w:bookmarkEnd w:id="145"/>
    </w:p>
    <w:p>
      <w:pPr>
        <w:pStyle w:val="Bodytext11"/>
        <w:pBdr/>
        <w:bidi w:val="0"/>
        <w:spacing w:before="0" w:after="300"/>
        <w:ind w:left="122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organisasian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susun atau dibuat sebagai persyaratan untuk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g gelar kesaijanaan yang termasuk jenis penelitian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 yaitu skripsi. Karena sifatnya individu, maka merupakan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andiri bukan dilakukan secara berkelompok atau tim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cara personal yaitu penelitian sendiri.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adwal Penelitian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i Gereja Toraja Jemaat Sumpali' Klasis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35" w:h="11688" w:x="43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 dengan jadwal penelitian (pada lembaran beriku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1895"/>
        <w:gridCol w:w="619"/>
        <w:gridCol w:w="559"/>
        <w:gridCol w:w="587"/>
        <w:gridCol w:w="633"/>
        <w:gridCol w:w="619"/>
        <w:gridCol w:w="639"/>
        <w:gridCol w:w="602"/>
        <w:gridCol w:w="550"/>
        <w:gridCol w:w="743"/>
        <w:gridCol w:w="702"/>
      </w:tblGrid>
      <w:tr>
        <w:trPr>
          <w:trHeight w:val="67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ahun 2013/2014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egiat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ulan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D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J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Fe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Ap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Ju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Ju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Ag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Sep</w:t>
            </w:r>
          </w:p>
        </w:tc>
      </w:tr>
      <w:tr>
        <w:trPr>
          <w:trHeight w:val="62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rencana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1"/>
                <w:szCs w:val="11"/>
                <w:lang w:eastAsia="id-ID"/>
              </w:rPr>
              <w:t>k 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ropos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2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9"/>
                <w:szCs w:val="9"/>
                <w:lang w:eastAsia="id-ID"/>
              </w:rPr>
              <w:t>L 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4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ropos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ropos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3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ropos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ropos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eliti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bidi w:val="0"/>
              <w:spacing w:before="36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Analis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1"/>
                <w:szCs w:val="11"/>
                <w:lang w:eastAsia="id-ID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Ujian mej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bidi w:val="0"/>
              <w:spacing w:before="34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i</w:t>
              <w:tab/>
            </w:r>
            <w:r>
              <w:rPr>
                <w:rStyle w:val="Other1"/>
                <w:i/>
                <w:iCs/>
                <w:color w:val="000000"/>
                <w:sz w:val="12"/>
                <w:szCs w:val="12"/>
                <w:lang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0"/>
        <w:ind w:left="0" w:right="0" w:hanging="0"/>
        <w:jc w:val="center"/>
        <w:rPr/>
        <w:framePr w:w="8226" w:h="278" w:x="635" w:y="1933" w:hSpace="0" w:vSpace="0" w:wrap="notBeside" w:vAnchor="page" w:hAnchor="page" w:hRule="exact"/>
        <w:pBdr/>
      </w:pPr>
      <w:bookmarkStart w:id="146" w:name="bookmark148_Copy_1"/>
      <w:r>
        <w:rPr>
          <w:rStyle w:val="Heading11"/>
          <w:b/>
          <w:color w:val="000000"/>
          <w:u w:val="none"/>
          <w:lang w:val="id-ID" w:eastAsia="id-ID" w:bidi="ar-SA"/>
        </w:rPr>
        <w:t>BAB IV</w:t>
      </w:r>
      <w:bookmarkEnd w:id="146"/>
    </w:p>
    <w:p>
      <w:pPr>
        <w:pStyle w:val="Heading111"/>
        <w:pBdr/>
        <w:bidi w:val="0"/>
        <w:spacing w:before="0" w:after="880"/>
        <w:ind w:left="0" w:right="0" w:hanging="0"/>
        <w:jc w:val="center"/>
        <w:rPr/>
        <w:framePr w:w="8226" w:h="12384" w:x="635" w:y="2477" w:hSpace="0" w:vSpace="0" w:wrap="notBeside" w:vAnchor="page" w:hAnchor="page" w:hRule="exact"/>
        <w:pBdr/>
      </w:pPr>
      <w:bookmarkStart w:id="147" w:name="bookmark147_Copy_1"/>
      <w:bookmarkStart w:id="148" w:name="bookmark146_Copy_1"/>
      <w:bookmarkStart w:id="149" w:name="bookmark149_Copy_1"/>
      <w:r>
        <w:rPr>
          <w:rStyle w:val="Heading11"/>
          <w:b/>
          <w:color w:val="000000"/>
          <w:u w:val="none"/>
          <w:lang w:val="id-ID" w:eastAsia="id-ID" w:bidi="ar-SA"/>
        </w:rPr>
        <w:t>PEMAPARAN DAN ANALISIS HASIL PENELITIAN</w:t>
      </w:r>
      <w:bookmarkEnd w:id="147"/>
      <w:bookmarkEnd w:id="148"/>
      <w:bookmarkEnd w:id="149"/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uraikan secara berturut-turut tentang hasi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nulis yang didapatkan dari lapangan sehubungan dengan mas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kaji yaitu Studi Terhadap Masalah Penyebab Kurang Aktif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Mengikuti Ibadah Sekolah Minggu Di Gereja Tor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Klasis Sillanan Menurut narasumber yang telah ditetap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lah yang dikaji dan diteliti.</w:t>
      </w:r>
    </w:p>
    <w:p>
      <w:pPr>
        <w:pStyle w:val="Heading111"/>
        <w:numPr>
          <w:ilvl w:val="0"/>
          <w:numId w:val="22"/>
        </w:numPr>
        <w:pBdr/>
        <w:tabs>
          <w:tab w:val="clear" w:pos="720"/>
          <w:tab w:val="left" w:pos="826" w:leader="none"/>
        </w:tabs>
        <w:bidi w:val="0"/>
        <w:spacing w:before="0" w:after="300"/>
        <w:ind w:left="0" w:right="0" w:firstLine="380"/>
        <w:jc w:val="both"/>
        <w:rPr/>
        <w:framePr w:w="8226" w:h="12384" w:x="635" w:y="2477" w:hSpace="0" w:vSpace="0" w:wrap="notBeside" w:vAnchor="page" w:hAnchor="page" w:hRule="exact"/>
        <w:pBdr/>
      </w:pPr>
      <w:bookmarkStart w:id="150" w:name="bookmark152_Copy_1"/>
      <w:bookmarkStart w:id="151" w:name="bookmark151_Copy_1"/>
      <w:bookmarkStart w:id="152" w:name="bookmark153_Copy_1"/>
      <w:bookmarkStart w:id="153" w:name="bookmark150_Copy_1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Pemaparan Hasil Penelitian</w:t>
      </w:r>
      <w:bookmarkEnd w:id="150"/>
      <w:bookmarkEnd w:id="151"/>
      <w:bookmarkEnd w:id="152"/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kepada anak Sekolah Minggu d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umpali' Klasis Sillanan, maka pada bagian in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hasil penelitian sebagaimana penulis dapat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pungkan berdasarkan pertanyaan pada bagian sebelumnya (bab IH)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hasil penelitian akan uraian menurut urutan pertanyaan terhadap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sponden, yaitu: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lasan dan kegiatan anak Sekolah Minggu tidak mengikuti ibadah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kita ketahui akhir-akhir ini kehadiran anak dalam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makin berkurang, karena sebagian orang tua kurang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ntuk memberikan pengaruh, bimbingan dan teladan bag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menjadi penyebab kurang aktifnya anak dalam ibada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26" w:h="12384" w:x="635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Melalui observasi penulis anak kurang aktif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4489" w:y="15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2910</wp:posOffset>
                </wp:positionH>
                <wp:positionV relativeFrom="page">
                  <wp:posOffset>7651115</wp:posOffset>
                </wp:positionV>
                <wp:extent cx="189865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3.3pt;margin-top:60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 karena banyak dipengaruhi oleh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sendiri seperti anak merasa minder datang kc gerej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ampilannya berbedah dengan anak yang lain karen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ekonomi keluarga, anak merasa minder karena adany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kedua orang tua dan juga anak merasa minder karen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fisiknya. Keteladanan orang tua sangat diharapkan oleh anak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rkadang orang tua merasa mendorong anaknya untuk terlibat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Sekolah Minggu namun orang tua sendiri tidak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ibadah sehingga anak-anak lebih berdiam diri d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ada hari minggu untuk melakukan giatan-kegiatan lainnya d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melalui wawancara dengan anak Sekolah Minggu kegiatan d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anak tidak mengikuti ibadah Sekolah Minggu adalah karen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ci,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ambil air dan menjaga adik di Rumah,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bermain,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ambil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ur babi,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rgi memancing,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ncari rumput untuk kerbau,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tua bekerja di rumah,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menyapu,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mencuci piring,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tulah yang membuat anak-anak untuk tidak menghadi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37" w:h="9457" w:x="6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ukan di Gereja. Selain itu mereka terkadang suka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before="0" w:after="40"/>
        <w:ind w:left="0" w:right="0" w:firstLine="800"/>
        <w:rPr/>
        <w:framePr w:w="8137" w:h="487" w:x="630" w:y="12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Sari. Pensi, NN. Milar. Tanggal 30,24 Mei, 8, 29 Juli 19</w:t>
      </w:r>
    </w:p>
    <w:p>
      <w:pPr>
        <w:pStyle w:val="Footnote11"/>
        <w:pBdr/>
        <w:bidi w:val="0"/>
        <w:ind w:left="0" w:right="0" w:hanging="0"/>
        <w:rPr/>
        <w:framePr w:w="8137" w:h="487" w:x="630" w:y="12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14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jc w:val="both"/>
        <w:rPr/>
        <w:framePr w:w="8137" w:h="215" w:x="630" w:y="12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. Tanggal 30 Mei 2014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spacing w:before="0" w:after="40"/>
        <w:ind w:left="0" w:right="0" w:firstLine="800"/>
        <w:rPr/>
        <w:framePr w:w="8137" w:h="466" w:x="630" w:y="12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Gemi, Rcski, pensi, Igel,, Sari, Erlan. Tanggal 30 Mei</w:t>
      </w:r>
    </w:p>
    <w:p>
      <w:pPr>
        <w:pStyle w:val="Footnote11"/>
        <w:pBdr/>
        <w:bidi w:val="0"/>
        <w:ind w:left="0" w:right="0" w:hanging="0"/>
        <w:jc w:val="both"/>
        <w:rPr/>
        <w:framePr w:w="8137" w:h="466" w:x="630" w:y="12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, 17 Juni 8, 20 24 Juli, 12 Agustus, 2014</w:t>
      </w:r>
    </w:p>
    <w:p>
      <w:pPr>
        <w:pStyle w:val="Footnote11"/>
        <w:pBdr/>
        <w:bidi w:val="0"/>
        <w:ind w:left="0" w:right="0" w:firstLine="780"/>
        <w:rPr/>
        <w:framePr w:w="8137" w:h="215" w:x="630" w:y="133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1 lasil wawancara dengan Gemi, Sari. Tanggal 30 Mei, 24 Juni, 201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137" w:h="220" w:x="630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Gemi, Reski. igel. Tangal 30 Mei, 17 Juni 20 Juli 201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jc w:val="both"/>
        <w:rPr/>
        <w:framePr w:w="8137" w:h="215" w:x="630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Reski. Erlan. I anggai 17 Juni 12 Agustus 201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jc w:val="both"/>
        <w:rPr/>
        <w:framePr w:w="8137" w:h="210" w:x="630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Jeni. Tanggal 5 Agustus 2014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before="0" w:after="40"/>
        <w:ind w:left="0" w:right="0" w:firstLine="780"/>
        <w:rPr/>
        <w:framePr w:w="8137" w:h="487" w:x="630" w:y="142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Pensi NN, Milarti. Tanggal 30 Mei 8 Juli. 29 Juli 19</w:t>
      </w:r>
    </w:p>
    <w:p>
      <w:pPr>
        <w:pStyle w:val="Footnote11"/>
        <w:pBdr/>
        <w:bidi w:val="0"/>
        <w:ind w:left="0" w:right="0" w:hanging="0"/>
        <w:rPr/>
        <w:framePr w:w="8137" w:h="487" w:x="630" w:y="142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14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before="0" w:after="40"/>
        <w:ind w:left="0" w:right="0" w:firstLine="780"/>
        <w:rPr/>
        <w:framePr w:w="8137" w:h="513" w:x="630" w:y="147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Sari, NN, Pensi, Milarti. Tanggal 30 Mei 24, 29 Juni 8</w:t>
      </w:r>
    </w:p>
    <w:p>
      <w:pPr>
        <w:pStyle w:val="Footnote11"/>
        <w:pBdr/>
        <w:bidi w:val="0"/>
        <w:ind w:left="0" w:right="0" w:hanging="0"/>
        <w:rPr/>
        <w:framePr w:w="8137" w:h="513" w:x="630" w:y="147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li 19 Agustus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4815</wp:posOffset>
                </wp:positionH>
                <wp:positionV relativeFrom="page">
                  <wp:posOffset>9048115</wp:posOffset>
                </wp:positionV>
                <wp:extent cx="189547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3.45pt;margin-top:712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39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kesiangan pada hari minggu karena mereka merasa har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hari libur sehingga pekerjaan di rumah yang menjad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untuk tidak mengikuti ibadah Sekolah Minggu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Ini karen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sadaran dari orang tua dalam mendorong 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nya untuk beribadah. Juga yang menjadi alasan an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gikuti ibadah Sekolah Minggu karena jarak dari rum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reja terlalu jauh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nak-anak malas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jawab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kegiatan dan alasan anak sehingga tidak pergi ke Sekol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ermacam-macam namun mereka tidak menyampaikan sal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giatannya di hari Minggu yaitu pergi ke gereja namu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elanjutnya anak memberikan jawaban bahwa mereka perg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Sekolah Minggu dalam satu bulan terkadang dua atau tiga kal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hadiran Sekolah Minggu pada setiap hari Minggu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kah anak-anak berada didalam gereja? Tentu saja perl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dengan kehadiran yang teratur di gereja anak-anak bany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kebenaran Firman Tuhan. Karena anak-anak merupa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luarga gereja, mereka seharusnya terlibat dalam ibad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Oleh sebab itu kehadiran anak-anak dalam gerej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ngaruhi kehidupannya namun melalui wawancara ana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00" w:h="11698" w:x="64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emaat Sumpali kehadiran mereka pada hari Minggu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jc w:val="both"/>
        <w:rPr/>
        <w:framePr w:w="8200" w:h="220" w:x="648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Jcni tanggal 5 Agustus 2014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200" w:h="236" w:x="648" w:y="14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Igel. NN. Milarti. Tanggal 20.29 Juli, 19 Agustus 2014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before="0" w:after="40"/>
        <w:ind w:left="0" w:right="0" w:firstLine="780"/>
        <w:rPr/>
        <w:framePr w:w="8200" w:h="513" w:x="648" w:y="14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Gemi, Reski, Sari, Igel, Erlan. Tanggal 30 Mei, 10, 17,</w:t>
      </w:r>
    </w:p>
    <w:p>
      <w:pPr>
        <w:pStyle w:val="Footnote11"/>
        <w:pBdr/>
        <w:bidi w:val="0"/>
        <w:ind w:left="0" w:right="0" w:hanging="0"/>
        <w:rPr/>
        <w:framePr w:w="8200" w:h="513" w:x="648" w:y="14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 Juni, 20 Juli, 12 Agustus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8145</wp:posOffset>
                </wp:positionH>
                <wp:positionV relativeFrom="page">
                  <wp:posOffset>8618855</wp:posOffset>
                </wp:positionV>
                <wp:extent cx="189547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1.35pt;margin-top:678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29" w:y="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bulan tidak teratur. Ada yang mengatak bahwa merek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ibadah dalam satu bulan tiga kali ikut ibadah Sekolah Minggu,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atakan dua kali ikut ibada dalam satu bulan,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hanya satu atau dua kali ikut ibadah hari minggu dalam satu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ua orang mengatakan kadang dua atau tiga kal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dalam satu bul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pula anak Sekola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tidak pernah mengikuti ibadah Sekolah Minggu,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82" w:leader="none"/>
        </w:tabs>
        <w:bidi w:val="0"/>
        <w:spacing w:before="0" w:after="280"/>
        <w:ind w:left="0" w:right="0" w:firstLine="800"/>
        <w:jc w:val="both"/>
        <w:rPr/>
        <w:framePr w:w="8200" w:h="10583" w:x="648" w:y="2043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1"/>
          <w:color w:val="000000"/>
          <w:u w:val="none"/>
          <w:lang w:val="id-ID" w:eastAsia="id-ID" w:bidi="ar-SA"/>
        </w:rPr>
        <w:t>Keluhan anak Sekolah Minggu ketika mengikuti ibadah Sekola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wancara dengan anak Sekolah Minggu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/kurang aktif mengikuti ibadah Sekolah Minggu merek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luhan-keluhannya ada anak Sekolah Minggu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waktu yang digunakan sering terbuang karen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memulai ibadah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memakai waktu yang dipakai terlalu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cerita terlalu panjang)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ebanyakan anak-anak meras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 dan tidak memahami dan berpartisipasi dalam ibadah, itu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yang menjadi kendala mereka dalam ibadah, juga disebab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fasilitas dalam mengajar Sekolah Mingg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00" w:h="10583" w:x="648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sauhan anak terhadap teman-temannya yang ribut saat ibu guru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137" w:h="246" w:x="1376" w:y="13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Gemi. Erlan, Milarti. Tanggal 10 Juni, 12, 19 Agustus 201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7137" w:h="215" w:x="1376" w:y="13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i lasil wawancara dengan Reski, Pensi. Tanggal 17 Juni 8 Juli 201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7137" w:h="215" w:x="1376" w:y="141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Igel, NN. Tanggal 20,29 Juli 2014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jc w:val="both"/>
        <w:rPr/>
        <w:framePr w:w="7137" w:h="220" w:x="1376" w:y="14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ari, Jcni. Tanggal 24 Juni 5 agustus 201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7137" w:h="215" w:x="1376" w:y="14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. Tanggal 30 Mei 2014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7137" w:h="225" w:x="1376" w:y="14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NN, Milarti. Tanggal 29 Juli. 19 Agustus 2014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jc w:val="both"/>
        <w:rPr/>
        <w:framePr w:w="7137" w:h="241" w:x="1376" w:y="151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Pensi. Tanggal 8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225</wp:posOffset>
                </wp:positionH>
                <wp:positionV relativeFrom="page">
                  <wp:posOffset>8752205</wp:posOffset>
                </wp:positionV>
                <wp:extent cx="1898650" cy="0"/>
                <wp:effectExtent l="6985" t="6985" r="762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1.75pt;margin-top:689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7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man-teman sering mengejek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>, lain halnya de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yang menjadi kendala dalam ibadah adalah saat tidak ad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laki-laki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Terkadang guru memberikan yang terbaik kepad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namun anak merasa susah untuk melakukannya sehingga merek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nya. Seperti mereka tidak suka kalau disuruh baca Alkitab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 mereka diajak senantiasa untuk menjadikan Alkitab sebaga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etahuan dan pengajar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58" w:leader="none"/>
        </w:tabs>
        <w:bidi w:val="0"/>
        <w:spacing w:before="0" w:after="280"/>
        <w:ind w:left="0" w:right="0" w:firstLine="860"/>
        <w:rPr/>
        <w:framePr w:w="8279" w:h="11221" w:x="609" w:y="1933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u w:val="none"/>
          <w:lang w:val="id-ID" w:eastAsia="id-ID" w:bidi="ar-SA"/>
        </w:rPr>
        <w:t>Pengajaran guru Sekolah Minggu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wancara dengan anak Sekolah Minggu, merek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gajaran guru sekolah Minggu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tiap hari Minggu di jemaat Sumpali’ menarik karen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esponden guru mengajarkan lagu-lagu yang kreatif (lag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) dan juga mengajarkan tentang kebenaran Firman Tuhan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guru tidak hanya berdiri di depan dan mengajar anak-an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etapi seorang guru bisa memberikan motivasi dan tela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hingga anak bisa mengerti tentang kebenar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Anak-anak diajak untuk menjadikan gereja sebaga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penting dalam kehidupan sehingga bisa menerima Kristus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setia dan rajin berdoa, rajin membaca Alkitab, dan raji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279" w:h="11221" w:x="609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-ibadah hari raya gerejawi. Suasana dalam ibadah</w:t>
      </w:r>
    </w:p>
    <w:p>
      <w:pPr>
        <w:pStyle w:val="Footnote11"/>
        <w:pBdr/>
        <w:bidi w:val="0"/>
        <w:ind w:left="0" w:right="0" w:firstLine="780"/>
        <w:rPr/>
        <w:framePr w:w="8279" w:h="220" w:x="609" w:y="13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ol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wawancara dengan Sari. Pcnsi. Jeni. Tanggal 24 Juni. 8 Juli, 5 Agustus 201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279" w:h="220" w:x="609" w:y="141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Gemi, Jeni. Tanggal 30 Mei, 10 Juni, 5 Agustus 201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jc w:val="both"/>
        <w:rPr/>
        <w:framePr w:w="8279" w:h="220" w:x="609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Reski, Igcl. Tanggal 17 juni, 20 Juli 201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279" w:h="220" w:x="609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, Erlan. Tanggal 12 Agustus 2014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279" w:h="513" w:x="609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Gemi, Reski, Sari, Pensi, Igcl, NN, Jeni, Erlan, Milarti.</w:t>
      </w:r>
    </w:p>
    <w:p>
      <w:pPr>
        <w:pStyle w:val="Footnote11"/>
        <w:pBdr/>
        <w:bidi w:val="0"/>
        <w:ind w:left="0" w:right="0" w:hanging="0"/>
        <w:rPr/>
        <w:framePr w:w="8279" w:h="513" w:x="609" w:y="14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30 Mei, 10. 17,24 Juni, 8. 20,29 Juli. 5, 12. 19. Agustus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9034780</wp:posOffset>
                </wp:positionV>
                <wp:extent cx="1882140" cy="0"/>
                <wp:effectExtent l="6985" t="698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1.6pt;margin-top:711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65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uga menjadi penentuan bagi anak-anak. Karen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yang menarik membuat anak-anak bisa menjad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giat dan tentunya tertarik mengikuti ibadah tanpa ada paksaan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nya jikalau ibadah sekolah minggu kurang dihadiri oleh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pastinya suasana ibadah itu tidak sesuai deng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ati anak-anak yang selalu ceri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47" w:leader="none"/>
        </w:tabs>
        <w:bidi w:val="0"/>
        <w:spacing w:before="0" w:after="280"/>
        <w:ind w:left="0" w:right="0" w:firstLine="860"/>
        <w:jc w:val="both"/>
        <w:rPr/>
        <w:framePr w:w="8263" w:h="11709" w:x="617" w:y="1980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u w:val="none"/>
          <w:lang w:val="id-ID" w:eastAsia="id-ID" w:bidi="ar-SA"/>
        </w:rPr>
        <w:t>Dorongan orang tua terhadap keaktifan anak-anak dalam mengikut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kepada anak Sekolah Minggu, merek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reka tidak pernah dimarahi (ditegur) apabil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pergi ke Sekolah Minggu,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orang tua kad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kadang tidak apabilah anaknya tidak pergi ke Sekolah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gu,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 pula orang tua yang bertul-betul mendoro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pergi kesekolah Minggu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untuk mendorong anak mengembangkan ras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adalah memberikan keteladan diri orang dewasa. Namu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orang dewasa melakukan hal-hal yang am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karena mereka mendorong anak-anak untuk perg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namun mereka sendiri tidak menerapkannya dala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Bagi anak, perilaku orang dewasa didalam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63" w:h="11709" w:x="617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gedung gereja tidak berbedah dengan perilaku di rumah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before="0" w:after="60"/>
        <w:ind w:left="0" w:right="0" w:firstLine="760"/>
        <w:rPr/>
        <w:framePr w:w="8263" w:h="445" w:x="617" w:y="14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ini, Gcmi. Pensi, Igel, NN. Tanggal 30 Mei, 10 Juni. 8. 20,</w:t>
      </w:r>
    </w:p>
    <w:p>
      <w:pPr>
        <w:pStyle w:val="Footnote11"/>
        <w:pBdr/>
        <w:bidi w:val="0"/>
        <w:ind w:left="0" w:right="0" w:hanging="0"/>
        <w:rPr/>
        <w:framePr w:w="8263" w:h="445" w:x="617" w:y="14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 Juli 2014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jc w:val="both"/>
        <w:rPr/>
        <w:framePr w:w="8263" w:h="215" w:x="617" w:y="14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Reski, Sari. Tanggal 17,24 Juni 2014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263" w:h="246" w:x="617" w:y="150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Jeni, Erlan Milarti. Tanggal 5, 12, 19 Agustus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66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hadiran anak-anak sekolah Minggu sebagian orang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elum memberikan dorongan kepada anak-anaknya untuk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, seperti yang diungkapkan oleh</w:t>
      </w:r>
    </w:p>
    <w:p>
      <w:pPr>
        <w:pStyle w:val="Bodytext11"/>
        <w:pBdr/>
        <w:bidi w:val="0"/>
        <w:spacing w:before="0" w:after="900"/>
        <w:ind w:left="1260" w:right="0" w:hanging="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dialas.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900" w:leader="none"/>
        </w:tabs>
        <w:bidi w:val="0"/>
        <w:spacing w:before="0" w:after="900"/>
        <w:ind w:left="0" w:right="0" w:firstLine="480"/>
        <w:jc w:val="both"/>
        <w:rPr/>
        <w:framePr w:w="8263" w:h="12819" w:x="617" w:y="2006" w:hSpace="0" w:vSpace="0" w:wrap="notBeside" w:vAnchor="page" w:hAnchor="page" w:hRule="exact"/>
        <w:pBdr/>
      </w:pPr>
      <w:bookmarkStart w:id="157" w:name="bookmark158_Copy_1"/>
      <w:bookmarkStart w:id="158" w:name="bookmark160_Copy_1"/>
      <w:bookmarkStart w:id="159" w:name="bookmark159_Copy_1"/>
      <w:bookmarkStart w:id="160" w:name="bookmark157_Copy_1"/>
      <w:bookmarkEnd w:id="160"/>
      <w:r>
        <w:rPr>
          <w:rStyle w:val="Heading11"/>
          <w:b/>
          <w:color w:val="000000"/>
          <w:u w:val="none"/>
          <w:lang w:val="id-ID" w:eastAsia="id-ID" w:bidi="ar-SA"/>
        </w:rPr>
        <w:t>Pembahasan Hasil Penelitian</w:t>
      </w:r>
      <w:bookmarkEnd w:id="157"/>
      <w:bookmarkEnd w:id="158"/>
      <w:bookmarkEnd w:id="159"/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elitian terhadap sebuah penomenah amallah penting jik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inginan untuk melakukan perubahan yang baik di masah yang 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Demikian juga dalam usaha untuk mengetahui penyebab kur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anak Sekolah Minggu mengikuti Ibadah Sekolah Minggu d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umpali’ Klasis Sillanan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ah melakukan penelitian, awalnya melalui pengamat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seiring dengan itu penulis melakukan wawancara langsu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lah memperoleh hasil/jawaban responden sebagaiman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 awal bab IV ini atas penelitian itu maka beberapa hal te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mukakan oleh responden yang adalah anak Sekolah Mingg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tanyaan yang diajukan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peneliti telah dapatkan di gereja Toraj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Klasis Sillanan peneliti telah memaparkan hasi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hingga dengan jelas dapat ditemukan penyebab kur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anak Sekolah Minggu dalam mengikuti ibadah. Ketidakaktif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i gereja Toraja Jemaat Sumpali’dominan kare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819" w:x="61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faktor-faktor yang menyebabkan kurang aktifnya anak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7985</wp:posOffset>
                </wp:positionH>
                <wp:positionV relativeFrom="page">
                  <wp:posOffset>9357360</wp:posOffset>
                </wp:positionV>
                <wp:extent cx="1875790" cy="0"/>
                <wp:effectExtent l="6985" t="6985" r="762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0.55pt;margin-top:736.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92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olehnya itu peneliti akan menguraikan satu persatu penyebab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aktifan anak Sekolah Minggu mengikuti ibadah Sekolah .Minggu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Sekolah Minggu mengikuti ibadah Sekolah Minggu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adanya faktor-faktor dari dalam dan dari luar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untuk tidak menghadiri ibadah Sekolah Minggu adapu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dari dalam diri anak seperti: faktor sosiologis anak (minder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i antara orang tua mereka, penampilan dan cacat fisik), selai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pula faktor dari luar seperti faktor lingkungan, kurangnya motifas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tidak efisiennya guru Sekolah Minggu dalam mengajar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anyak terjadi adalah lebih banyak yang tinggal di rumah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asa malas dibanding mengikuti ibadah sekolah Minggu karen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yadari bahwa dengan bersekutu dengan Tuhan anak bis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mana yang baik dan mana yang tidak baik. Maka secara tid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imbul kesadaran dan motivasi dalam diri anak-anak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beribadah di gereja. Karena hari Minggu adalah hari raya d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luruh keluarga mendapat libur sehingga kesempatan keluarg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apat beribadah pada hari itu, beribadah hari Minggu merupa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ik untuk berkumpulnya jemaat dalam jumlah yang pali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sehingga dapat dimanfaatkan untuk pendidikan gereja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diselenggarakan di gereja merupakan tempat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jumpaan dengan Tuhan melalui nyanyian, doa, pemberita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15" w:h="12279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, dan kegiatan lainnya, Ibadah yang dilaksanakan di gereja juga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spacing w:before="0" w:after="40"/>
        <w:ind w:left="0" w:right="0" w:firstLine="760"/>
        <w:rPr/>
        <w:framePr w:w="8315" w:h="497" w:x="590" w:y="14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</w:t>
      </w:r>
      <w:r>
        <w:rPr>
          <w:rStyle w:val="Footnote1"/>
          <w:color w:val="000000"/>
          <w:u w:val="none"/>
          <w:lang w:val="id-ID" w:eastAsia="id-ID" w:bidi="ar-SA"/>
        </w:rPr>
        <w:t xml:space="preserve"> (Panduan Mengajar Remaja Di</w:t>
      </w:r>
    </w:p>
    <w:p>
      <w:pPr>
        <w:pStyle w:val="Footnote11"/>
        <w:pBdr/>
        <w:bidi w:val="0"/>
        <w:ind w:left="0" w:right="0" w:hanging="0"/>
        <w:rPr/>
        <w:framePr w:w="8315" w:h="497" w:x="590" w:y="14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maat), Jakarta: Gunung Mulia, 2010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9357360</wp:posOffset>
                </wp:positionV>
                <wp:extent cx="1892300" cy="0"/>
                <wp:effectExtent l="6985" t="6985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31.6pt;margin-top:736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602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 dalam mengembangkan iman mereka, d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ekspresinya karena itu ibadah memanglah penting bagi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eaktifan anak mengikuti ibadah Sekolah Minggu tid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ngaruh lingkungan seperti diajak teman-teman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. Jika memang lingkungan dalam kondisi yang memungkin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buat yang positif tidak menutup kemungkinan anak-ak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yang positif. Baik tidaknya kehidupan anak-anak banya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tempat tinggalnya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ak mengikuti ibadah Sekolah Minggu di gereja tida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pula dari penyebab kemampuan dan keterampilan dari guru-gur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yampaikan isi pengajaran Pendidikan Agam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-anak. Karena itu sangat dibutuhkan keahlian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terampilan para guru untuk mengajar anak-anak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ra guru tidak hanya berfungsi sebagai pengajar tetap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berperan sebagai sahabat dalam mendampingi anak-anak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aupun duka. Kreatifnya guru Sekolah Minggu sangat diharap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secara khusus anak sekolah minggu dalam menjawab berbaga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 oleh gereja dalam hal ini sekolah minggu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aktifannya di gereja. Hal inilah yang perlu diperhatikan ole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15" w:h="11761" w:x="59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sekolah minggu di jemaat Sumpali', karena penyampaian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spacing w:before="0" w:after="40"/>
        <w:ind w:left="0" w:right="0" w:firstLine="800"/>
        <w:rPr/>
        <w:framePr w:w="8200" w:h="529" w:x="611" w:y="14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.</w:t>
      </w:r>
      <w:r>
        <w:rPr>
          <w:rStyle w:val="Footnote1"/>
          <w:color w:val="000000"/>
          <w:u w:val="none"/>
          <w:lang w:val="id-ID" w:eastAsia="id-ID" w:bidi="ar-SA"/>
        </w:rPr>
        <w:t xml:space="preserve"> (Panduan Mengajar Anak Di</w:t>
      </w:r>
    </w:p>
    <w:p>
      <w:pPr>
        <w:pStyle w:val="Footnote11"/>
        <w:pBdr/>
        <w:bidi w:val="0"/>
        <w:ind w:left="0" w:right="0" w:hanging="0"/>
        <w:rPr/>
        <w:framePr w:w="8200" w:h="529" w:x="611" w:y="14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maat), Jakarta: Gunung Mulia, 2010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400</wp:posOffset>
                </wp:positionH>
                <wp:positionV relativeFrom="page">
                  <wp:posOffset>9001125</wp:posOffset>
                </wp:positionV>
                <wp:extent cx="1878965" cy="0"/>
                <wp:effectExtent l="7620" t="6985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32pt;margin-top:708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563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belum efeklif yang disampaikan oleh guru sekolah minggu yang</w:t>
      </w:r>
    </w:p>
    <w:p>
      <w:pPr>
        <w:pStyle w:val="Bodytext11"/>
        <w:pBdr/>
        <w:bidi w:val="0"/>
        <w:spacing w:before="0" w:after="34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yang belum maksimal memberi dorongan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nak-anak mereka, bukan karena ketidak sedia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lainkan karena mereka menganggap bahwa telah ada wad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-guru Sekolah Minggu untuk menyadarkan anak-anak tetap seti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. Selain itu pula mungkin sumber da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miliki kurang memadai sehingga kurang tau bagaimana car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. Pada hal keluarga merupakan pus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emua aktifitas anak dalam mengembangkan karunia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keluarga merupakan landasan kehidupan anak-anak dibangu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embangkan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sangat dibutuhkan suatu pemahaman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ri gereja sehingga melalui pembinaan itu paling tidak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sadaran dari para orang tua. Selain itu gereja pun har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husus kepada pengajaran, dan para pemimpi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untut untuk cakap dalam mengajar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pahami bahw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dalam kebaktian hari Minggu tidak hanya ditentukan ole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ari orang tua melainkan dapat pula dipengaruhi oleh berbag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lain seperti pengaruh teman sebaya, penyebab adanya pekeijaan-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lebih diutamakan, penyebab guru yang kur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58" w:h="11667" w:x="61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waktu untuk beribadah, penyebab jarak atau tempat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before="0" w:after="40"/>
        <w:ind w:left="0" w:right="0" w:firstLine="780"/>
        <w:rPr/>
        <w:framePr w:w="8258" w:h="492" w:x="619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fhsif dan Praklik 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8258" w:h="492" w:x="619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Anggota Ikapi. 2008), hlm. 141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258" w:h="529" w:x="619" w:y="147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?</w:t>
      </w:r>
      <w:r>
        <w:rPr>
          <w:rStyle w:val="Footnote1"/>
          <w:color w:val="000000"/>
          <w:u w:val="none"/>
          <w:lang w:val="id-ID" w:eastAsia="id-ID" w:bidi="ar-SA"/>
        </w:rPr>
        <w:t xml:space="preserve"> Ronai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</w:t>
      </w:r>
    </w:p>
    <w:p>
      <w:pPr>
        <w:pStyle w:val="Footnote11"/>
        <w:pBdr/>
        <w:bidi w:val="0"/>
        <w:ind w:left="0" w:right="0" w:hanging="0"/>
        <w:rPr/>
        <w:framePr w:w="8258" w:h="529" w:x="619" w:y="14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4-195</w:t>
      </w:r>
    </w:p>
    <w:p>
      <w:pPr>
        <w:pStyle w:val="Bodytext31"/>
        <w:pBdr/>
        <w:bidi w:val="0"/>
        <w:ind w:left="0" w:right="0" w:hanging="0"/>
        <w:jc w:val="center"/>
        <w:rPr/>
        <w:framePr w:w="136" w:h="969" w:x="11762" w:y="112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■ </w:t>
      </w:r>
      <w:r>
        <w:rPr>
          <w:rStyle w:val="Bodytext3"/>
          <w:color w:val="000000"/>
          <w:u w:val="none"/>
          <w:lang w:val="id-ID" w:eastAsia="id-ID" w:bidi="ar-SA"/>
        </w:rPr>
        <w:t>j «n min i.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421" w:y="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engan tempat kebaktian, penyebab tidak adanya fasilitas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kegiatan dan lain sebagainy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teijadinya hal yang demikian, maka butu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orang tua dalam meningkatkan pendidikan dalam keluarg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otivasi untuk meningkatkan pemahaman anak mengena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bersekutu dengan Tuhan. Selain itu, altemative lain yang dap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, seperti perlunya jalinan kerjasama yang baik antara orang tua,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, Majelis jemaat dalam membangkitkan semang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agi anak khususnya dukungan moril berupa motivasi 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rhadap kegiatan anak maupun dukungan materi I berup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gkapan sarana kebaktian anak. Termasuk pola pengasuhan an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karena itu semua penyebab yang dapat menghamb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dalam ibadah harus dilihat sebagai tugas bersama orang</w:t>
      </w:r>
    </w:p>
    <w:p>
      <w:pPr>
        <w:pStyle w:val="Bodytext11"/>
        <w:pBdr/>
        <w:bidi w:val="0"/>
        <w:spacing w:before="0" w:after="860"/>
        <w:ind w:left="0" w:right="0" w:firstLine="720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gereja.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770" w:leader="none"/>
        </w:tabs>
        <w:bidi w:val="0"/>
        <w:spacing w:before="0" w:after="860"/>
        <w:ind w:left="0" w:right="0" w:firstLine="340"/>
        <w:rPr/>
        <w:framePr w:w="8258" w:h="12798" w:x="619" w:y="1975" w:hSpace="0" w:vSpace="0" w:wrap="notBeside" w:vAnchor="page" w:hAnchor="page" w:hRule="exact"/>
        <w:pBdr/>
      </w:pPr>
      <w:bookmarkStart w:id="161" w:name="bookmark161_Copy_1"/>
      <w:bookmarkStart w:id="162" w:name="bookmark162_Copy_1"/>
      <w:bookmarkStart w:id="163" w:name="bookmark164_Copy_1"/>
      <w:bookmarkStart w:id="164" w:name="bookmark163_Copy_1"/>
      <w:bookmarkEnd w:id="161"/>
      <w:r>
        <w:rPr>
          <w:rStyle w:val="Heading11"/>
          <w:b/>
          <w:color w:val="000000"/>
          <w:u w:val="none"/>
          <w:lang w:val="id-ID" w:eastAsia="id-ID" w:bidi="ar-SA"/>
        </w:rPr>
        <w:t>Refleksi Teologis</w:t>
      </w:r>
      <w:bookmarkEnd w:id="162"/>
      <w:bookmarkEnd w:id="163"/>
      <w:bookmarkEnd w:id="164"/>
    </w:p>
    <w:p>
      <w:pPr>
        <w:pStyle w:val="Bodytext11"/>
        <w:pBdr/>
        <w:bidi w:val="0"/>
        <w:spacing w:before="0" w:after="280"/>
        <w:ind w:left="1460" w:right="0" w:hanging="0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ungkiri bahwa anak adalah masa depan gereja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pemegang tongkat estafet keberlangsungan gereja dimasa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namun yang kadang menjadi persoalan adalah tidak ad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orang tua dalam memberi motivasi untuk ikut terlibat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kolah Minggu, juga kemampuan guru-guru Seko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menyampaikan isi pengajaran Alkitab sebagai sumber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58" w:h="12798" w:x="61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anak-anak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8547" w:y="41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 jemaat Sumpali’ tampak jelas kur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nya anak Sekolah Minggu mengikuti ibadah di gereja. Hal in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kurangnya kerjasama yang baik antara gereja orang tu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-guru Sekolah Minggu sehingga anak-anak Sekolah Minggu tid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otivasi untuk melibatkan diri untuk hadir mengikuti ibadah di gereja,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anak seharusnya diberi pengajaran sejak dari kandungan mestiny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harus diperkenalkan dengan penciptanya. Sehingga soso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melekat erat dalam benaknya dan akan dijadikannya sebaga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uan harapan dalam hidup anak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rkus 10:14 sangat jelas tergambar betap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perkenalkan anak dengan Allah sejak dini. Tuhan Yesu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orang-orang dewasa memberikan peluang yang besar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datang kepada-Nya itu nyata ketika Tuhan Yesu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: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kanlah anak-anak itu datang kepada-Ku, jangan menghalang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mereka karena orang-orang seperti itulah yang empunya keraja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Peijanjian Lama juga jelas Alkitab menyaksi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bina anak sejak dini khususnya pengenalan akan Al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harus dilaksanakan sejak dini. Dalam Ulangan 6:4-7 disitu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ketika Tuhan memerintahakan bangsa Israel: “apa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akan kepadamu pada hari ini haruslah engkau ajarkan kepad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58" w:h="12782" w:x="619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lam setiap keadaan”. Dalam ayat ini Allah menghenda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458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mestinya mengajarkan Firman Tuhan kepada anak secar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n tidak dibatasi oleh ruang adan waktu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bisa menjadi pegangan bagi orang tua dalam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 tentang Allah adalah Mazmur 73:3,4 dan 6. Dalam ayal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aksikan oleh orang Israel bahwa apa yang mereka telah alami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Tuhan harus diberitahukan kepada anak-anak supay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pun anak-anak dapat melanjutkan kepada generasi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jut mereka, dengan demikian keselamatan Allah akan tetap dirasak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manusia turun-temurun. Ini merupakan tugas dari Allah yang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juga dilakukan oleh para orang tua guru-guru Sekolah Minggi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dorongan dan motivasi kepada anak untuk melibatk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ibadah Sekolah Minggu khusunya di gereja Toraja jemaat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li’ klasis Sillanan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ereja, orang tua, guru-guru Sekolah Minggu ada keija sam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maka anak sendirinya akan terlibat lansung dalam kegiatan-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wi secara khusus dalam ibadah Sekolah Minggu. Deng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ya penyelamatan Allah bukan hanya bagi orang-orang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masa kini tetapi juga bagi generasi-generasi yang akan datang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nak dapat memetik ketika anak berperan aktif dalam ibad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anak akan berdampak positif bagi masa depannya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a depan gereja yang akan lebih cerah dimasah yang akan dat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tertata dengan baik, sehingga kemuliaan Allah tetap dirasa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58" w:h="12761" w:x="61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ciptaan yang ada dibum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rFonts w:ascii="Arial" w:hAnsi="Arial" w:cs="Arial"/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170"/>
    </w:pPr>
    <w:rPr>
      <w:rFonts w:ascii="Arial" w:hAnsi="Arial" w:cs="Arial"/>
      <w:sz w:val="17"/>
      <w:szCs w:val="17"/>
      <w:lang w:eastAsia="en-US"/>
    </w:rPr>
  </w:style>
  <w:style w:type="paragraph" w:styleId="Bodytext31">
    <w:name w:val="Body text|3"/>
    <w:basedOn w:val="Normal"/>
    <w:qFormat/>
    <w:pPr>
      <w:ind w:left="1940" w:hanging="0"/>
    </w:pPr>
    <w:rPr>
      <w:sz w:val="16"/>
      <w:szCs w:val="16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7</Words>
  <Characters>76946</Characters>
  <CharactersWithSpaces>65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8:00Z</dcterms:created>
  <dc:creator/>
  <dc:description/>
  <dc:language>en-US</dc:language>
  <cp:lastModifiedBy/>
  <dcterms:modified xsi:type="dcterms:W3CDTF">2024-12-0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