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87" w:h="272" w:x="1152" w:y="17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Aliah sang pemilik hidup, karena berkat dan bimbingan-Nya</w:t>
      </w:r>
    </w:p>
    <w:p>
      <w:pPr>
        <w:pStyle w:val="Bodytext11"/>
        <w:pBdr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nyata dalam setiap saat dan tetap pada waktunya. Berkat tuntunan-Nya</w:t>
      </w:r>
    </w:p>
    <w:p>
      <w:pPr>
        <w:pStyle w:val="Bodytext11"/>
        <w:pBdr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ampu merampungkan penyusunan skripsi ini, sehingga layak</w:t>
      </w:r>
    </w:p>
    <w:p>
      <w:pPr>
        <w:pStyle w:val="Bodytext11"/>
        <w:pBdr/>
        <w:spacing w:before="0" w:after="420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rya ilmia.</w:t>
      </w:r>
    </w:p>
    <w:p>
      <w:pPr>
        <w:pStyle w:val="Bodytext11"/>
        <w:pBdr/>
        <w:ind w:firstLine="660"/>
        <w:jc w:val="both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yadari bahwa penulisan skripsi</w:t>
      </w:r>
    </w:p>
    <w:p>
      <w:pPr>
        <w:pStyle w:val="Bodytext11"/>
        <w:pBdr/>
        <w:jc w:val="both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kekurangan, karena itu dengan tangan terbuka penulis</w:t>
      </w:r>
    </w:p>
    <w:p>
      <w:pPr>
        <w:pStyle w:val="Bodytext11"/>
        <w:pBdr/>
        <w:spacing w:before="0" w:after="420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ritik dan saran yang bersifat konstruktif.</w:t>
      </w:r>
    </w:p>
    <w:p>
      <w:pPr>
        <w:pStyle w:val="Bodytext11"/>
        <w:pBdr/>
        <w:ind w:firstLine="660"/>
        <w:jc w:val="both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mpungan penulisan skripsi ini, penulis menerima banyak</w:t>
      </w:r>
    </w:p>
    <w:p>
      <w:pPr>
        <w:pStyle w:val="Bodytext11"/>
        <w:pBdr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 dari berbagai pihak, baik yang bersifat material maupun</w:t>
      </w:r>
    </w:p>
    <w:p>
      <w:pPr>
        <w:pStyle w:val="Bodytext11"/>
        <w:pBdr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. Karena itu dengan penuh kerendahan hati penulis menyampaikan terimah</w:t>
      </w:r>
    </w:p>
    <w:p>
      <w:pPr>
        <w:pStyle w:val="Bodytext11"/>
        <w:pBdr/>
        <w:spacing w:before="0" w:after="420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20"/>
        <w:rPr/>
        <w:framePr w:w="7587" w:h="9755" w:x="1152" w:y="31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pk Salmon Pamantung, M.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587" w:h="9755" w:x="1152" w:y="31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genap dosen dan civitas akadem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587" w:h="9755" w:x="1152" w:y="31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ibu Naomi Sampe M.Th, selaku pembimbing I yang juga telah</w:t>
      </w:r>
    </w:p>
    <w:p>
      <w:pPr>
        <w:pStyle w:val="Bodytext11"/>
        <w:pBdr/>
        <w:ind w:firstLine="660"/>
        <w:jc w:val="both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engan sabar sehingga penulis skripsi ini dapat</w:t>
      </w:r>
    </w:p>
    <w:p>
      <w:pPr>
        <w:pStyle w:val="Bodytext11"/>
        <w:pBdr/>
        <w:ind w:firstLine="660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587" w:h="9755" w:x="1152" w:y="31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Roby Marrung S.Th, selaku pembimbing li yang tanpa</w:t>
      </w:r>
    </w:p>
    <w:p>
      <w:pPr>
        <w:pStyle w:val="Bodytext11"/>
        <w:pBdr/>
        <w:ind w:firstLine="660"/>
        <w:jc w:val="both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nri dan berjiwa besar mengarahkan penulis dalam perampungan skrips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87" w:h="9755" w:x="1152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</w:t>
      </w:r>
    </w:p>
    <w:p>
      <w:pPr>
        <w:pStyle w:val="Headerorfooter11"/>
        <w:pBdr/>
        <w:rPr>
          <w:lang w:val="id-ID"/>
        </w:rPr>
        <w:framePr w:w="111" w:h="253" w:x="4839" w:y="137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9873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336" w:h="11525" w:x="1278" w:y="13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mahasiswa yang terus menerus memberikan dukungan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336" w:h="11525" w:x="1278" w:y="13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apak/Ibu Majelis Gereja Toraja Jemaat sumpali’ rekan-rekan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telah memberikan data dalam penelitian serta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 sebagai responden yang telah memberikan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yang penulis butuhkan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7336" w:h="11525" w:x="1278" w:y="13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edua orang tua alm. Sumule Karang (Ayah) Mukkun (Ibu) dan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(Markus B., Ester M., Semuel S. K., Dorkas E., Dina E.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, Marta K. U., Matius O.) yang tak putus-putus memberikan bantuan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 serta harapan-harapan selama dalam studi hingga skripsi ini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336" w:h="11525" w:x="1278" w:y="13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Ibu Pdt. Yuli Manda S.Th, Pnt. Daniel Misi’, Pnt. Lukas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umbuan, yang telah turut membantu dan memberikan sumbangsi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336" w:h="11525" w:x="1278" w:y="13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0 tanpa terkecuali, terimah kasih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rjasama yang baik, kebersamaan kita ini tidak akan terlupakan bagi</w:t>
      </w:r>
    </w:p>
    <w:p>
      <w:pPr>
        <w:pStyle w:val="Bodytext11"/>
        <w:pBdr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tetap terkenang di hati sepanjang 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336" w:h="11525" w:x="1278" w:y="13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sahabat-sahabatku yang senantiasa setia menjadi saudara dalam</w:t>
      </w:r>
    </w:p>
    <w:p>
      <w:pPr>
        <w:pStyle w:val="Bodytext11"/>
        <w:pBdr/>
        <w:ind w:firstLine="320"/>
        <w:jc w:val="both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aupun duka selama menempuh pendidikan di STAKN Toraja: Rut</w:t>
      </w:r>
    </w:p>
    <w:p>
      <w:pPr>
        <w:pStyle w:val="Bodytext11"/>
        <w:pBdr/>
        <w:ind w:firstLine="320"/>
        <w:jc w:val="both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i Lembang, Ami P., Meri Saratu, Simon Petrus, Roni, Matius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o’dan Marselina. Terimah kasih atas dukungannya</w:t>
      </w:r>
    </w:p>
    <w:p>
      <w:pPr>
        <w:pStyle w:val="Bodytext11"/>
        <w:pBdr/>
        <w:ind w:firstLine="66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mpaikan bahwa terpujilah Allah yang te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36" w:h="11525" w:x="127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orang-orang yang telah membantu penulis. Semua yang</w:t>
      </w:r>
    </w:p>
    <w:p>
      <w:pPr>
        <w:sectPr>
          <w:type w:val="nextPage"/>
          <w:pgSz w:w="9873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right="140" w:hanging="0"/>
        <w:rPr>
          <w:lang w:val="id-ID"/>
        </w:rPr>
        <w:framePr w:w="7624" w:h="225" w:x="1134" w:y="1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580"/>
        <w:rPr>
          <w:lang w:val="id-ID"/>
        </w:rPr>
        <w:framePr w:w="7624" w:h="3817" w:x="113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lami semua dari Allah sang pemilik hidup. Penulis tidak sanggup</w:t>
      </w:r>
    </w:p>
    <w:p>
      <w:pPr>
        <w:pStyle w:val="Bodytext11"/>
        <w:pBdr/>
        <w:ind w:firstLine="580"/>
        <w:rPr>
          <w:lang w:val="id-ID"/>
        </w:rPr>
        <w:framePr w:w="7624" w:h="3817" w:x="113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berbagai budi baiknya, hanya doaku yang tulus semoga Tuhan</w:t>
      </w:r>
    </w:p>
    <w:p>
      <w:pPr>
        <w:pStyle w:val="Bodytext11"/>
        <w:pBdr/>
        <w:ind w:firstLine="580"/>
        <w:rPr>
          <w:lang w:val="id-ID"/>
        </w:rPr>
        <w:framePr w:w="7624" w:h="3817" w:x="113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lik senantiasa melimpahkan berkat-Nya kepada Bapa, f bu dan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7624" w:h="3817" w:x="113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.</w:t>
      </w:r>
    </w:p>
    <w:p>
      <w:pPr>
        <w:pStyle w:val="Bodytext11"/>
        <w:pBdr/>
        <w:spacing w:before="0" w:after="420"/>
        <w:ind w:right="140" w:hanging="0"/>
        <w:jc w:val="right"/>
        <w:rPr>
          <w:lang w:val="id-ID"/>
        </w:rPr>
        <w:framePr w:w="7624" w:h="3817" w:x="113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cndck 10 September 2014</w:t>
      </w:r>
    </w:p>
    <w:p>
      <w:pPr>
        <w:pStyle w:val="Bodytext11"/>
        <w:pBdr/>
        <w:spacing w:before="0" w:after="420"/>
        <w:ind w:left="5380" w:hanging="0"/>
        <w:rPr>
          <w:lang w:val="id-ID"/>
        </w:rPr>
        <w:framePr w:w="7624" w:h="3817" w:x="113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624" w:h="3817" w:x="113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</w:t>
      </w:r>
    </w:p>
    <w:p>
      <w:pPr>
        <w:sectPr>
          <w:type w:val="nextPage"/>
          <w:pgSz w:w="9873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7624" w:h="272" w:x="1069" w:y="1945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(20103065), tahun 2014 menyusun skripsi dengan judul “Studi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yebab Kurang Aktifnya Anak Sekolah Minggu Mengikuti Iba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Toraja Jemaat Sumpali’ Klasis Sillanan” dibawah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bu Naomi Sampe M.Th dan Bapak Roby Marrung S.Th penelitian ini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getahui penyebab kurang aktifnya anak Sekolah Mi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Sekolah Minggu di gereja Toraja Jemaat Sumpali’ Klasis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masa depan gereja dan bangsa. Alkitab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mengenai keharusan memberikan pendidikan kepada mereka, antara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ri kitab UI. 6:4-7 dan Mat. 19:14. Kehadiran Sekolah Minggu yang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anak-anak merupakan wujud kepedulian gereja terhadap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ksanaan dari amanat Allah. Kebaktian anak Sekolah Minggu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wadah Pendidikan Agama Kristen (PAK) yang dikembang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Di dalamnya anak-anak dibina dan diarahkan dalam pengenalan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melalui berbagai bentuk pelayanan, salah satunya mengadakan ibadah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ada hari Minggu. Orang tua harus memotivasi anak-anak mereka untuk</w:t>
      </w:r>
    </w:p>
    <w:p>
      <w:pPr>
        <w:pStyle w:val="Bodytext11"/>
        <w:pBdr/>
        <w:spacing w:before="0" w:after="0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mengikuti ibadah Sekolah Minggu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ekatan penelitian yang digunakan dalam penelitian ini adalah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dengan teknik pengumpulan data yaitu melalui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yakni mencari buku-buku sehubungan dengan topik kajian dan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yaitu dengan menggunakan metode wawancara dan observas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untuk mengetahui penyebab kurang aktif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dalam mengikuti ibadah Sekolah Minggu di gereja Toraja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mpali’ Klasis Sillanan dan temya melalui hasil penelitian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wancara)menunjukkan bahwa ketidak aktifan anak Sekolah Minggu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faktor keluarga, faktor lingkungan dan faktor dari guru-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sebut ternyata bahwa keaktifan anak Sekolah Mi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 mempunyai pengaruh yang sangat positif terhadap pertumbuhan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Jemaat Sumpali’. Untuk itu penulis mengharapkan upaya-upaya yang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gktifkan anak dalam beribadah dengan cara pendekatan dari guru-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dilakukan melalui pengajaran yang kreatif serta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ingkungan dan lebih penting adalah upaya orang tua yang sangat de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4" w:h="8504" w:x="106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.</w:t>
      </w:r>
    </w:p>
    <w:p>
      <w:pPr>
        <w:pStyle w:val="Headerorfooter11"/>
        <w:pBdr/>
        <w:rPr>
          <w:lang w:val="id-ID"/>
        </w:rPr>
        <w:framePr w:w="211" w:h="207" w:x="4698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873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24" w:h="272" w:x="1010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498" w:leader="dot"/>
        </w:tabs>
        <w:jc w:val="both"/>
        <w:rPr>
          <w:lang w:val="id-ID"/>
        </w:rPr>
        <w:framePr w:w="7624" w:h="10803" w:x="101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Bodytext11"/>
        <w:pBdr/>
        <w:tabs>
          <w:tab w:val="clear" w:pos="720"/>
          <w:tab w:val="left" w:pos="6488" w:leader="dot"/>
        </w:tabs>
        <w:jc w:val="both"/>
        <w:rPr>
          <w:lang w:val="id-ID"/>
        </w:rPr>
        <w:framePr w:w="7624" w:h="10803" w:x="101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6488" w:leader="dot"/>
        </w:tabs>
        <w:jc w:val="both"/>
        <w:rPr>
          <w:lang w:val="id-ID"/>
        </w:rPr>
        <w:framePr w:w="7624" w:h="10803" w:x="101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3912" w:leader="none"/>
          <w:tab w:val="left" w:pos="3969" w:leader="none"/>
          <w:tab w:val="left" w:pos="6462" w:leader="dot"/>
        </w:tabs>
        <w:jc w:val="both"/>
        <w:rPr>
          <w:lang w:val="id-ID"/>
        </w:rPr>
        <w:framePr w:w="7624" w:h="10803" w:x="101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LAMAN PENYERAH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Bodytext11"/>
        <w:pBdr/>
        <w:tabs>
          <w:tab w:val="clear" w:pos="720"/>
          <w:tab w:val="left" w:pos="6498" w:leader="dot"/>
        </w:tabs>
        <w:jc w:val="both"/>
        <w:rPr>
          <w:lang w:val="id-ID"/>
        </w:rPr>
        <w:framePr w:w="7624" w:h="10803" w:x="101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6498" w:leader="dot"/>
        </w:tabs>
        <w:jc w:val="both"/>
        <w:rPr>
          <w:lang w:val="id-ID"/>
        </w:rPr>
        <w:framePr w:w="7624" w:h="10803" w:x="101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Bodytext11"/>
        <w:pBdr/>
        <w:tabs>
          <w:tab w:val="clear" w:pos="720"/>
          <w:tab w:val="left" w:pos="6493" w:leader="dot"/>
        </w:tabs>
        <w:jc w:val="both"/>
        <w:rPr>
          <w:lang w:val="id-ID"/>
        </w:rPr>
        <w:framePr w:w="7624" w:h="10803" w:x="101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Heading111"/>
        <w:pBdr/>
        <w:tabs>
          <w:tab w:val="clear" w:pos="720"/>
          <w:tab w:val="left" w:pos="6493" w:leader="dot"/>
        </w:tabs>
        <w:spacing w:before="0" w:after="240"/>
        <w:jc w:val="both"/>
        <w:rPr/>
        <w:framePr w:w="7624" w:h="10803" w:x="1010" w:y="260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. PENDAHULUAN</w:t>
        <w:tab/>
        <w:t>1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6446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5525" w:leader="dot"/>
          <w:tab w:val="left" w:pos="6462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>•.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6436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6431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n Penelitian 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6420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  <w:tab w:val="left" w:pos="6420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Heading111"/>
        <w:pBdr/>
        <w:tabs>
          <w:tab w:val="clear" w:pos="720"/>
          <w:tab w:val="left" w:pos="6477" w:leader="dot"/>
        </w:tabs>
        <w:spacing w:before="0" w:after="240"/>
        <w:jc w:val="both"/>
        <w:rPr/>
        <w:framePr w:w="7624" w:h="10803" w:x="1010" w:y="2609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U. TINJAUAN PUSTAKA</w:t>
        <w:tab/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7</w:t>
      </w:r>
      <w:bookmarkEnd w:id="25"/>
      <w:bookmarkEnd w:id="26"/>
      <w:bookmarkEnd w:id="2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6420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Minggu 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6" w:leader="none"/>
          <w:tab w:val="left" w:pos="6440" w:leader="dot"/>
        </w:tabs>
        <w:ind w:firstLine="680"/>
        <w:jc w:val="both"/>
        <w:rPr/>
        <w:framePr w:w="7624" w:h="10803" w:x="1010" w:y="26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rtian Sekolah Minggu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6440" w:leader="dot"/>
        </w:tabs>
        <w:ind w:firstLine="680"/>
        <w:jc w:val="both"/>
        <w:rPr/>
        <w:framePr w:w="7624" w:h="10803" w:x="1010" w:y="26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jarah Sekolah Minggu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7" w:leader="none"/>
          <w:tab w:val="left" w:pos="6440" w:leader="dot"/>
        </w:tabs>
        <w:ind w:firstLine="680"/>
        <w:jc w:val="both"/>
        <w:rPr/>
        <w:framePr w:w="7624" w:h="10803" w:x="1010" w:y="26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Sekolah Minggu 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9" w:leader="none"/>
          <w:tab w:val="left" w:pos="6420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Landasan Alkitab 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6431" w:leader="dot"/>
        </w:tabs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anggung Jawab Orang Tua Terhadap Anak</w:t>
        <w:tab/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6431" w:leader="dot"/>
        </w:tabs>
        <w:spacing w:before="0" w:after="0"/>
        <w:ind w:firstLine="320"/>
        <w:jc w:val="both"/>
        <w:rPr/>
        <w:framePr w:w="7624" w:h="10803" w:x="1010" w:y="26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Pentingnya Ibadah bagi anak-anak </w:t>
        <w:tab/>
        <w:t>23</w:t>
      </w:r>
    </w:p>
    <w:p>
      <w:pPr>
        <w:pStyle w:val="Headerorfooter11"/>
        <w:pBdr/>
        <w:ind w:left="3680" w:hanging="0"/>
        <w:rPr>
          <w:lang w:val="id-ID"/>
        </w:rPr>
        <w:framePr w:w="6881" w:h="220" w:x="1016" w:y="1401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9873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173" w:x="8603" w:y="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6532" w:leader="dot"/>
        </w:tabs>
        <w:ind w:firstLine="720"/>
        <w:jc w:val="both"/>
        <w:rPr/>
        <w:framePr w:w="7624" w:h="11426" w:x="1010" w:y="15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ertian Ibadah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6532" w:leader="dot"/>
        </w:tabs>
        <w:ind w:firstLine="720"/>
        <w:jc w:val="both"/>
        <w:rPr/>
        <w:framePr w:w="7624" w:h="11426" w:x="1010" w:y="15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tingnya Ibadah bagi anak-anak Sekolah Minggu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6532" w:leader="dot"/>
        </w:tabs>
        <w:ind w:firstLine="720"/>
        <w:jc w:val="both"/>
        <w:rPr/>
        <w:framePr w:w="7624" w:h="11426" w:x="1010" w:y="15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-bentuk Ibadah 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ung Jawab Gereja Terhadap Anak 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8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urikulum Sekolah Minggu </w:t>
        <w:tab/>
        <w:t>37</w:t>
      </w:r>
    </w:p>
    <w:p>
      <w:pPr>
        <w:pStyle w:val="Tableofcontents11"/>
        <w:pBdr/>
        <w:tabs>
          <w:tab w:val="clear" w:pos="720"/>
          <w:tab w:val="left" w:pos="6532" w:leader="dot"/>
        </w:tabs>
        <w:ind w:hanging="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H!. METODE PENELITIAN 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Metode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ologi Penelitian 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a Dasa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2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Kisi-kisi Instrume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gorganisasian dan jadwal Penelitian</w:t>
        <w:tab/>
        <w:t>49</w:t>
      </w:r>
    </w:p>
    <w:p>
      <w:pPr>
        <w:pStyle w:val="Tableofcontents11"/>
        <w:pBdr/>
        <w:tabs>
          <w:tab w:val="clear" w:pos="720"/>
          <w:tab w:val="left" w:pos="6532" w:leader="dot"/>
        </w:tabs>
        <w:ind w:hanging="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A IV. HASIL PENELITIAN DAN PEMBAHAS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6532" w:leader="dot"/>
        </w:tabs>
        <w:ind w:firstLine="360"/>
        <w:jc w:val="both"/>
        <w:rPr/>
        <w:framePr w:w="7624" w:h="11426" w:x="1010" w:y="15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>61</w:t>
      </w:r>
    </w:p>
    <w:p>
      <w:pPr>
        <w:pStyle w:val="Tableofcontents11"/>
        <w:pBdr/>
        <w:tabs>
          <w:tab w:val="clear" w:pos="720"/>
          <w:tab w:val="left" w:pos="6532" w:leader="dot"/>
        </w:tabs>
        <w:ind w:hanging="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. KESIMPULAN DAN SARAN</w:t>
        <w:tab/>
        <w:t>64</w:t>
      </w:r>
    </w:p>
    <w:p>
      <w:pPr>
        <w:pStyle w:val="Tableofcontents11"/>
        <w:pBdr/>
        <w:tabs>
          <w:tab w:val="clear" w:pos="720"/>
          <w:tab w:val="left" w:pos="6532" w:leader="dot"/>
        </w:tabs>
        <w:ind w:firstLine="36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6532" w:leader="dot"/>
        </w:tabs>
        <w:ind w:firstLine="36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6532" w:leader="dot"/>
        </w:tabs>
        <w:ind w:hanging="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xi</w:t>
      </w:r>
    </w:p>
    <w:p>
      <w:pPr>
        <w:pStyle w:val="Tableofcontents11"/>
        <w:pBdr/>
        <w:tabs>
          <w:tab w:val="clear" w:pos="720"/>
          <w:tab w:val="left" w:pos="6532" w:leader="dot"/>
        </w:tabs>
        <w:ind w:hanging="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RICULUM VITAE</w:t>
        <w:tab/>
        <w:t>xiii</w:t>
      </w:r>
    </w:p>
    <w:p>
      <w:pPr>
        <w:pStyle w:val="Tableofcontents11"/>
        <w:pBdr/>
        <w:tabs>
          <w:tab w:val="clear" w:pos="720"/>
          <w:tab w:val="left" w:pos="6532" w:leader="dot"/>
        </w:tabs>
        <w:spacing w:before="0" w:after="0"/>
        <w:ind w:hanging="0"/>
        <w:jc w:val="both"/>
        <w:rPr>
          <w:lang w:val="id-ID"/>
        </w:rPr>
        <w:framePr w:w="7624" w:h="11426" w:x="1010" w:y="1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73" w:h="152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16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