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808"/>
        <w:gridCol w:w="1283"/>
      </w:tblGrid>
      <w:tr>
        <w:trPr>
          <w:trHeight w:val="424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bookmarkStart w:id="0" w:name="bookmark3"/>
            <w:bookmarkEnd w:id="0"/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Orang Tua :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ak:</w:t>
            </w:r>
          </w:p>
        </w:tc>
      </w:tr>
      <w:tr>
        <w:trPr>
          <w:trHeight w:val="581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apina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r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dari</w:t>
            </w:r>
          </w:p>
        </w:tc>
      </w:tr>
      <w:tr>
        <w:trPr>
          <w:trHeight w:val="566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YulianaNani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dri Buli P.</w:t>
            </w:r>
          </w:p>
        </w:tc>
      </w:tr>
      <w:tr>
        <w:trPr>
          <w:trHeight w:val="576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Hergiati Pasorong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wi’</w:t>
            </w:r>
          </w:p>
        </w:tc>
      </w:tr>
      <w:tr>
        <w:trPr>
          <w:trHeight w:val="545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Hermin Manda’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in Payer</w:t>
            </w:r>
          </w:p>
        </w:tc>
      </w:tr>
      <w:tr>
        <w:trPr>
          <w:trHeight w:val="571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Urbanus payer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ri</w:t>
            </w:r>
          </w:p>
        </w:tc>
      </w:tr>
      <w:tr>
        <w:trPr>
          <w:trHeight w:val="560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Resi*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ndris</w:t>
            </w:r>
          </w:p>
        </w:tc>
      </w:tr>
      <w:tr>
        <w:trPr>
          <w:trHeight w:val="566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Ruth Mesi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fri</w:t>
            </w:r>
          </w:p>
        </w:tc>
      </w:tr>
      <w:tr>
        <w:trPr>
          <w:trHeight w:val="586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Martha Paembonan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liansi</w:t>
            </w:r>
          </w:p>
        </w:tc>
      </w:tr>
      <w:tr>
        <w:trPr>
          <w:trHeight w:val="571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Debora Sara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Yosepina S.P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P.B. Paitin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1228" w:leader="none"/>
        </w:tabs>
        <w:ind w:firstLine="740"/>
        <w:rPr/>
        <w:framePr w:w="8321" w:h="1414" w:x="1010" w:y="11090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rkus Tole Pagil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ind w:firstLine="740"/>
        <w:rPr/>
        <w:framePr w:w="8321" w:h="1414" w:x="1010" w:y="11090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ither Payu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0"/>
        <w:ind w:firstLine="740"/>
        <w:rPr/>
        <w:framePr w:w="8321" w:h="1414" w:x="1010" w:y="11090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rtha 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0"/>
        <w:ind w:firstLine="740"/>
        <w:rPr/>
        <w:framePr w:w="2270" w:h="253" w:x="1010" w:y="12791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gustina R.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321" w:h="9897" w:x="1115" w:y="2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 AR PERTANYAAN</w:t>
      </w:r>
    </w:p>
    <w:p>
      <w:pPr>
        <w:pStyle w:val="Heading111"/>
        <w:pBdr/>
        <w:rPr/>
        <w:framePr w:w="8321" w:h="9897" w:x="1115" w:y="2539" w:hSpace="0" w:vSpace="0" w:wrap="notBeside" w:vAnchor="page" w:hAnchor="page" w:hRule="exact"/>
        <w:pBdr/>
      </w:pPr>
      <w:bookmarkStart w:id="5" w:name="bookmark8_Copy_1"/>
      <w:bookmarkStart w:id="6" w:name="bookmark9_Copy_1"/>
      <w:bookmarkStart w:id="7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rtanyaan untuk orang tua ■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ind w:firstLine="360"/>
        <w:rPr/>
        <w:framePr w:w="8321" w:h="9897" w:x="1115" w:y="2539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bapak/ibu, siapa saja yang berperan dalam mendidik anak-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8321" w:h="9897" w:x="1115" w:y="2539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bapak/ibu, pahami tentang Pendidikan Agama Kristen khususnya</w:t>
      </w:r>
    </w:p>
    <w:p>
      <w:pPr>
        <w:pStyle w:val="Bodytext11"/>
        <w:pBdr/>
        <w:ind w:firstLine="760"/>
        <w:rPr>
          <w:lang w:val="id-ID"/>
        </w:rPr>
        <w:framePr w:w="8321" w:h="9897" w:x="111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Im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8321" w:h="9897" w:x="1115" w:y="2539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bapak/ibu, apakah orang tua berperan dalam meningkatkan iman</w:t>
      </w:r>
    </w:p>
    <w:p>
      <w:pPr>
        <w:pStyle w:val="Bodytext11"/>
        <w:pBdr/>
        <w:ind w:firstLine="760"/>
        <w:rPr>
          <w:lang w:val="id-ID"/>
        </w:rPr>
        <w:framePr w:w="8321" w:h="9897" w:x="111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ind w:firstLine="360"/>
        <w:jc w:val="both"/>
        <w:rPr/>
        <w:framePr w:w="8321" w:h="9897" w:x="1115" w:y="2539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bapak/ibu, pentingkah iman itu bagi seorang anak dan adakah</w:t>
      </w:r>
    </w:p>
    <w:p>
      <w:pPr>
        <w:pStyle w:val="Bodytext11"/>
        <w:pBdr/>
        <w:ind w:firstLine="760"/>
        <w:rPr>
          <w:lang w:val="id-ID"/>
        </w:rPr>
        <w:framePr w:w="8321" w:h="9897" w:x="111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jika bertumbuh secara ba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ind w:firstLine="360"/>
        <w:jc w:val="both"/>
        <w:rPr/>
        <w:framePr w:w="8321" w:h="9897" w:x="1115" w:y="2539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bapak/ibu, apa kesulitan atau kendala dalam mendidik anak</w:t>
      </w:r>
    </w:p>
    <w:p>
      <w:pPr>
        <w:pStyle w:val="Bodytext11"/>
        <w:pBdr/>
        <w:ind w:firstLine="760"/>
        <w:rPr>
          <w:lang w:val="id-ID"/>
        </w:rPr>
        <w:framePr w:w="8321" w:h="9897" w:x="111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mperkenalkan Tuhan kepada merek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ind w:firstLine="360"/>
        <w:jc w:val="both"/>
        <w:rPr/>
        <w:framePr w:w="8321" w:h="9897" w:x="1115" w:y="2539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-Menurut bapak/ibu, bagaimana cara anda memperkenalkan Tuhan kepada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321" w:h="9897" w:x="111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hususnya yang berumur 13-16 tahun (remaja)?</w:t>
      </w:r>
    </w:p>
    <w:p>
      <w:pPr>
        <w:pStyle w:val="Heading111"/>
        <w:pBdr/>
        <w:rPr/>
        <w:framePr w:w="8321" w:h="9897" w:x="1115" w:y="2539" w:hSpace="0" w:vSpace="0" w:wrap="notBeside" w:vAnchor="page" w:hAnchor="page" w:hRule="exact"/>
        <w:pBdr/>
      </w:pPr>
      <w:bookmarkStart w:id="14" w:name="bookmark18_Copy_1"/>
      <w:bookmarkStart w:id="15" w:name="bookmark19_Copy_1"/>
      <w:bookmarkStart w:id="16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tanyaan untuk anak</w:t>
      </w:r>
      <w:bookmarkEnd w:id="14"/>
      <w:bookmarkEnd w:id="15"/>
      <w:bookmarkEnd w:id="1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ind w:firstLine="360"/>
        <w:rPr/>
        <w:framePr w:w="8321" w:h="9897" w:x="1115" w:y="2539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yang kamu ketahui tentang Al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ind w:firstLine="360"/>
        <w:jc w:val="both"/>
        <w:rPr/>
        <w:framePr w:w="8321" w:h="9897" w:x="1115" w:y="2539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amu mengikuti ibadah keagamaan atas inisiatif sendiri atau karena orang tu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1" w:h="9897" w:x="111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uru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ind w:firstLine="360"/>
        <w:rPr/>
        <w:framePr w:w="8321" w:h="1409" w:x="1115" w:y="12703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tujuan kamu rajin pergi ke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ind w:firstLine="360"/>
        <w:rPr/>
        <w:framePr w:w="8321" w:h="1409" w:x="1115" w:y="12703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orang tuamu sering memaksakan kehendak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spacing w:before="0" w:after="0"/>
        <w:ind w:firstLine="360"/>
        <w:rPr/>
        <w:framePr w:w="8321" w:h="1409" w:x="1115" w:y="12703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da selalu merespon baik didikan orang tuamu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