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01" w:h="283" w:x="1463" w:y="2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001" w:h="9907" w:x="1463" w:y="3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Alkitab dan Kamus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001" w:h="9907" w:x="1463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, Jakarta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mbaga Alkitab Indonesia, 2000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001" w:h="9907" w:x="1463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dan Pengembangan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Bodytext11"/>
        <w:pBdr/>
        <w:spacing w:before="0" w:after="420"/>
        <w:ind w:left="1740" w:hanging="0"/>
        <w:rPr>
          <w:lang w:val="id-ID"/>
        </w:rPr>
        <w:framePr w:w="8001" w:h="9907" w:x="1463" w:y="35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1991.</w:t>
      </w:r>
    </w:p>
    <w:p>
      <w:pPr>
        <w:pStyle w:val="Bodytext11"/>
        <w:pBdr/>
        <w:rPr>
          <w:lang w:val="id-ID"/>
        </w:rPr>
        <w:framePr w:w="8001" w:h="9907" w:x="1463" w:y="3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Buku-Buku Karang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001" w:h="9907" w:x="1463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a, J.L. Ch, Tafsiran Alkitab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t Efes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spacing w:before="0" w:after="420"/>
        <w:ind w:left="1740" w:hanging="0"/>
        <w:rPr>
          <w:lang w:val="id-ID"/>
        </w:rPr>
        <w:framePr w:w="8001" w:h="9907" w:x="1463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0)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001" w:h="9907" w:x="1463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emikiran dan Praktek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001" w:h="9907" w:x="1463" w:y="35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lia,</w:t>
      </w:r>
    </w:p>
    <w:p>
      <w:pPr>
        <w:pStyle w:val="Bodytext11"/>
        <w:pBdr/>
        <w:spacing w:before="0" w:after="420"/>
        <w:ind w:left="1740" w:hanging="0"/>
        <w:rPr>
          <w:lang w:val="id-ID"/>
        </w:rPr>
        <w:framePr w:w="8001" w:h="9907" w:x="1463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)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001" w:h="9907" w:x="1463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11"/>
        <w:pBdr/>
        <w:spacing w:before="0" w:after="420"/>
        <w:ind w:left="1740" w:hanging="0"/>
        <w:rPr>
          <w:lang w:val="id-ID"/>
        </w:rPr>
        <w:framePr w:w="8001" w:h="9907" w:x="1463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)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001" w:h="9907" w:x="1463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 dan Ny Gunarsa, Singgih 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</w:t>
      </w:r>
    </w:p>
    <w:p>
      <w:pPr>
        <w:pStyle w:val="Bodytext11"/>
        <w:pBdr/>
        <w:spacing w:before="0" w:after="420"/>
        <w:ind w:left="1740" w:hanging="0"/>
        <w:rPr>
          <w:lang w:val="id-ID"/>
        </w:rPr>
        <w:framePr w:w="8001" w:h="9907" w:x="1463" w:y="35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1986)</w:t>
      </w:r>
    </w:p>
    <w:p>
      <w:pPr>
        <w:pStyle w:val="Bodytext11"/>
        <w:pBdr/>
        <w:spacing w:before="0" w:after="420"/>
        <w:ind w:firstLine="400"/>
        <w:jc w:val="both"/>
        <w:rPr>
          <w:lang w:val="id-ID"/>
        </w:rPr>
        <w:framePr w:w="8001" w:h="9907" w:x="1463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ari, Nawah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Bidang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UGM Yogyakarta, 1983)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001" w:h="9907" w:x="1463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, Enklaar I.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spacing w:before="0" w:after="420"/>
        <w:ind w:left="1740" w:hanging="0"/>
        <w:rPr>
          <w:lang w:val="id-ID"/>
        </w:rPr>
        <w:framePr w:w="8001" w:h="9907" w:x="1463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2)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001" w:h="9907" w:x="1463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gunhardjana, A.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Kaum Mu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Bodytext11"/>
        <w:pBdr/>
        <w:spacing w:before="0" w:after="420"/>
        <w:ind w:left="1740" w:hanging="0"/>
        <w:rPr>
          <w:lang w:val="id-ID"/>
        </w:rPr>
        <w:framePr w:w="8001" w:h="9907" w:x="1463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)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001" w:h="9907" w:x="1463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gunwijaya, Y.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mbuhkan Sikap Religius Anak-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001" w:h="9907" w:x="1463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 Pustaka Utama, 1991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