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598" w:h="8781" w:x="1705" w:y="242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pat dilihat sebagai sebuah deskripsi kemitraan antara “guru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” yang diberi bentuk dan diberi arah oleh komitmen bersama terhadap tug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, kasih dan penghormatan kepada Kristus dan sifat inklusif da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uyuban Kristen. Jadi guru dan murid adalah mitra keija yang baik diman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alam hal ini mengajarkan apa dan bagaimana kasih Al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rid sebagai anak didik yang menerima apa yang diajarkan oleh guru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oleh melakukan semua itu dalam kehidupan mereka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CALVIN mengartikan Pendidikan Agama Kristen sebag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 percaya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 dengan firman Tuhan dibawah bimbingan Roh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lalui sejumlah pengalaman belajar yang dilaksanakan gereja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iri mereka dihasilkan petumbuhan rohani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ambung dan diejawantahkan semakin dalam melalui pengabdian diri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iah Bapa Yesus Kristus berupa tindakan-tindakan kasih Allah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598" w:h="8781" w:x="170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8" w:leader="none"/>
        </w:tabs>
        <w:spacing w:before="0" w:after="0"/>
        <w:ind w:firstLine="740"/>
        <w:jc w:val="both"/>
        <w:rPr/>
        <w:framePr w:w="8598" w:h="1168" w:x="1705" w:y="12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P.D. Latuihamallo, Awal PAK sebagai mata kuliah dalam kurikulum STT Jakarta kumpulan</w:t>
      </w:r>
    </w:p>
    <w:p>
      <w:pPr>
        <w:pStyle w:val="Bodytext21"/>
        <w:pBdr/>
        <w:spacing w:lineRule="auto" w:line="232" w:before="0" w:after="0"/>
        <w:ind w:hanging="0"/>
        <w:jc w:val="both"/>
        <w:rPr>
          <w:lang w:val="id-ID"/>
        </w:rPr>
        <w:framePr w:w="8598" w:h="1168" w:x="1705" w:y="1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angka pendidikan Kristiani dalam rangka penghormatan kepada Pdt Prof. Dr. Robert R. Boehlke,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598" w:h="1168" w:x="1705" w:y="1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engkapi bagi pelayan dan pertumbuhan (Jakarta. BPK Gunung Mulia, 2002), 9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28" w:before="0" w:after="0"/>
        <w:ind w:firstLine="740"/>
        <w:rPr/>
        <w:framePr w:w="8598" w:h="1168" w:x="1705" w:y="12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dan Praktik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598" w:h="1168" w:x="1705" w:y="1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8), 413</w:t>
      </w:r>
    </w:p>
    <w:p>
      <w:pPr>
        <w:pStyle w:val="Headerorfooter11"/>
        <w:pBdr/>
        <w:jc w:val="both"/>
        <w:rPr>
          <w:lang w:val="id-ID"/>
        </w:rPr>
        <w:framePr w:w="121" w:h="276" w:x="5910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iii yang paling ditekankan oleh CALVIN adalah aspe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yaitu mengupayakan pengetahuan dan pengenal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sebagai pencipta. Proses tersebut tidak hanya berada pada tatar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ja atau hanya anak-anak yang akan mendapatkan pengajaran, 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iputi semua orang percaya. Yang dilaksanakan dibawah pimpinan Ro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dikaruniakan kepada Gerej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sadar yang dilakukan secara terencana dan kontini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embangkan kemampuan pada diri anak. Dengan pertolo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seorang anak dapat memahami dan menghayati kasih Allah di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us yang dinyatakan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merup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umur hidup karena kegiatan itu mencakup semua tingkat usia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lam situasi yang terus berubah. Jadi PAK adalah untuk membimbi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epada pengertian akan Allah dan penerimaan yang sungguh-sungguh 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didikan Agama Kristen adalah menjelaskan kabar bai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sih Allah di dalam Kristus, dalam cara begitu rupa sehingga merek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i dalam iman akan mengenalnya dalam hidup mereka sendiri sehingg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lihat orang-orang dalam hubungan mereka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idak hanya mencari manusia tetapi juga telah melakukan sesuat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manusia kepada dirinya sendiri. Pendidikan Agama Kristen da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98" w:h="11033" w:x="170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untuk mengenal dan mencintai Allah dan sesamanya sebagaimana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jc w:val="both"/>
        <w:rPr>
          <w:lang w:val="id-ID"/>
        </w:rPr>
        <w:framePr w:w="8221" w:h="251" w:x="2082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PAK SIT Rantep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.</w:t>
      </w:r>
    </w:p>
    <w:p>
      <w:pPr>
        <w:pStyle w:val="Headerorfooter11"/>
        <w:pBdr/>
        <w:rPr>
          <w:lang w:val="id-ID"/>
        </w:rPr>
        <w:framePr w:w="121" w:h="276" w:x="5894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ge">
                  <wp:posOffset>831913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35pt;margin-top:655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paling utama dalam .Alkitab yakni perintah untuk saling mengasih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 yang terus menerus diajarkan dalam kesempurnaan dan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ara yang memungkinkan (Ulangan 6:4-9)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guru yang menjadi pelaksana Pendidikan Agama Kristen ada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. PAK diberikan orang tua kepada anak bukanlah dengan maksud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enjadi Kristen sebagaimana kelahiran mereka dalam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u orang tua Kristen tetapi supaya anak dapat mengenal Allah sebag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pemelihara dan Yesus Kristus sebagai penebus, pemimpi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nya. Selain itu anak juga akan terus menerus suka belajar mengen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 Alkitab, suka mengambil bagian dalam kehidupan jemaat dan bis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alam lapangan kehidupanny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gas panggilan gereja, PAK berusaha untuk menumbuhk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anak sehingga dapat memahami dan menghaya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tiap hari baik terhadap sesama maupun terhadap lingkungan sekit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a tinggal. Tujuan PAK bukan hanya supaya anak mengetahui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entang suatu agama melainkan agar anak bisa beriman kepada Tu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bisa mencapai suatu pribadi yang dewasa dan utuh. Dengan demik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punyai peranan dalam hal ini karena orang tualah yang pal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anak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yang paling ditekankan adalah bagaimana orang tu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98" w:h="11106" w:x="170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dalam keluarga dalam hai pengajaran</w:t>
      </w:r>
    </w:p>
    <w:p>
      <w:pPr>
        <w:pStyle w:val="Headerorfooter11"/>
        <w:pBdr/>
        <w:rPr>
          <w:lang w:val="id-ID"/>
        </w:rPr>
        <w:framePr w:w="121" w:h="276" w:x="5889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. Hal inilah yag paling diutamakan oleh penulis dalam skripsi ini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lah ini yang lebih dominan mengarah kepada sikap anak yang sering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tidak sesuai deng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14" w:h="9761" w:x="1697" w:y="1822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_Copy_1"/>
      <w:bookmarkStart w:id="9" w:name="bookmark8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PENDIDIKAN AGAMA KRISTEN</w:t>
      </w:r>
      <w:bookmarkEnd w:id="6"/>
      <w:bookmarkEnd w:id="8"/>
      <w:bookmarkEnd w:id="9"/>
    </w:p>
    <w:p>
      <w:pPr>
        <w:pStyle w:val="Bodytext11"/>
        <w:pBdr/>
        <w:ind w:left="1100" w:hanging="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mulia yang pernah diamanatkan Tuhan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karena itu tanggungjawab terletak di atas bahu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anak-anak, orang tua harus bersikap baik sehingga bisa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anak-anak mereka. Seperti dikatakan dalam Efesus 6 : 4, bahwa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angan menimbulkan kemarahan dalam hati anak-anaknya dan harus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alam firman Allah. Tidaklah cukup kalau orang tua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enuhi kebutuhan anak setiap hari demi kelangsungan hidupnya tetapi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ibutuhkan oleh seorang anak adalah perhatian yang lebih dari orang</w:t>
      </w:r>
    </w:p>
    <w:p>
      <w:pPr>
        <w:pStyle w:val="Bodytext11"/>
        <w:pBdr/>
        <w:ind w:firstLine="36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lalui sarana ini orang tua bisa membentuK pribadi dan watak anaknya</w:t>
      </w:r>
    </w:p>
    <w:p>
      <w:pPr>
        <w:pStyle w:val="Bodytext11"/>
        <w:pBdr/>
        <w:ind w:firstLine="360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hendak Allah. Adapun hakekat dari pelaksanaan PAK ada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7" w:leader="none"/>
        </w:tabs>
        <w:ind w:firstLine="580"/>
        <w:jc w:val="both"/>
        <w:rPr/>
        <w:framePr w:w="8614" w:h="9761" w:x="1697" w:y="1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uatu. pendidikan sehingga merupakan suatu usaha sadar</w:t>
      </w:r>
    </w:p>
    <w:p>
      <w:pPr>
        <w:pStyle w:val="Bodytext11"/>
        <w:pBdr/>
        <w:ind w:firstLine="94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berkesinambungan apapun bentu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7" w:leader="none"/>
        </w:tabs>
        <w:ind w:firstLine="580"/>
        <w:jc w:val="both"/>
        <w:rPr/>
        <w:framePr w:w="8614" w:h="9761" w:x="1697" w:y="1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pendidikan yang khusus yakni dalam dimensi religi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14" w:h="9761" w:x="1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berarti berbicara tentang hubungan manusia dengan Allah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457" w:h="230" w:x="1734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1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rPr>
          <w:lang w:val="id-ID"/>
        </w:rPr>
        <w:framePr w:w="8457" w:h="471" w:x="1734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h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ik PAK dari Plato sampai LG. Loyol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57" w:h="471" w:x="1734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0).</w:t>
      </w:r>
    </w:p>
    <w:p>
      <w:pPr>
        <w:pStyle w:val="Headerorfooter11"/>
        <w:pBdr/>
        <w:jc w:val="both"/>
        <w:rPr>
          <w:lang w:val="id-ID"/>
        </w:rPr>
        <w:framePr w:w="121" w:h="276" w:x="5902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1250</wp:posOffset>
                </wp:positionH>
                <wp:positionV relativeFrom="page">
                  <wp:posOffset>8043545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633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vertikal) dan hubungan manusia dengan sesamanya serta lingkung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rizontal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spacing w:before="0" w:after="240"/>
        <w:ind w:firstLine="500"/>
        <w:jc w:val="both"/>
        <w:rPr/>
        <w:framePr w:w="8614" w:h="9520" w:x="1697" w:y="18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usaha pendidikan juga berarti bahwa usaha ini tidak hany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transmisi warisan Kristen tetapi bagaimana membentuk masa dep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visi Allah berdasarkan warisan masa lampau dan tindak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masa k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spacing w:before="0" w:after="240"/>
        <w:ind w:firstLine="500"/>
        <w:jc w:val="both"/>
        <w:rPr/>
        <w:framePr w:w="8614" w:h="9520" w:x="1697" w:y="18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usaha pendidikan bagaimanapun juga mempunyai hakekat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 karena itu berpartisipasi juga dalam hakekat pendidikan secar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Artinya dalam PAK tidak hanya ada intervensi dalam kehidup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orang lain dibidang kerohanian melainkan juga mempengaruh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agaimana mereka menjalani hidupnya dalam konteks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' Pendidikan Kristen merupakan amanah dari Tuhan yang diberikan kepad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diajarkan pada anak-anak secara turun-temurun kapan pu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na pun mereka berada sebagai tanda bahwa Tuhan selalu mengajar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etiap langkah kehidupanny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cmrighausen dan Enklaar, hakekat PAK dilihat pada 2 aspek</w:t>
      </w:r>
    </w:p>
    <w:p>
      <w:pPr>
        <w:pStyle w:val="Bodytext31"/>
        <w:pBdr/>
        <w:ind w:firstLine="620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*7</w:t>
      </w:r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8614" w:h="9520" w:x="1697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before="0" w:after="0"/>
        <w:ind w:firstLine="720"/>
        <w:rPr/>
        <w:framePr w:w="8614" w:h="492" w:x="1697" w:y="129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 / LH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14" w:h="492" w:x="1697" w:y="12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82)</w:t>
      </w:r>
    </w:p>
    <w:p>
      <w:pPr>
        <w:pStyle w:val="Headerorfooter11"/>
        <w:pBdr/>
        <w:rPr>
          <w:lang w:val="id-ID"/>
        </w:rPr>
        <w:framePr w:w="241" w:h="276" w:x="5829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6" w:leader="none"/>
        </w:tabs>
        <w:spacing w:before="0" w:after="240"/>
        <w:ind w:firstLine="320"/>
        <w:rPr/>
      </w:pPr>
      <w:bookmarkStart w:id="15" w:name="bookmark17"/>
      <w:bookmarkStart w:id="16" w:name="bookmark17_Copy_1"/>
      <w:bookmarkStart w:id="17" w:name="bookmark16"/>
      <w:bookmarkStart w:id="18" w:name="bookmark18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Pengajaran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ini, pengajaran atau pendidikan hendak membangunkan</w:t>
      </w:r>
    </w:p>
    <w:p>
      <w:pPr>
        <w:pStyle w:val="Bodytext11"/>
        <w:pBdr/>
        <w:spacing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n Kristen dalam diri pribadi murid dengan jalan menyampaikan</w:t>
      </w:r>
    </w:p>
    <w:p>
      <w:pPr>
        <w:pStyle w:val="Bodytext11"/>
        <w:pBdr/>
        <w:spacing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hai ini Pendidikan Agama Kristen khususnya menyangkut</w:t>
      </w:r>
    </w:p>
    <w:p>
      <w:pPr>
        <w:pStyle w:val="Bodytext11"/>
        <w:pBdr/>
        <w:spacing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tau aspek kerohanian pertama-tama berfungsi sebagai penyampaikan</w:t>
      </w:r>
    </w:p>
    <w:p>
      <w:pPr>
        <w:pStyle w:val="Bodytext11"/>
        <w:pBdr/>
        <w:spacing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nyatakan Tuhan dalam Alkitab karena yang penting bagi</w:t>
      </w:r>
    </w:p>
    <w:p>
      <w:pPr>
        <w:pStyle w:val="Bodytext11"/>
        <w:pBdr/>
        <w:spacing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alah supaya mereka mengetahui dan mengakui pokok-pokok</w:t>
      </w:r>
    </w:p>
    <w:p>
      <w:pPr>
        <w:pStyle w:val="Bodytext11"/>
        <w:pBdr/>
        <w:spacing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gama Kriste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3" w:leader="none"/>
        </w:tabs>
        <w:spacing w:before="0" w:after="240"/>
        <w:ind w:firstLine="32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Pengalaman Keagamaan atau Rohani</w:t>
      </w:r>
      <w:bookmarkEnd w:id="19"/>
      <w:bookmarkEnd w:id="20"/>
      <w:bookmarkEnd w:id="21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ini berusaha untuk mendidik anak-anak supaya mereka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harmonis dan supaya melayani masyarakat selaku pribadi-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. . - - . Q</w:t>
      </w:r>
    </w:p>
    <w:p>
      <w:pPr>
        <w:pStyle w:val="Bodytext11"/>
        <w:pBdr/>
        <w:spacing w:lineRule="auto" w:line="180" w:before="0" w:after="2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jujur dan luhur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tarik sebuah kesimpulan bahwa hakekat</w:t>
      </w:r>
    </w:p>
    <w:p>
      <w:pPr>
        <w:pStyle w:val="Bodytext11"/>
        <w:pBdr/>
        <w:spacing w:before="0" w:after="2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hususnya yang berhubungan dengan pertumbuhan iman anak jemaat</w:t>
      </w:r>
    </w:p>
    <w:p>
      <w:pPr>
        <w:pStyle w:val="Bodytext11"/>
        <w:pBdr/>
        <w:spacing w:before="0" w:after="2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melihara anak-anak jemaat dengan cara mendidik anak-</w:t>
      </w:r>
    </w:p>
    <w:p>
      <w:pPr>
        <w:pStyle w:val="Bodytext11"/>
        <w:pBdr/>
        <w:spacing w:before="0" w:after="2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mereka bisa menanamkan dan meneruskan ajaran-ajaran yag telah</w:t>
      </w:r>
    </w:p>
    <w:p>
      <w:pPr>
        <w:pStyle w:val="Bodytext11"/>
        <w:pBdr/>
        <w:spacing w:before="0" w:after="2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ima tentang iman Kristen dan mereka dapat menerapkannya dalam</w:t>
      </w:r>
    </w:p>
    <w:p>
      <w:pPr>
        <w:pStyle w:val="Bodytext11"/>
        <w:pBdr/>
        <w:spacing w:before="0" w:after="2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Dengan demikian mereka bisa merasakan didikan yang</w:t>
      </w:r>
    </w:p>
    <w:p>
      <w:pPr>
        <w:pStyle w:val="Bodytext11"/>
        <w:pBdr/>
        <w:spacing w:before="0" w:after="2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iman mereka baik dari orang tua, guru maupun dari orang-</w:t>
      </w:r>
    </w:p>
    <w:p>
      <w:pPr>
        <w:pStyle w:val="Bodytext11"/>
        <w:pBdr/>
        <w:spacing w:before="0" w:after="8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kat dengan merek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18" w:leader="none"/>
        </w:tabs>
        <w:spacing w:before="0" w:after="0"/>
        <w:ind w:firstLine="660"/>
        <w:rPr/>
      </w:pPr>
      <w:bookmarkStart w:id="23" w:name="bookmark23"/>
      <w:bookmarkEnd w:id="23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6</w:t>
      </w:r>
    </w:p>
    <w:p>
      <w:pPr>
        <w:pStyle w:val="Headerorfooter11"/>
        <w:pBdr/>
        <w:rPr>
          <w:lang w:val="id-ID"/>
        </w:rPr>
        <w:framePr w:w="232" w:h="276" w:x="5808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645" w:h="10489" w:x="1682" w:y="1770" w:hSpace="0" w:vSpace="0" w:wrap="notBeside" w:vAnchor="page" w:hAnchor="page" w:hRule="exact"/>
        <w:pBdr/>
      </w:pPr>
      <w:bookmarkStart w:id="24" w:name="bookmark27_Copy_1"/>
      <w:bookmarkStart w:id="25" w:name="bookmark26_Copy_2"/>
      <w:bookmarkStart w:id="26" w:name="bookmark25_Copy_1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25"/>
      <w:bookmarkEnd w:id="26"/>
      <w:bookmarkEnd w:id="27"/>
    </w:p>
    <w:p>
      <w:pPr>
        <w:pStyle w:val="Bodytext11"/>
        <w:pBdr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tama dari Pendidikan Agama Kristen adalah pertama-tama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yampaian kebenaran yang dinyatakan Tuhan dalam Alkitab,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warisan iman yang berisikan keselamatan yang dinyatakan Allah dalam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di dalam diri anak-Nya Yesus Kristus supaya tetap terpelihara berikut ini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ujuan PAK yang dikemukakan oleh beberapa tokoh PAK. Tujuan</w:t>
      </w:r>
    </w:p>
    <w:p>
      <w:pPr>
        <w:pStyle w:val="Bodytext11"/>
        <w:pBdr/>
        <w:ind w:firstLine="36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urut CALVIN adalah 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ialah mendidik semua putra-putri sang ibu (gereja) agar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ibatkan dalam penelahan Alkitab secara cerdas sebagaiman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Roh Kudus, diajar mengambil bagian dalam kebaktian sert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esaan gereja, diperlengkapi memilih cara-car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wantahkan pengabdian diri kepada Allah Bapa Yesus Kristu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langgang pekerjaan sehari-hari serta hidup bertanggung]awab 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daulatan Allah demi kemuliaan-Nya sebagai lambang ucapan</w:t>
      </w:r>
    </w:p>
    <w:p>
      <w:pPr>
        <w:pStyle w:val="Bodytext11"/>
        <w:pBdr/>
        <w:spacing w:lineRule="auto" w:line="228" w:before="0" w:after="400"/>
        <w:ind w:left="1100" w:hanging="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reka yang dipilih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iomas H. Groome memberikan gambaran tentang tujuan pokok dari</w:t>
      </w:r>
    </w:p>
    <w:p>
      <w:pPr>
        <w:pStyle w:val="Bodytext11"/>
        <w:pBdr/>
        <w:ind w:firstLine="36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“... untuk memperlengkapi warga jemaat agar dapat mewujudkan</w:t>
      </w:r>
    </w:p>
    <w:p>
      <w:pPr>
        <w:pStyle w:val="Bodytext11"/>
        <w:pBdr/>
        <w:ind w:firstLine="36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 dalam Yesus Kristus, sambil menantikan</w:t>
      </w:r>
    </w:p>
    <w:p>
      <w:pPr>
        <w:pStyle w:val="Bodytext11"/>
        <w:pBdr/>
        <w:ind w:firstLine="36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Kerajaan Allah itu telah datang di dalam</w:t>
      </w:r>
    </w:p>
    <w:p>
      <w:pPr>
        <w:pStyle w:val="Bodytext11"/>
        <w:pBdr/>
        <w:ind w:firstLine="36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pada masa kini orang beriman dipanggil untuk hidup dalam</w:t>
      </w:r>
    </w:p>
    <w:p>
      <w:pPr>
        <w:pStyle w:val="Bodytext11"/>
        <w:pBdr/>
        <w:ind w:firstLine="360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ambil menantikan kesempumaan-Nya pada akhir zam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omrighausen dan Enklaar merumuskan tujuan PAK ada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5" w:h="10489" w:x="168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dapat mengenal Allah sebagai pencipta dan pemelihara seluruh alam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614" w:h="230" w:x="1697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4-415.</w:t>
      </w:r>
    </w:p>
    <w:p>
      <w:pPr>
        <w:pStyle w:val="Footnote11"/>
        <w:pBdr/>
        <w:tabs>
          <w:tab w:val="clear" w:pos="720"/>
          <w:tab w:val="left" w:pos="1022" w:leader="none"/>
        </w:tabs>
        <w:spacing w:lineRule="auto" w:line="232"/>
        <w:ind w:firstLine="760"/>
        <w:rPr>
          <w:lang w:val="id-ID"/>
        </w:rPr>
        <w:framePr w:w="8614" w:h="477" w:x="1697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Groome "... Our Metapurpose as Cristian Religius Education is to Lead Peopl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4" w:h="477" w:x="1697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ut to the Klngdom of God Jesus Christ”, 35.</w:t>
      </w:r>
    </w:p>
    <w:p>
      <w:pPr>
        <w:pStyle w:val="Headerorfooter11"/>
        <w:pBdr/>
        <w:rPr>
          <w:lang w:val="id-ID"/>
        </w:rPr>
        <w:framePr w:w="241" w:h="276" w:x="5855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4580</wp:posOffset>
                </wp:positionH>
                <wp:positionV relativeFrom="page">
                  <wp:posOffset>8036560</wp:posOffset>
                </wp:positionV>
                <wp:extent cx="18916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4pt;margin-top:632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 dan Yesus Kristus sebagai penebus, pemimpin dan penolong bagi</w:t>
      </w:r>
    </w:p>
    <w:p>
      <w:pPr>
        <w:pStyle w:val="Bodytext11"/>
        <w:pBdr/>
        <w:ind w:firstLine="360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PAK yang berhubungan dengan pertumbuhan im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tujuan untuk mengajarkan suatu pokok yang sangat mulia dan penting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rajaan Allah kepada manusia dan dunia, dimana tidak hanya orang</w:t>
      </w:r>
    </w:p>
    <w:p>
      <w:pPr>
        <w:pStyle w:val="Bodytext11"/>
        <w:pBdr/>
        <w:ind w:firstLine="36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itu kerajaaan Allah tetapi berusaha membawah orang-orang yang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hidup di dalam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682" w:h="10373" w:x="1663" w:y="17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IAH PENDIDIKAN AGAMA KRISTEN</w:t>
      </w:r>
    </w:p>
    <w:p>
      <w:pPr>
        <w:pStyle w:val="Heading111"/>
        <w:pBdr/>
        <w:ind w:firstLine="360"/>
        <w:rPr/>
        <w:framePr w:w="8682" w:h="10373" w:x="1663" w:y="1743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 (PL)</w:t>
      </w:r>
      <w:bookmarkEnd w:id="29"/>
      <w:bookmarkEnd w:id="30"/>
      <w:bookmarkEnd w:id="31"/>
    </w:p>
    <w:p>
      <w:pPr>
        <w:pStyle w:val="Bodytext11"/>
        <w:pBdr/>
        <w:ind w:hanging="0"/>
        <w:jc w:val="right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ijanjian Lama dimulai sejak manusia ada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jadi pengajar pertama adalah Allah sendiri dengan cara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dan larangan. Bangsa yang dipilih oleh Tuhan adalah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upaya menjadi berkat bagi bangsa lain (Kej. 12:1-3). Allah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turan-aturan, hukum-hukum, perintah-perintah untuk mengatur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bagai umat pilihan yang tertulis dalam buku-buku sejarah.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suku Lewi dan di sisi lain Allah memberikan tanggungi awab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untuk mengajar anak-anak mereka. Dalam hal ini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sanakan bagi anak sebagai konsekuensi sebagai bang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0373" w:x="16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Dengan demikian pekeijaan pendidikan Agama Kristen yang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4502" w:h="231" w:x="2438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</w:t>
      </w:r>
      <w:r>
        <w:rPr>
          <w:rStyle w:val="Footnote1"/>
          <w:color w:val="000000"/>
          <w:spacing w:val="0"/>
          <w:w w:val="100"/>
          <w:lang w:val="en-US" w:eastAsia="en-US"/>
        </w:rPr>
        <w:t>Enklaar.0p.07,</w:t>
      </w:r>
    </w:p>
    <w:p>
      <w:pPr>
        <w:pStyle w:val="Headerorfooter11"/>
        <w:pBdr/>
        <w:rPr>
          <w:lang w:val="id-ID"/>
        </w:rPr>
        <w:framePr w:w="241" w:h="276" w:x="5847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2675</wp:posOffset>
                </wp:positionH>
                <wp:positionV relativeFrom="page">
                  <wp:posOffset>831913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25pt;margin-top:655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 khususnya dalam mendidik anak bertumbuh dalam</w:t>
      </w:r>
    </w:p>
    <w:p>
      <w:pPr>
        <w:pStyle w:val="Bodytext11"/>
        <w:pBdr/>
        <w:ind w:firstLine="740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nar adalah pekerjaan yang bersumber dari Allah sendi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juga dimulai dalam keluarga sejak nenek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aum Israel, Abraham, Ishak- dan. Yakub menjadi guru bagi setiap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Mereka tidak hanya sebagai pengantara antara Tuhan deng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tetapi juga menjadi guru mengajarkan tentang perbuatan-perbuat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janji-janji Tuhan yang membawah berkat bagi bangsa Israel</w:t>
      </w:r>
    </w:p>
    <w:p>
      <w:pPr>
        <w:pStyle w:val="Bodytext11"/>
        <w:pBdr/>
        <w:ind w:firstLine="740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Alkitab Ulangan 6:5-9 dikatakan bahwa untuk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naati semua yang diperintahkan Tuhan, maka kepada setiap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njadi guru bagi anak-anak mereka dan mangajarkan tentang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lah dan mengingat semua yang telah Allah perbuat untuk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nenek moyang mereka sejak dahulu kala. Supaya anak-anak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ahu dan paham tentang Allah maka orang tua harus bisa menjadi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baik bagi anak-anak. Musa pun sudah menjadi pengajar yang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bangsa Israel misalnya dalam hal ketika Musa memimpin bangsa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luar dari tanah Mesir. Musa juga mengajarkan hukum Allah d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 tentang agama kepada mereka dalam peijalannya di pad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0070" w:x="166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 sesuai dengan kehendak Allah sendiri.</w:t>
      </w:r>
    </w:p>
    <w:p>
      <w:pPr>
        <w:pStyle w:val="Headerorfooter11"/>
        <w:pBdr/>
        <w:rPr>
          <w:lang w:val="id-ID"/>
        </w:rPr>
        <w:framePr w:w="241" w:h="276" w:x="5858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yang mendukung tentang pelaksanaan Pendidikan</w:t>
      </w:r>
    </w:p>
    <w:p>
      <w:pPr>
        <w:pStyle w:val="Bodytext11"/>
        <w:pBdr/>
        <w:ind w:firstLine="74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berhubungan dengan pertumbuhan iman dalam</w:t>
      </w:r>
    </w:p>
    <w:p>
      <w:pPr>
        <w:pStyle w:val="Bodytext11"/>
        <w:pBdr/>
        <w:ind w:firstLine="74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ntara lai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682" w:h="11426" w:x="1663" w:y="17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2:24-27 : orang Israel harus memegang ketetapan (ketepatan</w:t>
      </w:r>
    </w:p>
    <w:p>
      <w:pPr>
        <w:pStyle w:val="Bodytext11"/>
        <w:pBdr/>
        <w:ind w:left="1120" w:hanging="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) sehingga jika suatu hari anak mereka bertanya mereka bisa</w:t>
      </w:r>
    </w:p>
    <w:p>
      <w:pPr>
        <w:pStyle w:val="Bodytext11"/>
        <w:pBdr/>
        <w:ind w:left="1120" w:hanging="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hal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682" w:h="11426" w:x="1663" w:y="17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 : kewajiban orang tua mengajarkan anak-anak tentang</w:t>
      </w:r>
    </w:p>
    <w:p>
      <w:pPr>
        <w:pStyle w:val="Bodytext11"/>
        <w:pBdr/>
        <w:ind w:left="1120" w:hanging="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asihi .Allah kapan saja dan dimana s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682" w:h="11426" w:x="1663" w:y="17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8 : 3-7 : orang tua harus mengajarkan tentang perbuatan-</w:t>
      </w:r>
    </w:p>
    <w:p>
      <w:pPr>
        <w:pStyle w:val="Bodytext11"/>
        <w:pBdr/>
        <w:ind w:left="1120" w:hanging="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kepada anak-anak mereka secara turun-temuru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isa menjadi dasar bagi para orang tua untuk</w:t>
      </w:r>
    </w:p>
    <w:p>
      <w:pPr>
        <w:pStyle w:val="Bodytext11"/>
        <w:pBdr/>
        <w:ind w:firstLine="74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ajaran terhadap anak-anaknya adalah</w:t>
      </w:r>
    </w:p>
    <w:p>
      <w:pPr>
        <w:pStyle w:val="Bodytext11"/>
        <w:pBdr/>
        <w:ind w:firstLine="74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etahuan itu bersumber dari Allah (Amsal 1:7, 10 ; Maz. 111:10)</w:t>
      </w:r>
    </w:p>
    <w:p>
      <w:pPr>
        <w:pStyle w:val="Bodytext11"/>
        <w:pBdr/>
        <w:ind w:firstLine="74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idikan dimulai sejak kecil (Mazmur. 71:17, Amsal 23 : 23-25)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etahuan itu tinggi nilainya dan mahal harganya (Amsal 4:7, 8:11)</w:t>
      </w:r>
    </w:p>
    <w:p>
      <w:pPr>
        <w:pStyle w:val="Heading111"/>
        <w:pBdr/>
        <w:ind w:firstLine="380"/>
        <w:jc w:val="both"/>
        <w:rPr/>
        <w:framePr w:w="8682" w:h="11426" w:x="1663" w:y="1780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 (PB)</w:t>
      </w:r>
      <w:bookmarkEnd w:id="35"/>
      <w:bookmarkEnd w:id="36"/>
      <w:bookmarkEnd w:id="37"/>
    </w:p>
    <w:p>
      <w:pPr>
        <w:pStyle w:val="Bodytext11"/>
        <w:pBdr/>
        <w:ind w:left="1500" w:hanging="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esus menjadi sentral dalam proses pendidikan dalam</w:t>
      </w:r>
    </w:p>
    <w:p>
      <w:pPr>
        <w:pStyle w:val="Bodytext11"/>
        <w:pBdr/>
        <w:ind w:firstLine="74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juga sebagai buah dari pendidikan agama Yahudi, sejak</w:t>
      </w:r>
    </w:p>
    <w:p>
      <w:pPr>
        <w:pStyle w:val="Bodytext11"/>
        <w:pBdr/>
        <w:ind w:firstLine="74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ulai pekerjaannya di dunia ini, Ia telah menunjukkan pentingnya</w:t>
      </w:r>
    </w:p>
    <w:p>
      <w:pPr>
        <w:pStyle w:val="Bodytext11"/>
        <w:pBdr/>
        <w:ind w:firstLine="74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kepada murid-murid-Nya dan manusia sekeliling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1426" w:x="166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alam pengajaran-Nya setiap saat ia menerangkan jalan keselamatan</w:t>
      </w:r>
    </w:p>
    <w:p>
      <w:pPr>
        <w:pStyle w:val="Headerorfooter11"/>
        <w:pBdr/>
        <w:rPr>
          <w:lang w:val="id-ID"/>
        </w:rPr>
        <w:framePr w:w="241" w:h="276" w:x="5842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jaan surga yang tujuannya agar manusia menganut kerajaan Allah dan</w:t>
      </w:r>
    </w:p>
    <w:p>
      <w:pPr>
        <w:pStyle w:val="Bodytext11"/>
        <w:pBdr/>
        <w:ind w:firstLine="760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nugerah Al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buah dari pendidikan agama Yahudi dalam arti bahwa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Nya yang khusus dengan bapa-Nya tidak membebaskan-Nya dari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belajar sama sepeti anak laki-laki Yahudi lainnya. Demikianlah Dia</w:t>
      </w:r>
    </w:p>
    <w:p>
      <w:pPr>
        <w:pStyle w:val="Bodytext11"/>
        <w:pBdr/>
        <w:ind w:firstLine="760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sta keagamaan yang berlangsung dalam keluarga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Yesus, tokoh lainnya yang memperlihatkan dan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pendidikan adalah Rasul Paulus. Ia banyak mengajar melalui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nya yang dikirim kepada jemaat-jemaat yang didirikannya atau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yang belum ia kunjungi untuk menasehatkan dan mengajar. Isi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banyakan berisi tentang pokok-pokok kepercayaan atau kesusilaan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inti dari kesemuanya itu adalah untuk mendewasakan iman</w:t>
      </w:r>
    </w:p>
    <w:p>
      <w:pPr>
        <w:pStyle w:val="Bodytext11"/>
        <w:pBdr/>
        <w:ind w:firstLine="760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Kriste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jelas dalam salah satu suratnya yang dikirimnya kepada</w:t>
      </w:r>
    </w:p>
    <w:p>
      <w:pPr>
        <w:pStyle w:val="Bodytext11"/>
        <w:pBdr/>
        <w:ind w:firstLine="760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(II Tim. 3: 15-17). Berbunyi 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 hikmat kepadamu dan menuntun engkau pada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leh iman kepada Kristus Yesus Segala tulisan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hamkan Allah memang bermanfaat untuk mengajar, untu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untuk memperbaiki kelakuan dan untuk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. Dengan demikian tiap-tiap manusi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diperlengkapi untuk setiap perbuatan baik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didikan juga berlangsung dalam kehidupan jemaat mula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2" w:h="11206" w:x="166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sejak mulai berdirinya maka jemaat Kristen menjunjung pengajaran</w:t>
      </w:r>
    </w:p>
    <w:p>
      <w:pPr>
        <w:pStyle w:val="Headerorfooter11"/>
        <w:pBdr/>
        <w:rPr>
          <w:lang w:val="id-ID"/>
        </w:rPr>
        <w:framePr w:w="241" w:h="276" w:x="5858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Di dalam persekutuan itu mereka berdoa, bercerita tentang pengajar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-perbuatan Tuhan Yesus Kristus, makan sehidangan d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rjamuan suci. Mereka yakin bahwa sejak turunnya Roh kudus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eka merupakan Israel baru. Yesus Kristus telah menciptakan Israel</w:t>
      </w:r>
    </w:p>
    <w:p>
      <w:pPr>
        <w:pStyle w:val="Bodytext11"/>
        <w:pBdr/>
        <w:ind w:firstLine="700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engan keadaan baru dan tugas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lai dalam jemaat mula-mula untuk berkhotbah d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upaya banyak orang lain pula yang percaya kepada Yesus sebagai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an Tuhan. Jemaat-jemaat muda itu mempelajari nubuat-nubuat par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serta mengenai Yesus dan mereka pula asyik serta rajin membaca surat-</w:t>
      </w:r>
    </w:p>
    <w:p>
      <w:pPr>
        <w:pStyle w:val="Bodytext11"/>
        <w:pBdr/>
        <w:ind w:firstLine="700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diterimanya dari Rasul Paulus dan lain-lain pemimpin gere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kok penekanan pendidikan dalam Perjanjian Baru adala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betapa pentingnya orang tua untuk mengajar setiap anak-an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i serta mengimani Yesus Kristus sebagai juruselamatnya. Karena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pokok sentral pelayanan Yesus sebagai seorang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right"/>
        <w:rPr/>
        <w:framePr w:w="8645" w:h="11750" w:x="1682" w:y="1717" w:hSpace="0" w:vSpace="0" w:wrap="notBeside" w:vAnchor="page" w:hAnchor="page" w:hRule="exact"/>
        <w:pBdr/>
      </w:pPr>
      <w:bookmarkStart w:id="38" w:name="bookmark39_Copy_2"/>
      <w:bookmarkStart w:id="39" w:name="bookmark40_Copy_2"/>
      <w:bookmarkStart w:id="40" w:name="bookmark40_Copy_1_Copy_1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DAN TANGGUNG JAWAB ORANG TUA DALAM</w:t>
      </w:r>
      <w:bookmarkEnd w:id="38"/>
      <w:bookmarkEnd w:id="39"/>
      <w:bookmarkEnd w:id="40"/>
    </w:p>
    <w:p>
      <w:pPr>
        <w:pStyle w:val="Heading111"/>
        <w:pBdr/>
        <w:ind w:firstLine="340"/>
        <w:rPr/>
        <w:framePr w:w="8645" w:h="11750" w:x="1682" w:y="1717" w:hSpace="0" w:vSpace="0" w:wrap="notBeside" w:vAnchor="page" w:hAnchor="page" w:hRule="exact"/>
        <w:pBdr/>
      </w:pPr>
      <w:bookmarkStart w:id="42" w:name="bookmark39_Copy_1_Copy_1"/>
      <w:bookmarkStart w:id="43" w:name="bookmark38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MBANGKAN KEHIDUPAN ANAK</w:t>
      </w:r>
      <w:bookmarkStart w:id="44" w:name="bookmark42_Copy_1"/>
      <w:bookmarkEnd w:id="43"/>
      <w:bookmarkEnd w:id="44"/>
    </w:p>
    <w:p>
      <w:pPr>
        <w:pStyle w:val="Bodytext11"/>
        <w:pBdr/>
        <w:ind w:left="1100" w:hanging="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Kristen, orang tua memiliki tugas dan tanggung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ingkatkan taraf hidup keluarganya. Orang tua harus sehati</w:t>
      </w:r>
    </w:p>
    <w:p>
      <w:pPr>
        <w:pStyle w:val="Bodytext11"/>
        <w:pBdr/>
        <w:ind w:firstLine="34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gembangkan kehidupan anak-anak baik dari segi</w:t>
      </w:r>
    </w:p>
    <w:p>
      <w:pPr>
        <w:pStyle w:val="Bodytext11"/>
        <w:pBdr/>
        <w:spacing w:before="0" w:after="540"/>
        <w:ind w:firstLine="340"/>
        <w:jc w:val="both"/>
        <w:rPr>
          <w:lang w:val="id-ID"/>
        </w:rPr>
        <w:framePr w:w="8645" w:h="11750" w:x="16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maupun rohaninya. Keduanya harus memainkan peranny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0" w:leader="none"/>
        </w:tabs>
        <w:spacing w:before="0" w:after="0"/>
        <w:ind w:firstLine="700"/>
        <w:rPr/>
        <w:framePr w:w="8645" w:h="11750" w:x="1682" w:y="171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J.L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168</w:t>
      </w:r>
    </w:p>
    <w:p>
      <w:pPr>
        <w:pStyle w:val="Headerorfooter11"/>
        <w:pBdr/>
        <w:rPr>
          <w:lang w:val="id-ID"/>
        </w:rPr>
        <w:framePr w:w="241" w:h="276" w:x="5829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. Sehubungan dengan hal itu maka penulis mencoba melihat peran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ebut sebagai 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80"/>
        <w:rPr/>
        <w:framePr w:w="8645" w:h="9792" w:x="1682" w:y="1702" w:hSpace="0" w:vSpace="0" w:wrap="notBeside" w:vAnchor="page" w:hAnchor="page" w:hRule="exact"/>
        <w:pBdr/>
      </w:pPr>
      <w:bookmarkStart w:id="46" w:name="bookmark47_Copy_1"/>
      <w:bookmarkStart w:id="47" w:name="bookmark46_Copy_1_Copy_1"/>
      <w:bookmarkStart w:id="48" w:name="bookmark45_Copy_1"/>
      <w:bookmarkStart w:id="49" w:name="bookmark46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Ayah</w:t>
      </w:r>
      <w:bookmarkEnd w:id="47"/>
      <w:bookmarkEnd w:id="48"/>
      <w:bookmarkEnd w:id="49"/>
    </w:p>
    <w:p>
      <w:pPr>
        <w:pStyle w:val="Bodytext11"/>
        <w:pBdr/>
        <w:ind w:left="1500" w:hanging="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yah dalam keluarga selalu diidentikkan dengan lambang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agi anak dan istri. Ia adalah kepala rumah tangga yang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nya terletak keberhasilan dan kegagalan rumah tangga itu dalam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berbagai macam liku-liku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lebih jelas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Singgih D. Gunarsa dan Ny. Singgih D. Gunarsa, bahwa :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dalah orang yang mengepalai keluarganya dan selalu menjadi otoritas</w:t>
      </w:r>
    </w:p>
    <w:p>
      <w:pPr>
        <w:pStyle w:val="Bodytext11"/>
        <w:pBdr/>
        <w:ind w:firstLine="740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lam membuat keputusan yang ut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00" w:hanging="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ayah dalam sebuah keluarga memiliki tugas dan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penting. Sehubungan dengan itu Sinnggih D.</w:t>
      </w:r>
    </w:p>
    <w:p>
      <w:pPr>
        <w:pStyle w:val="Bodytext11"/>
        <w:pBdr/>
        <w:ind w:firstLine="74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an Ny. Singgih D. Gunarsa menyebutkan tokoh ayah sebagai “otak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iliki fungsi pokok yakni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29" w:leader="none"/>
        </w:tabs>
        <w:ind w:firstLine="740"/>
        <w:rPr/>
        <w:framePr w:w="8645" w:h="9792" w:x="1682" w:y="1702" w:hSpace="0" w:vSpace="0" w:wrap="notBeside" w:vAnchor="page" w:hAnchor="page" w:hRule="exact"/>
        <w:pBdr/>
      </w:pPr>
      <w:bookmarkStart w:id="50" w:name="bookmark50_Copy_1_Copy_1"/>
      <w:bookmarkStart w:id="51" w:name="bookmark50_Copy_2"/>
      <w:bookmarkStart w:id="52" w:name="bookmark49_Copy_1"/>
      <w:bookmarkStart w:id="53" w:name="bookmark5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yah sebagai pencari nafkah</w:t>
      </w:r>
      <w:bookmarkEnd w:id="50"/>
      <w:bookmarkEnd w:id="51"/>
      <w:bookmarkEnd w:id="52"/>
    </w:p>
    <w:p>
      <w:pPr>
        <w:pStyle w:val="Bodytext11"/>
        <w:pBdr/>
        <w:ind w:hanging="0"/>
        <w:jc w:val="right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yah merupakan harapan pertama untuk memenuhi sega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butuhan keluarga. Ayahlah yang bertanggung jawab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5" w:h="9792" w:x="1682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sejahteraan hidup keluarga khususnya dari segi ekonomi.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760"/>
        <w:rPr>
          <w:lang w:val="id-ID"/>
        </w:rPr>
        <w:framePr w:w="8624" w:h="476" w:x="1682" w:y="12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lam Keluarga: Pengantar</w:t>
      </w:r>
    </w:p>
    <w:p>
      <w:pPr>
        <w:pStyle w:val="Footnote11"/>
        <w:pBdr/>
        <w:spacing w:lineRule="auto" w:line="232"/>
        <w:ind w:firstLine="200"/>
        <w:jc w:val="both"/>
        <w:rPr>
          <w:lang w:val="id-ID"/>
        </w:rPr>
        <w:framePr w:w="8624" w:h="476" w:x="1682" w:y="12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dan Perkembangan Optim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43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624" w:h="482" w:x="1682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24" w:h="482" w:x="1682" w:y="13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154.</w:t>
      </w:r>
    </w:p>
    <w:p>
      <w:pPr>
        <w:pStyle w:val="Headerorfooter11"/>
        <w:pBdr/>
        <w:rPr>
          <w:lang w:val="id-ID"/>
        </w:rPr>
        <w:framePr w:w="241" w:h="276" w:x="5823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ge">
                  <wp:posOffset>7890510</wp:posOffset>
                </wp:positionV>
                <wp:extent cx="18821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1pt;margin-top:62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59" w:leader="none"/>
        </w:tabs>
        <w:ind w:firstLine="660"/>
        <w:rPr/>
        <w:framePr w:w="8645" w:h="10803" w:x="1682" w:y="1681" w:hSpace="0" w:vSpace="0" w:wrap="notBeside" w:vAnchor="page" w:hAnchor="page" w:hRule="exact"/>
        <w:pBdr/>
      </w:pPr>
      <w:bookmarkStart w:id="54" w:name="bookmark54_Copy_1_Copy_1"/>
      <w:bookmarkStart w:id="55" w:name="bookmark54_Copy_2"/>
      <w:bookmarkStart w:id="56" w:name="bookmark53_Copy_1"/>
      <w:bookmarkStart w:id="57" w:name="bookmark55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yah sebagai suami yang penuh perhatian akan memberi rasa aman</w:t>
      </w:r>
      <w:bookmarkEnd w:id="54"/>
      <w:bookmarkEnd w:id="55"/>
      <w:bookmarkEnd w:id="56"/>
    </w:p>
    <w:p>
      <w:pPr>
        <w:pStyle w:val="Bodytext11"/>
        <w:pBdr/>
        <w:ind w:left="178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suami yang penuh perhatian akan memberi r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bagi keluarga, artinya bahwa seorang ayah haruslah pekah melihat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gala kondisi yang dialami anggota keluarganya termasuk istri dan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hingga senantiasa tercipta rasa aman di dalam keluarg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64" w:leader="none"/>
        </w:tabs>
        <w:ind w:firstLine="660"/>
        <w:rPr/>
        <w:framePr w:w="8645" w:h="10803" w:x="1682" w:y="1681" w:hSpace="0" w:vSpace="0" w:wrap="notBeside" w:vAnchor="page" w:hAnchor="page" w:hRule="exact"/>
        <w:pBdr/>
      </w:pPr>
      <w:bookmarkStart w:id="58" w:name="bookmark59_Copy_1"/>
      <w:bookmarkStart w:id="59" w:name="bookmark58_Copy_2"/>
      <w:bookmarkStart w:id="60" w:name="bookmark57_Copy_1"/>
      <w:bookmarkStart w:id="61" w:name="bookmark58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yah berpartisipasi dalam pendidikan anak</w:t>
      </w:r>
      <w:bookmarkEnd w:id="59"/>
      <w:bookmarkEnd w:id="60"/>
      <w:bookmarkEnd w:id="61"/>
    </w:p>
    <w:p>
      <w:pPr>
        <w:pStyle w:val="Bodytext11"/>
        <w:pBdr/>
        <w:ind w:left="178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erarti seorang ayah berusaha mengembang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-kemampuan yang dimiliki anak serta berusaha mengarahkan</w:t>
      </w:r>
    </w:p>
    <w:p>
      <w:pPr>
        <w:pStyle w:val="Bodytext11"/>
        <w:pBdr/>
        <w:ind w:left="1040" w:hanging="0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na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54" w:leader="none"/>
        </w:tabs>
        <w:ind w:firstLine="660"/>
        <w:jc w:val="both"/>
        <w:rPr/>
        <w:framePr w:w="8645" w:h="10803" w:x="1682" w:y="1681" w:hSpace="0" w:vSpace="0" w:wrap="notBeside" w:vAnchor="page" w:hAnchor="page" w:hRule="exact"/>
        <w:pBdr/>
      </w:pPr>
      <w:bookmarkStart w:id="62" w:name="bookmark62_Copy_2"/>
      <w:bookmarkStart w:id="63" w:name="bookmark62_Copy_1_Copy_1"/>
      <w:bookmarkStart w:id="64" w:name="bookmark61_Copy_2"/>
      <w:bookmarkStart w:id="65" w:name="bookmark63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yah sebagai pelindung atau tokoh yang tegas dan bijaksana</w:t>
      </w:r>
      <w:bookmarkEnd w:id="62"/>
      <w:bookmarkEnd w:id="63"/>
      <w:bookmarkEnd w:id="64"/>
    </w:p>
    <w:p>
      <w:pPr>
        <w:pStyle w:val="Heading111"/>
        <w:pBdr/>
        <w:ind w:left="1040" w:hanging="0"/>
        <w:rPr/>
        <w:framePr w:w="8645" w:h="10803" w:x="1682" w:y="1681" w:hSpace="0" w:vSpace="0" w:wrap="notBeside" w:vAnchor="page" w:hAnchor="page" w:hRule="exact"/>
        <w:pBdr/>
      </w:pPr>
      <w:bookmarkStart w:id="66" w:name="bookmark60_Copy_1"/>
      <w:bookmarkStart w:id="67" w:name="bookmark61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sihi keluarg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bookmarkStart w:id="68" w:name="bookmark64_Copy_1"/>
      <w:bookmarkEnd w:id="66"/>
      <w:bookmarkEnd w:id="68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 xml:space="preserve"> 16</w:t>
      </w:r>
    </w:p>
    <w:p>
      <w:pPr>
        <w:pStyle w:val="Bodytext11"/>
        <w:pBdr/>
        <w:ind w:left="178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lindung atau tokoh yang tegas dan bijaksan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yah merupakan benteng kekuatan dan bijaksana dalam</w:t>
      </w:r>
    </w:p>
    <w:p>
      <w:pPr>
        <w:pStyle w:val="Bodytext11"/>
        <w:pBdr/>
        <w:ind w:left="1040" w:hanging="0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hingga semua anggota keluarga merasa puas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skipun ayah memiliki lebih banyak waktu di luar rumah tapi</w:t>
      </w:r>
    </w:p>
    <w:p>
      <w:pPr>
        <w:pStyle w:val="Bodytext11"/>
        <w:pBdr/>
        <w:ind w:firstLine="66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juga bertanggung jawab mencerdaskan kehidupan keluarga terutama</w:t>
      </w:r>
    </w:p>
    <w:p>
      <w:pPr>
        <w:pStyle w:val="Bodytext11"/>
        <w:pBdr/>
        <w:ind w:firstLine="66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Seorang ayah hendaknya berusaha mengembangkan kemampuan,</w:t>
      </w:r>
    </w:p>
    <w:p>
      <w:pPr>
        <w:pStyle w:val="Bodytext11"/>
        <w:pBdr/>
        <w:ind w:firstLine="66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serta mengarahkan minat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harus berperan aktif</w:t>
      </w:r>
    </w:p>
    <w:p>
      <w:pPr>
        <w:pStyle w:val="Bodytext11"/>
        <w:pBdr/>
        <w:ind w:firstLine="66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dan motifasi. Bahkan melalui tingkah laku ayah sebag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45" w:h="10803" w:x="168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memberi pemahaman bagi anak bahwa seorang ayah patutlah</w:t>
      </w:r>
    </w:p>
    <w:p>
      <w:pPr>
        <w:pStyle w:val="Footnote11"/>
        <w:pBdr/>
        <w:ind w:firstLine="700"/>
        <w:rPr>
          <w:lang w:val="id-ID"/>
        </w:rPr>
        <w:framePr w:w="1189" w:h="230" w:x="2378" w:y="129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-37.</w:t>
      </w:r>
    </w:p>
    <w:p>
      <w:pPr>
        <w:pStyle w:val="Footnote11"/>
        <w:pBdr/>
        <w:tabs>
          <w:tab w:val="clear" w:pos="720"/>
          <w:tab w:val="left" w:pos="868" w:leader="none"/>
        </w:tabs>
        <w:spacing w:lineRule="auto" w:line="228"/>
        <w:ind w:firstLine="700"/>
        <w:rPr>
          <w:lang w:val="id-ID"/>
        </w:rPr>
        <w:framePr w:w="1189" w:h="241" w:x="2378" w:y="13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4</w:t>
      </w:r>
    </w:p>
    <w:p>
      <w:pPr>
        <w:pStyle w:val="Headerorfooter11"/>
        <w:pBdr/>
        <w:rPr>
          <w:lang w:val="id-ID"/>
        </w:rPr>
        <w:framePr w:w="241" w:h="276" w:x="5771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, baik dari segi tingkah laku, tanggung jawab maupun ketabahan dan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 dalam menghadapi kehidup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4, Rasul Paulus menasehatkan para ayah demikian,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-bapa, janganlah bangkitkan amarah dalam hati anak-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ehat Tuhan”. Disini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memaparkan kewajiban para ayah. Ayah harus berusaha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yang dijiwai dan digerakkan oleh Tuhan dan yang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kepada serta sesuai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yah harus menjadi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untuk menunjukkan rasa hormat kepada Tuhan sehingga anak juga</w:t>
      </w:r>
    </w:p>
    <w:p>
      <w:pPr>
        <w:pStyle w:val="Bodytext11"/>
        <w:pBdr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ormati mereka serta menjadikan Allah sebagai yang terutama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08" w:h="10305" w:x="1650" w:y="1669" w:hSpace="0" w:vSpace="0" w:wrap="notBeside" w:vAnchor="page" w:hAnchor="page" w:hRule="exact"/>
        <w:pBdr/>
      </w:pPr>
      <w:bookmarkStart w:id="69" w:name="bookmark67_Copy_2"/>
      <w:bookmarkStart w:id="70" w:name="bookmark68_Copy_1"/>
      <w:bookmarkStart w:id="71" w:name="bookmark66_Copy_1"/>
      <w:bookmarkStart w:id="72" w:name="bookmark67_Copy_1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Ibu</w:t>
      </w:r>
      <w:bookmarkEnd w:id="69"/>
      <w:bookmarkEnd w:id="71"/>
      <w:bookmarkEnd w:id="72"/>
    </w:p>
    <w:p>
      <w:pPr>
        <w:pStyle w:val="Bodytext11"/>
        <w:pBdr/>
        <w:ind w:left="1460" w:hanging="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ibu dalam sebuah keluarga merupakan seorang tokoh sentral</w:t>
      </w:r>
    </w:p>
    <w:p>
      <w:pPr>
        <w:pStyle w:val="Bodytext11"/>
        <w:pBdr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peran penting, khususnya dalam kehidupan anak-anak. Hal</w:t>
      </w:r>
    </w:p>
    <w:p>
      <w:pPr>
        <w:pStyle w:val="Bodytext11"/>
        <w:pBdr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apat disangkal karena sejak di dalam kandungan, ibulah yang paling</w:t>
      </w:r>
    </w:p>
    <w:p>
      <w:pPr>
        <w:pStyle w:val="Bodytext11"/>
        <w:pBdr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terhadap bayi hingga lahir. Ketika lahir pun, ibulah yang</w:t>
      </w:r>
    </w:p>
    <w:p>
      <w:pPr>
        <w:pStyle w:val="Bodytext11"/>
        <w:pBdr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waktu bersama-sama dengan anak dibanding ayah. Hal ini</w:t>
      </w:r>
    </w:p>
    <w:p>
      <w:pPr>
        <w:pStyle w:val="Bodytext11"/>
        <w:pBdr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ibu dan anak sangat dekat, terutama pada bulan-bul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08" w:h="10305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jak anak dilahirkan bahkan tahun-tahun berikutnya, sehingg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61" w:h="513" w:x="1650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61" w:h="513" w:x="1650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224</w:t>
      </w:r>
    </w:p>
    <w:p>
      <w:pPr>
        <w:pStyle w:val="Headerorfooter11"/>
        <w:pBdr/>
        <w:rPr>
          <w:lang w:val="id-ID"/>
        </w:rPr>
        <w:framePr w:w="241" w:h="276" w:x="5813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1085</wp:posOffset>
                </wp:positionH>
                <wp:positionV relativeFrom="page">
                  <wp:posOffset>8198485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55pt;margin-top:645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oijoiio Seokamto “sahabat” bagi bayi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ibu berper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dalam proses pertumbuhan dan perkembangannya</w:t>
      </w:r>
    </w:p>
    <w:p>
      <w:pPr>
        <w:pStyle w:val="Bodytext11"/>
        <w:pBdr/>
        <w:ind w:firstLine="72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psikisnya. Dengan hadirnya tugas ini, membuat ibu</w:t>
      </w:r>
    </w:p>
    <w:p>
      <w:pPr>
        <w:pStyle w:val="Bodytext11"/>
        <w:pBdr/>
        <w:ind w:firstLine="72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kompleks yakni sebagai teman setia suami juga ibu bagi</w:t>
      </w:r>
    </w:p>
    <w:p>
      <w:pPr>
        <w:pStyle w:val="Bodytext11"/>
        <w:pBdr/>
        <w:ind w:firstLine="72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elas Ny. M. Paranoan melihat peran dan fungsi ibu atau istri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luarga sebagai berikut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09" w:leader="none"/>
        </w:tabs>
        <w:ind w:firstLine="720"/>
        <w:rPr/>
        <w:framePr w:w="8708" w:h="9897" w:x="1650" w:y="1669" w:hSpace="0" w:vSpace="0" w:wrap="notBeside" w:vAnchor="page" w:hAnchor="page" w:hRule="exact"/>
        <w:pBdr/>
      </w:pPr>
      <w:bookmarkStart w:id="73" w:name="bookmark70_Copy_1"/>
      <w:bookmarkStart w:id="74" w:name="bookmark72_Copy_1"/>
      <w:bookmarkStart w:id="75" w:name="bookmark71_Copy_1_Copy_1"/>
      <w:bookmarkStart w:id="76" w:name="bookmark71_Copy_2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pasangan seksual suami</w:t>
      </w:r>
      <w:bookmarkEnd w:id="73"/>
      <w:bookmarkEnd w:id="75"/>
      <w:bookmarkEnd w:id="76"/>
    </w:p>
    <w:p>
      <w:pPr>
        <w:pStyle w:val="Bodytext11"/>
        <w:pBdr/>
        <w:ind w:left="1860" w:hanging="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rus mampu menciptakan hubungan seksual yang</w:t>
      </w:r>
    </w:p>
    <w:p>
      <w:pPr>
        <w:pStyle w:val="Bodytext11"/>
        <w:pBdr/>
        <w:ind w:left="1100" w:hanging="0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sehingga tercipta hubungan yang akrab, saling membutuhkan</w:t>
      </w:r>
    </w:p>
    <w:p>
      <w:pPr>
        <w:pStyle w:val="Bodytext11"/>
        <w:pBdr/>
        <w:ind w:left="1100" w:hanging="0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ling merindukan. Hal ini dapat mengatasi berbagai kesulitan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akrab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19" w:leader="none"/>
        </w:tabs>
        <w:ind w:firstLine="720"/>
        <w:rPr/>
        <w:framePr w:w="8708" w:h="9897" w:x="1650" w:y="1669" w:hSpace="0" w:vSpace="0" w:wrap="notBeside" w:vAnchor="page" w:hAnchor="page" w:hRule="exact"/>
        <w:pBdr/>
      </w:pPr>
      <w:bookmarkStart w:id="77" w:name="bookmark76_Copy_1"/>
      <w:bookmarkStart w:id="78" w:name="bookmark75_Copy_2"/>
      <w:bookmarkStart w:id="79" w:name="bookmark74_Copy_1"/>
      <w:bookmarkStart w:id="80" w:name="bookmark75_Copy_1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ibu dan pendidik anak-anak</w:t>
      </w:r>
      <w:bookmarkEnd w:id="78"/>
      <w:bookmarkEnd w:id="79"/>
      <w:bookmarkEnd w:id="80"/>
    </w:p>
    <w:p>
      <w:pPr>
        <w:pStyle w:val="Bodytext11"/>
        <w:pBdr/>
        <w:ind w:left="1860" w:hanging="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rus mampu menciptakan rumah tangga yang tenang, hangat</w:t>
      </w:r>
    </w:p>
    <w:p>
      <w:pPr>
        <w:pStyle w:val="Bodytext11"/>
        <w:pBdr/>
        <w:ind w:hanging="0"/>
        <w:jc w:val="center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 sayang, serta perhatian kepada anak dan suam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24" w:leader="none"/>
        </w:tabs>
        <w:ind w:firstLine="720"/>
        <w:rPr/>
        <w:framePr w:w="8708" w:h="9897" w:x="1650" w:y="1669" w:hSpace="0" w:vSpace="0" w:wrap="notBeside" w:vAnchor="page" w:hAnchor="page" w:hRule="exact"/>
        <w:pBdr/>
      </w:pPr>
      <w:bookmarkStart w:id="81" w:name="bookmark80_Copy_1"/>
      <w:bookmarkStart w:id="82" w:name="bookmark79_Copy_1_Copy_1"/>
      <w:bookmarkStart w:id="83" w:name="bookmark78_Copy_1"/>
      <w:bookmarkStart w:id="84" w:name="bookmark79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pengatur rumah tangga</w:t>
      </w:r>
      <w:bookmarkEnd w:id="82"/>
      <w:bookmarkEnd w:id="83"/>
      <w:bookmarkEnd w:id="84"/>
    </w:p>
    <w:p>
      <w:pPr>
        <w:pStyle w:val="Bodytext11"/>
        <w:pBdr/>
        <w:ind w:left="1860" w:hanging="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tanggung jawab terhadap keberhasilan rumah dan perabot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ngeluaran keuangan, dan menyediakan makanan bagi anggo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08" w:h="9897" w:x="165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*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7912" w:h="246" w:x="2415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orjono Soekam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Pola Perilaku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108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7912" w:h="246" w:x="2415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3.</w:t>
      </w:r>
    </w:p>
    <w:p>
      <w:pPr>
        <w:pStyle w:val="Headerorfooter11"/>
        <w:pBdr/>
        <w:jc w:val="center"/>
        <w:rPr>
          <w:lang w:val="id-ID"/>
        </w:rPr>
        <w:framePr w:w="272" w:h="299" w:x="5824" w:y="13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61085</wp:posOffset>
                </wp:positionH>
                <wp:positionV relativeFrom="page">
                  <wp:posOffset>8235315</wp:posOffset>
                </wp:positionV>
                <wp:extent cx="19056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55pt;margin-top:648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24" w:leader="none"/>
        </w:tabs>
        <w:ind w:firstLine="720"/>
        <w:rPr/>
        <w:framePr w:w="8682" w:h="10834" w:x="1663" w:y="1753" w:hSpace="0" w:vSpace="0" w:wrap="notBeside" w:vAnchor="page" w:hAnchor="page" w:hRule="exact"/>
        <w:pBdr/>
      </w:pPr>
      <w:bookmarkStart w:id="85" w:name="bookmark83_Copy_1_Copy_1"/>
      <w:bookmarkStart w:id="86" w:name="bookmark83_Copy_2"/>
      <w:bookmarkStart w:id="87" w:name="bookmark82_Copy_1"/>
      <w:bookmarkStart w:id="88" w:name="bookmark84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teman hidup suami</w:t>
      </w:r>
      <w:bookmarkEnd w:id="85"/>
      <w:bookmarkEnd w:id="86"/>
      <w:bookmarkEnd w:id="87"/>
    </w:p>
    <w:p>
      <w:pPr>
        <w:pStyle w:val="Bodytext11"/>
        <w:pBdr/>
        <w:ind w:left="1840" w:hanging="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sedia menerima suami apa adanya dan bersedia menjadi</w:t>
      </w:r>
    </w:p>
    <w:p>
      <w:pPr>
        <w:pStyle w:val="Bodytext11"/>
        <w:pBdr/>
        <w:ind w:left="1100" w:hanging="0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uami bercerita serta meminta informasi mengenai keluarga dan</w:t>
      </w:r>
    </w:p>
    <w:p>
      <w:pPr>
        <w:pStyle w:val="Bodytext11"/>
        <w:pBdr/>
        <w:ind w:left="1100" w:hanging="0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Juga mampu memberi dorongan dan semangat kerja bagi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 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24" w:leader="none"/>
        </w:tabs>
        <w:ind w:firstLine="720"/>
        <w:rPr/>
        <w:framePr w:w="8682" w:h="10834" w:x="1663" w:y="1753" w:hSpace="0" w:vSpace="0" w:wrap="notBeside" w:vAnchor="page" w:hAnchor="page" w:hRule="exact"/>
        <w:pBdr/>
      </w:pPr>
      <w:bookmarkStart w:id="89" w:name="bookmark87_Copy_2"/>
      <w:bookmarkStart w:id="90" w:name="bookmark88_Copy_1"/>
      <w:bookmarkStart w:id="91" w:name="bookmark87_Copy_1_Copy_1"/>
      <w:bookmarkStart w:id="92" w:name="bookmark86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anggota masyarakat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bookmarkEnd w:id="89"/>
      <w:bookmarkEnd w:id="91"/>
      <w:bookmarkEnd w:id="92"/>
    </w:p>
    <w:p>
      <w:pPr>
        <w:pStyle w:val="Bodytext11"/>
        <w:pBdr/>
        <w:ind w:hanging="0"/>
        <w:jc w:val="right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harapkan dapat menjadi teladan dan panutan dalam</w:t>
      </w:r>
    </w:p>
    <w:p>
      <w:pPr>
        <w:pStyle w:val="Bodytext11"/>
        <w:pBdr/>
        <w:ind w:left="1100" w:hanging="0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masuk aktif dalam kegiatan sosi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ngembangan kehidupan anak khususnya yang menyangkut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, ibu memiliki lebih banyak peranan dan kesempatan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liki banyak waktu. Ibu adalah tokoh pendidik yang memelihara,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ktifitas-akrifitas anak dan hadir membantu ketika anak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kesul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ntara ibu dan anak terjalin hubungan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kedekatan yang berkesinambungan. Bahkan meialui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okoh ibu anak belajar mengimitasi tingkah laku yang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, rendah hati dan sabar, sebagaimana layaknya wanita</w:t>
      </w:r>
    </w:p>
    <w:p>
      <w:pPr>
        <w:pStyle w:val="Bodytext11"/>
        <w:pBdr/>
        <w:ind w:firstLine="720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an ibu di atas, jelas bahwa ibu mempunyai pengaruh yang</w:t>
      </w:r>
    </w:p>
    <w:p>
      <w:pPr>
        <w:pStyle w:val="Bodytext11"/>
        <w:pBdr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pertumbuhan iman anak-anaknya. Namun peran itu hanya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0834" w:x="166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cara optimal jika dilakukan secara bersama-sama dengan suami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7959" w:h="225" w:x="2386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M. Paranoan, Psikologi Pendidikan Keluarga, (Rantepao, Percetakan Sulo), 107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959" w:h="241" w:x="2386" w:y="13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3.</w:t>
      </w:r>
    </w:p>
    <w:p>
      <w:pPr>
        <w:pStyle w:val="Headerorfooter11"/>
        <w:pBdr/>
        <w:rPr>
          <w:lang w:val="id-ID"/>
        </w:rPr>
        <w:framePr w:w="241" w:h="276" w:x="5837" w:y="13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6325</wp:posOffset>
                </wp:positionH>
                <wp:positionV relativeFrom="page">
                  <wp:posOffset>8261985</wp:posOffset>
                </wp:positionV>
                <wp:extent cx="18986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75pt;margin-top:650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eliharaan, pengasuhan dan bimbingan bagi anak, harus dilakukan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oieh ayah dan ibu seperti Yesus dalam asuhan Yusuf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ia sehingga Ia bertambah besar, kuat, penuh hikmat dan kasih karunia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Luk 2:4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729" w:h="11829" w:x="1640" w:y="1679" w:hSpace="0" w:vSpace="0" w:wrap="notBeside" w:vAnchor="page" w:hAnchor="page" w:hRule="exact"/>
        <w:pBdr/>
      </w:pPr>
      <w:bookmarkStart w:id="93" w:name="bookmark92_Copy_1"/>
      <w:bookmarkStart w:id="94" w:name="bookmark91_Copy_2"/>
      <w:bookmarkStart w:id="95" w:name="bookmark91_Copy_1_Copy_1"/>
      <w:bookmarkStart w:id="96" w:name="bookmark90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NAK USIA 13 -16 TAHUN</w:t>
      </w:r>
      <w:bookmarkEnd w:id="94"/>
      <w:bookmarkEnd w:id="95"/>
      <w:bookmarkEnd w:id="96"/>
    </w:p>
    <w:p>
      <w:pPr>
        <w:pStyle w:val="Bodytext11"/>
        <w:pBdr/>
        <w:ind w:left="1120" w:hanging="0"/>
        <w:jc w:val="both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-tugas perkembangan anak usia 13 - 16 tahun akan</w:t>
      </w:r>
    </w:p>
    <w:p>
      <w:pPr>
        <w:pStyle w:val="Bodytext11"/>
        <w:pBdr/>
        <w:ind w:firstLine="38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agai berikut:</w:t>
      </w:r>
    </w:p>
    <w:p>
      <w:pPr>
        <w:pStyle w:val="Heading111"/>
        <w:pBdr/>
        <w:ind w:firstLine="380"/>
        <w:rPr/>
        <w:framePr w:w="8729" w:h="11829" w:x="1640" w:y="1679" w:hSpace="0" w:vSpace="0" w:wrap="notBeside" w:vAnchor="page" w:hAnchor="page" w:hRule="exact"/>
        <w:pBdr/>
      </w:pPr>
      <w:bookmarkStart w:id="97" w:name="bookmark95_Copy_1"/>
      <w:bookmarkStart w:id="98" w:name="bookmark93_Copy_1"/>
      <w:bookmarkStart w:id="99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tumbuhan fisik</w:t>
      </w:r>
      <w:bookmarkEnd w:id="97"/>
      <w:bookmarkEnd w:id="98"/>
      <w:bookmarkEnd w:id="99"/>
    </w:p>
    <w:p>
      <w:pPr>
        <w:pStyle w:val="Bodytext11"/>
        <w:pBdr/>
        <w:ind w:left="1520" w:hanging="0"/>
        <w:jc w:val="both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usia 13-16 tahun mengalami berbagai perubahan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berhubungan dengan pertumbuhan dan kematangan seksual.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yang menghasilkan panjang tangan dan tungkai maupun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dan, tidak selamanya sesuai dengan harapan baik anak usia 13 — 16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(remaja) maupun harapan lingkungan dengan keadaan fisik remaja,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nimbulkan masalah bagi anak itu sendiri, dimana sulit baginya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keadaan fisiknya.</w:t>
      </w:r>
    </w:p>
    <w:p>
      <w:pPr>
        <w:pStyle w:val="Heading111"/>
        <w:pBdr/>
        <w:ind w:firstLine="380"/>
        <w:rPr/>
        <w:framePr w:w="8729" w:h="11829" w:x="1640" w:y="1679" w:hSpace="0" w:vSpace="0" w:wrap="notBeside" w:vAnchor="page" w:hAnchor="page" w:hRule="exact"/>
        <w:pBdr/>
      </w:pPr>
      <w:bookmarkStart w:id="100" w:name="bookmark97_Copy_1"/>
      <w:bookmarkStart w:id="101" w:name="bookmark98_Copy_1"/>
      <w:bookmarkStart w:id="102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kembangan seksual</w:t>
      </w:r>
      <w:bookmarkEnd w:id="100"/>
      <w:bookmarkEnd w:id="101"/>
      <w:bookmarkEnd w:id="102"/>
    </w:p>
    <w:p>
      <w:pPr>
        <w:pStyle w:val="Bodytext11"/>
        <w:pBdr/>
        <w:ind w:left="1520" w:hanging="0"/>
        <w:jc w:val="both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elenjar-kelenjar kelamin mulai matang. Pada anak laki-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telah mampu memproduksi sperma, sedangkan pada anak perempuan</w:t>
      </w:r>
    </w:p>
    <w:p>
      <w:pPr>
        <w:pStyle w:val="Bodytext11"/>
        <w:pBdr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apatkan menstruasi/haid. Pada masa ini, pertama ada ciri kelami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729" w:h="11829" w:x="164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misalnya pada laki-laki suara membesar, tumbuhnya rambut pad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729" w:h="11829" w:x="1640" w:y="1679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2"/>
          <w:color w:val="000000"/>
          <w:spacing w:val="0"/>
          <w:w w:val="100"/>
          <w:lang w:val="id-ID" w:eastAsia="id-ID"/>
        </w:rPr>
        <w:t xml:space="preserve">Sanda Mo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tatan kuli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Headerorfooter11"/>
        <w:pBdr/>
        <w:rPr>
          <w:lang w:val="id-ID"/>
        </w:rPr>
        <w:framePr w:w="241" w:h="276" w:x="5834" w:y="13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sedangkan pada anak perempuan terjadi pertumpukan lemak</w:t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erah-daerah tertentu seperti dada, pantat dan paha. Matangnya</w:t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jar-kelenjar kelamin menyebabkan timbulnya dorongan seksual pada</w:t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. Remaja mulai tertarik pada lawan jenisnya, mulai jatuh cinta</w:t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dengan cinta monye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5" w:leader="none"/>
        </w:tabs>
        <w:ind w:firstLine="360"/>
        <w:rPr/>
        <w:framePr w:w="8729" w:h="11358" w:x="1640" w:y="1669" w:hSpace="0" w:vSpace="0" w:wrap="notBeside" w:vAnchor="page" w:hAnchor="page" w:hRule="exact"/>
        <w:pBdr/>
      </w:pPr>
      <w:bookmarkStart w:id="104" w:name="bookmark102_Copy_1_Copy_1"/>
      <w:bookmarkStart w:id="105" w:name="bookmark103_Copy_1"/>
      <w:bookmarkStart w:id="106" w:name="bookmark102_Copy_2"/>
      <w:bookmarkStart w:id="107" w:name="bookmark101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emosional</w:t>
      </w:r>
      <w:bookmarkEnd w:id="104"/>
      <w:bookmarkEnd w:id="106"/>
      <w:bookmarkEnd w:id="107"/>
    </w:p>
    <w:p>
      <w:pPr>
        <w:pStyle w:val="Bodytext11"/>
        <w:pBdr/>
        <w:ind w:left="1500" w:hanging="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ransisi ini emosi sangat menguasai setiap remaja. Hal ini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adanya perkembangan hormon di dalam dirinya. Emosi masa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umumnya lebih menguasai pikirannya. Perkembangan ini sering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entangan-pertentangan dalam lingkungan keluarga yang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mbuat remaja mencari ketenangan di luar rumah. Oleh karena itu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orang dewasa yang mengerti dengan kondisi remajanya yang</w:t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“kebebasan” akan membimbing dan membina merek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49" w:leader="none"/>
        </w:tabs>
        <w:ind w:firstLine="360"/>
        <w:rPr/>
        <w:framePr w:w="8729" w:h="11358" w:x="1640" w:y="1669" w:hSpace="0" w:vSpace="0" w:wrap="notBeside" w:vAnchor="page" w:hAnchor="page" w:hRule="exact"/>
        <w:pBdr/>
      </w:pPr>
      <w:bookmarkStart w:id="108" w:name="bookmark106_Copy_2"/>
      <w:bookmarkStart w:id="109" w:name="bookmark107_Copy_1"/>
      <w:bookmarkStart w:id="110" w:name="bookmark106_Copy_1_Copy_1"/>
      <w:bookmarkStart w:id="111" w:name="bookmark105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intelektual</w:t>
      </w:r>
      <w:bookmarkEnd w:id="108"/>
      <w:bookmarkEnd w:id="110"/>
      <w:bookmarkEnd w:id="111"/>
    </w:p>
    <w:p>
      <w:pPr>
        <w:pStyle w:val="Bodytext11"/>
        <w:pBdr/>
        <w:ind w:left="1500" w:hanging="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perkembangan intelektual berkembang pesat berkenaan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psikis untuk mencari tahu. Remaja memiliki rasa ingin tahu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remaja juga sudah mulai kritis terhadap kebenaran, keadilan</w:t>
      </w:r>
    </w:p>
    <w:p>
      <w:pPr>
        <w:pStyle w:val="Bodytext11"/>
        <w:pBdr/>
        <w:ind w:firstLine="720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remaja sudah mulai memberi perhatian dan keindah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5" w:leader="none"/>
        </w:tabs>
        <w:ind w:firstLine="360"/>
        <w:rPr/>
        <w:framePr w:w="8729" w:h="11358" w:x="1640" w:y="1669" w:hSpace="0" w:vSpace="0" w:wrap="notBeside" w:vAnchor="page" w:hAnchor="page" w:hRule="exact"/>
        <w:pBdr/>
      </w:pPr>
      <w:bookmarkStart w:id="112" w:name="bookmark109_Copy_1"/>
      <w:bookmarkStart w:id="113" w:name="bookmark110_Copy_2"/>
      <w:bookmarkStart w:id="114" w:name="bookmark110_Copy_1_Copy_1"/>
      <w:bookmarkStart w:id="115" w:name="bookmark111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sosial</w:t>
      </w:r>
      <w:bookmarkEnd w:id="112"/>
      <w:bookmarkEnd w:id="113"/>
      <w:bookmarkEnd w:id="114"/>
    </w:p>
    <w:p>
      <w:pPr>
        <w:pStyle w:val="Bodytext11"/>
        <w:pBdr/>
        <w:ind w:left="1500" w:hanging="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remaja menyangkut perluasan/jalinan hubu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9" w:h="11358" w:x="164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Pergaulan remaja tidak lagi terbatas dengan orang-orang</w:t>
      </w:r>
    </w:p>
    <w:p>
      <w:pPr>
        <w:pStyle w:val="Headerorfooter11"/>
        <w:pBdr/>
        <w:rPr>
          <w:lang w:val="id-ID"/>
        </w:rPr>
        <w:framePr w:w="241" w:h="276" w:x="5839" w:y="13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melainkan sudah mulai meluas ke teman-teman</w:t>
      </w:r>
    </w:p>
    <w:p>
      <w:pPr>
        <w:pStyle w:val="Bodytext11"/>
        <w:pBdr/>
        <w:ind w:firstLine="720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. Pada masa ini remaja bahkan lebih mengutamakan untuk mengikuti</w:t>
      </w:r>
    </w:p>
    <w:p>
      <w:pPr>
        <w:pStyle w:val="Bodytext11"/>
        <w:pBdr/>
        <w:ind w:firstLine="720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 dibanding orang tua. Hubungannya dengan teman-teman</w:t>
      </w:r>
    </w:p>
    <w:p>
      <w:pPr>
        <w:pStyle w:val="Bodytext11"/>
        <w:pBdr/>
        <w:ind w:firstLine="720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rat dibanding orang tu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4" w:leader="none"/>
        </w:tabs>
        <w:ind w:firstLine="360"/>
        <w:rPr/>
        <w:framePr w:w="8713" w:h="10284" w:x="1648" w:y="1669" w:hSpace="0" w:vSpace="0" w:wrap="notBeside" w:vAnchor="page" w:hAnchor="page" w:hRule="exact"/>
        <w:pBdr/>
      </w:pPr>
      <w:bookmarkStart w:id="116" w:name="bookmark115_Copy_1"/>
      <w:bookmarkStart w:id="117" w:name="bookmark113_Copy_1"/>
      <w:bookmarkStart w:id="118" w:name="bookmark114_Copy_2"/>
      <w:bookmarkStart w:id="119" w:name="bookmark114_Copy_1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moral</w:t>
      </w:r>
      <w:bookmarkEnd w:id="117"/>
      <w:bookmarkEnd w:id="118"/>
      <w:bookmarkEnd w:id="119"/>
    </w:p>
    <w:p>
      <w:pPr>
        <w:pStyle w:val="Bodytext11"/>
        <w:pBdr/>
        <w:ind w:left="1480" w:hanging="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ini anak-anak remaja belajar apa yang benar dan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Namun bukan dari menghafalkan peraturan-peraturan tetapi dari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juga mengamati apa yang dihargai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nya atau orang dewasa yang lain. Remaja kadang mengalami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batin dikarenakan patokan moral yang tidak menentu lewat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pengalamannya bersama orang tua atau orang dewasa yang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ikap dan tindakan mereka kadang berbeda-beda, bagaimana tidak,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yang dipegang oleh orang mengenai apa yang baik dan benar tidak</w:t>
      </w:r>
    </w:p>
    <w:p>
      <w:pPr>
        <w:pStyle w:val="Bodytext11"/>
        <w:pBdr/>
        <w:ind w:firstLine="720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4" w:leader="none"/>
        </w:tabs>
        <w:ind w:firstLine="360"/>
        <w:rPr/>
        <w:framePr w:w="8713" w:h="10284" w:x="1648" w:y="1669" w:hSpace="0" w:vSpace="0" w:wrap="notBeside" w:vAnchor="page" w:hAnchor="page" w:hRule="exact"/>
        <w:pBdr/>
      </w:pPr>
      <w:bookmarkStart w:id="120" w:name="bookmark118_Copy_2"/>
      <w:bookmarkStart w:id="121" w:name="bookmark118_Copy_1_Copy_1"/>
      <w:bookmarkStart w:id="122" w:name="bookmark119_Copy_1"/>
      <w:bookmarkStart w:id="123" w:name="bookmark117_Copy_1"/>
      <w:bookmarkEnd w:id="1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religius</w:t>
      </w:r>
      <w:bookmarkEnd w:id="120"/>
      <w:bookmarkEnd w:id="121"/>
      <w:bookmarkEnd w:id="123"/>
    </w:p>
    <w:p>
      <w:pPr>
        <w:pStyle w:val="Bodytext11"/>
        <w:pBdr/>
        <w:ind w:left="1480" w:hanging="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ligius menyangkut hubungan dengan Yang Maha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Remaja dengan cara yang berbeda-beda entah dengan cara bertanya</w:t>
      </w:r>
    </w:p>
    <w:p>
      <w:pPr>
        <w:pStyle w:val="Bodytext11"/>
        <w:pBdr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mau sekedar bertanya tetapi ingin mengetahui tentang Al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3" w:h="10284" w:x="1648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, hubungannya dengan manusia dan dunia bahkan perananny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32" w:h="513" w:x="1648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bara J. Hopwo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kalah " Perkembangan Remaja dan Tuntutan Pembimbing,</w:t>
      </w:r>
    </w:p>
    <w:p>
      <w:pPr>
        <w:pStyle w:val="Footnote11"/>
        <w:pBdr/>
        <w:ind w:hanging="0"/>
        <w:rPr>
          <w:lang w:val="id-ID"/>
        </w:rPr>
        <w:framePr w:w="8132" w:h="513" w:x="1648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2005</w:t>
      </w:r>
    </w:p>
    <w:p>
      <w:pPr>
        <w:pStyle w:val="Headerorfooter11"/>
        <w:pBdr/>
        <w:rPr>
          <w:lang w:val="id-ID"/>
        </w:rPr>
        <w:framePr w:w="241" w:h="276" w:x="5800" w:y="13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ge">
                  <wp:posOffset>8255000</wp:posOffset>
                </wp:positionV>
                <wp:extent cx="190182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45pt;margin-top:650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karang dan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orang tua dan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ada di sekitar remaja harus menjelaskan apa yang menjadi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ri anak remaja Kristen. Orang tua harus senantiasa mengarahkan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pengenalan akan Yesus Kristus sebagai Tuhan d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724" w:h="10646" w:x="1642" w:y="1690" w:hSpace="0" w:vSpace="0" w:wrap="notBeside" w:vAnchor="page" w:hAnchor="page" w:hRule="exact"/>
        <w:pBdr/>
      </w:pPr>
      <w:bookmarkStart w:id="124" w:name="bookmark123_Copy_1"/>
      <w:bookmarkStart w:id="125" w:name="bookmark121_Copy_2"/>
      <w:bookmarkStart w:id="126" w:name="bookmark122_Copy_2"/>
      <w:bookmarkStart w:id="127" w:name="bookmark122_Copy_1_Copy_1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RTUMBUHAN IMAN</w:t>
      </w:r>
      <w:bookmarkEnd w:id="125"/>
      <w:bookmarkEnd w:id="126"/>
      <w:bookmarkEnd w:id="127"/>
    </w:p>
    <w:p>
      <w:pPr>
        <w:pStyle w:val="Heading111"/>
        <w:pBdr/>
        <w:ind w:firstLine="380"/>
        <w:rPr/>
        <w:framePr w:w="8724" w:h="10646" w:x="1642" w:y="1690" w:hSpace="0" w:vSpace="0" w:wrap="notBeside" w:vAnchor="page" w:hAnchor="page" w:hRule="exact"/>
        <w:pBdr/>
      </w:pPr>
      <w:bookmarkStart w:id="128" w:name="bookmark121_Copy_1_Copy_1"/>
      <w:bookmarkStart w:id="129" w:name="bookmark120_Copy_1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•</w:t>
      </w:r>
      <w:bookmarkStart w:id="130" w:name="bookmark124_Copy_1"/>
      <w:bookmarkEnd w:id="129"/>
      <w:bookmarkEnd w:id="130"/>
    </w:p>
    <w:p>
      <w:pPr>
        <w:pStyle w:val="Bodytext11"/>
        <w:pBdr/>
        <w:ind w:left="1120" w:hanging="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pengaruhi pertumbuhan iman anak yakni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pBdr/>
        <w:ind w:firstLine="380"/>
        <w:rPr/>
        <w:framePr w:w="8724" w:h="10646" w:x="1642" w:y="1690" w:hSpace="0" w:vSpace="0" w:wrap="notBeside" w:vAnchor="page" w:hAnchor="page" w:hRule="exact"/>
        <w:pBdr/>
      </w:pPr>
      <w:bookmarkStart w:id="131" w:name="bookmark127_Copy_1"/>
      <w:bookmarkStart w:id="132" w:name="bookmark125_Copy_1"/>
      <w:bookmarkStart w:id="133" w:name="bookmark1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Lingkungan Keluarga</w:t>
      </w:r>
      <w:bookmarkEnd w:id="131"/>
      <w:bookmarkEnd w:id="132"/>
      <w:bookmarkEnd w:id="133"/>
    </w:p>
    <w:p>
      <w:pPr>
        <w:pStyle w:val="Bodytext11"/>
        <w:pBdr/>
        <w:ind w:left="1520" w:hanging="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mungkinan yang menjadi tantangan pelaksanaan PAK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adalah kurangnya perhatian dari orang tua. Dalam bidang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luarga merupakan sumber pendidikan yang sangat utama bagi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risten segala pengetahuan dan kecerdasan intelektual manusia pertama-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diperoleh dari orang tua dan anggota keluarga sendiri. Dalam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anak mulai mengenal Allah dan bagaimana Allah sendiri berkarya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tapi karena kesibukan-kesibukan di an'iara anggota keluarga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 tua sehingga tidak ada lagi kesempatan berkumpul bersama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4" w:h="10646" w:x="164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nak untuk mengajarkan pendidikan agama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jc w:val="both"/>
        <w:rPr>
          <w:lang w:val="id-ID"/>
        </w:rPr>
        <w:framePr w:w="8140" w:h="231" w:x="2417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M. Mangunhardjana, Pendampingan Kaum Muda (Yogyakarta: Kanisius, 1988), 15-16.</w:t>
      </w:r>
    </w:p>
    <w:p>
      <w:pPr>
        <w:pStyle w:val="Headerorfooter11"/>
        <w:pBdr/>
        <w:rPr>
          <w:lang w:val="id-ID"/>
        </w:rPr>
        <w:framePr w:w="241" w:h="276" w:x="5826" w:y="13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69340</wp:posOffset>
                </wp:positionH>
                <wp:positionV relativeFrom="page">
                  <wp:posOffset>8404860</wp:posOffset>
                </wp:positionV>
                <wp:extent cx="19024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2pt;margin-top:661.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140"/>
        <w:rPr/>
        <w:framePr w:w="8525" w:h="11913" w:x="1742" w:y="1695" w:hSpace="0" w:vSpace="0" w:wrap="notBeside" w:vAnchor="page" w:hAnchor="page" w:hRule="exact"/>
        <w:pBdr/>
      </w:pPr>
      <w:bookmarkStart w:id="134" w:name="bookmark130_Copy_1"/>
      <w:bookmarkStart w:id="135" w:name="bookmark128_Copy_1"/>
      <w:bookmarkStart w:id="136" w:name="bookmark1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aruh Lingkungan dan Pergaulan</w:t>
      </w:r>
      <w:bookmarkEnd w:id="134"/>
      <w:bookmarkEnd w:id="135"/>
      <w:bookmarkEnd w:id="136"/>
    </w:p>
    <w:p>
      <w:pPr>
        <w:pStyle w:val="Bodytext11"/>
        <w:pBdr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rn keluarga anak sudah dididik untuk melakukan hal-hal yang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perti mengikuti kegiatan-kegiatan keagamaan baik itu di gereja,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masyarakat, Tetapi, ketika anak sudah mulai keluar rumah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teman-temannya tidak melakukan kegiatan seperti itu, anak-anak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ulai terpengaruh apalagi jika ada temannya yang mulai menghasut anak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pengaruh karena kurang pemahaman dari orang tu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23" w:leader="none"/>
        </w:tabs>
        <w:ind w:firstLine="140"/>
        <w:rPr/>
        <w:framePr w:w="8525" w:h="11913" w:x="1742" w:y="1695" w:hSpace="0" w:vSpace="0" w:wrap="notBeside" w:vAnchor="page" w:hAnchor="page" w:hRule="exact"/>
        <w:pBdr/>
      </w:pPr>
      <w:bookmarkStart w:id="137" w:name="bookmark133_Copy_1_Copy_1"/>
      <w:bookmarkStart w:id="138" w:name="bookmark133_Copy_2"/>
      <w:bookmarkStart w:id="139" w:name="bookmark132_Copy_1"/>
      <w:bookmarkStart w:id="140" w:name="bookmark134_Copy_1"/>
      <w:bookmarkEnd w:id="1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Kurangnya Pemahaman Ajaran Agama</w:t>
      </w:r>
      <w:bookmarkEnd w:id="137"/>
      <w:bookmarkEnd w:id="138"/>
      <w:bookmarkEnd w:id="139"/>
    </w:p>
    <w:p>
      <w:pPr>
        <w:pStyle w:val="Bodytext11"/>
        <w:pBdr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-anak disebabkan oleh hal-hal yang berhubungan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ohanian. Salah satu masalah yang sering dihadapi adalah kehadiran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ibadah hari Minggu di gereja, dan menyebabkan adalah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nak-anak untuk beragama dalam hal beribadah masih relatif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karena kurangnya pemahaman ajaran «gama dari orang tua. Seperti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luh siswa dikatakan sebagai berkut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yang paling penting ialah mendidik anak-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segi rohaninya sehingga mereka menjadi manusia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aul dengan Allah dan menikmati segala kebahagiaan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Allah bagi anak-anak-Nya, sehingga anak-anak bisa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iahnya sendiri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tanggungjawab orang tua sebagai pendidik yang</w:t>
      </w:r>
    </w:p>
    <w:p>
      <w:pPr>
        <w:pStyle w:val="Bodytext11"/>
        <w:pBdr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menumbuhkan iman anak adalah tugas dari Allah untuk</w:t>
      </w:r>
    </w:p>
    <w:p>
      <w:pPr>
        <w:pStyle w:val="Bodytext11"/>
        <w:pBdr/>
        <w:spacing w:before="0" w:after="420"/>
        <w:ind w:firstLine="520"/>
        <w:jc w:val="both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mengenal tentang Allah ditengah-tengah keluarg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before="0" w:after="0"/>
        <w:ind w:firstLine="520"/>
        <w:jc w:val="both"/>
        <w:rPr/>
        <w:framePr w:w="8525" w:h="11913" w:x="1742" w:y="1695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luh Siswa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25" w:h="11913" w:x="1742" w:y="1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6), 29</w:t>
      </w:r>
    </w:p>
    <w:p>
      <w:pPr>
        <w:pStyle w:val="Headerorfooter11"/>
        <w:pBdr/>
        <w:jc w:val="center"/>
        <w:rPr>
          <w:lang w:val="id-ID"/>
        </w:rPr>
        <w:framePr w:w="298" w:h="298" w:x="5701" w:y="13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siapapun dia, berhak mendapatkan pendidikan baik itu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nya sendiri maupun dari orang lain, khususnya anak-anak karena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dimulai dari masa kecil. Allah sendiri berfirman supaya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didik dalam ajaran dan nasihat Tuhan (bnd. Efesus 6:4) karena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bertannggungjawab dalam hal ini adalah orang tua. Amsai 1:7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 “takut akan Tuhan adalah permulaan pengetahuan, tetapi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odoh menghina hikmat dan didikan”, oleh karena itu tugas orang tua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idik anak-anaknya sedemikian rupa terutama dalam hal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iman dan pengenalan akan Allah sehingga mereka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segi mental, jasmani, rohani dan sosial seperti Yesus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ecil “bertambah hikmatnya dan besarnya, dan makin dikasihi</w:t>
      </w:r>
    </w:p>
    <w:p>
      <w:pPr>
        <w:pStyle w:val="Bodytext11"/>
        <w:pBdr/>
        <w:ind w:firstLine="520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n manusia” (bnd. Luk. 2:52)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lu orang tua sudah diberi tugas dan tanggungjawab oleh Tuhan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ngasuh anak-anaknya seperti yang diajarkan oleh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bangsa Israel untuk mengasihi Allah (bnd. Ulangan 6:7) dan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adalah mendidik dan mengasuh anak sesuai dengan firman dan</w:t>
      </w:r>
    </w:p>
    <w:p>
      <w:pPr>
        <w:pStyle w:val="Bodytext11"/>
        <w:pBdr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upaya anak-anak bisa mengerti dan memahai tentang kasih</w:t>
      </w:r>
    </w:p>
    <w:p>
      <w:pPr>
        <w:pStyle w:val="Bodytext11"/>
        <w:pBdr/>
        <w:ind w:firstLine="520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mereka dapat mempraktekkan dalam kehidupan setiap ha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utama orang tua bertanggungjawab bukan hanya untu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5" w:h="10808" w:x="174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agama tetapi juga memperkenalkan sesuai dengan kehendak Tuhan.</w:t>
      </w:r>
    </w:p>
    <w:p>
      <w:pPr>
        <w:pStyle w:val="Headerorfooter11"/>
        <w:pBdr/>
        <w:jc w:val="center"/>
        <w:rPr>
          <w:lang w:val="id-ID"/>
        </w:rPr>
        <w:framePr w:w="288" w:h="298" w:x="5690" w:y="13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isa menjadi teiadan bagi anak-anaknya sama seperti Yesus</w:t>
      </w:r>
    </w:p>
    <w:p>
      <w:pPr>
        <w:pStyle w:val="Bodytext11"/>
        <w:pBdr/>
        <w:ind w:firstLine="520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diri-Nya teladan bagi umat manusi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isa menciptakan suasana yang religius dalam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nya supaya menjadi pegangan bagi keluarganya d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adalah ciptaan Allah yang mempunyai tugas d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sangat besar bagi anak-anak khususnya mendidik anak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dan mereka bisa merealisasikan kehendak Allah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tiap hari. Pendidikan religius anak-anak tak bisa lain,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orang tuanya, wali, atau mereka yang dalam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paling dekat dengan si anak itu. Tapi bukan berarti orang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bergaya pendeta, cukuplah bila orang tua menjalani hidup deng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, sehat, seimbang dengan anak. Karena itu pendidikan religius anak-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mulai dengan pendidikan menghargai serta bertanggungjawab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-hal sehari-hari yang seakan-akan tak berarti atau tak ada sangkut-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tnya dengan kehidupan rohani. Semakin jelaslah bagi kita bahwa pertam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tama bahwa pendidikan sikap religius pada dasarnya tidak berbentuk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tapi teladan atau peragaan hidup secara riil. I Timotius 5:8, bis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gangan bagi orang tua untuk memelihara anak-anak yang telah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 sehingga mereka bisa menjadi teladan yang baik bagi</w:t>
      </w:r>
    </w:p>
    <w:p>
      <w:pPr>
        <w:pStyle w:val="Bodytext11"/>
        <w:pBdr/>
        <w:spacing w:before="0" w:after="620"/>
        <w:ind w:firstLine="520"/>
        <w:jc w:val="both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sekelilingnya. Didikan dan asuhan yang berik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56" w:leader="none"/>
        </w:tabs>
        <w:spacing w:before="0" w:after="0"/>
        <w:ind w:firstLine="520"/>
        <w:jc w:val="both"/>
        <w:rPr/>
        <w:framePr w:w="8530" w:h="11934" w:x="1739" w:y="1674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2"/>
          <w:color w:val="000000"/>
          <w:spacing w:val="0"/>
          <w:w w:val="100"/>
          <w:lang w:val="id-ID" w:eastAsia="id-ID"/>
        </w:rPr>
        <w:t xml:space="preserve">Y.B. Mangunwi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 Pusta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30" w:h="11934" w:x="1739" w:y="1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, 1991), 8.</w:t>
      </w:r>
    </w:p>
    <w:p>
      <w:pPr>
        <w:pStyle w:val="Headerorfooter11"/>
        <w:pBdr/>
        <w:jc w:val="center"/>
        <w:rPr>
          <w:lang w:val="id-ID"/>
        </w:rPr>
        <w:framePr w:w="304" w:h="299" w:x="5719" w:y="13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530" w:h="2000" w:x="1739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isa memperakar iman anak-anak untuk melakukan sesuatu di</w:t>
      </w:r>
    </w:p>
    <w:p>
      <w:pPr>
        <w:pStyle w:val="Bodytext11"/>
        <w:pBdr/>
        <w:ind w:firstLine="500"/>
        <w:jc w:val="both"/>
        <w:rPr>
          <w:lang w:val="id-ID"/>
        </w:rPr>
        <w:framePr w:w="8530" w:h="2000" w:x="1739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tiap hari seperti yang dikatakan dalam Amsal 22:6</w:t>
      </w:r>
    </w:p>
    <w:p>
      <w:pPr>
        <w:pStyle w:val="Bodytext11"/>
        <w:pBdr/>
        <w:ind w:firstLine="500"/>
        <w:jc w:val="both"/>
        <w:rPr>
          <w:lang w:val="id-ID"/>
        </w:rPr>
        <w:framePr w:w="8530" w:h="2000" w:x="1739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yang patut baginya, maka pada masa tuany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30" w:h="2000" w:x="1739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ia tidak akan menyimpang dari pada jalan itu’’.</w:t>
      </w:r>
    </w:p>
    <w:p>
      <w:pPr>
        <w:pStyle w:val="Headerorfooter11"/>
        <w:pBdr/>
        <w:rPr>
          <w:lang w:val="id-ID"/>
        </w:rPr>
        <w:framePr w:w="241" w:h="276" w:x="5667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