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9" w:x="1734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98" w:h="10824" w:x="1734" w:y="238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pendidikan pada umumnya diartikan sebagai usah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dan meningkatkan kualitas sumber daya manusia baik dari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al, moral maupun spiritual. Untuk dapat mencapai tujuan diharapkan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ketiga lembaga pendidikan yakni pemerintah (sekolah),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gereja) dan orang tua (keluarga) perlu melaksanakan tanggung</w:t>
      </w:r>
    </w:p>
    <w:p>
      <w:pPr>
        <w:pStyle w:val="Bodytext11"/>
        <w:pBdr/>
        <w:ind w:firstLine="420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cara seimbang dan harmonis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keluarga) sebagai salah satu lembaga pendidikan yang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sebut pendidikan informal memiliki peranan yang sangat penting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-anaknya khususnya Pendidikan Agama Kristen. Mendidik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tugas mulia yang diamanatkan Tuhan kepada orang tua (bnd. UI 6:4-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 Oleh karena itu tanggung jawab untuk mendidik terletak di atas pundak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lalui sarana pendidikan ini, orang tua dapat memberikan pengaruh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pribadi anak dan watak yang akan dibawahnya hingg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entu tidak satupun orang tua menginginkan anaknya mengalami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kembangannya, apalagi jika anak mengalami kelainan dalam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. Dengan demikian jelaslah bahwa mendidik anak merupakan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terpenting serta tanggung jawab orang tua demi masa depan anak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98" w:h="10824" w:x="173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Yang termasuk tanggung jawab orang tua ialah memenuhi kebutuhan-</w:t>
      </w:r>
    </w:p>
    <w:p>
      <w:pPr>
        <w:pStyle w:val="Headerorfooter11"/>
        <w:pBdr/>
        <w:rPr>
          <w:lang w:val="id-ID"/>
        </w:rPr>
        <w:framePr w:w="121" w:h="276" w:x="6012" w:y="13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00" w:hanging="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mahami bahwa sebenarnya pendidikan telah dimulai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ak anak dikandung., karena itu peranan orang tua serta lingkungan keluarga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utama. Banyak orang tua salah menerapkan kasih kepada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misalnya melalui belajar berdoa, membaca Alkitab dan menegur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kasih jika anak melakukan hal-hal yang keliru itu merupakan salah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wujud menyayangi anak. Dengan memperhatikan hal-hal tersebut di atas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suatu upaya untuk menanggulangi sekaligus mengantisipasi masalah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 tua tentang pendidikan dalam keluarga. Upaya yang dimaksud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dalah adanya suatu bimbingan khusus dan perhatian utama dari orang tua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agar mereka dapat berkembang serta tumbuh bersamaan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mbingan dan perhatian utama dari orang tua, sehingga anak-anak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betapa ia berharga dan berguna bagi orang tua, orang lain yang ada d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dan terutama untu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40" w:h="10206" w:x="1763" w:y="184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atas maka yang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lebih lanjut adalah : bagaimana peranan orang tua dalam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ndidikan agama Kristen khususnya pertumbuhan iman bagi anak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3-16 tahun di Gereja Toraja Jemaat Malaleo Klasis Mengkendek Selat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0" w:h="10206" w:x="17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erorfooter11"/>
        <w:pBdr/>
        <w:rPr>
          <w:lang w:val="id-ID"/>
        </w:rPr>
        <w:framePr w:w="121" w:h="276" w:x="5926" w:y="13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03" w:h="10515" w:x="1731" w:y="212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480" w:hanging="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ranan orang tua dalam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ndidikan agama Kristen khususnya pertumbuhan iman bagi anak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3-16 tahun di Gereja Toraja Jemaat Malaleo Klasis Mengkendek Selat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03" w:h="10515" w:x="1731" w:y="212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480" w:hanging="0"/>
        <w:jc w:val="both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 maka penulis akan menggunakan</w:t>
      </w:r>
    </w:p>
    <w:p>
      <w:pPr>
        <w:pStyle w:val="Bodytext11"/>
        <w:pBdr/>
        <w:ind w:firstLine="3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:</w:t>
      </w:r>
    </w:p>
    <w:p>
      <w:pPr>
        <w:pStyle w:val="Bodytext11"/>
        <w:pBdr/>
        <w:ind w:firstLine="7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usta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lengkapan data dan bahan penelitian, penulis akan membahas</w:t>
      </w:r>
    </w:p>
    <w:p>
      <w:pPr>
        <w:pStyle w:val="Bodytext11"/>
        <w:pBdr/>
        <w:ind w:left="1120" w:hanging="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kepustakaan yang ada kaitannya dengan tulisan ini.</w:t>
      </w:r>
    </w:p>
    <w:p>
      <w:pPr>
        <w:pStyle w:val="Bodytext11"/>
        <w:pBdr/>
        <w:ind w:firstLine="7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Lapangan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kan menggunakan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03" w:h="10515" w:x="1731" w:y="2129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3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Praktis</w:t>
      </w:r>
    </w:p>
    <w:p>
      <w:pPr>
        <w:pStyle w:val="Bodytext11"/>
        <w:pBdr/>
        <w:ind w:firstLine="7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stribusi pemikiran bagi keluarga</w:t>
      </w:r>
    </w:p>
    <w:p>
      <w:pPr>
        <w:pStyle w:val="Bodytext11"/>
        <w:pBdr/>
        <w:ind w:firstLine="7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gereja, khususnya Gereja Toraja untuk dapat memahami dan</w:t>
      </w:r>
    </w:p>
    <w:p>
      <w:pPr>
        <w:pStyle w:val="Bodytext11"/>
        <w:pBdr/>
        <w:ind w:firstLine="7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tignya sebuah keluarga Kristen dalam menumbuhkan i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10515" w:x="173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Headerorfooter11"/>
        <w:pBdr/>
        <w:rPr>
          <w:lang w:val="id-ID"/>
        </w:rPr>
        <w:framePr w:w="121" w:h="276" w:x="5962" w:y="13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Akademik</w:t>
      </w:r>
    </w:p>
    <w:p>
      <w:pPr>
        <w:pStyle w:val="Bodytext11"/>
        <w:pBdr/>
        <w:ind w:firstLine="74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kan konstribusi pemikiran bagi pengembangan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 STAKN Toraja khususnya pada bidang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50" w:h="10274" w:x="1708" w:y="238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38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: PENDAHULUAN</w:t>
      </w:r>
    </w:p>
    <w:p>
      <w:pPr>
        <w:pStyle w:val="Bodytext11"/>
        <w:pBdr/>
        <w:ind w:left="1480" w:hanging="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latar belakang masalah, tujuan penelitian,</w:t>
      </w:r>
    </w:p>
    <w:p>
      <w:pPr>
        <w:pStyle w:val="Bodytext11"/>
        <w:pBdr/>
        <w:ind w:left="1480" w:hanging="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gnifikansi penulisan dan sistematika penulisan.</w:t>
      </w:r>
    </w:p>
    <w:p>
      <w:pPr>
        <w:pStyle w:val="Bodytext11"/>
        <w:pBdr/>
        <w:ind w:firstLine="38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 : PAK DALAM KELU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nguraikan tentang peranan PAK dalam keluarg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pengertian PAK, hakekat PAK, dan tujuan PAK, dasar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kitabiah pendidikan Kristen, peranan dan tanggung jawab orang tu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hidupan anak, perkembangan anak usia 13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16 tahun serta faktor-faktor yang mempengaruhi pertumbuhan iman</w:t>
      </w:r>
    </w:p>
    <w:p>
      <w:pPr>
        <w:pStyle w:val="Bodytext11"/>
        <w:pBdr/>
        <w:ind w:left="1480" w:hanging="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38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ind w:left="1480" w:hanging="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tentang gambaran umum lokasi penelitian.</w:t>
      </w:r>
    </w:p>
    <w:p>
      <w:pPr>
        <w:pStyle w:val="Bodytext11"/>
        <w:pBdr/>
        <w:ind w:firstLine="38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ind w:firstLine="38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50" w:h="10274" w:x="170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tentang kesimpulan dan saran-saran</w:t>
      </w:r>
    </w:p>
    <w:p>
      <w:pPr>
        <w:pStyle w:val="Headerorfooter11"/>
        <w:pBdr/>
        <w:rPr>
          <w:lang w:val="id-ID"/>
        </w:rPr>
        <w:framePr w:w="121" w:h="276" w:x="5913" w:y="13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