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31"/>
        <w:pBdr/>
        <w:ind w:firstLine="360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• ••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. . - ’ </w:t>
      </w:r>
      <w:r>
        <w:rPr>
          <w:rStyle w:val="Bodytext3"/>
          <w:rFonts w:ascii="Arial" w:hAnsi="Arial"/>
          <w:i/>
          <w:color w:val="000000"/>
          <w:spacing w:val="0"/>
          <w:w w:val="100"/>
          <w:sz w:val="8"/>
          <w:lang w:val="id-ID" w:eastAsia="id-ID"/>
        </w:rPr>
        <w:t>f .</w:t>
      </w:r>
    </w:p>
    <w:p>
      <w:pPr>
        <w:pStyle w:val="Bodytext21"/>
        <w:pBdr/>
        <w:spacing w:before="0" w:after="80"/>
        <w:ind w:firstLine="540"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Berserulah kepada-Ku, maka Aku akan menjawab engkau dan akan memberitahukan</w:t>
      </w:r>
    </w:p>
    <w:p>
      <w:pPr>
        <w:pStyle w:val="Bodytext21"/>
        <w:pBdr/>
        <w:spacing w:before="0" w:after="80"/>
        <w:ind w:firstLine="720"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mu hal-hal yang besar dan yang tidak terpahami yakni hal-hal yang tidak kau ketahui</w:t>
      </w:r>
    </w:p>
    <w:p>
      <w:pPr>
        <w:pStyle w:val="Bodytext21"/>
        <w:pBdr/>
        <w:spacing w:before="0" w:after="320"/>
        <w:ind w:firstLine="720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es. 33:3). ■ . .</w:t>
      </w:r>
    </w:p>
    <w:p>
      <w:pPr>
        <w:pStyle w:val="Bodytext11"/>
        <w:pBdr/>
        <w:ind w:firstLine="720"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dipanjatkan kepada Tuhan yang telah</w:t>
      </w:r>
    </w:p>
    <w:p>
      <w:pPr>
        <w:pStyle w:val="Bodytext11"/>
        <w:pBdr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rahkan hikmat-Nya dan kemampuan dalam menuangkan ide, sehingga</w:t>
      </w:r>
    </w:p>
    <w:p>
      <w:pPr>
        <w:pStyle w:val="Bodytext11"/>
        <w:pBdr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dirampungkan dan selesa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perjuangan penulis selama berada di bangku</w:t>
      </w:r>
    </w:p>
    <w:p>
      <w:pPr>
        <w:pStyle w:val="Bodytext11"/>
        <w:pBdr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 skripsi ini banyak menghadapi tantangan dan</w:t>
      </w:r>
    </w:p>
    <w:p>
      <w:pPr>
        <w:pStyle w:val="Bodytext11"/>
        <w:pBdr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Namun karena begitu banyak pihak yang telah dipakai oleh Tuhan untuk</w:t>
      </w:r>
    </w:p>
    <w:p>
      <w:pPr>
        <w:pStyle w:val="Bodytext11"/>
        <w:pBdr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nopang bahkan membantu penulis. Impian penulis tidak akan menjadi</w:t>
      </w:r>
    </w:p>
    <w:p>
      <w:pPr>
        <w:pStyle w:val="Bodytext11"/>
        <w:pBdr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tanpa dukungan dari berbagai pihak baik bantuan morii maupun materil.</w:t>
      </w:r>
    </w:p>
    <w:p>
      <w:pPr>
        <w:pStyle w:val="Bodytext11"/>
        <w:pBdr/>
        <w:ind w:firstLine="720"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dengan penuh ketulusan hati ingin menyampaikan</w:t>
      </w:r>
    </w:p>
    <w:p>
      <w:pPr>
        <w:pStyle w:val="Bodytext11"/>
        <w:pBdr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ya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8" w:leader="none"/>
        </w:tabs>
        <w:jc w:val="both"/>
        <w:rPr/>
        <w:framePr w:w="8362" w:h="10672" w:x="1839" w:y="24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, Bapak Musa Lande’ Pasorong dan Ibu Yohana</w:t>
      </w:r>
    </w:p>
    <w:p>
      <w:pPr>
        <w:pStyle w:val="Bodytext11"/>
        <w:pBdr/>
        <w:ind w:firstLine="360"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sarkan dan mendampingi penulis selama ini, baik dalam doa</w:t>
      </w:r>
    </w:p>
    <w:p>
      <w:pPr>
        <w:pStyle w:val="Bodytext11"/>
        <w:pBdr/>
        <w:ind w:firstLine="360"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naga dan materi. Juga kepada kakak-kakakku Ardi dan Hermanto yang</w:t>
      </w:r>
    </w:p>
    <w:p>
      <w:pPr>
        <w:pStyle w:val="Bodytext11"/>
        <w:pBdr/>
        <w:ind w:firstLine="360"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penulis dalam doa dan semangat bahkan telah mendukung</w:t>
      </w:r>
    </w:p>
    <w:p>
      <w:pPr>
        <w:pStyle w:val="Bodytext11"/>
        <w:pBdr/>
        <w:ind w:firstLine="360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aya, kuhaturkan terima kasih dengan cinta dan kasih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62" w:h="10672" w:x="1839" w:y="24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 Sampeasang, S.PAK,M.Pd dan Bapak Yan Malino, S.Th. yang te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62" w:h="10672" w:x="183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ampingi penulis selama penulisan skripsi 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20"/>
        <w:jc w:val="both"/>
        <w:rPr/>
        <w:framePr w:w="8284" w:h="10143" w:x="1878" w:y="24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 selaku Ketua Sekolah Tinggi Agama Kriste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0143" w:x="18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20"/>
        <w:jc w:val="both"/>
        <w:rPr/>
        <w:framePr w:w="8284" w:h="10143" w:x="1878" w:y="24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osen dan pegawai STAKN Toraja yang dengan ketulusan membagi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0143" w:x="18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membantu kelancar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20"/>
        <w:jc w:val="both"/>
        <w:rPr/>
        <w:framePr w:w="8284" w:h="10143" w:x="1878" w:y="24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Semuel Tokam, S.Th dan Bpk Petrus Tiranda, S.Th selaku dosen wali yang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0143" w:x="18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orangtuaku yang selalu memberi semangat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20"/>
        <w:jc w:val="both"/>
        <w:rPr/>
        <w:framePr w:w="8284" w:h="10143" w:x="1878" w:y="24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leo sebagai jemaat asal yang memberi surat rekomendasi untuk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84" w:h="10143" w:x="18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TAKN Toraja dan segenap warga jemaat, pengurus organisasi intr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0143" w:x="18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ng telah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20"/>
        <w:jc w:val="both"/>
        <w:rPr/>
        <w:framePr w:w="8284" w:h="10143" w:x="1878" w:y="24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Masakke dan semua anggota jemaat yang telah menerima d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0143" w:x="18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elaksana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20"/>
        <w:jc w:val="both"/>
        <w:rPr/>
        <w:framePr w:w="8284" w:h="10143" w:x="1878" w:y="24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K Negeri I Sanggalangi dan Bapak Andarias Lebang sebagai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0143" w:x="18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mong. Terima kasih atas arahan dan bimbi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20"/>
        <w:jc w:val="both"/>
        <w:rPr/>
        <w:framePr w:w="8284" w:h="10143" w:x="1878" w:y="24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sponden yang memberikan keterangan / informasi selama dalam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0143" w:x="18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20"/>
        <w:jc w:val="both"/>
        <w:rPr/>
        <w:framePr w:w="8284" w:h="10143" w:x="1878" w:y="24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angkatan 2004 atas kesempatan bersama berbagi suka d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0143" w:x="18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20"/>
        <w:jc w:val="both"/>
        <w:rPr/>
        <w:framePr w:w="8284" w:h="10143" w:x="1878" w:y="24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cinta Siska Paelongan, Dorkas Sabin, Marcelin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0143" w:x="18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li selalu memberi dukungan dan sumbangan pemikiran selama kuliah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84" w:h="10143" w:x="187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ni.</w:t>
      </w:r>
    </w:p>
    <w:p>
      <w:pPr>
        <w:pStyle w:val="Headerorfooter11"/>
        <w:pBdr/>
        <w:rPr>
          <w:lang w:val="id-ID"/>
        </w:rPr>
        <w:framePr w:w="121" w:h="276" w:x="5957" w:y="13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289" w:h="11049" w:x="1876" w:y="24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saudaraku Nober, yang telah mendampingi penulis baik dalam suka</w:t>
      </w:r>
    </w:p>
    <w:p>
      <w:pPr>
        <w:pStyle w:val="Bodytext11"/>
        <w:pBdr/>
        <w:ind w:firstLine="340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 ’• *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289" w:h="11049" w:x="1876" w:y="24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ku Elisabet Pasang dan Yunus Sirra’ yang telah mendukung</w:t>
      </w:r>
    </w:p>
    <w:p>
      <w:pPr>
        <w:pStyle w:val="Bodytext11"/>
        <w:pBdr/>
        <w:ind w:firstLine="340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doa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289" w:h="11049" w:x="1876" w:y="24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darias Tanmusa’ Cs, Hergiati Cs, Suardi Cs, Hermanto Cs,</w:t>
      </w:r>
    </w:p>
    <w:p>
      <w:pPr>
        <w:pStyle w:val="Bodytext11"/>
        <w:pBdr/>
        <w:ind w:firstLine="340"/>
        <w:jc w:val="both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va Cs, Legiastri, Hartika, Zeth, Opi’, Rully dan Hardi yang telah mendukung</w:t>
      </w:r>
    </w:p>
    <w:p>
      <w:pPr>
        <w:pStyle w:val="Bodytext11"/>
        <w:pBdr/>
        <w:ind w:firstLine="340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doa, materi maupun yang lainnya. Thanks so muc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289" w:h="11049" w:x="1876" w:y="24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“Revaldi Computer” yang telah membantu penulis dalam pengetikan</w:t>
      </w:r>
    </w:p>
    <w:p>
      <w:pPr>
        <w:pStyle w:val="Bodytext11"/>
        <w:pBdr/>
        <w:ind w:firstLine="340"/>
        <w:jc w:val="both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289" w:h="11049" w:x="1876" w:y="24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penulis tidak dapat sebutkan satu persatu, secara pribadi</w:t>
      </w:r>
    </w:p>
    <w:p>
      <w:pPr>
        <w:pStyle w:val="Bodytext11"/>
        <w:pBdr/>
        <w:ind w:firstLine="340"/>
        <w:jc w:val="both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. Semoga Tuhan senantiasa memampukan kita</w:t>
      </w:r>
    </w:p>
    <w:p>
      <w:pPr>
        <w:pStyle w:val="Bodytext11"/>
        <w:pBdr/>
        <w:ind w:firstLine="340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dan segenap hidup kita masing-masing.</w:t>
      </w:r>
    </w:p>
    <w:p>
      <w:pPr>
        <w:pStyle w:val="Bodytext11"/>
        <w:pBdr/>
        <w:ind w:firstLine="720"/>
        <w:jc w:val="both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 Tuhan.</w:t>
      </w:r>
    </w:p>
    <w:p>
      <w:pPr>
        <w:pStyle w:val="Bodytext11"/>
        <w:pBdr/>
        <w:jc w:val="both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kah kubalas segala kebajikan-Mu itu? Tuhan sungguh banyak pihak yang</w:t>
      </w:r>
    </w:p>
    <w:p>
      <w:pPr>
        <w:pStyle w:val="Bodytext11"/>
        <w:pBdr/>
        <w:jc w:val="both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engkau pakai menjadi saluran berkat dan kasih-Mu dalam membantu penulis</w:t>
      </w:r>
    </w:p>
    <w:p>
      <w:pPr>
        <w:pStyle w:val="Bodytext11"/>
        <w:pBdr/>
        <w:jc w:val="both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kampus STAKN TORAJA baik itu bantuan materil maupun</w:t>
      </w:r>
    </w:p>
    <w:p>
      <w:pPr>
        <w:pStyle w:val="Bodytext11"/>
        <w:pBdr/>
        <w:jc w:val="both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. Penulis berharap dalam doa kiranya orang-orang yang Engkau pakai menjadi</w:t>
      </w:r>
    </w:p>
    <w:p>
      <w:pPr>
        <w:pStyle w:val="Bodytext11"/>
        <w:pBdr/>
        <w:jc w:val="both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kasih-Mu kepada penul’s ini senantiasa merasakan kelimpahan dalam</w:t>
      </w:r>
    </w:p>
    <w:p>
      <w:pPr>
        <w:pStyle w:val="Bodytext11"/>
        <w:pBdr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pBdr/>
        <w:spacing w:before="0" w:after="600"/>
        <w:jc w:val="right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289" w:h="11049" w:x="1876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887" w:y="14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00"/>
        <w:jc w:val="center"/>
        <w:rPr>
          <w:lang w:val="id-ID"/>
        </w:rPr>
        <w:framePr w:w="8514" w:h="11295" w:x="1763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514" w:h="11295" w:x="176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. _ Halaman</w:t>
      </w:r>
    </w:p>
    <w:p>
      <w:pPr>
        <w:pStyle w:val="Tableofcontents11"/>
        <w:pBdr/>
        <w:tabs>
          <w:tab w:val="clear" w:pos="720"/>
          <w:tab w:val="left" w:pos="2363" w:leader="hyphen"/>
          <w:tab w:val="left" w:pos="3645" w:leader="hyphen"/>
          <w:tab w:val="left" w:pos="3813" w:leader="hyphen"/>
          <w:tab w:val="left" w:pos="5987" w:leader="hyphen"/>
          <w:tab w:val="left" w:pos="6238" w:leader="hyphen"/>
          <w:tab w:val="left" w:pos="6649" w:leader="hyphen"/>
          <w:tab w:val="left" w:pos="6761" w:leader="hyphen"/>
          <w:tab w:val="left" w:pos="7133" w:leader="hyphen"/>
          <w:tab w:val="left" w:pos="7498" w:leader="hyphen"/>
        </w:tabs>
        <w:ind w:left="0" w:hanging="0"/>
        <w:jc w:val="both"/>
        <w:rPr>
          <w:lang w:val="id-ID"/>
        </w:rPr>
        <w:framePr w:w="8514" w:h="11295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ab/>
        <w:tab/>
        <w:tab/>
        <w:tab/>
        <w:tab/>
        <w:tab/>
        <w:t>—</w:t>
        <w:tab/>
        <w:tab/>
        <w:t>—- i</w:t>
      </w:r>
    </w:p>
    <w:p>
      <w:pPr>
        <w:pStyle w:val="Tableofcontents11"/>
        <w:pBdr/>
        <w:tabs>
          <w:tab w:val="clear" w:pos="720"/>
          <w:tab w:val="left" w:pos="7887" w:leader="hyphen"/>
        </w:tabs>
        <w:ind w:left="0" w:hanging="0"/>
        <w:jc w:val="both"/>
        <w:rPr>
          <w:lang w:val="id-ID"/>
        </w:rPr>
        <w:framePr w:w="8514" w:h="11295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————————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87" w:leader="hyphen"/>
        </w:tabs>
        <w:ind w:left="0" w:hanging="0"/>
        <w:jc w:val="both"/>
        <w:rPr>
          <w:lang w:val="id-ID"/>
        </w:rPr>
        <w:framePr w:w="8514" w:h="11295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3167" w:leader="hyphen"/>
          <w:tab w:val="left" w:pos="7887" w:leader="hyphen"/>
        </w:tabs>
        <w:ind w:left="0" w:hanging="0"/>
        <w:jc w:val="both"/>
        <w:rPr>
          <w:lang w:val="id-ID"/>
        </w:rPr>
        <w:framePr w:w="8514" w:h="11295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 —</w:t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1865" w:leader="hyphen"/>
          <w:tab w:val="left" w:pos="3167" w:leader="hyphen"/>
          <w:tab w:val="left" w:pos="3415" w:leader="hyphen"/>
          <w:tab w:val="left" w:pos="5987" w:leader="hyphen"/>
          <w:tab w:val="left" w:pos="6164" w:leader="hyphen"/>
          <w:tab w:val="left" w:pos="7887" w:leader="hyphen"/>
        </w:tabs>
        <w:ind w:left="0" w:hanging="0"/>
        <w:jc w:val="both"/>
        <w:rPr>
          <w:lang w:val="id-ID"/>
        </w:rPr>
        <w:framePr w:w="8514" w:h="11295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———</w:t>
        <w:tab/>
        <w:tab/>
        <w:tab/>
        <w:tab/>
        <w:tab/>
        <w:t xml:space="preserve"> vii</w:t>
      </w:r>
    </w:p>
    <w:p>
      <w:pPr>
        <w:pStyle w:val="Tableofcontents11"/>
        <w:pBdr/>
        <w:tabs>
          <w:tab w:val="clear" w:pos="720"/>
          <w:tab w:val="left" w:pos="3258" w:leader="hyphen"/>
          <w:tab w:val="left" w:pos="6649" w:leader="hyphen"/>
          <w:tab w:val="left" w:pos="6882" w:leader="hyphen"/>
          <w:tab w:val="left" w:pos="7887" w:leader="hyphen"/>
        </w:tabs>
        <w:ind w:left="0" w:hanging="0"/>
        <w:jc w:val="both"/>
        <w:rPr>
          <w:lang w:val="id-ID"/>
        </w:rPr>
        <w:framePr w:w="8514" w:h="11295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5" w:leader="none"/>
          <w:tab w:val="left" w:pos="7887" w:leader="hyphen"/>
        </w:tabs>
        <w:ind w:left="112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7887" w:leader="hyphen"/>
        </w:tabs>
        <w:ind w:left="112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4304" w:leader="hyphen"/>
          <w:tab w:val="left" w:pos="4472" w:leader="hyphen"/>
          <w:tab w:val="left" w:pos="7887" w:leader="hyphen"/>
        </w:tabs>
        <w:ind w:left="112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887" w:leader="hyphen"/>
        </w:tabs>
        <w:ind w:left="112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7887" w:leader="hyphen"/>
        </w:tabs>
        <w:ind w:left="112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8" w:leader="none"/>
          <w:tab w:val="left" w:pos="7887" w:leader="hyphen"/>
        </w:tabs>
        <w:spacing w:before="0" w:after="340"/>
        <w:ind w:left="112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5987" w:leader="hyphen"/>
          <w:tab w:val="left" w:pos="7887" w:leader="hyphen"/>
        </w:tabs>
        <w:ind w:left="0" w:hanging="0"/>
        <w:jc w:val="both"/>
        <w:rPr>
          <w:lang w:val="id-ID"/>
        </w:rPr>
        <w:framePr w:w="8514" w:h="11295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AK DALAM KELUARGA</w:t>
        <w:tab/>
        <w:t>—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7887" w:leader="hyphen"/>
        </w:tabs>
        <w:ind w:left="112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887" w:leader="hyphen"/>
        </w:tabs>
        <w:ind w:left="112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ndidikan Agama Kriste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5" w:leader="none"/>
          <w:tab w:val="left" w:pos="7887" w:leader="hyphen"/>
        </w:tabs>
        <w:ind w:left="148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pek Pengajaran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5" w:leader="none"/>
          <w:tab w:val="left" w:pos="7887" w:leader="hyphen"/>
        </w:tabs>
        <w:ind w:left="148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Pengalaman Keagamaan atau Rohani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9" w:leader="none"/>
          <w:tab w:val="left" w:pos="7887" w:leader="hyphen"/>
        </w:tabs>
        <w:ind w:left="112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didikan Agama Kristen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7887" w:leader="hyphen"/>
        </w:tabs>
        <w:spacing w:before="0" w:after="0"/>
        <w:ind w:left="1120" w:hanging="0"/>
        <w:jc w:val="both"/>
        <w:rPr/>
        <w:framePr w:w="8514" w:h="11295" w:x="1763" w:y="24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endidikan Agama Kristen</w:t>
        <w:tab/>
        <w:t xml:space="preserve"> 13</w:t>
      </w:r>
    </w:p>
    <w:p>
      <w:pPr>
        <w:pStyle w:val="Headerorfooter11"/>
        <w:pBdr/>
        <w:rPr>
          <w:lang w:val="id-ID"/>
        </w:rPr>
        <w:framePr w:w="254" w:h="276" w:x="5858" w:y="14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8" w:leader="none"/>
          <w:tab w:val="left" w:pos="7817" w:leader="hyphen"/>
        </w:tabs>
        <w:ind w:left="1420" w:hanging="0"/>
        <w:rPr/>
        <w:framePr w:w="8514" w:h="10944" w:x="1763" w:y="24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8" w:leader="none"/>
          <w:tab w:val="left" w:pos="5960" w:leader="hyphen"/>
          <w:tab w:val="left" w:pos="6900" w:leader="hyphen"/>
          <w:tab w:val="left" w:pos="7066" w:leader="hyphen"/>
          <w:tab w:val="left" w:pos="7817" w:leader="hyphen"/>
        </w:tabs>
        <w:ind w:left="1420" w:hanging="0"/>
        <w:rPr/>
        <w:framePr w:w="8514" w:h="10944" w:x="1763" w:y="240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(PB) </w:t>
        <w:tab/>
        <w:t>—</w:t>
        <w:tab/>
        <w:tab/>
        <w:tab/>
        <w:t>•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4" w:leader="none"/>
        </w:tabs>
        <w:ind w:left="1060" w:hanging="0"/>
        <w:rPr/>
        <w:framePr w:w="8514" w:h="10944" w:x="1763" w:y="24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dan Tanggung Jawab Orang Tua dalam</w:t>
      </w:r>
    </w:p>
    <w:p>
      <w:pPr>
        <w:pStyle w:val="Tableofcontents11"/>
        <w:pBdr/>
        <w:tabs>
          <w:tab w:val="clear" w:pos="720"/>
          <w:tab w:val="left" w:pos="5693" w:leader="hyphen"/>
          <w:tab w:val="left" w:pos="7817" w:leader="hyphen"/>
        </w:tabs>
        <w:ind w:left="1420" w:hanging="0"/>
        <w:jc w:val="both"/>
        <w:rPr>
          <w:lang w:val="id-ID"/>
        </w:rPr>
        <w:framePr w:w="8514" w:h="10944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mbangkan Kehidupan Anak</w:t>
        <w:tab/>
        <w:t>■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8" w:leader="none"/>
          <w:tab w:val="left" w:pos="3491" w:leader="hyphen"/>
          <w:tab w:val="left" w:pos="3667" w:leader="hyphen"/>
          <w:tab w:val="left" w:pos="7817" w:leader="hyphen"/>
        </w:tabs>
        <w:ind w:left="1420" w:hanging="0"/>
        <w:jc w:val="both"/>
        <w:rPr/>
        <w:framePr w:w="8514" w:h="10944" w:x="1763" w:y="240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Ayah</w:t>
        <w:tab/>
        <w:tab/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17" w:leader="hyphen"/>
        </w:tabs>
        <w:ind w:left="1800" w:hanging="0"/>
        <w:rPr/>
        <w:framePr w:w="8514" w:h="10944" w:x="1763" w:y="240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Ayah sebagai Pencari Nafkah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ind w:left="1800" w:hanging="0"/>
        <w:rPr/>
        <w:framePr w:w="8514" w:h="10944" w:x="1763" w:y="24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Ayah sebagai Suami yang Penuh Perhatian akan Memberi</w:t>
      </w:r>
    </w:p>
    <w:p>
      <w:pPr>
        <w:pStyle w:val="Tableofcontents11"/>
        <w:pBdr/>
        <w:tabs>
          <w:tab w:val="clear" w:pos="720"/>
          <w:tab w:val="left" w:pos="7817" w:leader="hyphen"/>
        </w:tabs>
        <w:ind w:left="2180" w:hanging="0"/>
        <w:rPr>
          <w:lang w:val="id-ID"/>
        </w:rPr>
        <w:framePr w:w="8514" w:h="10944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asa Aman 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17" w:leader="hyphen"/>
        </w:tabs>
        <w:ind w:left="1800" w:hanging="0"/>
        <w:rPr/>
        <w:framePr w:w="8514" w:h="10944" w:x="1763" w:y="240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 Ayah Berpartisipasi dalam Pendidikan Anak 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ind w:left="1800" w:hanging="0"/>
        <w:rPr/>
        <w:framePr w:w="8514" w:h="10944" w:x="1763" w:y="24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Ayah sebagai Pelindung atau Tokoh yang Tegas dan</w:t>
      </w:r>
    </w:p>
    <w:p>
      <w:pPr>
        <w:pStyle w:val="Tableofcontents11"/>
        <w:pBdr/>
        <w:tabs>
          <w:tab w:val="clear" w:pos="720"/>
          <w:tab w:val="left" w:pos="7817" w:leader="hyphen"/>
        </w:tabs>
        <w:ind w:left="2180" w:hanging="0"/>
        <w:rPr>
          <w:lang w:val="id-ID"/>
        </w:rPr>
        <w:framePr w:w="8514" w:h="10944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jaksana Mengasihi Keluarga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8" w:leader="none"/>
          <w:tab w:val="left" w:pos="7817" w:leader="hyphen"/>
        </w:tabs>
        <w:ind w:left="1420" w:hanging="0"/>
        <w:jc w:val="both"/>
        <w:rPr/>
        <w:framePr w:w="8514" w:h="10944" w:x="1763" w:y="24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Ibu</w:t>
        <w:tab/>
        <w:t xml:space="preserve"> 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17" w:leader="hyphen"/>
        </w:tabs>
        <w:ind w:left="1800" w:hanging="0"/>
        <w:jc w:val="both"/>
        <w:rPr/>
        <w:framePr w:w="8514" w:h="10944" w:x="1763" w:y="24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Sebagai Pasangan Seksual Suami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17" w:leader="hyphen"/>
        </w:tabs>
        <w:ind w:left="1800" w:hanging="0"/>
        <w:jc w:val="both"/>
        <w:rPr/>
        <w:framePr w:w="8514" w:h="10944" w:x="1763" w:y="24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 Sebagai Ibu dan Pendidik Anak-Anak 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17" w:leader="hyphen"/>
        </w:tabs>
        <w:ind w:left="1800" w:hanging="0"/>
        <w:jc w:val="both"/>
        <w:rPr/>
        <w:framePr w:w="8514" w:h="10944" w:x="1763" w:y="24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Sebagai Pengatur Rumah Tangga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17" w:leader="hyphen"/>
        </w:tabs>
        <w:ind w:left="1800" w:hanging="0"/>
        <w:jc w:val="both"/>
        <w:rPr/>
        <w:framePr w:w="8514" w:h="10944" w:x="1763" w:y="24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Sebagai Teman Hidup Suami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17" w:leader="hyphen"/>
        </w:tabs>
        <w:ind w:left="1800" w:hanging="0"/>
        <w:jc w:val="both"/>
        <w:rPr/>
        <w:framePr w:w="8514" w:h="10944" w:x="1763" w:y="24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Sebagai Anggota Masyarakat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8" w:leader="none"/>
          <w:tab w:val="left" w:pos="7817" w:leader="hyphen"/>
        </w:tabs>
        <w:ind w:left="1060" w:hanging="0"/>
        <w:rPr/>
        <w:framePr w:w="8514" w:h="10944" w:x="1763" w:y="24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sia 13-16 Tahu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17" w:leader="hyphen"/>
        </w:tabs>
        <w:ind w:left="1420" w:hanging="0"/>
        <w:rPr>
          <w:lang w:val="id-ID"/>
        </w:rPr>
        <w:framePr w:w="8514" w:h="10944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kembangan Fisik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17" w:leader="hyphen"/>
        </w:tabs>
        <w:ind w:left="1420" w:hanging="0"/>
        <w:rPr>
          <w:lang w:val="id-ID"/>
        </w:rPr>
        <w:framePr w:w="8514" w:h="10944" w:x="1763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kembangan Seksual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8" w:leader="none"/>
          <w:tab w:val="left" w:pos="7817" w:leader="hyphen"/>
        </w:tabs>
        <w:spacing w:before="0" w:after="0"/>
        <w:ind w:left="1420" w:hanging="0"/>
        <w:rPr/>
        <w:framePr w:w="8514" w:h="10944" w:x="1763" w:y="24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Emosional</w:t>
        <w:tab/>
        <w:t xml:space="preserve"> 24</w:t>
      </w:r>
    </w:p>
    <w:p>
      <w:pPr>
        <w:pStyle w:val="Headerorfooter11"/>
        <w:pBdr/>
        <w:jc w:val="center"/>
        <w:rPr>
          <w:lang w:val="id-ID"/>
        </w:rPr>
        <w:framePr w:w="367" w:h="298" w:x="5737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2" w:leader="none"/>
          <w:tab w:val="left" w:pos="7897" w:leader="hyphen"/>
        </w:tabs>
        <w:ind w:left="146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Intelektual 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1" w:leader="none"/>
          <w:tab w:val="left" w:pos="5181" w:leader="hyphen"/>
          <w:tab w:val="left" w:pos="5352" w:leader="hyphen"/>
          <w:tab w:val="left" w:pos="6147" w:leader="hyphen"/>
          <w:tab w:val="left" w:pos="6336" w:leader="hyphen"/>
          <w:tab w:val="left" w:pos="7897" w:leader="hyphen"/>
        </w:tabs>
        <w:ind w:left="146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osial</w:t>
        <w:tab/>
        <w:tab/>
        <w:tab/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1" w:leader="none"/>
          <w:tab w:val="left" w:pos="4614" w:leader="hyphen"/>
          <w:tab w:val="left" w:pos="7897" w:leader="hyphen"/>
        </w:tabs>
        <w:ind w:left="146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Moral</w:t>
        <w:tab/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2" w:leader="none"/>
          <w:tab w:val="left" w:pos="4929" w:leader="hyphen"/>
          <w:tab w:val="left" w:pos="5095" w:leader="hyphen"/>
          <w:tab w:val="left" w:pos="7162" w:leader="hyphen"/>
          <w:tab w:val="left" w:pos="7649" w:leader="hyphen"/>
        </w:tabs>
        <w:ind w:left="146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Religius</w:t>
        <w:tab/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—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</w:tabs>
        <w:ind w:left="110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rtumbuhan Iman Anak —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21" w:leader="none"/>
          <w:tab w:val="left" w:pos="7897" w:leader="hyphen"/>
        </w:tabs>
        <w:ind w:left="146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Lingkungan Keluarga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3" w:leader="none"/>
          <w:tab w:val="left" w:pos="7897" w:leader="hyphen"/>
        </w:tabs>
        <w:ind w:left="146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Lingkungan dan Pergaulan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22" w:leader="none"/>
          <w:tab w:val="left" w:pos="7897" w:leader="hyphen"/>
        </w:tabs>
        <w:ind w:left="146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Kurangnya Pemahaman Ajaran Agam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897" w:leader="hyphen"/>
        </w:tabs>
        <w:ind w:left="0" w:hanging="0"/>
        <w:jc w:val="right"/>
        <w:rPr>
          <w:lang w:val="id-ID"/>
        </w:rPr>
        <w:framePr w:w="8567" w:h="10986" w:x="1737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DAN GAMBARAN UMUM PENELITIAN</w:t>
        <w:tab/>
        <w:t xml:space="preserve"> 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25" w:leader="none"/>
          <w:tab w:val="left" w:pos="7897" w:leader="hyphen"/>
        </w:tabs>
        <w:ind w:left="110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97" w:leader="hyphen"/>
        </w:tabs>
        <w:ind w:left="1360" w:hanging="0"/>
        <w:jc w:val="both"/>
        <w:rPr>
          <w:lang w:val="id-ID"/>
        </w:rPr>
        <w:framePr w:w="8567" w:h="10986" w:x="1737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1. Sejarah Berdirinya Jemaat Malaleo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97" w:leader="hyphen"/>
        </w:tabs>
        <w:ind w:left="1460" w:hanging="0"/>
        <w:jc w:val="both"/>
        <w:rPr>
          <w:lang w:val="id-ID"/>
        </w:rPr>
        <w:framePr w:w="8567" w:h="10986" w:x="1737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3" w:leader="none"/>
          <w:tab w:val="left" w:pos="4614" w:leader="hyphen"/>
          <w:tab w:val="left" w:pos="4765" w:leader="hyphen"/>
          <w:tab w:val="left" w:pos="7897" w:leader="hyphen"/>
        </w:tabs>
        <w:ind w:left="146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ab/>
        <w:tab/>
        <w:t xml:space="preserve"> 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09" w:leader="none"/>
          <w:tab w:val="left" w:pos="7897" w:leader="hyphen"/>
        </w:tabs>
        <w:ind w:left="110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97" w:leader="hyphen"/>
        </w:tabs>
        <w:ind w:left="1460" w:hanging="0"/>
        <w:jc w:val="both"/>
        <w:rPr>
          <w:lang w:val="id-ID"/>
        </w:rPr>
        <w:framePr w:w="8567" w:h="10986" w:x="1737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ustaka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97" w:leader="hyphen"/>
        </w:tabs>
        <w:ind w:left="1460" w:hanging="0"/>
        <w:jc w:val="both"/>
        <w:rPr>
          <w:lang w:val="id-ID"/>
        </w:rPr>
        <w:framePr w:w="8567" w:h="10986" w:x="1737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8" w:leader="none"/>
          <w:tab w:val="left" w:pos="7897" w:leader="hyphen"/>
        </w:tabs>
        <w:ind w:left="146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04" w:leader="none"/>
          <w:tab w:val="left" w:pos="7897" w:leader="hyphen"/>
        </w:tabs>
        <w:ind w:left="1100" w:hanging="0"/>
        <w:jc w:val="both"/>
        <w:rPr/>
        <w:framePr w:w="8567" w:h="10986" w:x="1737" w:y="240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97" w:leader="hyphen"/>
        </w:tabs>
        <w:ind w:left="0" w:hanging="0"/>
        <w:jc w:val="right"/>
        <w:rPr>
          <w:lang w:val="id-ID"/>
        </w:rPr>
        <w:framePr w:w="8567" w:h="10986" w:x="1737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97" w:leader="hyphen"/>
        </w:tabs>
        <w:ind w:left="1100" w:hanging="0"/>
        <w:jc w:val="both"/>
        <w:rPr>
          <w:lang w:val="id-ID"/>
        </w:rPr>
        <w:framePr w:w="8567" w:h="10986" w:x="1737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ab/>
        <w:t xml:space="preserve"> 36</w:t>
      </w:r>
    </w:p>
    <w:p>
      <w:pPr>
        <w:pStyle w:val="Tableofcontents11"/>
        <w:pBdr/>
        <w:tabs>
          <w:tab w:val="clear" w:pos="720"/>
          <w:tab w:val="left" w:pos="7897" w:leader="hyphen"/>
        </w:tabs>
        <w:spacing w:before="0" w:after="0"/>
        <w:ind w:left="1100" w:hanging="0"/>
        <w:jc w:val="both"/>
        <w:rPr>
          <w:lang w:val="id-ID"/>
        </w:rPr>
        <w:framePr w:w="8567" w:h="10986" w:x="1737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44</w:t>
      </w:r>
    </w:p>
    <w:p>
      <w:pPr>
        <w:pStyle w:val="Headerorfooter11"/>
        <w:pBdr/>
        <w:rPr>
          <w:lang w:val="id-ID"/>
        </w:rPr>
        <w:framePr w:w="188" w:h="276" w:x="5873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68" w:leader="hyphen"/>
        </w:tabs>
        <w:ind w:left="0" w:hanging="0"/>
        <w:rPr>
          <w:lang w:val="id-ID"/>
        </w:rPr>
        <w:framePr w:w="8577" w:h="2445" w:x="1732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4361" w:leader="hyphen"/>
          <w:tab w:val="left" w:pos="5333" w:leader="hyphen"/>
          <w:tab w:val="left" w:pos="5504" w:leader="hyphen"/>
          <w:tab w:val="left" w:pos="6202" w:leader="hyphen"/>
          <w:tab w:val="left" w:pos="6373" w:leader="hyphen"/>
          <w:tab w:val="left" w:pos="7968" w:leader="hyphen"/>
        </w:tabs>
        <w:ind w:left="1120" w:hanging="0"/>
        <w:rPr>
          <w:lang w:val="id-ID"/>
        </w:rPr>
        <w:framePr w:w="8577" w:h="2445" w:x="1732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ab/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7968" w:leader="hyphen"/>
        </w:tabs>
        <w:ind w:left="1120" w:hanging="0"/>
        <w:rPr>
          <w:lang w:val="id-ID"/>
        </w:rPr>
        <w:framePr w:w="8577" w:h="2445" w:x="1732" w:y="24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0</w:t>
      </w:r>
    </w:p>
    <w:p>
      <w:pPr>
        <w:pStyle w:val="Bodytext11"/>
        <w:pBdr/>
        <w:rPr>
          <w:lang w:val="id-ID"/>
        </w:rPr>
        <w:framePr w:w="8577" w:h="2445" w:x="173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577" w:h="2445" w:x="1732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' ’</w:t>
      </w:r>
    </w:p>
    <w:p>
      <w:pPr>
        <w:pStyle w:val="Headerorfooter11"/>
        <w:pBdr/>
        <w:rPr>
          <w:lang w:val="id-ID"/>
        </w:rPr>
        <w:framePr w:w="121" w:h="276" w:x="5900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4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