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72" w:x="1415" w:y="3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11"/>
        <w:pBdr/>
        <w:ind w:hanging="0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dapat menarik suatu kesimpulan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disiplinan orang tua membimbing anak belajar di rumah tidak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siswa di sekolah khususnya kelas VIII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I Seko tahun ajara 2013/2014 dalam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endidikan Agama Kristen (PAK). Hal ini terbukti dari data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umpulkan dalam penelitian ini melalui angket. Tingkat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bimbingan dari orang tua kepada anak untuk belajar di</w:t>
      </w:r>
    </w:p>
    <w:p>
      <w:pPr>
        <w:pStyle w:val="Bodytext11"/>
        <w:pBdr/>
        <w:ind w:firstLine="660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idak mempengaruhi tingkat prestasi belajar seseorang.</w:t>
      </w:r>
    </w:p>
    <w:p>
      <w:pPr>
        <w:pStyle w:val="Bodytext11"/>
        <w:pBdr/>
        <w:ind w:firstLine="30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disiplinan orang tua membimbing anak untuk belajar di rumah</w:t>
      </w:r>
    </w:p>
    <w:p>
      <w:pPr>
        <w:pStyle w:val="Bodytext11"/>
        <w:pBdr/>
        <w:ind w:firstLine="660"/>
        <w:jc w:val="both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idak efektif dan efisien dalam meningkatkan prestasi belaja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27" w:h="6551" w:x="1415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bidang studi Pendidikan Agama Knsten, saat ini.</w:t>
      </w:r>
    </w:p>
    <w:p>
      <w:pPr>
        <w:pStyle w:val="Headerorfooter11"/>
        <w:pBdr/>
        <w:rPr>
          <w:lang w:val="id-ID"/>
        </w:rPr>
        <w:framePr w:w="223" w:h="230" w:x="5154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027" w:h="251" w:x="1525" w:y="15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3</w:t>
      </w:r>
    </w:p>
    <w:p>
      <w:pPr>
        <w:pStyle w:val="Heading111"/>
        <w:pBdr/>
        <w:ind w:firstLine="380"/>
        <w:rPr/>
        <w:framePr w:w="8027" w:h="4582" w:x="1525" w:y="3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 adalah pendidik pertama dalam keluarga untuk itu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senantiasa terus menerus mendidik dan membimbing anak-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luarga khususnya dalam hubungannya deng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Hubungan antara guru di sekolah dengan orang tua di ruma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ijalin dengan baik dan berlangsung secara terus-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27" w:h="4582" w:x="152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lam membimbing anak belajar untuk mencapai prestas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2218" w:h="253" w:x="1525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