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8" w:h="298" w:x="1515" w:y="23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268" w:h="10975" w:x="1515" w:y="30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9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tempat yang penting di mana anak memperoleh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membentuk kemampuannya agar kelak menjadi orang berhasil di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arena itu lingkungan keluarga dilihat sebagai dasar yang utama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luarga merupakan tempat yang pertama anak memperoleh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Juga keluarga sebagai tempat membimbing dan melaksanakan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menjadi dewasa dan bertanggung jawab. Anak-anak adalah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n warisan Allah kepada orang tuanya, mereka merupakan generasi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keluarga dan negara pada masa yang akan datang. Oleh sebab itu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rhatian khusus serta bimbingan dan pembinaan yang mendasar,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s dan kreatif dari orang tua. Orang tualah yang harus menanamkan dan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yang pertama kepada anak-anaknya, secara khusus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harus memperkenalkan iman Kristen kepada anak-anaknya,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didikan dalam keluarga bertujuan untuk mewariskan nilai-nilai</w:t>
      </w:r>
    </w:p>
    <w:p>
      <w:pPr>
        <w:pStyle w:val="Bodytext11"/>
        <w:pBdr/>
        <w:bidi w:val="0"/>
        <w:ind w:left="0" w:right="0" w:firstLine="220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budaya, etis, moral dan spiritual.</w:t>
      </w:r>
    </w:p>
    <w:p>
      <w:pPr>
        <w:pStyle w:val="Bodytext11"/>
        <w:pBdr/>
        <w:bidi w:val="0"/>
        <w:ind w:left="0" w:right="0" w:firstLine="80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luarga sebagai dasar Pendidikan yang pertama bagi anak-anak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Pendidikan Agama Kristen, maka orang tua yang</w:t>
      </w:r>
    </w:p>
    <w:p>
      <w:pPr>
        <w:pStyle w:val="Bodytext11"/>
        <w:pBdr/>
        <w:bidi w:val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ewenang dan bertanggung jawab dalam melaksanakan pendidikan agama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268" w:h="10975" w:x="1515" w:y="3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keluarga. Orang tua memegang peranan penting dalam</w:t>
      </w:r>
    </w:p>
    <w:p>
      <w:pPr>
        <w:pStyle w:val="Headerorfooter11"/>
        <w:pBdr/>
        <w:bidi w:val="0"/>
        <w:ind w:left="0" w:right="0" w:hanging="0"/>
        <w:rPr/>
        <w:framePr w:w="112" w:h="230" w:x="5510" w:y="14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03" w:y="1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-anak, untuk itu dalam soal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sekolah tidak dapat mengambil alih tugas pokok dan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luarga terhadap pendidikan anak, sekolah hanya sebagai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ngkap pendidikan anak. Tetapi sukses tidaknya pelaksanaan pendidikan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dalam keluarga juga sangat ditentukan oleh adanya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 baik dari pihak kelurga (orang tua) maupun pihak sekolah (guru).</w:t>
      </w:r>
    </w:p>
    <w:p>
      <w:pPr>
        <w:pStyle w:val="Bodytext11"/>
        <w:pBdr/>
        <w:bidi w:val="0"/>
        <w:ind w:left="0" w:right="0" w:firstLine="68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bahwa orang tua harus terus menerus melaksanakan dan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dan tanggung jawab terhadap anak-anaknya dalam keluarga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kan berhenti pada saat anak memasuki jenjang pendididkan di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tapi justru dalam hal ini orang tua dengan guru harus ada kerjasama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lam membimbing anak-anak untuk mencapai prestasi yang</w:t>
      </w:r>
    </w:p>
    <w:p>
      <w:pPr>
        <w:pStyle w:val="Bodytext11"/>
        <w:pBdr/>
        <w:bidi w:val="0"/>
        <w:ind w:left="0" w:right="0" w:hanging="0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0" w:right="0" w:firstLine="60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estasi belajar siswa di sekolah tidak hanya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bimbingan pihak guru di sekolah tetapi juga ditentukan oleh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mbimbing anak untuk belajar di rumah. Realita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ernyata masih banyak orang tua yang kurang memperhatikan tanggung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anaknya , khususnya bimbingan anak untuk belajar di rumah.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Orang tua sibuk dengan pekeijaan dan pelayanan di luar rumah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waktu untuk membimbing anak belajar di rumah sehingga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belajar digunakan anak-anak untuk mencari kesenangan sendiri.</w:t>
      </w:r>
    </w:p>
    <w:p>
      <w:pPr>
        <w:pStyle w:val="Bodytext11"/>
        <w:pBdr/>
        <w:bidi w:val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ijadi bahwa banyak anak-anak yang menggunakan waktu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2" w:h="11771" w:x="1638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gunakan untuk nonton TV. Sekalipun anak sudah memasuki jenj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89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ekolah bukan berarti bahwa tugas dan tanggung jawab orang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juga akan berhenti tetapi justru dalam hal ini orang tua akan semakin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ingkatkan bimbingan bagi anak dalam belajar sehingga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termotivasi untuk giat belajar.</w:t>
      </w:r>
    </w:p>
    <w:p>
      <w:pPr>
        <w:pStyle w:val="Bodytext11"/>
        <w:pBdr/>
        <w:bidi w:val="0"/>
        <w:ind w:left="0" w:right="0" w:firstLine="840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tugas guru di sekolah untuk membimbing anak-anak agar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capai prestasi yang baik tetapi juga bimbingan orang tua di rumah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perlu, keberhasilan anak dalam pendidikan di sekolah juga di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i bagaimana orang tua memberikan motivasi untuk terus mendorong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elajar, dalam hal ini bagaimna orang tua disiplin dalam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belajar di rumah. Bimbingan dari orang tua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rongan bagi anak untuk giat belajar. Bimbingan belajar di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erupakan salah satu dan tanggung jawab dari orang tua.</w:t>
      </w:r>
    </w:p>
    <w:p>
      <w:pPr>
        <w:pStyle w:val="Bodytext11"/>
        <w:pBdr/>
        <w:bidi w:val="0"/>
        <w:ind w:left="0" w:right="0" w:firstLine="84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keluarga, orang tua memiliki tugas dan tanggung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untuk memenuhi kebutuhan jasmani, rohani, dan sosial anggota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Yang mencakup pemeliharaan dan perawatan anak-anak,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, memberi makan/pakaian, mengajar, membimbing dalam setiap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, dan menuntun pertumbuhan iman anak. Tentu saja peran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sangat menentukan, orang tua memegang tanggung jawab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keluarga. Merekalah yang menentukan ke mana keluarga itu</w:t>
      </w:r>
    </w:p>
    <w:p>
      <w:pPr>
        <w:pStyle w:val="Bodytext11"/>
        <w:pBdr/>
        <w:bidi w:val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bawah, serta membentuk watak dan kepribadian keluarga menjad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394" w:h="11426" w:x="1452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khususnya bagi anak-anak mereka. Orang tua juga berper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ge">
                  <wp:posOffset>803529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15pt;margin-top:632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84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, supaya anak dapat mengembangkan dirinya sendiri menjad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harapkan baik secara jasmani maupun rohani. Suasana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raban yang dibangun dalam keluarga mencerminkan adanya kasih sayang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anak-anak dapat bertumbuh secara dewasa, bertanggung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, serta dapat mengembangkan setiap potensi yang dimiliki sehingga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“lingkungan rumah, khususnya orang tua menjadi teramat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tempat persemaian dari benih-benih yang akan tumbuh dan</w:t>
      </w:r>
    </w:p>
    <w:p>
      <w:pPr>
        <w:pStyle w:val="Bodytext11"/>
        <w:pBdr/>
        <w:bidi w:val="0"/>
        <w:ind w:left="0" w:right="0" w:firstLine="320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lebih lanjut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100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orang tua berperan aktif dalam membentuk kepribadian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lebih akhlak anak mereka. Orang tua sebagai tempat persemaian dar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-benih yang akan tumbuh itu memberi arti bahwa orang tua sebagai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rtama dan terpenting di dalam menanamkan kepribadian anak serta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 mereka berperilaku yang baik. Dalam bidang pendidikan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sumber pendidikan yang utama karena segala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cerdasan intelektuil manusia diperoleh pertama-tama dari</w:t>
      </w:r>
    </w:p>
    <w:p>
      <w:pPr>
        <w:pStyle w:val="Bodytext11"/>
        <w:pBdr/>
        <w:bidi w:val="0"/>
        <w:ind w:left="0" w:right="0" w:firstLine="320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ggota keluarganya sendi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40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perlu disiplin, tegas dalam hal apa yang harus</w:t>
      </w:r>
    </w:p>
    <w:p>
      <w:pPr>
        <w:pStyle w:val="Bodytext11"/>
        <w:pBdr/>
        <w:bidi w:val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apa yang dilarang dan tidak boleh dilakukan. Disiplin perl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94" w:h="10169" w:x="1452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supaya anak dengan mudah; Mengerti dan segera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8394" w:h="497" w:x="1452" w:y="127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 dan Ny.Y.Singgih D. 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Anak dan Remaja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394" w:h="497" w:x="1452" w:y="127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cet 1, 1983) h. 187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8394" w:h="513" w:x="1452" w:y="135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g D.Gunarsa dan Ny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94" w:h="513" w:x="1452" w:y="135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) h.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515</wp:posOffset>
                </wp:positionH>
                <wp:positionV relativeFrom="page">
                  <wp:posOffset>842772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45pt;margin-top:663.6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83" w:y="1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, untuk menjalankan kewajiban dan secara langsung mengerti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-larangan, mengerti tingkah laku yang baik dan buruk, belajar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keinginan dan berbuat sesuatu tanpa merasa terancam oleh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Kedisiplinan orang tua dalam membimbing anak sangat penting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masih memerlukan bimbingan, untuk pembentukan sifat-sifat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tertentu antara lain kejujuran dan ketepatan waktu.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iri pada anak dapat dipupuk dengan memberikan tata tertib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hidup anak. Tata tertib disertai pengawasan akan terlaksanya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tertib, dan pemberian pengertian pada setiap pelanggaran tentunya akan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rasa keteraturan dan disiplin diri. Adanya disiplin diri, terutama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elajar akan memudahkan kelancaran belajar karena dengan adanya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maka rasa segan, rasa malas, rasa menentang dapat dengan mudah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i. Tingkah laku anak yang berarti dan bertujuan harus dibimbing oleh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guru atau orang dewasa lainnya, supaya tingkah laku anak yang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tidak teratur, melaui saran-saran dan pengarahan orang tua dan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capai tingkah laku yang diharapk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disiplin dalam mengajar anak, itu berarti mengajar anak</w:t>
      </w:r>
    </w:p>
    <w:p>
      <w:pPr>
        <w:pStyle w:val="Bodytext11"/>
        <w:pBdr/>
        <w:bidi w:val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indak secara sukarela berdasarkan suatu rangkaian peraturan d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83" w:h="10342" w:x="1457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isiplin orang tua dapat membentuk kepribadiaan anak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spacing w:before="0" w:after="80"/>
        <w:ind w:left="0" w:right="0" w:firstLine="760"/>
        <w:rPr/>
        <w:framePr w:w="8383" w:h="644" w:x="1457" w:y="133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Gunarsa dan Ny.Y.Singgih D.Gunar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</w:t>
      </w:r>
    </w:p>
    <w:p>
      <w:pPr>
        <w:pStyle w:val="Footnote11"/>
        <w:pBdr/>
        <w:bidi w:val="0"/>
        <w:ind w:left="0" w:right="0" w:hanging="0"/>
        <w:rPr/>
        <w:framePr w:w="8383" w:h="644" w:x="1457" w:y="133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mbimb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9) h. 136-1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8354060</wp:posOffset>
                </wp:positionV>
                <wp:extent cx="19145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5pt;margin-top:657.8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65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 bukan berarti membatasi anak melainkan mengajar anak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baik karena melalui disiplin anak dapat membentuk</w:t>
      </w:r>
    </w:p>
    <w:p>
      <w:pPr>
        <w:pStyle w:val="Bodytext11"/>
        <w:pBdr/>
        <w:bidi w:val="0"/>
        <w:ind w:left="0" w:right="0" w:firstLine="3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sampai dewasa dimana orang tua membimbing, mengajar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lakukan hal yang ben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60" w:right="0" w:hanging="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untuk membimbing anak belajar di rumah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tanggung jawab yang tidak boleh diabaikan, karen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, perhatian dari orang tua memungkinkan anak belajar denga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ncapai prestasi di sekolah. Melihat realita yang terjadi bahw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orang tua yang tidak memperhatikan tanggung jawab dalam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lajar di rumah khususnya di daerah Seko kabubapaten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Utara. Pada umumnya mata pencaharian masyarakat yang tinggal di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adalah petani. Sibuk dengan pekerjaan membuat orang tua tidak ad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mbimbing anak belajar di rumah sehingga waktu untuk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gunakan anak nonton TV hingga larut malam, kurangnya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dan perhatian dari orang tua membuat anak-anak cenderung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kesenangan sendiri. Sehingga minat belajar pada anak cenderung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mangat belajar mereka yang dapat mengakibatkan nilai</w:t>
      </w:r>
    </w:p>
    <w:p>
      <w:pPr>
        <w:pStyle w:val="Bodytext11"/>
        <w:pBdr/>
        <w:bidi w:val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di sekolah menurun khususnya di Sekolah Meneng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347" w:h="10358" w:x="1476" w:y="21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Negeri 1 Seko Kabupaten Luwu Utara. Kesibukan dengan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before="0" w:after="100"/>
        <w:ind w:left="0" w:right="0" w:firstLine="740"/>
        <w:rPr/>
        <w:framePr w:w="8347" w:h="634" w:x="1476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garet Bailey Jacob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Anak Anda Ber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</w:t>
      </w:r>
    </w:p>
    <w:p>
      <w:pPr>
        <w:pStyle w:val="Footnote11"/>
        <w:pBdr/>
        <w:bidi w:val="0"/>
        <w:ind w:left="0" w:right="0" w:hanging="0"/>
        <w:rPr/>
        <w:framePr w:w="8347" w:h="634" w:x="1476" w:y="132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)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18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mbuat orang tua yang tinggal di Seko kurang memperhatikan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elajar di rumah bagi anak selain itu sebagian besar orang tua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di Seko menikah diusia muda.</w:t>
      </w:r>
    </w:p>
    <w:p>
      <w:pPr>
        <w:pStyle w:val="Bodytext11"/>
        <w:pBdr/>
        <w:bidi w:val="0"/>
        <w:ind w:left="1080" w:right="0" w:hanging="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membimbing anak belajar di rumah merupakan hal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ndorong anak-anak giat belajar. Dari realita yang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ahwa masih banyak orang tua yang kurang memahami tanggung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membimbing anak belajar di rumah secara khusus orang tua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al di seko maka hal ini yang mendorong penulis untuk meneliti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orang tua membimbing anak untuk belajar di rumah dan</w:t>
      </w:r>
    </w:p>
    <w:p>
      <w:pPr>
        <w:pStyle w:val="Bodytext11"/>
        <w:pBdr/>
        <w:bidi w:val="0"/>
        <w:ind w:left="0" w:right="0" w:firstLine="42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prestasi belajar di sekolah menengah pertama negeri 1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263" w:h="11541" w:x="1518" w:y="218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100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orang tua membimbing anak belajar di rumah dapat</w:t>
      </w:r>
    </w:p>
    <w:p>
      <w:pPr>
        <w:pStyle w:val="Bodytext11"/>
        <w:pBdr/>
        <w:bidi w:val="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siswa hal ini dapat dilihat dari hasil belajar</w:t>
      </w:r>
    </w:p>
    <w:p>
      <w:pPr>
        <w:pStyle w:val="Bodytext11"/>
        <w:pBdr/>
        <w:bidi w:val="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raport. Prestasi belajar siswa di sekolah cenderung menurun</w:t>
      </w:r>
    </w:p>
    <w:p>
      <w:pPr>
        <w:pStyle w:val="Bodytext11"/>
        <w:pBdr/>
        <w:bidi w:val="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karena kurang perhatian dari orang tua dalam mendisiplinkan</w:t>
      </w:r>
    </w:p>
    <w:p>
      <w:pPr>
        <w:pStyle w:val="Bodytext11"/>
        <w:pBdr/>
        <w:bidi w:val="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lajar di rumah. Berikut adalah sejumlah masalah yang diduga</w:t>
      </w:r>
    </w:p>
    <w:p>
      <w:pPr>
        <w:pStyle w:val="Bodytext11"/>
        <w:pBdr/>
        <w:bidi w:val="0"/>
        <w:spacing w:before="0" w:after="44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7" w:leader="none"/>
        </w:tabs>
        <w:bidi w:val="0"/>
        <w:spacing w:before="0" w:after="440"/>
        <w:ind w:left="0" w:right="0" w:firstLine="540"/>
        <w:jc w:val="both"/>
        <w:rPr/>
        <w:framePr w:w="8263" w:h="11541" w:x="1518" w:y="21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amatan penulis masih ada orang tua yang kurang memaham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263" w:h="11541" w:x="1518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embimbing anak belajar di rumah.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23" w:y="1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ga bahwa kurangnya tanggung jawab orang tua dalam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lajar di rumah khususnya orang tua yang tinggal di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mungkin dipengaruhi oleh pandangan bahwa pendidikan sudah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oleh anak di sekolah. Berdasarkan uraian di atas timbul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, bagaimana kecenderungan sekolah untuk memberikan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agi an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80"/>
        <w:jc w:val="both"/>
        <w:rPr/>
        <w:framePr w:w="8263" w:h="11840" w:x="1517" w:y="2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ari pengamatan penulis kesibukan dengan pekerjaan turut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rangnya perhatian orang tua dalam membimbing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siplinkan anak belajar di rumah. Bagaimana pengaruh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orang tua yang tinggal di Seko dengan pekerjaan telah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ta waktu sehingga tidak ada waktu untuk membimbing anak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ind w:left="0" w:right="0" w:firstLine="480"/>
        <w:jc w:val="both"/>
        <w:rPr/>
        <w:framePr w:w="8263" w:h="11840" w:x="1517" w:y="2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gamatan penulis menunjukkan bahwa kedisiplinan orang tua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lajar di rumah mempengaruhi prestasi belajar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sekolah. Hal ini dapat dilihat dari orang tua yang disiplin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anak belajar di rumah prestasi belajar di sekolah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ningkat sedangkan orang tua yang tidak memperhatikan belajar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rumah prestasi belajar di sekolah pun menurun. Bagaimana</w:t>
      </w:r>
    </w:p>
    <w:p>
      <w:pPr>
        <w:pStyle w:val="Bodytext11"/>
        <w:pBdr/>
        <w:bidi w:val="0"/>
        <w:ind w:left="0" w:right="0" w:firstLine="78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kedisiplinan orang tua dalam membimbing anak belajar di</w:t>
      </w:r>
    </w:p>
    <w:p>
      <w:pPr>
        <w:pStyle w:val="Bodytext11"/>
        <w:pBdr/>
        <w:bidi w:val="0"/>
        <w:ind w:left="0" w:right="0" w:firstLine="780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erhadap prestasi belajar siswa di SMPN 1 Seko kelas VI11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bidi w:val="0"/>
        <w:ind w:left="0" w:right="0" w:firstLine="480"/>
        <w:jc w:val="both"/>
        <w:rPr/>
        <w:framePr w:w="8263" w:h="11840" w:x="1517" w:y="22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ulis melihat masalah yang dihadapi dalam mendidik anak ada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63" w:h="11840" w:x="1517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lum siap menjadi orang tua karena menikah diu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31" w:y="1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88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. Bagaimana pengaruh menikah diusia mudah dapat</w:t>
      </w:r>
    </w:p>
    <w:p>
      <w:pPr>
        <w:pStyle w:val="Bodytext11"/>
        <w:pBdr/>
        <w:bidi w:val="0"/>
        <w:ind w:left="0" w:right="0" w:firstLine="88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didikan bagi ana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0" w:leader="none"/>
        </w:tabs>
        <w:bidi w:val="0"/>
        <w:ind w:left="0" w:right="0" w:firstLine="500"/>
        <w:jc w:val="both"/>
        <w:rPr/>
        <w:framePr w:w="8310" w:h="10986" w:x="1494" w:y="22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amatan penulis bahwa tingkat pendidikan orang tua dapat</w:t>
      </w:r>
    </w:p>
    <w:p>
      <w:pPr>
        <w:pStyle w:val="Bodytext11"/>
        <w:pBdr/>
        <w:bidi w:val="0"/>
        <w:ind w:left="0" w:right="0" w:firstLine="88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bagaimana mendidik anak. Bagaimana pengaruh tingkat</w:t>
      </w:r>
    </w:p>
    <w:p>
      <w:pPr>
        <w:pStyle w:val="Bodytext11"/>
        <w:pBdr/>
        <w:bidi w:val="0"/>
        <w:spacing w:before="0" w:after="460"/>
        <w:ind w:left="0" w:right="0" w:firstLine="88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tua dapat mempengaruhi pendidikan bagi an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8310" w:h="10986" w:x="1494" w:y="220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3_Copy_1"/>
      <w:bookmarkStart w:id="16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6"/>
    </w:p>
    <w:p>
      <w:pPr>
        <w:pStyle w:val="Bodytext11"/>
        <w:pBdr/>
        <w:bidi w:val="0"/>
        <w:ind w:left="0" w:right="0" w:firstLine="88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masalah yang dikaji penulis sangatlah luas untuk</w:t>
      </w:r>
    </w:p>
    <w:p>
      <w:pPr>
        <w:pStyle w:val="Bodytext11"/>
        <w:pBdr/>
        <w:bidi w:val="0"/>
        <w:ind w:left="0" w:right="0" w:firstLine="30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m seluruhnya. Oleh karena itu penulis hanya membatasi</w:t>
      </w:r>
    </w:p>
    <w:p>
      <w:pPr>
        <w:pStyle w:val="Bodytext11"/>
        <w:pBdr/>
        <w:bidi w:val="0"/>
        <w:ind w:left="0" w:right="0" w:firstLine="30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ini pada pengaruh kedisiplinan orang tua membimbing anak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rumah terhadap prestasi belajar siswa pada poin nomor 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310" w:h="10986" w:x="1494" w:y="2207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20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7"/>
      <w:bookmarkEnd w:id="18"/>
      <w:bookmarkEnd w:id="19"/>
    </w:p>
    <w:p>
      <w:pPr>
        <w:pStyle w:val="Bodytext11"/>
        <w:pBdr/>
        <w:bidi w:val="0"/>
        <w:ind w:left="1060" w:right="0" w:hanging="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atasan masalah di atas, maka yang menjadi rumusan</w:t>
      </w:r>
    </w:p>
    <w:p>
      <w:pPr>
        <w:pStyle w:val="Bodytext11"/>
        <w:pBdr/>
        <w:bidi w:val="0"/>
        <w:ind w:left="0" w:right="0" w:firstLine="30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nulisan ini adalah bagaimana pengaruh kedisiplinan orang tua</w:t>
      </w:r>
    </w:p>
    <w:p>
      <w:pPr>
        <w:pStyle w:val="Bodytext11"/>
        <w:pBdr/>
        <w:bidi w:val="0"/>
        <w:ind w:left="0" w:right="0" w:firstLine="30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untuk belajar di rumah terhadap prestasi belajar siswa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studi Pendidikan 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310" w:h="10986" w:x="1494" w:y="2207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bookmarkStart w:id="24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1"/>
      <w:bookmarkEnd w:id="23"/>
      <w:bookmarkEnd w:id="24"/>
    </w:p>
    <w:p>
      <w:pPr>
        <w:pStyle w:val="Bodytext11"/>
        <w:pBdr/>
        <w:bidi w:val="0"/>
        <w:spacing w:before="0" w:after="460"/>
        <w:ind w:left="0" w:right="0" w:firstLine="720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ingin dicapai pada penulisan ini adalah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10" w:h="10986" w:x="1494" w:y="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untuk mengetahui bagaimana pengaruh kedisiplinan orang tu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778" w:h="276" w:x="1494" w:y="13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lajar di rumah terhadap prestasi belajar siswa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1" w:y="12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 Pendidikan Agama Kristen di Sekolah Menengah Pertama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MPN) 1 Seko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60"/>
        <w:ind w:left="0" w:right="0" w:hanging="0"/>
        <w:rPr/>
        <w:framePr w:w="8289" w:h="9515" w:x="1504" w:y="2197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8_Copy_1"/>
      <w:bookmarkStart w:id="28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98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angat mengharapkan dari penulisan ini dapat bermanfaat baik</w:t>
      </w:r>
    </w:p>
    <w:p>
      <w:pPr>
        <w:pStyle w:val="Bodytext11"/>
        <w:pBdr/>
        <w:bidi w:val="0"/>
        <w:ind w:left="0" w:right="0" w:firstLine="44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k maupun praktis:</w:t>
      </w:r>
    </w:p>
    <w:p>
      <w:pPr>
        <w:pStyle w:val="Bodytext11"/>
        <w:pBdr/>
        <w:bidi w:val="0"/>
        <w:ind w:left="0" w:right="0" w:firstLine="34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eoritis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memberikan sumbangan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kni memperkaya pengetahuan yang telah ada dan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gambaran tentang bagaimana efektifitas kedisiplinan orang tua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untuk belajar di rumah terhadap prestasi belajar siswa,</w:t>
      </w:r>
    </w:p>
    <w:p>
      <w:pPr>
        <w:pStyle w:val="Bodytext11"/>
        <w:pBdr/>
        <w:bidi w:val="0"/>
        <w:ind w:left="0" w:right="0" w:firstLine="34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raktis</w:t>
      </w:r>
    </w:p>
    <w:p>
      <w:pPr>
        <w:pStyle w:val="Bodytext11"/>
        <w:pBdr/>
        <w:bidi w:val="0"/>
        <w:ind w:left="0" w:right="0" w:firstLine="700"/>
        <w:jc w:val="both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dengan adanya kajian tentang efektifitas kedisiplinan orang tua</w:t>
      </w:r>
    </w:p>
    <w:p>
      <w:pPr>
        <w:pStyle w:val="Bodytext11"/>
        <w:pBdr/>
        <w:bidi w:val="0"/>
        <w:ind w:left="0" w:right="0" w:firstLine="700"/>
        <w:jc w:val="both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untuk belajar di rumah khususnya dalam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, sebagai bahan informasi bagi kalangan orang tua</w:t>
      </w:r>
    </w:p>
    <w:p>
      <w:pPr>
        <w:pStyle w:val="Bodytext11"/>
        <w:pBdr/>
        <w:bidi w:val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yadari bahwa kedisiplinan membimbing anak untu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289" w:h="9515" w:x="1504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i rumah adalah merupakan tanggung jawab yang penting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2534" w:h="276" w:x="1504" w:y="1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8215</wp:posOffset>
                </wp:positionH>
                <wp:positionV relativeFrom="page">
                  <wp:posOffset>8735060</wp:posOffset>
                </wp:positionV>
                <wp:extent cx="191897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45pt;margin-top:687.8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7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100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elainkan mendidiknya dengan benar. Amsal 13:24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iapa tidak menggunakan tongkat, benci kepada anaknya tetapi</w:t>
      </w:r>
    </w:p>
    <w:p>
      <w:pPr>
        <w:pStyle w:val="Bodytext11"/>
        <w:pBdr/>
        <w:bidi w:val="0"/>
        <w:spacing w:before="0" w:after="180"/>
        <w:ind w:left="1520" w:right="0" w:hanging="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mengasihi anaknya menghajar dia pada waktunya”.</w:t>
      </w:r>
    </w:p>
    <w:p>
      <w:pPr>
        <w:pStyle w:val="Bodytext11"/>
        <w:pBdr/>
        <w:bidi w:val="0"/>
        <w:ind w:left="1600" w:right="0" w:hanging="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orang tua perlu memiliki rambu-rambu dan batasan-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peraturan yang tidak boleh dilanggar oleh anak karena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berarti mengandung sejumlah resiko. Jadi, walaupun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yenangkan untuk membentuk kehendak anak supaya tertib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h lakunya terkendali, diperlukan cara pendisiplinan yang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, tetapi berlandaskan kasih.</w:t>
      </w:r>
    </w:p>
    <w:p>
      <w:pPr>
        <w:pStyle w:val="Bodytext11"/>
        <w:pBdr/>
        <w:bidi w:val="0"/>
        <w:ind w:left="1720" w:right="0" w:hanging="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perlu ditegakan sejak dini supaya sejak kecil anak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biasa menjalani hidupnya dengan tertib. Menurut alkitab,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disiplin sejak dini juga akan membuat anak hidup terpuji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tuanya, sebagaimana dikatakan oleh Salomo dalam Amsal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</w:t>
      </w:r>
    </w:p>
    <w:p>
      <w:pPr>
        <w:pStyle w:val="Bodytext11"/>
        <w:pBdr/>
        <w:bidi w:val="0"/>
        <w:ind w:left="0" w:right="0" w:firstLine="100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h menurut jalan yang patut baginya, maka pada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 ia tidak akan menyimpang dari jalan itu”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60" w:right="0" w:hanging="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berbicara tentang disiplin dalam keluarga. Disiplin</w:t>
      </w:r>
    </w:p>
    <w:p>
      <w:pPr>
        <w:pStyle w:val="Bodytext11"/>
        <w:pBdr/>
        <w:bidi w:val="0"/>
        <w:ind w:left="0" w:right="0" w:firstLine="68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karena hal itu merupakan perintah Allah Bapa. Alkitab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89" w:h="11164" w:x="1530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ahwa cara Tuhan mendisiplinkan umat-Nya sama dengan</w:t>
      </w:r>
    </w:p>
    <w:p>
      <w:pPr>
        <w:pStyle w:val="Footnote11"/>
        <w:pBdr/>
        <w:bidi w:val="0"/>
        <w:ind w:left="0" w:right="0" w:firstLine="700"/>
        <w:jc w:val="both"/>
        <w:rPr/>
        <w:framePr w:w="8205" w:h="276" w:x="2242" w:y="138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lisa B. Sur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</w:t>
      </w:r>
      <w:r>
        <w:rPr>
          <w:rStyle w:val="Footnote1"/>
          <w:color w:val="000000"/>
          <w:u w:val="none"/>
          <w:lang w:val="id-ID" w:eastAsia="id-ID" w:bidi="ar-SA"/>
        </w:rPr>
        <w:t xml:space="preserve"> /«asalah, 2008, h. 2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67" w:h="2170" w:x="3782" w:y="115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ayah mendisiplinkan anaknya (UI.8:5; Mzm 6:2, Ams.3:12). Tujuan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disiplinkan manusia ialah agar mereka taat, hormat dan takut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Jadi orangtua harus selalu punya kesempatan untuk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hidupan beriman kepada Allah, sehingga dapat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bertumbuh dan mempunyai karakter yang baik yang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inginkan dan apa yang diperintahkan oleh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(Ams. 1:8) disebutkan bahwa: “Hai anakku dengarkanlah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ayahmu dan jangan menyia-nyiakan ajaran ibumu“. Hal ini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gaimana didikan dari orangtua memiliki makna yang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anaknya. Karena dari orangtua anak-anak bisa memaham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89" w:h="5802" w:x="155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naran, keadilan, dan jalan yang baik.</w:t>
      </w:r>
    </w:p>
    <w:p>
      <w:pPr>
        <w:pStyle w:val="Bodytext11"/>
        <w:pBdr/>
        <w:bidi w:val="0"/>
        <w:ind w:left="1240" w:right="0" w:hanging="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Amsal 22:6 berbicara tentang pemuda atau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 “didiklah orang muda menurut jalan yang patut baginya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masa tuanya pun ia tidak akan menyimpang dari pada jalan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”. Salomo mengatakan bahwa jika pemuda atau remaja dididik, maka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nya akan beijalan di jalan yang benar atau tidak menyimpang.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adalah seorang yang telah menikmati bagaimana menjadi seorang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dibekali dengan pondasi iman yang kuat untuk masa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. Ayahnya Daud tidak mempersiapkan masa depannya dengan</w:t>
      </w:r>
    </w:p>
    <w:p>
      <w:pPr>
        <w:pStyle w:val="Bodytext11"/>
        <w:pBdr/>
        <w:bidi w:val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mpuk harta tetapi di hari-hari terakhirnya, sebelum kematiannya, i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89" w:h="5226" w:x="1551" w:y="85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anaknya untuk berlaku seperti laki-laki melakukan kewajib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ge">
                  <wp:posOffset>8559800</wp:posOffset>
                </wp:positionV>
                <wp:extent cx="19221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05pt;margin-top:67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03" w:y="125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terhadap Tuhan dan hidup menurut jalan yang ditunjukkan</w:t>
      </w:r>
    </w:p>
    <w:p>
      <w:pPr>
        <w:pStyle w:val="Bodytext11"/>
        <w:pBdr/>
        <w:bidi w:val="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1 Raja-raja 2 : 2-3). Selanjutnya (Amsal 29 :7) “Didiklah anakmu</w:t>
      </w:r>
    </w:p>
    <w:p>
      <w:pPr>
        <w:pStyle w:val="Bodytext11"/>
        <w:pBdr/>
        <w:bidi w:val="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memberikan ketentraman kepadamu dan mendatangkan</w:t>
      </w:r>
    </w:p>
    <w:p>
      <w:pPr>
        <w:pStyle w:val="Bodytext11"/>
        <w:pBdr/>
        <w:bidi w:val="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“. Sangat jelas kalau orang tua menginginkan anaknya selalu</w:t>
      </w:r>
    </w:p>
    <w:p>
      <w:pPr>
        <w:pStyle w:val="Bodytext11"/>
        <w:pBdr/>
        <w:bidi w:val="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senantiasa tentram dan bersukacita, maka sangatlah penting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iplinkan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37" w:leader="none"/>
        </w:tabs>
        <w:bidi w:val="0"/>
        <w:spacing w:before="0" w:after="540"/>
        <w:ind w:left="0" w:right="0" w:firstLine="760"/>
        <w:rPr/>
        <w:framePr w:w="8326" w:h="10640" w:x="1460" w:y="2238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bookmarkStart w:id="32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Dalam Perjanjian Baru</w:t>
      </w:r>
      <w:bookmarkEnd w:id="29"/>
      <w:bookmarkEnd w:id="31"/>
      <w:bookmarkEnd w:id="32"/>
    </w:p>
    <w:p>
      <w:pPr>
        <w:pStyle w:val="Bodytext11"/>
        <w:pBdr/>
        <w:bidi w:val="0"/>
        <w:ind w:left="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Perjanjian Baru ada orang tua yang begitu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ndidik dan menumbuhkan pengenalan akan Tuhan dalam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naknya. Orang tua itu mendapat perhatian besar dari Paulus. Ia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unike, ibu Timotius dan neneknya Louis (2 Tim 1:5). Paulus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efektifitas pendidikan rohani ini ketika ia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Timotius untuk tetap tekun membaca dan mempelajari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 Berdasarkan (2 Tim 3:15), Rasul Paulus menyebutkan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rnyata Timotius mendapat hikmat yang menuntunnya kepada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oleh iman kepada Yesus Kristus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kesetiaan dan kesabaran orang tua Timotius tidaklah sia-</w:t>
      </w:r>
    </w:p>
    <w:p>
      <w:pPr>
        <w:pStyle w:val="Bodytext11"/>
        <w:pBdr/>
        <w:bidi w:val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. Jadi dapat dikatakan bahwa masa depan yang baik bagi anak-ana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26" w:h="10640" w:x="1460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karakter anak-anak sangat ditentukan bagaimana keluarga</w:t>
      </w:r>
    </w:p>
    <w:p>
      <w:pPr>
        <w:pStyle w:val="Footnote11"/>
        <w:pBdr/>
        <w:bidi w:val="0"/>
        <w:ind w:left="0" w:right="0" w:firstLine="760"/>
        <w:rPr/>
        <w:framePr w:w="8326" w:h="524" w:x="1460" w:y="135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E.G.Homrighausen,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326" w:h="524" w:x="1460" w:y="135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3) h. 146-1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9" w:y="1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2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memainkan peranan dalam mendidik anak-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. Keluarga mempunyai tanggung jawab mendidik anak-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idalam iman kepada Tuhan serta cara hidup yang sesuai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 Untuk itu mereka harus dibimbing dengan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.</w:t>
      </w:r>
    </w:p>
    <w:p>
      <w:pPr>
        <w:pStyle w:val="Bodytext11"/>
        <w:pBdr/>
        <w:bidi w:val="0"/>
        <w:ind w:left="1820" w:right="0" w:hanging="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sungguh menyadari pentingnya pemahaman yang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askan Yesus itu. Karena itu kepada Jemaat di Efesus (Ef 6 : 4)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“ Dan kamu Bapa-Bapa, janganlah bangkitkan amarah di</w:t>
      </w:r>
    </w:p>
    <w:p>
      <w:pPr>
        <w:pStyle w:val="Bodytext11"/>
        <w:pBdr/>
        <w:bidi w:val="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tetapi didiklah mereka di dalam ajaran dan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Tuhan “.</w:t>
      </w:r>
    </w:p>
    <w:p>
      <w:pPr>
        <w:pStyle w:val="Bodytext11"/>
        <w:pBdr/>
        <w:bidi w:val="0"/>
        <w:ind w:left="1660" w:right="0" w:hanging="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yat ini Rasul Paulus menulis agar orang tua mendidik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iman dan nasihat Tuhan. Tugas orang tua adalah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nilai-nilai rohani yang mereka peroleh dari para Rasul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dan bisa menjadi teladan bagi anaknya. Dari ayat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maka ada dua hal perkara yang muncul yaitu ada tindakan negatif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hindari oranng tua yakni tidak membangkitkan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pada diri anak. Kekecewaan pada diri anak terjadi jika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tutur dan bersikap kasar, otoriter, berdusta dan menyiksa.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la pesan positi yakni mengajari, mendidik, melatih anak dengan</w:t>
      </w:r>
    </w:p>
    <w:p>
      <w:pPr>
        <w:pStyle w:val="Bodytext11"/>
        <w:pBdr/>
        <w:bidi w:val="0"/>
        <w:ind w:left="0" w:right="0" w:firstLine="860"/>
        <w:jc w:val="both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nasihat Tuhan. Ketaatan atas perintah Tuhan akan membawa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326" w:h="11677" w:x="1460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pribadian yang seh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480" w:right="0" w:hanging="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Titus 2:6), Rasul Paulus mengatakan kepada orang tua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didik dan menasehati orang muda supaya mereka menguasai diri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hal. Jelas dalam ayat tersebut bahwa mendidik d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anak adalah hal yang amat penting dilakukan oleh orang tua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ereka khususnya orang muda dalam menghadapi berbagai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mampu menguasai dirinya.</w:t>
      </w:r>
    </w:p>
    <w:p>
      <w:pPr>
        <w:pStyle w:val="Bodytext11"/>
        <w:pBdr/>
        <w:bidi w:val="0"/>
        <w:ind w:left="1480" w:right="0" w:hanging="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uraian di atas, penulis menyimpulkan bahwa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laku pendidik dalam keluarga patut mengajar,mendisipli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bertanggung jawab atas pertumbuhan iman serta perilaku</w:t>
      </w:r>
    </w:p>
    <w:p>
      <w:pPr>
        <w:pStyle w:val="Bodytext11"/>
        <w:pBdr/>
        <w:bidi w:val="0"/>
        <w:spacing w:before="0" w:after="460"/>
        <w:ind w:left="0" w:right="0" w:firstLine="700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05" w:leader="none"/>
        </w:tabs>
        <w:bidi w:val="0"/>
        <w:spacing w:before="0" w:after="460"/>
        <w:ind w:left="0" w:right="0" w:firstLine="380"/>
        <w:rPr/>
        <w:framePr w:w="8326" w:h="11860" w:x="1460" w:y="2233" w:hSpace="0" w:vSpace="0" w:wrap="notBeside" w:vAnchor="page" w:hAnchor="page" w:hRule="exact"/>
        <w:pBdr/>
      </w:pPr>
      <w:bookmarkStart w:id="33" w:name="bookmark35_Copy_1"/>
      <w:bookmarkStart w:id="34" w:name="bookmark33_Copy_1"/>
      <w:bookmarkStart w:id="35" w:name="bookmark34_Copy_1"/>
      <w:bookmarkStart w:id="36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Tanggung Jawab Orang Tua</w:t>
      </w:r>
      <w:bookmarkEnd w:id="33"/>
      <w:bookmarkEnd w:id="35"/>
      <w:bookmarkEnd w:id="36"/>
    </w:p>
    <w:p>
      <w:pPr>
        <w:pStyle w:val="Bodytext11"/>
        <w:pBdr/>
        <w:bidi w:val="0"/>
        <w:ind w:left="1340" w:right="0" w:hanging="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Tuhan bagi keluarga. Tidak ada seorang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un yang lahir atas kehendaknya sendiri, mereka dilahirkan dari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 seorang perempuan apapun dan bagaimanapun proses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ecara natural orang tua adalah pendidik pertama dan utama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nya. Orang tua diberi kewajiban oleh Tuhan untuk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mendidik, dan mendampingi anak-anaknya. Kewajiban itu</w:t>
      </w:r>
    </w:p>
    <w:p>
      <w:pPr>
        <w:pStyle w:val="Bodytext11"/>
        <w:pBdr/>
        <w:bidi w:val="0"/>
        <w:ind w:left="0" w:right="0" w:firstLine="700"/>
        <w:jc w:val="both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Tuhan sejak penciptaan manusia, wujud tanggung jawab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nya yaitu: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326" w:h="11860" w:x="1460" w:y="223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amus Besar Bahasa 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8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2" w:leader="none"/>
        </w:tabs>
        <w:bidi w:val="0"/>
        <w:spacing w:before="0" w:after="460"/>
        <w:ind w:left="0" w:right="0" w:firstLine="780"/>
        <w:rPr/>
        <w:framePr w:w="8326" w:h="11688" w:x="1460" w:y="2227" w:hSpace="0" w:vSpace="0" w:wrap="notBeside" w:vAnchor="page" w:hAnchor="page" w:hRule="exact"/>
        <w:pBdr/>
      </w:pPr>
      <w:bookmarkStart w:id="37" w:name="bookmark37_Copy_1"/>
      <w:bookmarkStart w:id="38" w:name="bookmark39_Copy_1"/>
      <w:bookmarkStart w:id="39" w:name="bookmark38_Copy_1"/>
      <w:bookmarkStart w:id="40" w:name="bookmark40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Mengasihi</w:t>
      </w:r>
      <w:bookmarkEnd w:id="38"/>
      <w:bookmarkEnd w:id="39"/>
      <w:bookmarkEnd w:id="40"/>
    </w:p>
    <w:p>
      <w:pPr>
        <w:pStyle w:val="Bodytext11"/>
        <w:pBdr/>
        <w:bidi w:val="0"/>
        <w:ind w:left="1960" w:right="0" w:hanging="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tentang kasih sayang orang tua terhadap anak, ada</w:t>
      </w:r>
    </w:p>
    <w:p>
      <w:pPr>
        <w:pStyle w:val="Bodytext11"/>
        <w:pBdr/>
        <w:bidi w:val="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mpamakan seperti air sungai yang mengalir tanpa henti.</w:t>
      </w:r>
    </w:p>
    <w:p>
      <w:pPr>
        <w:pStyle w:val="Bodytext11"/>
        <w:pBdr/>
        <w:bidi w:val="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nak tidak berarti memenuhi semua tuntutan dan</w:t>
      </w:r>
    </w:p>
    <w:p>
      <w:pPr>
        <w:pStyle w:val="Bodytext11"/>
        <w:pBdr/>
        <w:bidi w:val="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anak. Karena keterbatasan pengalaman dan wawasannya,</w:t>
      </w:r>
    </w:p>
    <w:p>
      <w:pPr>
        <w:pStyle w:val="Bodytext11"/>
        <w:pBdr/>
        <w:bidi w:val="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ntu apa yang diminta anak adalah sesuatu yang memang tepat</w:t>
      </w:r>
    </w:p>
    <w:p>
      <w:pPr>
        <w:pStyle w:val="Bodytext11"/>
        <w:pBdr/>
        <w:bidi w:val="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Karena orang tua harus bijaksana meninmbang terlebih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apakah permintaan itu memang patut dipenuhi.</w:t>
      </w:r>
    </w:p>
    <w:p>
      <w:pPr>
        <w:pStyle w:val="Bodytext11"/>
        <w:pBdr/>
        <w:bidi w:val="0"/>
        <w:ind w:left="1880" w:right="0" w:hanging="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juga berarti menghormati anak sebagai pribadi yang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yang memiliki harkat dan martabat kemanusiaannya. Hal ini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tegaskan karena masih ada pemahaman seolah-olah anak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ilik orang tua oleh karena itu anak hanya wajib mendengarkan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tetapi orang tua tidak berkewajiban mendengarkan pikiran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pirasi anak. Dalam banyak keluarga modem di zaman kini,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bangun paradigm berpikir yang baru bahwa anak dianggap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kluk independen yang memilki sejumlah hak yang mutlak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ikan kepadanya. Dalam kenyataan sehari-hari masih banyak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ra orang tua enggan mengucapkan maaf pada anak-anaknya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ternyata keliru dalam bersikap ataupu mengingkari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. Orang tua menganggap adalah tidak pantas jika harus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26" w:h="11688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maaf pada anak-anaknya, hal ini teijadi karena orang 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56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100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irinya selau benar sedangkan anak adalah mahluk yang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banyak melakukan kesalahan dan kekeliru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02" w:leader="none"/>
        </w:tabs>
        <w:bidi w:val="0"/>
        <w:spacing w:before="0" w:after="460"/>
        <w:ind w:left="0" w:right="0" w:firstLine="720"/>
        <w:jc w:val="both"/>
        <w:rPr/>
        <w:framePr w:w="8326" w:h="11185" w:x="1460" w:y="2227" w:hSpace="0" w:vSpace="0" w:wrap="notBeside" w:vAnchor="page" w:hAnchor="page" w:hRule="exact"/>
        <w:pBdr/>
      </w:pPr>
      <w:bookmarkStart w:id="41" w:name="bookmark44_Copy_1"/>
      <w:bookmarkStart w:id="42" w:name="bookmark43_Copy_1"/>
      <w:bookmarkStart w:id="43" w:name="bookmark42_Copy_1"/>
      <w:bookmarkStart w:id="44" w:name="bookmark41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Mencukupi Kebutuhan Anak</w:t>
      </w:r>
      <w:bookmarkEnd w:id="41"/>
      <w:bookmarkEnd w:id="42"/>
      <w:bookmarkEnd w:id="43"/>
    </w:p>
    <w:p>
      <w:pPr>
        <w:pStyle w:val="Bodytext11"/>
        <w:pBdr/>
        <w:bidi w:val="0"/>
        <w:ind w:left="17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berkembang anak. Alkitab mewajibkan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melihara anak-anaknya. Pemeliharaan itu dalam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mencukupi kebutuhan jasmani anak. Disamping itu, mencukupi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anak merupakan hal yang utama dalam hal ini anak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sar pengenal yang benar akan Allah. Kebutuhan rohani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adar pelengkap bagi pertumbuhan anak, melainkan menjadi</w:t>
      </w:r>
    </w:p>
    <w:p>
      <w:pPr>
        <w:pStyle w:val="Bodytext11"/>
        <w:pBdr/>
        <w:bidi w:val="0"/>
        <w:ind w:left="108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entu bagi tumbuh kembang anak dan pada akhirnya turut</w:t>
      </w:r>
    </w:p>
    <w:p>
      <w:pPr>
        <w:pStyle w:val="Bodytext11"/>
        <w:pBdr/>
        <w:bidi w:val="0"/>
        <w:spacing w:before="0" w:after="46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arakter seorang manusia kelak dewasa.</w:t>
      </w:r>
    </w:p>
    <w:p>
      <w:pPr>
        <w:pStyle w:val="Bodytext11"/>
        <w:pBdr/>
        <w:bidi w:val="0"/>
        <w:ind w:left="170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rkewajiban memenuhi kebutuhan jasmani dan</w:t>
      </w:r>
    </w:p>
    <w:p>
      <w:pPr>
        <w:pStyle w:val="Bodytext11"/>
        <w:pBdr/>
        <w:bidi w:val="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anak sehinggah mereka tumbuh dengan normal,. Sehat dan</w:t>
      </w:r>
    </w:p>
    <w:p>
      <w:pPr>
        <w:pStyle w:val="Bodytext11"/>
        <w:pBdr/>
        <w:bidi w:val="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. Dalam keluarga anak belajar berkomunikasi, berinteraksi, dan</w:t>
      </w:r>
    </w:p>
    <w:p>
      <w:pPr>
        <w:pStyle w:val="Bodytext11"/>
        <w:pBdr/>
        <w:bidi w:val="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. Keluarga yang hangat dan harmonis memberikan</w:t>
      </w:r>
    </w:p>
    <w:p>
      <w:pPr>
        <w:pStyle w:val="Bodytext11"/>
        <w:pBdr/>
        <w:bidi w:val="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tabilan jiwa pada seorang anak, ketengan dalam emosi, dan</w:t>
      </w:r>
    </w:p>
    <w:p>
      <w:pPr>
        <w:pStyle w:val="Bodytext11"/>
        <w:pBdr/>
        <w:bidi w:val="0"/>
        <w:spacing w:before="0" w:after="460"/>
        <w:ind w:left="1080" w:right="0" w:hanging="0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gan dalam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11" w:leader="none"/>
        </w:tabs>
        <w:bidi w:val="0"/>
        <w:spacing w:before="0" w:after="460"/>
        <w:ind w:left="0" w:right="0" w:firstLine="940"/>
        <w:jc w:val="both"/>
        <w:rPr/>
        <w:framePr w:w="8326" w:h="11185" w:x="1460" w:y="2227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bookmarkStart w:id="48" w:name="bookmark48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Mendidik</w:t>
      </w:r>
      <w:bookmarkEnd w:id="45"/>
      <w:bookmarkEnd w:id="46"/>
      <w:bookmarkEnd w:id="48"/>
    </w:p>
    <w:p>
      <w:pPr>
        <w:pStyle w:val="Bodytext11"/>
        <w:pBdr/>
        <w:bidi w:val="0"/>
        <w:spacing w:before="0" w:after="0"/>
        <w:ind w:left="2160" w:right="0" w:hanging="0"/>
        <w:jc w:val="both"/>
        <w:rPr/>
        <w:framePr w:w="8326" w:h="11185" w:x="146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tanggung jawab pendidikan anak bu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671" w:h="276" w:x="1460" w:y="13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rupakan tugas sekolah dan gereja, melinkan terutama tug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80" w:right="0" w:hanging="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orang tua. Harus diakui bahwa karakter seorang manusia lebih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tentukan oleh model pengasuhan dan pendidikan dalam</w:t>
      </w:r>
    </w:p>
    <w:p>
      <w:pPr>
        <w:pStyle w:val="Bodytext31"/>
        <w:pBdr/>
        <w:bidi w:val="0"/>
        <w:ind w:left="226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lineRule="auto" w:line="180" w:before="0" w:after="46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1720" w:right="0" w:hanging="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gar menjadi orang yang cerdas dan menjadi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nar tidak dapat dicapai hanya mengikuti cara manusia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engan mempelajari psikologi anak. Keberhasilan dalam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hanya dapat diperoleh melalui ketaatan dan kesetian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ntah Tuhan untuk keluarga. Dasar yang paling penting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 adalah keluarga yang berpusat pada Kristus.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orang tua berperan sebagai guru dan penginjil</w:t>
      </w:r>
    </w:p>
    <w:p>
      <w:pPr>
        <w:pStyle w:val="Bodytext11"/>
        <w:pBdr/>
        <w:bidi w:val="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 menerus mengarahkan, membimbing, dan mendorong</w:t>
      </w:r>
    </w:p>
    <w:p>
      <w:pPr>
        <w:pStyle w:val="Bodytext11"/>
        <w:pBdr/>
        <w:bidi w:val="0"/>
        <w:spacing w:before="0" w:after="460"/>
        <w:ind w:left="120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idup dalam Kristus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25" w:leader="none"/>
        </w:tabs>
        <w:bidi w:val="0"/>
        <w:spacing w:before="0" w:after="460"/>
        <w:ind w:left="0" w:right="0" w:hanging="0"/>
        <w:rPr/>
        <w:framePr w:w="8321" w:h="11876" w:x="1463" w:y="2243" w:hSpace="0" w:vSpace="0" w:wrap="notBeside" w:vAnchor="page" w:hAnchor="page" w:hRule="exact"/>
        <w:pBdr/>
      </w:pPr>
      <w:bookmarkStart w:id="49" w:name="bookmark52_Copy_1"/>
      <w:bookmarkStart w:id="50" w:name="bookmark51_Copy_1"/>
      <w:bookmarkStart w:id="51" w:name="bookmark50_Copy_1"/>
      <w:bookmarkStart w:id="52" w:name="bookmark49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Bentuk-Bentuk Kedisiplinan Orang Tua Membimbing Anak Belajar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32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dampingi anak belajar</w:t>
      </w:r>
    </w:p>
    <w:p>
      <w:pPr>
        <w:pStyle w:val="Bodytext11"/>
        <w:pBdr/>
        <w:bidi w:val="0"/>
        <w:ind w:left="1440" w:right="0" w:hanging="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mpunyai cara mendidik yang berbeda-beda,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prinsipnya orang tua mempunyai harapan agar anak-anak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nunjukkan prestasi yang baik dalam hal belajar. Orang tua</w:t>
      </w:r>
    </w:p>
    <w:p>
      <w:pPr>
        <w:pStyle w:val="Bodytext11"/>
        <w:pBdr/>
        <w:bidi w:val="0"/>
        <w:ind w:left="0" w:right="0" w:firstLine="58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nggung jawab pendidikan anak dalam keluarga harus</w:t>
      </w:r>
    </w:p>
    <w:p>
      <w:pPr>
        <w:pStyle w:val="Bodytext11"/>
        <w:pBdr/>
        <w:bidi w:val="0"/>
        <w:spacing w:before="0" w:after="740"/>
        <w:ind w:left="0" w:right="0" w:firstLine="580"/>
        <w:jc w:val="both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rinsip pendampingan yang tepat dalam mendidik anak-ana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Yuprieli Hulu, Janse Belandiana, Julia Suleem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uh Siswa Kelas</w:t>
      </w:r>
      <w:r>
        <w:rPr>
          <w:rStyle w:val="Bodytext1"/>
          <w:color w:val="000000"/>
          <w:u w:val="none"/>
          <w:lang w:val="id-ID" w:eastAsia="id-ID" w:bidi="ar-SA"/>
        </w:rPr>
        <w:t xml:space="preserve"> X</w:t>
      </w:r>
    </w:p>
    <w:p>
      <w:pPr>
        <w:pStyle w:val="Bodytext11"/>
        <w:pBdr/>
        <w:bidi w:val="0"/>
        <w:spacing w:lineRule="auto" w:line="216" w:before="0" w:after="0"/>
        <w:ind w:left="0" w:right="0" w:hanging="0"/>
        <w:rPr/>
        <w:framePr w:w="8321" w:h="11876" w:x="1463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PK.Gunung Mulia, 2007) h.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2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dapat mencapai prestasi belajar yang baik. Pada bagian ini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uraikan tanggung jawab orang tua melalui pendamping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97" w:leader="none"/>
        </w:tabs>
        <w:bidi w:val="0"/>
        <w:ind w:left="0" w:right="0" w:firstLine="520"/>
        <w:jc w:val="both"/>
        <w:rPr/>
        <w:framePr w:w="8064" w:h="11876" w:x="1591" w:y="222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erikan arahan</w:t>
      </w:r>
    </w:p>
    <w:p>
      <w:pPr>
        <w:pStyle w:val="Bodytext11"/>
        <w:pBdr/>
        <w:bidi w:val="0"/>
        <w:ind w:left="146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anak tidak hanya berlangsung di sekolah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di rumah, karena itu norang tua berperan penting dalm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ak belajar. Prinsip mendampingi anak lewat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ngkapan fasilitas tidaklah cukup apabila tidak disertai bimbingan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kegiatan belajar anak. Orang tua yang bijak adalah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milki rasa tanggung jawab dalam membimbng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untuk mencapai kedewasaan sebagaimana yang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orang tua. Anak dalam proses perkembanga fisik maupun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sangat membutuhkan bantuan orang tua agar potensi yang ada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dapat berkembang dengan baik. Singgih D. Gunarsa</w:t>
      </w:r>
    </w:p>
    <w:p>
      <w:pPr>
        <w:pStyle w:val="Bodytext11"/>
        <w:pBdr/>
        <w:bidi w:val="0"/>
        <w:ind w:left="0" w:right="0" w:firstLine="84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seorang anak dalam pertumbuhan dan perkembangannya,</w:t>
      </w:r>
    </w:p>
    <w:p>
      <w:pPr>
        <w:pStyle w:val="Bodytext11"/>
        <w:pBdr/>
        <w:bidi w:val="0"/>
        <w:spacing w:lineRule="auto" w:line="228"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utuhkan uluran tangan dari kedua orang tuanya. Orang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lah yang paling bertanggung jawab dalam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akan keseluruhan eksistensi anak termasuk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fisik dan psikis, sehingga anak dapat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kearah kepribadian yang harmonis dan</w:t>
      </w:r>
    </w:p>
    <w:p>
      <w:pPr>
        <w:pStyle w:val="Bodytext41"/>
        <w:pBdr/>
        <w:bidi w:val="0"/>
        <w:spacing w:lineRule="auto" w:line="196"/>
        <w:ind w:left="2040" w:right="0" w:hanging="0"/>
        <w:rPr/>
        <w:framePr w:w="8064" w:h="11876" w:x="1591" w:y="222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lineRule="auto" w:line="180"/>
        <w:ind w:left="1200" w:right="0" w:hanging="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.</w:t>
      </w:r>
    </w:p>
    <w:p>
      <w:pPr>
        <w:pStyle w:val="Bodytext11"/>
        <w:pBdr/>
        <w:bidi w:val="0"/>
        <w:ind w:left="0" w:right="0" w:hanging="0"/>
        <w:jc w:val="right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anak bertujuan untuk mengembangkan</w:t>
      </w:r>
    </w:p>
    <w:p>
      <w:pPr>
        <w:pStyle w:val="Bodytext11"/>
        <w:pBdr/>
        <w:bidi w:val="0"/>
        <w:ind w:left="0" w:right="0" w:firstLine="84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pada dirinya, baik pengetahuan, sikap maupun</w:t>
      </w:r>
    </w:p>
    <w:p>
      <w:pPr>
        <w:pStyle w:val="Bodytext11"/>
        <w:pBdr/>
        <w:bidi w:val="0"/>
        <w:ind w:left="0" w:right="0" w:firstLine="840"/>
        <w:jc w:val="both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arena itu orang tua harus membimbinmg anak ag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4" w:h="11876" w:x="1591" w:y="222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inggih D. Gunarsa, Op. Cit. h. 1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2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secara kontinu tidak lepas dari tujuan untuk minat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akan semakin meningkat jika memang kepadanya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waktu atau kesempatan untuk tugas tersebut. Pengaturan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hadap berbagai kesibukan rumah tangga perlu menjadi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, sehingga anak tidak terlalu banyak dibebani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keijaaan, terutama jika pekeijaan itu memang betul-betul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ta dan mengganggu proses belajar anak. Anak kurang minat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anpa adanya konsentrasi penuh terhadap pelajaran karena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ganggu oleh tugas lain dalam rumah tangga, tidak jarang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gagal dalam belajar karena segala waktu dibawah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an orang tua, khususnya untuk melaksanakan sebagian</w:t>
      </w:r>
    </w:p>
    <w:p>
      <w:pPr>
        <w:pStyle w:val="Bodytext11"/>
        <w:pBdr/>
        <w:bidi w:val="0"/>
        <w:ind w:left="0" w:right="0" w:firstLine="9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rutin dalam waktu untuk belajar demi peningkatan</w:t>
      </w:r>
    </w:p>
    <w:p>
      <w:pPr>
        <w:pStyle w:val="Bodytext11"/>
        <w:pBdr/>
        <w:bidi w:val="0"/>
        <w:ind w:left="0" w:right="0" w:firstLine="920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0" w:leader="none"/>
        </w:tabs>
        <w:bidi w:val="0"/>
        <w:ind w:left="0" w:right="0" w:firstLine="480"/>
        <w:jc w:val="both"/>
        <w:rPr/>
        <w:framePr w:w="8064" w:h="11860" w:x="1591" w:y="223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Sebagai fasilitator</w:t>
      </w:r>
    </w:p>
    <w:p>
      <w:pPr>
        <w:pStyle w:val="Bodytext11"/>
        <w:pBdr/>
        <w:bidi w:val="0"/>
        <w:ind w:left="1440" w:right="0" w:hanging="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ijak dalam pendidikan anak adalah orang tua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memahami akan kebutuhan anak dalam kegiatan belajar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 dalam kegiatan belajar membutuhkan berbagai fasilitas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aik itu berupa bahan belajar yang mencakup alat tulis, buku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, meja, kursi, rak buku, termasuk materi yang diperoleh melalui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i sekolah. Fasilitas belajar mempunyai fungsi</w:t>
      </w:r>
    </w:p>
    <w:p>
      <w:pPr>
        <w:pStyle w:val="Bodytext11"/>
        <w:pBdr/>
        <w:bidi w:val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esar karena dapat merangsang gairah belajar, efesiens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064" w:h="11860" w:x="159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menjamin hasil belajar yang cukup optimal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8742680</wp:posOffset>
                </wp:positionV>
                <wp:extent cx="19284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5pt;margin-top:688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kemudahan belajar. Dalam hal ini orang tua selaku</w:t>
      </w:r>
    </w:p>
    <w:p>
      <w:pPr>
        <w:pStyle w:val="Bodytext11"/>
        <w:pBdr/>
        <w:bidi w:val="0"/>
        <w:ind w:left="1080" w:right="0" w:hanging="0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pendidikan anak, harus mempunyai prinsip dalam</w:t>
      </w:r>
    </w:p>
    <w:p>
      <w:pPr>
        <w:pStyle w:val="Bodytext11"/>
        <w:pBdr/>
        <w:bidi w:val="0"/>
        <w:ind w:left="1080" w:right="0" w:hanging="0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anak melalui pengadaan fasilitas belajar bagi anak</w:t>
      </w:r>
    </w:p>
    <w:p>
      <w:pPr>
        <w:pStyle w:val="Bodytext11"/>
        <w:pBdr/>
        <w:bidi w:val="0"/>
        <w:ind w:left="1080" w:right="0" w:hanging="0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rumah.</w:t>
      </w:r>
    </w:p>
    <w:p>
      <w:pPr>
        <w:pStyle w:val="Bodytext11"/>
        <w:pBdr/>
        <w:bidi w:val="0"/>
        <w:ind w:left="14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disadari bahwa lengkap tidaknya fasilitas belajar anak di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ngat di tentukan oleh kemampuan ekonomi orang tua dan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orang tua terhadap pendidikan anak. Jika dari segi ekonomi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tas sehingga fasilitas belajar anak tidak terpenuhi maka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harus ditanamkan orang tua kepada anak-anak adalah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kesederhanaan artinya anak diarahkan untuk memanfaatkan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ada secara optimal. Orang tua sebagai fasilitator bagi anak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ukup dengan hanya memberikan sandang, pangan, dan papan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 mereka, mereka adalah harapan masa depan yang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siapkan sejak dini melalui pendidikan. J.Verkuyl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“orang tua hendaknya mengupayakan bagi anak-anak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gecap dunia pendidikan melalui pendidikan dibangku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untuk masa depannya kelak dan menjadi manusia yang</w:t>
      </w:r>
    </w:p>
    <w:p>
      <w:pPr>
        <w:pStyle w:val="Bodytext11"/>
        <w:pBdr/>
        <w:bidi w:val="0"/>
        <w:ind w:left="1080" w:right="0" w:hanging="0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una bagi keluarga, gereja, masyarakat dan Negara. 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dalam pendampingan selaku fasilitator</w:t>
      </w:r>
    </w:p>
    <w:p>
      <w:pPr>
        <w:pStyle w:val="Bodytext11"/>
        <w:pBdr/>
        <w:bidi w:val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prinsip bahwa kebutuhan anak berupa fasilitas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52" w:h="11342" w:x="1447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bukanlah kebutuhan sekunder melainkan kebutuhan</w:t>
      </w:r>
    </w:p>
    <w:p>
      <w:pPr>
        <w:pStyle w:val="Bodytext31"/>
        <w:pBdr/>
        <w:bidi w:val="0"/>
        <w:ind w:left="0" w:right="0" w:hanging="0"/>
        <w:jc w:val="both"/>
        <w:rPr/>
        <w:framePr w:w="131" w:h="150" w:x="2154" w:y="1386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4</w:t>
      </w:r>
    </w:p>
    <w:p>
      <w:pPr>
        <w:pStyle w:val="Footnote11"/>
        <w:pBdr/>
        <w:bidi w:val="0"/>
        <w:ind w:left="0" w:right="0" w:firstLine="920"/>
        <w:jc w:val="both"/>
        <w:rPr/>
        <w:framePr w:w="8277" w:h="276" w:x="2374" w:y="13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Sexual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9), h. 1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9005</wp:posOffset>
                </wp:positionH>
                <wp:positionV relativeFrom="page">
                  <wp:posOffset>8580120</wp:posOffset>
                </wp:positionV>
                <wp:extent cx="19284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15pt;margin-top:675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6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08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karena menyangkut pengembangan potensi anak demi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a depan. Karena itu orang tua perlu mengupayakan</w:t>
      </w:r>
    </w:p>
    <w:p>
      <w:pPr>
        <w:pStyle w:val="Bodytext11"/>
        <w:pBdr/>
        <w:bidi w:val="0"/>
        <w:ind w:left="1120" w:right="0" w:hanging="0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dalam berbagai bentuk kesederhan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30" w:leader="none"/>
        </w:tabs>
        <w:bidi w:val="0"/>
        <w:ind w:left="0" w:right="0" w:firstLine="780"/>
        <w:rPr/>
        <w:framePr w:w="8352" w:h="10740" w:x="1447" w:y="223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Disiplin dalam mendampingi anak belajar</w:t>
      </w:r>
    </w:p>
    <w:p>
      <w:pPr>
        <w:pStyle w:val="Bodytext11"/>
        <w:pBdr/>
        <w:bidi w:val="0"/>
        <w:ind w:left="168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ampingi anak harus disiplin khususnya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anak. Disiplin yang ditetapkan harus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wujudan dari h kasih. Alex Sobur mengatakan bahwa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dasarnya penanaman disiplin yang dilkukan oleh orang tua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atur perilaku anak, agar menjadi anak yang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 kenyataannya seringkali diterapkan secara kaku,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hatikan kebutuhan dan perkembanga anak sehingga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siplinan bergeser menjadi sebuah pemaksaan dan hasilnya</w:t>
      </w:r>
    </w:p>
    <w:p>
      <w:pPr>
        <w:pStyle w:val="Bodytext11"/>
        <w:pBdr/>
        <w:bidi w:val="0"/>
        <w:ind w:left="1120" w:right="0" w:hanging="0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bimbangan dan rasa takut pada anak.</w:t>
      </w:r>
    </w:p>
    <w:p>
      <w:pPr>
        <w:pStyle w:val="Bodytext11"/>
        <w:pBdr/>
        <w:bidi w:val="0"/>
        <w:ind w:left="154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dalam keluarga hendaknya membuat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turan yang wajib dipatuhi oleh setiap anggota keluarga,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aturan itu bertujuan untuk membina dan membentuk sikap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untuk memilki suatu disiplin tertentu. Janganlah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memberlakukan suatu disiplin yang kaku dalam arti tidak</w:t>
      </w:r>
    </w:p>
    <w:p>
      <w:pPr>
        <w:pStyle w:val="Bodytext11"/>
        <w:pBdr/>
        <w:bidi w:val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uatu pegangan karena tidaka akan memberikan suatu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352" w:h="10740" w:x="1447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ositif melainkan hanya sebuah keharusan yang dilakukan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352" w:h="529" w:x="1447" w:y="13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52" w:h="529" w:x="1447" w:y="13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8) h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5665</wp:posOffset>
                </wp:positionH>
                <wp:positionV relativeFrom="page">
                  <wp:posOffset>8606155</wp:posOffset>
                </wp:positionV>
                <wp:extent cx="1934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95pt;margin-top:677.6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4" w:y="1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12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pakasa. Kedisiplinan belajar bagi anak hendaknya dipahami</w:t>
      </w:r>
    </w:p>
    <w:p>
      <w:pPr>
        <w:pStyle w:val="Bodytext11"/>
        <w:pBdr/>
        <w:bidi w:val="0"/>
        <w:ind w:left="110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harus dipatuhi demi kebaikan masa depan. Alex</w:t>
      </w:r>
    </w:p>
    <w:p>
      <w:pPr>
        <w:pStyle w:val="Bodytext11"/>
        <w:pBdr/>
        <w:bidi w:val="0"/>
        <w:ind w:left="110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bur menjelaskan bahwa: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Mendisplinkan anak pada dasarnya berarti mengajar anak untuk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cara sukarela berdasarkan suatu rangkaian dan tata</w:t>
      </w:r>
    </w:p>
    <w:p>
      <w:pPr>
        <w:pStyle w:val="Bodytext11"/>
        <w:pBdr/>
        <w:bidi w:val="0"/>
        <w:ind w:left="158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yang membatasi apakah kelakuan itu diterima atau tidak.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Fungsi utama disiplin adalah untuk mengajar mengendalikan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mudah menghormati dan mematuhi otoritas. Disiplin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alam mendidik anak, tegas terhadap apa yang harus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yang dilarang.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Salah satu kunci bagi orang tua untuk menegakkan disiplin</w:t>
      </w:r>
    </w:p>
    <w:p>
      <w:pPr>
        <w:pStyle w:val="Bodytext11"/>
        <w:pBdr/>
        <w:bidi w:val="0"/>
        <w:ind w:left="15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adalah dengan mengajukan keijasama dalam</w:t>
      </w:r>
    </w:p>
    <w:p>
      <w:pPr>
        <w:pStyle w:val="Bodytext11"/>
        <w:pBdr/>
        <w:bidi w:val="0"/>
        <w:ind w:left="158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rgai kebebasan dan tanggung jawab pribadi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42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di rumah anak harus disiplin waktu,</w:t>
      </w:r>
    </w:p>
    <w:p>
      <w:pPr>
        <w:pStyle w:val="Bodytext11"/>
        <w:pBdr/>
        <w:bidi w:val="0"/>
        <w:ind w:left="142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jelaskan bahwa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idak setiap hari belajar, tetapi dibiarkan dulu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 saat hampir ulangan baru belajar sehinggah bahan-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elajaran akan tertimbun sampai saat ulangan, tentuny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tidak baik. Anak sebaiknya dibiasakan belajar sedikit</w:t>
      </w:r>
    </w:p>
    <w:p>
      <w:pPr>
        <w:pStyle w:val="Bodytext11"/>
        <w:pBdr/>
        <w:bidi w:val="0"/>
        <w:ind w:left="1420" w:right="0" w:hanging="0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sedikit setiap hari secara teratur meskipun hanya sebentar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68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lah bahwa prinsip pendisiplinan bag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52" w:h="10787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anak sangat penting guna menunjang pencapaian</w:t>
      </w:r>
    </w:p>
    <w:p>
      <w:pPr>
        <w:pStyle w:val="Footnote11"/>
        <w:pBdr/>
        <w:tabs>
          <w:tab w:val="clear" w:pos="720"/>
          <w:tab w:val="left" w:pos="921" w:leader="none"/>
        </w:tabs>
        <w:bidi w:val="0"/>
        <w:ind w:left="0" w:right="0" w:firstLine="680"/>
        <w:rPr/>
        <w:framePr w:w="7635" w:h="251" w:x="2122" w:y="13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Op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. h.67-69</w:t>
      </w:r>
    </w:p>
    <w:p>
      <w:pPr>
        <w:pStyle w:val="Footnote11"/>
        <w:pBdr/>
        <w:tabs>
          <w:tab w:val="clear" w:pos="720"/>
          <w:tab w:val="left" w:pos="917" w:leader="none"/>
        </w:tabs>
        <w:bidi w:val="0"/>
        <w:spacing w:lineRule="auto" w:line="220"/>
        <w:ind w:left="0" w:right="0" w:firstLine="660"/>
        <w:rPr/>
        <w:framePr w:w="7635" w:h="283" w:x="2122" w:y="139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Singgih D.Gunarsa. Op.Cit.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lajar, sehingga prinsip pendisplinan harus harus didasarkan</w:t>
      </w:r>
    </w:p>
    <w:p>
      <w:pPr>
        <w:pStyle w:val="Bodytext11"/>
        <w:pBdr/>
        <w:bidi w:val="0"/>
        <w:ind w:left="124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sih sayang orang tua terhadap anak dimana anak tidak</w:t>
      </w:r>
    </w:p>
    <w:p>
      <w:pPr>
        <w:pStyle w:val="Bodytext11"/>
        <w:pBdr/>
        <w:bidi w:val="0"/>
        <w:ind w:left="124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melakukan kegiatan sekehendak hatinya tanpa kontrol</w:t>
      </w:r>
    </w:p>
    <w:p>
      <w:pPr>
        <w:pStyle w:val="Bodytext11"/>
        <w:pBdr/>
        <w:bidi w:val="0"/>
        <w:spacing w:before="0" w:after="540"/>
        <w:ind w:left="1240" w:right="0" w:hanging="0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7" w:leader="none"/>
        </w:tabs>
        <w:bidi w:val="0"/>
        <w:spacing w:before="0" w:after="540"/>
        <w:ind w:left="0" w:right="0" w:firstLine="800"/>
        <w:rPr/>
        <w:framePr w:w="8352" w:h="11583" w:x="1447" w:y="222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berikan kesempatan belajar yang cukup</w:t>
      </w:r>
    </w:p>
    <w:p>
      <w:pPr>
        <w:pStyle w:val="Bodytext11"/>
        <w:pBdr/>
        <w:bidi w:val="0"/>
        <w:ind w:left="168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restasi belajar bagi anak, bukanlah hal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ijadi secara otomatis melainkan membutuhkan proses dan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relatif lama, kartena itu bagi orang tua dalam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belajar anak di rumah selain melengkapi fasilitas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orang tua pun harus memberikan kesempatan belajar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cukup, hal ini penting semakin banya kesmpatan belajar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ulang bahan pelajaran yang telah diterima di sekolah</w:t>
      </w:r>
    </w:p>
    <w:p>
      <w:pPr>
        <w:pStyle w:val="Bodytext11"/>
        <w:pBdr/>
        <w:bidi w:val="0"/>
        <w:ind w:left="1100" w:right="0" w:hanging="0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ungkinkan pula pencapaian prestasi belajar yang tinggi.</w:t>
      </w:r>
    </w:p>
    <w:p>
      <w:pPr>
        <w:pStyle w:val="Bodytext11"/>
        <w:pBdr/>
        <w:bidi w:val="0"/>
        <w:ind w:left="152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bijaksana bagi orang tua jika menuntut prestasi belajar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bagi anak, jika anak tidak memperolehwaktu yang cukup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 Perlu disadari bahwa setiap anak mempunyai batas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suai dengan tingkat pertumbuhan dan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Dalam tahap meningkatkan kapasitasnya anak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jangan terlalu dibebani banya tugas dari pihak orang tua</w:t>
      </w:r>
    </w:p>
    <w:p>
      <w:pPr>
        <w:pStyle w:val="Bodytext11"/>
        <w:pBdr/>
        <w:bidi w:val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kesempatan untuk belajar bahkan anak harus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52" w:h="11583" w:x="1447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kan dari pekeijaan yang berat dan dapat mengganggu ata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6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10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kegairahan belajar. Demikian pun dalam bimbingan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janganlah membebani ank-anak dengan menuntut hal-hal yang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anak belum mampu melakukan atau mempelajarinya.</w:t>
      </w:r>
    </w:p>
    <w:p>
      <w:pPr>
        <w:pStyle w:val="Bodytext11"/>
        <w:pBdr/>
        <w:bidi w:val="0"/>
        <w:ind w:left="166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termasuk penggunaan waktu untuk anak tidak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idominasi oleh orang tua sebagai sebagai kesempatan bagi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nyelesaikan berbagai tugas rutin dalam keluarga yang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erupakan tanggung jawab orang tua. Orang tua harus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demokratis dengan memberikan kesmpatan yang cukup bagi</w:t>
      </w:r>
    </w:p>
    <w:p>
      <w:pPr>
        <w:pStyle w:val="Bodytext11"/>
        <w:pBdr/>
        <w:bidi w:val="0"/>
        <w:ind w:left="11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elakukan tugas rutinnya sebagai pesrta didik yaitu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52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mendampingi anak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arti orang tua harus memberikan arahan, orang tua harus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asilitator, orang tua harus disiplin, dan orang tua harus</w:t>
      </w:r>
    </w:p>
    <w:p>
      <w:pPr>
        <w:pStyle w:val="Bodytext11"/>
        <w:pBdr/>
        <w:bidi w:val="0"/>
        <w:ind w:left="1140" w:right="0" w:hanging="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belajar yang cukup terhadap anak.</w:t>
      </w:r>
    </w:p>
    <w:p>
      <w:pPr>
        <w:pStyle w:val="Bodytext11"/>
        <w:pBdr/>
        <w:bidi w:val="0"/>
        <w:ind w:left="0" w:right="0" w:firstLine="30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otivasi anak belajar</w:t>
      </w:r>
    </w:p>
    <w:p>
      <w:pPr>
        <w:pStyle w:val="Bodytext11"/>
        <w:pBdr/>
        <w:bidi w:val="0"/>
        <w:ind w:left="1340" w:right="0" w:hanging="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akekatnya motivasi orang tua bagi anak mempunyai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sangat besar terhadap prestasi belajar anak bahkan dapat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sa keyakinan bagi keberhasilan anak. Dapat dikatak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nggi rendahnya prestasi belajar anak di sekolah itu merupak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nsi dari adanya motivasi yang mendorong seseorang dalam belajar.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sangat berperan untuk mencapai prestasi yang tingg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52" w:h="11855" w:x="1447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karen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27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bidi w:val="0"/>
        <w:ind w:left="0" w:right="0" w:firstLine="620"/>
        <w:jc w:val="both"/>
        <w:rPr/>
        <w:framePr w:w="8373" w:h="11939" w:x="1436" w:y="224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otivasi orang tua dapat membantu anak dalam menetapkan kegiatan</w:t>
      </w:r>
    </w:p>
    <w:p>
      <w:pPr>
        <w:pStyle w:val="Bodytext11"/>
        <w:pBdr/>
        <w:bidi w:val="0"/>
        <w:ind w:left="108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tepat dan berdaya guna untuk mencapai prestasi yang</w:t>
      </w:r>
    </w:p>
    <w:p>
      <w:pPr>
        <w:pStyle w:val="Bodytext11"/>
        <w:pBdr/>
        <w:bidi w:val="0"/>
        <w:ind w:left="108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bidi w:val="0"/>
        <w:ind w:left="0" w:right="0" w:firstLine="740"/>
        <w:jc w:val="both"/>
        <w:rPr/>
        <w:framePr w:w="8373" w:h="11939" w:x="1436" w:y="224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otivasi orang tua dapat memberikan gairah atau minat pada diri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laksanakan aktifitas untuk mencapai hasil belajar yang</w:t>
      </w:r>
    </w:p>
    <w:p>
      <w:pPr>
        <w:pStyle w:val="Bodytext11"/>
        <w:pBdr/>
        <w:bidi w:val="0"/>
        <w:ind w:left="116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orang tua dapat memberikan arah kepada anak dalam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uatu kegiatan belajar yang dilakukan sehubungan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ingin dicapai sebagaimana hasil dan upaya untuk</w:t>
      </w:r>
    </w:p>
    <w:p>
      <w:pPr>
        <w:pStyle w:val="Bodytext11"/>
        <w:pBdr/>
        <w:bidi w:val="0"/>
        <w:ind w:left="116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atsi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1" w:leader="none"/>
        </w:tabs>
        <w:bidi w:val="0"/>
        <w:ind w:left="0" w:right="0" w:firstLine="740"/>
        <w:jc w:val="both"/>
        <w:rPr/>
        <w:framePr w:w="8373" w:h="11939" w:x="1436" w:y="224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otivasi orang tua dapat memberikan arah kepada anak dalam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suatu kegiatan belajar yang dilakukan sehubungan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ingin dicapai sebagaimana hasil dan upaya untuk</w:t>
      </w:r>
    </w:p>
    <w:p>
      <w:pPr>
        <w:pStyle w:val="Bodytext11"/>
        <w:pBdr/>
        <w:bidi w:val="0"/>
        <w:ind w:left="116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. Dengan demikian motivasi orang tua</w:t>
      </w:r>
    </w:p>
    <w:p>
      <w:pPr>
        <w:pStyle w:val="Bodytext11"/>
        <w:pBdr/>
        <w:bidi w:val="0"/>
        <w:ind w:left="116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punyai pengaruh positif terhadap prestasi belajar anak.</w:t>
      </w:r>
    </w:p>
    <w:p>
      <w:pPr>
        <w:pStyle w:val="Bodytext11"/>
        <w:pBdr/>
        <w:bidi w:val="0"/>
        <w:ind w:left="152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arles Schafer, mengatakan bahwa: “semua anak pada dasarnya</w:t>
      </w:r>
    </w:p>
    <w:p>
      <w:pPr>
        <w:pStyle w:val="Bodytext11"/>
        <w:pBdr/>
        <w:bidi w:val="0"/>
        <w:spacing w:before="0" w:after="180"/>
        <w:ind w:left="0" w:right="0" w:firstLine="74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orongan dari orang tua, agar dapat berbuat atau bertindak</w:t>
      </w:r>
    </w:p>
    <w:p>
      <w:pPr>
        <w:pStyle w:val="Bodytext21"/>
        <w:pBdr/>
        <w:bidi w:val="0"/>
        <w:spacing w:before="0" w:after="0"/>
        <w:ind w:left="328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aik-baiknya.”</w:t>
      </w:r>
    </w:p>
    <w:p>
      <w:pPr>
        <w:pStyle w:val="Bodytext11"/>
        <w:pBdr/>
        <w:bidi w:val="0"/>
        <w:ind w:left="1520" w:right="0" w:hanging="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diberikan orang tua merupakan hal yang sangat</w:t>
      </w:r>
    </w:p>
    <w:p>
      <w:pPr>
        <w:pStyle w:val="Bodytext11"/>
        <w:pBdr/>
        <w:bidi w:val="0"/>
        <w:spacing w:before="0" w:after="660"/>
        <w:ind w:left="0" w:right="0" w:firstLine="740"/>
        <w:jc w:val="both"/>
        <w:rPr/>
        <w:framePr w:w="8373" w:h="11939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karena anak pada hakekatnya mempunyai banyak kelemahan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8373" w:h="11939" w:x="1436" w:y="2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</w:t>
      </w: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CharIes Schaf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ara Efektif Mendidik dan Mendisiplinkan An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73" w:h="11939" w:x="1436" w:y="22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1989), h. 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48" w:y="1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meningkatkan minat belajar pada diri mereka dan sangat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orongan dalam pertumbuhan dan perkembangannya. Dan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yang sangat berkompeten untuk membangkitkan minat dan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nak dalam belajar, Orang tua harus menjadi contoh yang baik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. Orang tua harus bisa membedakan antara mendorong dengan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, karena seringkali kedua hal tersebut dianggap sama.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anak untuk belajar harus dilakukan dengan sukacita sehingga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un bersukacita untuk melakukannya. Anak harus dijauhkan dari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-keadaan tertekan, karena akan mengganggu pikiran dan sikap</w:t>
      </w:r>
    </w:p>
    <w:p>
      <w:pPr>
        <w:pStyle w:val="Bodytext11"/>
        <w:pBdr/>
        <w:bidi w:val="0"/>
        <w:ind w:left="0" w:right="0" w:firstLine="680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580" w:right="0" w:hanging="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memberikan petunjuk kepada orang tua untuk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dan nasehat secara tepat, “...Alangkah baiknya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tepat pada waktunya (Ams. 15:23). Jelaslah bahwa salah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ukungan moril orang tua terhadap anak-anaknya adalah memberi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ecara tepat kepada anak untuk semakin meningkatkan minat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Dengan demikian motivasi orang tua itu mempunyai</w:t>
      </w:r>
    </w:p>
    <w:p>
      <w:pPr>
        <w:pStyle w:val="Bodytext11"/>
        <w:pBdr/>
        <w:bidi w:val="0"/>
        <w:ind w:left="0" w:right="0" w:firstLine="68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ositif terhadap prestasi belajar anak.</w:t>
      </w:r>
    </w:p>
    <w:p>
      <w:pPr>
        <w:pStyle w:val="Bodytext11"/>
        <w:pBdr/>
        <w:bidi w:val="0"/>
        <w:ind w:left="1280" w:right="0" w:hanging="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otivasi yang diberikan orang tua merupakn hal</w:t>
      </w:r>
    </w:p>
    <w:p>
      <w:pPr>
        <w:pStyle w:val="Bodytext11"/>
        <w:pBdr/>
        <w:bidi w:val="0"/>
        <w:ind w:left="0" w:right="0" w:firstLine="50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gi perkembangan anak. Motivasi dari orang tua</w:t>
      </w:r>
    </w:p>
    <w:p>
      <w:pPr>
        <w:pStyle w:val="Bodytext11"/>
        <w:pBdr/>
        <w:bidi w:val="0"/>
        <w:ind w:left="0" w:right="0" w:firstLine="500"/>
        <w:jc w:val="both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gairah atau minat pada diri anak dalam mencapai hasil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373" w:h="11363" w:x="1436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ge">
                  <wp:posOffset>8752840</wp:posOffset>
                </wp:positionV>
                <wp:extent cx="19215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1pt;margin-top:689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2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</w:tabs>
        <w:bidi w:val="0"/>
        <w:ind w:left="0" w:right="0" w:firstLine="340"/>
        <w:rPr/>
        <w:framePr w:w="8373" w:h="10787" w:x="1436" w:y="223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gajar anak</w:t>
      </w:r>
    </w:p>
    <w:p>
      <w:pPr>
        <w:pStyle w:val="Bodytext11"/>
        <w:pBdr/>
        <w:bidi w:val="0"/>
        <w:ind w:left="1380" w:right="0" w:hanging="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tua yang bertanggung jawab, yang menjadi tugas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orang tua adalah mengajar anak. Mengajar dimaksudkan disini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yang anak belum ketahui. Hal ini tidak dapat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orang tua sebab anak adalah buah hati dari kedua orang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Oleh karena itu orang tua bertanggung jawab untuk membesarkan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siapkan masa depan anak menjadi lebih baik. Wujud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ggung jawaban tersebut adalah mengusahakan agar anak-anaknya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dapat menjadi orang yang dewasa, yaitu orang yang dapat mandir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380" w:right="0" w:hanging="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cara orang tua yang baik untuk mengajar anak-anak yaitu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ruh kasih sayang, jangan terlampau dimanjakan, jangan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au keras, jangan terlampau banyak campur tangan serta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tuntutan-tuntutan yang terlampau berat. Hal tersebut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orang tua hendaknya selalu mengajar anak mereka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kasih sayang tanpa melakukan kehendak kepada anak.</w:t>
      </w:r>
    </w:p>
    <w:p>
      <w:pPr>
        <w:pStyle w:val="Bodytext11"/>
        <w:pBdr/>
        <w:bidi w:val="0"/>
        <w:ind w:left="1240" w:right="0" w:hanging="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ringkali dalam mengajar anak mereka terlalu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kan kehendaknya kepada anak mereka sehingga anak akan merasa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kan dan tidak dapat berinisiatif dalam menghadapi masalah. Elisabeth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urlok mengatakan bahwa: “tidak jarang orang tua dalam membimbi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73" w:h="10787" w:x="1436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ambisi orang tua itu sendiri tanpa melihat kemampuan</w:t>
      </w:r>
    </w:p>
    <w:p>
      <w:pPr>
        <w:pStyle w:val="Footnote11"/>
        <w:pBdr/>
        <w:bidi w:val="0"/>
        <w:ind w:left="0" w:right="0" w:firstLine="740"/>
        <w:rPr/>
        <w:framePr w:w="6433" w:h="231" w:x="2190" w:y="1385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R. I. Suhartin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Smart Parenti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 : Gunung Mulia, 2010), h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ge">
                  <wp:posOffset>8636635</wp:posOffset>
                </wp:positionV>
                <wp:extent cx="19323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2pt;margin-top:680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9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ikap mengharap yang berlebih dari orang tua terhadap anak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orang tua harus mengubah sikap menjadi orang yang tidak</w:t>
      </w:r>
    </w:p>
    <w:p>
      <w:pPr>
        <w:pStyle w:val="Bodytext11"/>
        <w:pBdr/>
        <w:bidi w:val="0"/>
        <w:ind w:left="0" w:right="0" w:firstLine="580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er yang juga merupakan guru di rumah.</w:t>
      </w:r>
    </w:p>
    <w:p>
      <w:pPr>
        <w:pStyle w:val="Bodytext11"/>
        <w:pBdr/>
        <w:bidi w:val="0"/>
        <w:ind w:left="1200" w:right="0" w:hanging="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insan yang sementara dalam pertumbuhan dan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lebih banyak memperoleh pengajaran dari hal-hal yang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it daripada hal-hal yang abstrak, karena anak akan meniru apa yang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mereka lihat dibanding hanya sebatas cerita yang mereka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kan. Berbicara mengenai mengajar anak, mengajar yang adalah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ndidikan yang juga merupakan yang paling utama dan yang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.</w:t>
      </w:r>
    </w:p>
    <w:p>
      <w:pPr>
        <w:pStyle w:val="Bodytext11"/>
        <w:pBdr/>
        <w:bidi w:val="0"/>
        <w:ind w:left="1200" w:right="0" w:hanging="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salah satu wujud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adalah mengajar anak berlandaskan kasih</w:t>
      </w:r>
    </w:p>
    <w:p>
      <w:pPr>
        <w:pStyle w:val="Bodytext11"/>
        <w:pBdr/>
        <w:bidi w:val="0"/>
        <w:ind w:left="0" w:right="0" w:firstLine="580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3" w:leader="none"/>
        </w:tabs>
        <w:bidi w:val="0"/>
        <w:ind w:left="0" w:right="0" w:firstLine="300"/>
        <w:jc w:val="both"/>
        <w:rPr/>
        <w:framePr w:w="8378" w:h="10834" w:x="1434" w:y="22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rhatian Orang Tua</w:t>
      </w:r>
    </w:p>
    <w:p>
      <w:pPr>
        <w:pStyle w:val="Bodytext11"/>
        <w:pBdr/>
        <w:bidi w:val="0"/>
        <w:ind w:left="1200" w:right="0" w:hanging="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orang tua merupakan faktor yang penting dalam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suksesan belajar anak. Anak merupakan mahluk sosial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anyak membutuhkan pendampingan dari pihak orang tua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dan perkembangannya. Orang tua harus memberi</w:t>
      </w:r>
    </w:p>
    <w:p>
      <w:pPr>
        <w:pStyle w:val="Bodytext11"/>
        <w:pBdr/>
        <w:bidi w:val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nuh dalam segala aktivitas anak oleh karena anak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78" w:h="10834" w:x="1434" w:y="22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 dalam keluarga dapat mengarah pada cara hidup yang</w:t>
      </w:r>
    </w:p>
    <w:p>
      <w:pPr>
        <w:pStyle w:val="Footnote11"/>
        <w:pBdr/>
        <w:bidi w:val="0"/>
        <w:ind w:left="0" w:right="0" w:firstLine="740"/>
        <w:rPr/>
        <w:framePr w:w="8378" w:h="482" w:x="1434" w:y="1371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2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Singgih D. Gunarsa dan Ny. Singgih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Untuk Membimbi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78" w:h="482" w:x="1434" w:y="1371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Gunung mulia, 1989), h. 1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ge">
                  <wp:posOffset>8280400</wp:posOffset>
                </wp:positionV>
                <wp:extent cx="19323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6pt;margin-top:652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62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lam arti anak tidak bertumbuh secara wajar. Sehubungan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Iris V. Cully mengatakan bahwa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beri pertolongan mendidik, harus pula dipikirkan beberap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lain; pertolongan itu hendaknya jangan terlampau banyak d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terlampau sedikit, barangsiapa menolong terlalu banyak akan</w:t>
      </w:r>
    </w:p>
    <w:p>
      <w:pPr>
        <w:pStyle w:val="Bodytext11"/>
        <w:pBdr/>
        <w:bidi w:val="0"/>
        <w:ind w:left="0" w:right="0" w:firstLine="76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anak-anak itu tidak dapat berdiri sendiri kela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160" w:right="0" w:hanging="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ila orang tua terlalu memaksakan kehendaknya kepada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maka anak-anak akan merasa tertetkan dan tidak dapat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 dalam menghadapi masalah. Elisabeth B. Hurlok sebagaimana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Singgih D Gunarsa menjelaskan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orang tua dalam mengasuh dan mendidik anak-anak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ngaruhi oleh keinginan atau ambisi dari orang tua itu sendir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ihat kemampuan dari si anak. Sikap mengharap yang berlebih</w:t>
      </w:r>
    </w:p>
    <w:p>
      <w:pPr>
        <w:pStyle w:val="Bodytext11"/>
        <w:pBdr/>
        <w:bidi w:val="0"/>
        <w:ind w:left="0" w:right="0" w:firstLine="76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orang tua terhadap anaknya. 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pBdr/>
        <w:bidi w:val="0"/>
        <w:ind w:left="1160" w:right="0" w:hanging="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araian di atas dapat ditarik kesimpulan bahwa perhatian orang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pendidikan anak harus diwujudkan dalam bentuk motivasi,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pertolongan yang memadai serta pemahaman terhadap</w:t>
      </w:r>
    </w:p>
    <w:p>
      <w:pPr>
        <w:pStyle w:val="Bodytext11"/>
        <w:pBdr/>
        <w:bidi w:val="0"/>
        <w:ind w:left="0" w:right="0" w:firstLine="620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dengan sikap yang bijaksan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373" w:h="10447" w:x="1436" w:y="2243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5_Copy_1"/>
      <w:bookmarkStart w:id="65" w:name="bookmark64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Peranan Orang Tua.</w:t>
      </w:r>
      <w:bookmarkEnd w:id="63"/>
      <w:bookmarkEnd w:id="64"/>
      <w:bookmarkEnd w:id="65"/>
    </w:p>
    <w:p>
      <w:pPr>
        <w:pStyle w:val="Bodytext11"/>
        <w:pBdr/>
        <w:bidi w:val="0"/>
        <w:ind w:left="1060" w:right="0" w:hanging="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orangtua adalah ayah, ibu</w:t>
      </w:r>
    </w:p>
    <w:p>
      <w:pPr>
        <w:pStyle w:val="Bodytext11"/>
        <w:pBdr/>
        <w:bidi w:val="0"/>
        <w:ind w:left="0" w:right="0" w:firstLine="30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 yang dianggap tua, pandai, orang yang dihormati, dipatuhi. Dalam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373" w:h="10447" w:x="1436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yang mempunyai peraturan, orangtua harus bertanggung</w:t>
      </w:r>
    </w:p>
    <w:p>
      <w:pPr>
        <w:pStyle w:val="Footnote11"/>
        <w:pBdr/>
        <w:tabs>
          <w:tab w:val="clear" w:pos="720"/>
          <w:tab w:val="left" w:pos="542" w:leader="none"/>
        </w:tabs>
        <w:bidi w:val="0"/>
        <w:ind w:left="0" w:right="0" w:firstLine="280"/>
        <w:jc w:val="both"/>
        <w:rPr/>
        <w:framePr w:w="8195" w:h="482" w:x="1436" w:y="13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89)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95" w:h="482" w:x="1436" w:y="13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25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spacing w:lineRule="auto" w:line="216"/>
        <w:ind w:left="0" w:right="0" w:firstLine="740"/>
        <w:rPr/>
        <w:framePr w:w="8195" w:h="246" w:x="1436" w:y="13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Singgih D .Gunarsa. Op. Cit .h. 155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spacing w:lineRule="auto" w:line="216"/>
        <w:ind w:left="0" w:right="0" w:firstLine="740"/>
        <w:rPr/>
        <w:framePr w:w="8195" w:h="283" w:x="1436" w:y="13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W.J.S Poewardaminta, Op.Cit. h. 8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8586470</wp:posOffset>
                </wp:positionV>
                <wp:extent cx="19284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75pt;margin-top:676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9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30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agi kehidupan anaknya. Di mana orang tua diharapkan untuk ikut serta</w:t>
      </w:r>
    </w:p>
    <w:p>
      <w:pPr>
        <w:pStyle w:val="Bodytext11"/>
        <w:pBdr/>
        <w:bidi w:val="0"/>
        <w:ind w:left="0" w:right="0" w:firstLine="30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nuhi peraturan yang berrlaku dalam kelurga. Karena</w:t>
      </w:r>
    </w:p>
    <w:p>
      <w:pPr>
        <w:pStyle w:val="Bodytext11"/>
        <w:pBdr/>
        <w:bidi w:val="0"/>
        <w:ind w:left="0" w:right="0" w:firstLine="30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utsertaan orang tua dalam aturan akan nmemberi alat evaluasi bagi anak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tapa pentingnya hidup dengan disipli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75" w:leader="none"/>
        </w:tabs>
        <w:bidi w:val="0"/>
        <w:spacing w:before="0" w:after="46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9_Copy_1"/>
      <w:bookmarkStart w:id="69" w:name="bookmark67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Orang Tua Sebagai Teladan</w:t>
      </w:r>
      <w:bookmarkEnd w:id="66"/>
      <w:bookmarkEnd w:id="68"/>
      <w:bookmarkEnd w:id="69"/>
    </w:p>
    <w:p>
      <w:pPr>
        <w:pStyle w:val="Bodytext11"/>
        <w:pBdr/>
        <w:bidi w:val="0"/>
        <w:ind w:left="1560" w:right="0" w:hanging="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orang tua yang selalu memposisikan dirinya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agi anak-anaknya. Orang tua meluangkan waktu buat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berdoa bersama, rekreasi, pergi kegereja bersama. Inilah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sti diajarkan kepada anak tentang tingkah laku yang baik,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bersama. Menurut Dr. Fithguh Dodson bahwa hari-hari yang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ita bahagia, membuat kita bijaksan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hal-hal yang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anak dan dilalui bersama orang tuanya atau keluarganya seperti</w:t>
      </w:r>
    </w:p>
    <w:p>
      <w:pPr>
        <w:pStyle w:val="Bodytext11"/>
        <w:pBdr/>
        <w:bidi w:val="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kan di atas dapat membahagiakan anak dan kebahagian yang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itu akan menjadi kenangan dan pelajaran bagi anak.</w:t>
      </w:r>
    </w:p>
    <w:p>
      <w:pPr>
        <w:pStyle w:val="Bodytext11"/>
        <w:pBdr/>
        <w:bidi w:val="0"/>
        <w:ind w:left="1220" w:right="0" w:hanging="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orang tua merupakan idola atau model yang pertama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bagi anak-anak mereka. Karena itu orang tua harus mengambil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di depan untuk memberi contoh bagi anak-anak. Orang tua yang</w:t>
      </w:r>
    </w:p>
    <w:p>
      <w:pPr>
        <w:pStyle w:val="Bodytext11"/>
        <w:pBdr/>
        <w:bidi w:val="0"/>
        <w:ind w:left="0" w:right="0" w:firstLine="74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an dan tanggung jawabnya akan senantiasa memposisik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68" w:h="10604" w:x="1439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teladan bagi anak-anaknya. Di mana orang tua dapat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368" w:h="534" w:x="1439" w:y="13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tzhugh. Dod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368" w:h="534" w:x="1439" w:y="136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 h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46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dan panutan yang baik yang dapat ditiru oleh anak-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, sehingga anak-anak pun melakukan apa yang baik seperti</w:t>
      </w:r>
    </w:p>
    <w:p>
      <w:pPr>
        <w:pStyle w:val="Bodytext11"/>
        <w:pBdr/>
        <w:bidi w:val="0"/>
        <w:ind w:left="0" w:right="0" w:firstLine="540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tuanya.</w:t>
      </w:r>
    </w:p>
    <w:p>
      <w:pPr>
        <w:pStyle w:val="Bodytext11"/>
        <w:pBdr/>
        <w:bidi w:val="0"/>
        <w:ind w:left="1320" w:right="0" w:hanging="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orang tua sebagai teladan tidak akan berhasil jika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 bertentangan dengan perbuatan atau sikap hidupnya. Oleh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orang tua dalam memberikan teladan harus disertai dengan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nyata dan positif, guna dicontoh oleh anak-anak mereka.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Billy G. bahwa: “Didikan dan ajaran saudara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imbing anak-anak saudara ke jalan Allah dan kerajaan yang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Saudara bukan hanya mengajar dengan perkataan tetapi juga</w:t>
      </w:r>
    </w:p>
    <w:p>
      <w:pPr>
        <w:pStyle w:val="Bodytext11"/>
        <w:pBdr/>
        <w:bidi w:val="0"/>
        <w:spacing w:before="0" w:after="480"/>
        <w:ind w:left="0" w:right="0" w:firstLine="540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ladan.”</w:t>
      </w:r>
    </w:p>
    <w:p>
      <w:pPr>
        <w:pStyle w:val="Bodytext11"/>
        <w:pBdr/>
        <w:bidi w:val="0"/>
        <w:ind w:left="1320" w:right="0" w:hanging="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eladanan orang tua injil yang dapat dilihat,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, dan dinikmati oleh anak. Perilaku yang ditampilkan oleh orang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perlakukan yang diberikan kepada anak akan memberikan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bagi pertumbuhan dan perkembangan anak di</w:t>
      </w:r>
    </w:p>
    <w:p>
      <w:pPr>
        <w:pStyle w:val="Bodytext11"/>
        <w:pBdr/>
        <w:bidi w:val="0"/>
        <w:spacing w:before="0" w:after="480"/>
        <w:ind w:left="0" w:right="0" w:firstLine="540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33" w:leader="none"/>
        </w:tabs>
        <w:bidi w:val="0"/>
        <w:spacing w:before="0" w:after="480"/>
        <w:ind w:left="0" w:right="0" w:firstLine="540"/>
        <w:rPr/>
        <w:framePr w:w="8368" w:h="11996" w:x="1439" w:y="2253" w:hSpace="0" w:vSpace="0" w:wrap="notBeside" w:vAnchor="page" w:hAnchor="page" w:hRule="exact"/>
        <w:pBdr/>
      </w:pPr>
      <w:bookmarkStart w:id="70" w:name="bookmark72_Copy_1"/>
      <w:bookmarkStart w:id="71" w:name="bookmark73_Copy_1"/>
      <w:bookmarkStart w:id="72" w:name="bookmark71_Copy_1"/>
      <w:bookmarkStart w:id="73" w:name="bookmark70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Orang Tua Selaku Pendidik</w:t>
      </w:r>
      <w:bookmarkEnd w:id="70"/>
      <w:bookmarkEnd w:id="71"/>
      <w:bookmarkEnd w:id="72"/>
    </w:p>
    <w:p>
      <w:pPr>
        <w:pStyle w:val="Bodytext11"/>
        <w:pBdr/>
        <w:bidi w:val="0"/>
        <w:ind w:left="1320" w:right="0" w:hanging="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pendidik diartikan sebagai orang</w:t>
      </w:r>
    </w:p>
    <w:p>
      <w:pPr>
        <w:pStyle w:val="Bodytext11"/>
        <w:pBdr/>
        <w:bidi w:val="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dik. Pendidikan anak dimulai di dalam rumah tangga dan</w:t>
      </w:r>
    </w:p>
    <w:p>
      <w:pPr>
        <w:pStyle w:val="Bodytext11"/>
        <w:pBdr/>
        <w:bidi w:val="0"/>
        <w:spacing w:before="0" w:after="480"/>
        <w:ind w:left="0" w:right="0" w:firstLine="540"/>
        <w:jc w:val="both"/>
        <w:rPr/>
        <w:framePr w:w="8368" w:h="11996" w:x="14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menjadi gurunya, maka pada waktu anak masih kecil</w:t>
      </w:r>
    </w:p>
    <w:p>
      <w:pPr>
        <w:pStyle w:val="Bodytext21"/>
        <w:pBdr/>
        <w:bidi w:val="0"/>
        <w:spacing w:before="0" w:after="0"/>
        <w:ind w:left="0" w:right="0" w:firstLine="540"/>
        <w:rPr/>
        <w:framePr w:w="8368" w:h="11996" w:x="1439" w:y="22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Billy 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luarga Yang Berpusatkan Kristus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1961) h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3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pondasi, mental, spiritual anak diletakkan inilah yang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ndidikan pertama dan terutama bagi anak. Bahkan menurut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sen Samuel Sidjabat orang tua tidak boleh melemparkan tugas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anaknya kepada guru di sekolah minggu dan guru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. Artinya orang tua seharusnya menjadi pendidik pertama dan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anak karena pertemuan anak dengan guru di sekolah dan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mat terbatas, berlangsung dalam waktu yang singkat. Sementara</w:t>
      </w:r>
    </w:p>
    <w:p>
      <w:pPr>
        <w:pStyle w:val="Bodytext11"/>
        <w:pBdr/>
        <w:bidi w:val="0"/>
        <w:spacing w:before="0" w:after="460"/>
        <w:ind w:left="0" w:right="0" w:firstLine="760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lebih lama waktunya bersama dengan anak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9" w:leader="none"/>
        </w:tabs>
        <w:bidi w:val="0"/>
        <w:spacing w:before="0" w:after="460"/>
        <w:ind w:left="0" w:right="0" w:hanging="0"/>
        <w:rPr/>
        <w:framePr w:w="8436" w:h="10342" w:x="1405" w:y="2248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1"/>
      <w:bookmarkStart w:id="77" w:name="bookmark74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Pendidikan Dalam Keluarga</w:t>
      </w:r>
      <w:bookmarkEnd w:id="74"/>
      <w:bookmarkEnd w:id="75"/>
      <w:bookmarkEnd w:id="76"/>
    </w:p>
    <w:p>
      <w:pPr>
        <w:pStyle w:val="Bodytext11"/>
        <w:pBdr/>
        <w:bidi w:val="0"/>
        <w:ind w:left="1080" w:right="0" w:hanging="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zaman dahulu, orang tua mengharapkan anaknya bisa menjadi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kses. Demikian juga orang tua sekarang masih ingin anaknya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yang sukses. Memang banyak cara dan jalan yang ditempuh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untuk mencapai tujuannya. Ada yang berhasil, ada juga yang tidak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 Sering terliahat bahwa orang tua mungkin kehilangan keyakinan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mampuannya sendiri dalam mendidik, atau mungkin menganggap</w:t>
      </w:r>
    </w:p>
    <w:p>
      <w:pPr>
        <w:pStyle w:val="Bodytext11"/>
        <w:pBdr/>
        <w:bidi w:val="0"/>
        <w:spacing w:before="0" w:after="460"/>
        <w:ind w:left="0" w:right="0" w:firstLine="300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lain lebih mampu mendidik anak daripada orang tuanya.</w:t>
      </w:r>
    </w:p>
    <w:p>
      <w:pPr>
        <w:pStyle w:val="Bodytext11"/>
        <w:pBdr/>
        <w:bidi w:val="0"/>
        <w:ind w:left="1080" w:right="0" w:hanging="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penting dirnana anak memperoleh dasar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36" w:h="10342" w:x="1405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kemampuannya agar kelak menjadi orang berhasil.</w:t>
      </w:r>
    </w:p>
    <w:p>
      <w:pPr>
        <w:pStyle w:val="Bodytext31"/>
        <w:pBdr/>
        <w:bidi w:val="0"/>
        <w:ind w:left="0" w:right="0" w:firstLine="760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26 • • •</w:t>
      </w:r>
    </w:p>
    <w:p>
      <w:pPr>
        <w:pStyle w:val="Bodytext11"/>
        <w:pBdr/>
        <w:bidi w:val="0"/>
        <w:spacing w:lineRule="auto" w:line="180" w:before="0" w:after="0"/>
        <w:ind w:left="0" w:right="0" w:firstLine="96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insen Samuel Sidjab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Bodytext1"/>
          <w:color w:val="000000"/>
          <w:u w:val="none"/>
          <w:lang w:val="id-ID" w:eastAsia="id-ID" w:bidi="ar-SA"/>
        </w:rPr>
        <w:t xml:space="preserve"> (yokyakarta: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di Buku Majalah Rohani Anggota IKAPI 2008) h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8840</wp:posOffset>
                </wp:positionH>
                <wp:positionV relativeFrom="page">
                  <wp:posOffset>8815705</wp:posOffset>
                </wp:positionV>
                <wp:extent cx="194500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9.2pt;margin-top:694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7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30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landasan bagi anak, memberikan berbagai macam bentuk</w:t>
      </w:r>
    </w:p>
    <w:p>
      <w:pPr>
        <w:pStyle w:val="Bodytext11"/>
        <w:pBdr/>
        <w:bidi w:val="0"/>
        <w:spacing w:before="0" w:after="460"/>
        <w:ind w:left="0" w:right="0" w:firstLine="30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: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460"/>
        <w:ind w:left="0" w:right="0" w:firstLine="760"/>
        <w:jc w:val="both"/>
        <w:rPr/>
        <w:framePr w:w="8436" w:h="10572" w:x="1405" w:y="2259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. Di dalam keluarga yang teratur dengan dan sejahtera, seorang anak</w:t>
      </w:r>
    </w:p>
    <w:p>
      <w:pPr>
        <w:pStyle w:val="Bodytext11"/>
        <w:pBdr/>
        <w:bidi w:val="0"/>
        <w:ind w:left="1060" w:right="0" w:hanging="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oleh latihan-latihan dasar dalam mengembangkan sikap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aik dan kebiasaan berperilaku.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460"/>
        <w:ind w:left="0" w:right="0" w:firstLine="760"/>
        <w:jc w:val="both"/>
        <w:rPr/>
        <w:framePr w:w="8436" w:h="10572" w:x="1405" w:y="225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. Di dalam keluarga dan hubungan antar anggota-anggota terbentuklah</w:t>
      </w:r>
    </w:p>
    <w:p>
      <w:pPr>
        <w:pStyle w:val="Bodytext11"/>
        <w:pBdr/>
        <w:bidi w:val="0"/>
        <w:ind w:left="1060" w:right="0" w:hanging="0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yesuaian sebagai dasar bagi hubungan sosial dan interaksi</w:t>
      </w:r>
    </w:p>
    <w:p>
      <w:pPr>
        <w:pStyle w:val="Bodytext11"/>
        <w:pBdr/>
        <w:bidi w:val="0"/>
        <w:spacing w:before="0" w:after="460"/>
        <w:ind w:left="1060" w:right="0" w:hanging="0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ebih luas.</w:t>
      </w:r>
    </w:p>
    <w:p>
      <w:pPr>
        <w:pStyle w:val="Bodytext11"/>
        <w:numPr>
          <w:ilvl w:val="0"/>
          <w:numId w:val="10"/>
        </w:numPr>
        <w:pBdr/>
        <w:bidi w:val="0"/>
        <w:spacing w:before="0" w:after="460"/>
        <w:ind w:left="0" w:right="0" w:firstLine="760"/>
        <w:jc w:val="both"/>
        <w:rPr/>
        <w:framePr w:w="8436" w:h="10572" w:x="1405" w:y="225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. Di dalam keluarga seorang anak memperoleh pengertian tentang</w:t>
      </w:r>
    </w:p>
    <w:p>
      <w:pPr>
        <w:pStyle w:val="Bodytext11"/>
        <w:pBdr/>
        <w:bidi w:val="0"/>
        <w:ind w:left="1180" w:right="0" w:hanging="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,kewajiban, dan tanggung jawab yang diharapkan. Dalam</w:t>
      </w:r>
    </w:p>
    <w:p>
      <w:pPr>
        <w:pStyle w:val="Bodytext11"/>
        <w:pBdr/>
        <w:bidi w:val="0"/>
        <w:ind w:left="1180" w:right="0" w:hanging="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orang anak dapat belajar mengenai kewibawaan dan</w:t>
      </w:r>
    </w:p>
    <w:p>
      <w:pPr>
        <w:pStyle w:val="Bodytext11"/>
        <w:pBdr/>
        <w:bidi w:val="0"/>
        <w:ind w:left="1180" w:right="0" w:hanging="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toriter dari yang lebih tua, mematuhi peraturan, tata cara</w:t>
      </w:r>
    </w:p>
    <w:p>
      <w:pPr>
        <w:pStyle w:val="Bodytext11"/>
        <w:pBdr/>
        <w:bidi w:val="0"/>
        <w:spacing w:before="0" w:after="460"/>
        <w:ind w:left="1180" w:right="0" w:hanging="0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eijasam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180" w:right="0" w:hanging="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punyai kewajiban untuk mendidik, membesarkan dan</w:t>
      </w:r>
    </w:p>
    <w:p>
      <w:pPr>
        <w:pStyle w:val="Bodytext11"/>
        <w:pBdr/>
        <w:bidi w:val="0"/>
        <w:ind w:left="0" w:right="0" w:firstLine="42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sa depan anak-anaknya. Wujud pertanggung jawaban</w:t>
      </w:r>
    </w:p>
    <w:p>
      <w:pPr>
        <w:pStyle w:val="Bodytext11"/>
        <w:pBdr/>
        <w:bidi w:val="0"/>
        <w:ind w:left="0" w:right="0" w:firstLine="42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mengusahakan agar anak-anaknya kelak dapat menjadi orang</w:t>
      </w:r>
    </w:p>
    <w:p>
      <w:pPr>
        <w:pStyle w:val="Bodytext11"/>
        <w:pBdr/>
        <w:bidi w:val="0"/>
        <w:ind w:left="0" w:right="0" w:firstLine="42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wasa, yaitu orang yang dapat mandiri, bertanggung jawab, d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36" w:h="10572" w:x="1405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masyarakat Agar pendidikan berhasil, diperlukan situasi</w:t>
      </w:r>
    </w:p>
    <w:p>
      <w:pPr>
        <w:pStyle w:val="Bodytext41"/>
        <w:pBdr/>
        <w:bidi w:val="0"/>
        <w:ind w:left="0" w:right="0" w:hanging="0"/>
        <w:rPr/>
        <w:framePr w:w="161" w:h="184" w:x="2128" w:y="1394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7</w:t>
      </w:r>
    </w:p>
    <w:p>
      <w:pPr>
        <w:pStyle w:val="Footnote11"/>
        <w:pBdr/>
        <w:bidi w:val="0"/>
        <w:ind w:left="0" w:right="0" w:firstLine="980"/>
        <w:rPr/>
        <w:framePr w:w="6340" w:h="276" w:x="2389" w:y="139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 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-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</wp:posOffset>
                </wp:positionH>
                <wp:positionV relativeFrom="page">
                  <wp:posOffset>8183880</wp:posOffset>
                </wp:positionV>
                <wp:extent cx="193484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45pt;margin-top:644.4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0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48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aik dan bahan-bahan pendidikan serta metode mendidik</w:t>
      </w:r>
    </w:p>
    <w:p>
      <w:pPr>
        <w:pStyle w:val="Bodytext41"/>
        <w:pBdr/>
        <w:bidi w:val="0"/>
        <w:ind w:left="1620" w:right="0" w:hanging="0"/>
        <w:rPr/>
        <w:framePr w:w="8430" w:h="10211" w:x="1408" w:y="2253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460"/>
        <w:ind w:left="0" w:right="0" w:firstLine="480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46" w:leader="none"/>
        </w:tabs>
        <w:bidi w:val="0"/>
        <w:spacing w:lineRule="auto" w:line="180" w:before="0" w:after="460"/>
        <w:ind w:left="0" w:right="0" w:hanging="0"/>
        <w:rPr/>
        <w:framePr w:w="8430" w:h="10211" w:x="1408" w:y="2253" w:hSpace="0" w:vSpace="0" w:wrap="notBeside" w:vAnchor="page" w:hAnchor="page" w:hRule="exact"/>
        <w:pBdr/>
      </w:pPr>
      <w:bookmarkStart w:id="81" w:name="bookmark84_Copy_1"/>
      <w:bookmarkStart w:id="82" w:name="bookmark82_Copy_1"/>
      <w:bookmarkStart w:id="83" w:name="bookmark83_Copy_1"/>
      <w:bookmarkStart w:id="84" w:name="bookmark81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81"/>
      <w:bookmarkEnd w:id="82"/>
      <w:bookmarkEnd w:id="83"/>
    </w:p>
    <w:p>
      <w:pPr>
        <w:pStyle w:val="Bodytext11"/>
        <w:pBdr/>
        <w:bidi w:val="0"/>
        <w:ind w:left="1020" w:right="0" w:hanging="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restasi tidak hanya digunakan untuk kegiatan belajar. Kata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dapat pula digunakan untuk kegiatan yang lain seperti prestasi kerja,</w:t>
      </w:r>
    </w:p>
    <w:p>
      <w:pPr>
        <w:pStyle w:val="Bodytext11"/>
        <w:pBdr/>
        <w:bidi w:val="0"/>
        <w:ind w:left="0" w:right="0" w:firstLine="32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olaraga. Sehubungan dengan itu penulis akan menguraikan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pengertian prestasi dan belajar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074" w:leader="none"/>
        </w:tabs>
        <w:bidi w:val="0"/>
        <w:spacing w:before="0" w:after="460"/>
        <w:ind w:left="0" w:right="0" w:firstLine="680"/>
        <w:rPr/>
        <w:framePr w:w="8430" w:h="10211" w:x="1408" w:y="2253" w:hSpace="0" w:vSpace="0" w:wrap="notBeside" w:vAnchor="page" w:hAnchor="page" w:hRule="exact"/>
        <w:pBdr/>
      </w:pPr>
      <w:bookmarkStart w:id="85" w:name="bookmark87_Copy_1"/>
      <w:bookmarkStart w:id="86" w:name="bookmark88_Copy_1"/>
      <w:bookmarkStart w:id="87" w:name="bookmark86_Copy_1"/>
      <w:bookmarkStart w:id="88" w:name="bookmark85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Pengertian Prestasi</w:t>
      </w:r>
      <w:bookmarkEnd w:id="85"/>
      <w:bookmarkEnd w:id="86"/>
      <w:bookmarkEnd w:id="87"/>
    </w:p>
    <w:p>
      <w:pPr>
        <w:pStyle w:val="Bodytext11"/>
        <w:pBdr/>
        <w:bidi w:val="0"/>
        <w:ind w:left="0" w:right="0" w:hanging="0"/>
        <w:jc w:val="right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kata prestasi diartikan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: hasil yang telah dicapai, dilakukan atau dikerjakan.</w:t>
      </w:r>
    </w:p>
    <w:p>
      <w:pPr>
        <w:pStyle w:val="Bodytext11"/>
        <w:pBdr/>
        <w:bidi w:val="0"/>
        <w:ind w:left="1440" w:right="0" w:hanging="0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J.S Poerwadarminta mengemukakan bahwa prestasi belajar</w:t>
      </w:r>
    </w:p>
    <w:p>
      <w:pPr>
        <w:pStyle w:val="Bodytext11"/>
        <w:pBdr/>
        <w:bidi w:val="0"/>
        <w:ind w:left="0" w:right="0" w:firstLine="68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belajar yang diperoleh dari kegiatan belajar di sekolah atau di</w:t>
      </w:r>
    </w:p>
    <w:p>
      <w:pPr>
        <w:pStyle w:val="Bodytext11"/>
        <w:pBdr/>
        <w:bidi w:val="0"/>
        <w:ind w:left="0" w:right="0" w:firstLine="68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yang bersifat kognitif dan biasanya ditentukan melalui</w:t>
      </w:r>
    </w:p>
    <w:p>
      <w:pPr>
        <w:pStyle w:val="Bodytext11"/>
        <w:pBdr/>
        <w:bidi w:val="0"/>
        <w:spacing w:before="0" w:after="460"/>
        <w:ind w:left="0" w:right="0" w:firstLine="680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 dan penilaian.</w:t>
      </w:r>
      <w:r>
        <w:rPr>
          <w:rStyle w:val="Bodytext1"/>
          <w:color w:val="000000"/>
          <w:vertAlign w:val="superscript"/>
          <w:lang w:eastAsia="id-ID"/>
        </w:rPr>
        <w:t>28 29 30</w:t>
      </w:r>
    </w:p>
    <w:p>
      <w:pPr>
        <w:pStyle w:val="Bodytext11"/>
        <w:pBdr/>
        <w:bidi w:val="0"/>
        <w:ind w:left="1440" w:right="0" w:hanging="0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engertian di atas maka dapat dikemukakan bahwa prestasi</w:t>
      </w:r>
    </w:p>
    <w:p>
      <w:pPr>
        <w:pStyle w:val="Bodytext11"/>
        <w:pBdr/>
        <w:bidi w:val="0"/>
        <w:ind w:left="0" w:right="0" w:firstLine="60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suatu perbuatan/pekerjaan yang dilakukan seseorang dalam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430" w:h="10211" w:x="140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tertentu secara sadar setelah melakukan kegiatan belajar hasil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0" w:h="513" w:x="1408" w:y="130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I Suhar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sulitan-kesulitan dalam pendidik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430" w:h="513" w:x="1408" w:y="130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 h.6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08"/>
        <w:ind w:left="0" w:right="0" w:firstLine="760"/>
        <w:jc w:val="both"/>
        <w:rPr/>
        <w:framePr w:w="8430" w:h="204" w:x="1408" w:y="135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Edisi</w:t>
      </w:r>
      <w:r>
        <w:rPr>
          <w:rStyle w:val="Footnote1"/>
          <w:color w:val="000000"/>
          <w:u w:val="none"/>
          <w:lang w:val="id-ID" w:eastAsia="id-ID" w:bidi="ar-SA"/>
        </w:rPr>
        <w:t xml:space="preserve"> 3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spacing w:lineRule="auto" w:line="225"/>
        <w:ind w:left="0" w:right="0" w:firstLine="740"/>
        <w:rPr/>
        <w:framePr w:w="8430" w:h="534" w:x="1408" w:y="13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J.S.Poerwdarmit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 Jakart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30" w:h="534" w:x="1408" w:y="137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6), h. 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0745</wp:posOffset>
                </wp:positionH>
                <wp:positionV relativeFrom="page">
                  <wp:posOffset>8696325</wp:posOffset>
                </wp:positionV>
                <wp:extent cx="193484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9.35pt;margin-top:684.7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5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rupakan kecakapan nyata yang dapat diukur langsung dengan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s hasil belajar .selanjutnya hasil penelitin tersebut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dalam buku raport sebagai bukti tingkat keberhasilan belajar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 siswa dalam suatu periode tertentu. Prestasi tidak akan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selama seseorang tidak melakukan suatu kegiatan. Dalam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, untuk mendapatkan prestasi tidak semudah yang dibayangkan,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nuh perjuangan dengan berbagai tantangan yang harus dihadapi</w:t>
      </w:r>
    </w:p>
    <w:p>
      <w:pPr>
        <w:pStyle w:val="Bodytext11"/>
        <w:pBdr/>
        <w:bidi w:val="0"/>
        <w:ind w:left="0" w:right="0" w:firstLine="62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nya. Hanya dengan keuletan dan optimisme dirilah yang</w:t>
      </w:r>
    </w:p>
    <w:p>
      <w:pPr>
        <w:pStyle w:val="Bodytext11"/>
        <w:pBdr/>
        <w:bidi w:val="0"/>
        <w:spacing w:before="0" w:after="460"/>
        <w:ind w:left="0" w:right="0" w:firstLine="620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untuk mencapainya, yaitu dengan jalan keuletan kerja.</w:t>
      </w:r>
    </w:p>
    <w:p>
      <w:pPr>
        <w:pStyle w:val="Heading111"/>
        <w:numPr>
          <w:ilvl w:val="0"/>
          <w:numId w:val="11"/>
        </w:numPr>
        <w:pBdr/>
        <w:bidi w:val="0"/>
        <w:spacing w:before="0" w:after="460"/>
        <w:ind w:left="0" w:right="0" w:firstLine="740"/>
        <w:rPr/>
        <w:framePr w:w="8430" w:h="10431" w:x="1408" w:y="2248" w:hSpace="0" w:vSpace="0" w:wrap="notBeside" w:vAnchor="page" w:hAnchor="page" w:hRule="exact"/>
        <w:pBdr/>
      </w:pPr>
      <w:bookmarkStart w:id="89" w:name="bookmark89_Copy_1"/>
      <w:bookmarkStart w:id="90" w:name="bookmark92_Copy_1"/>
      <w:bookmarkStart w:id="91" w:name="bookmark91_Copy_1"/>
      <w:bookmarkStart w:id="92" w:name="bookmark90_Copy_1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.Pengertian Belajar</w:t>
      </w:r>
      <w:bookmarkEnd w:id="90"/>
      <w:bookmarkEnd w:id="91"/>
      <w:bookmarkEnd w:id="92"/>
    </w:p>
    <w:p>
      <w:pPr>
        <w:pStyle w:val="Bodytext11"/>
        <w:pBdr/>
        <w:bidi w:val="0"/>
        <w:ind w:left="1660" w:right="0" w:hanging="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prinsipnya tidak dibatasi oleh ruang, waktu dan</w:t>
      </w:r>
    </w:p>
    <w:p>
      <w:pPr>
        <w:pStyle w:val="Bodytext11"/>
        <w:pBdr/>
        <w:bidi w:val="0"/>
        <w:ind w:left="0" w:right="0" w:firstLine="74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 Kapan dan dimana pun manusia senantiasa dalam kegiatan</w:t>
      </w:r>
    </w:p>
    <w:p>
      <w:pPr>
        <w:pStyle w:val="Bodytext11"/>
        <w:pBdr/>
        <w:bidi w:val="0"/>
        <w:ind w:left="0" w:right="0" w:firstLine="74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elajar adalah kegiatan yang berproses dan merupakan unsur</w:t>
      </w:r>
    </w:p>
    <w:p>
      <w:pPr>
        <w:pStyle w:val="Bodytext11"/>
        <w:pBdr/>
        <w:bidi w:val="0"/>
        <w:ind w:left="0" w:right="0" w:firstLine="74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fundamental dalam penyelenggaraan setiap jenis dan jenjang</w:t>
      </w:r>
    </w:p>
    <w:p>
      <w:pPr>
        <w:pStyle w:val="Bodytext11"/>
        <w:pBdr/>
        <w:bidi w:val="0"/>
        <w:ind w:left="0" w:right="0" w:firstLine="74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uas Oemar Hamalik mengatakan bahwa dalam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oderen belajar diartikan sebagai berikut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lajar adalah proses perubahan tingkah laku berkat ineteraks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. Seseorang dinyatakan melakukan kegiat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30" w:h="10431" w:x="140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telah ia memperoleh hasil yakni terjadinya perubahan</w:t>
      </w:r>
    </w:p>
    <w:p>
      <w:pPr>
        <w:pStyle w:val="Footnote11"/>
        <w:pBdr/>
        <w:bidi w:val="0"/>
        <w:ind w:left="0" w:right="0" w:firstLine="920"/>
        <w:rPr/>
        <w:framePr w:w="7022" w:h="576" w:x="2319" w:y="13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 2009)</w:t>
      </w:r>
    </w:p>
    <w:p>
      <w:pPr>
        <w:pStyle w:val="Footnote11"/>
        <w:pBdr/>
        <w:bidi w:val="0"/>
        <w:ind w:left="0" w:right="0" w:firstLine="920"/>
        <w:rPr/>
        <w:framePr w:w="7022" w:h="576" w:x="2319" w:y="137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69" w:y="125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isalnya dari tidak tahu menjadi tahu, dari tidak</w:t>
      </w:r>
    </w:p>
    <w:p>
      <w:pPr>
        <w:pStyle w:val="Bodytext11"/>
        <w:pBdr/>
        <w:bidi w:val="0"/>
        <w:spacing w:before="0" w:after="180"/>
        <w:ind w:left="1580" w:right="0" w:hanging="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menjadi mengerti.”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alpi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 Of Psychology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inisikan belajar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olehan perubahan tingkah laku yang relative menetap sebagai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latihan dan pengalaman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 atas jelas bahwa yang dimaksud dengan belaja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ubahan yang bertujuan kepada adanya suatu tingkah laku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enguasaan, penggunaan dan penilaian terhadap suatu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51" w:leader="none"/>
        </w:tabs>
        <w:bidi w:val="0"/>
        <w:spacing w:before="0" w:after="480"/>
        <w:ind w:left="0" w:right="0" w:hanging="0"/>
        <w:rPr/>
        <w:framePr w:w="8467" w:h="11866" w:x="1389" w:y="2259" w:hSpace="0" w:vSpace="0" w:wrap="notBeside" w:vAnchor="page" w:hAnchor="page" w:hRule="exact"/>
        <w:pBdr/>
      </w:pPr>
      <w:bookmarkStart w:id="93" w:name="bookmark94_Copy_1"/>
      <w:bookmarkStart w:id="94" w:name="bookmark96_Copy_1"/>
      <w:bookmarkStart w:id="95" w:name="bookmark93_Copy_1"/>
      <w:bookmarkStart w:id="96" w:name="bookmark95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prestasi belajar</w:t>
      </w:r>
      <w:bookmarkEnd w:id="93"/>
      <w:bookmarkEnd w:id="94"/>
      <w:bookmarkEnd w:id="96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dicapai oleh seseorang merupakan hasil interaks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rbagai faktor yang mempengaruhi . Moh. Surya, mengemuka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restasi belajar dipengaruhi oleh berbagai faktor y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lasifikasikan kedalam dua kelompok, yaitu faktor dari dalam diri sendiri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dari luar diri individu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prestasi belajar oleh murid bukan merupakan usaha pribadi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rupakan hasil dari suatu proses interaksi dengan berbagai</w:t>
      </w:r>
    </w:p>
    <w:p>
      <w:pPr>
        <w:pStyle w:val="Bodytext11"/>
        <w:pBdr/>
        <w:bidi w:val="0"/>
        <w:spacing w:before="0" w:after="480"/>
        <w:ind w:left="0" w:right="0" w:firstLine="460"/>
        <w:jc w:val="both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. Faktor-faktor itu memiliki sikap pengaruh yang berbeda-beda sesua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bidi w:val="0"/>
        <w:spacing w:before="0" w:after="480"/>
        <w:ind w:left="0" w:right="0" w:firstLine="760"/>
        <w:jc w:val="both"/>
        <w:rPr/>
        <w:framePr w:w="8467" w:h="11866" w:x="1389" w:y="2259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 xml:space="preserve">Oemar Hamal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ses Belajar Mengajar,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Bumi Aksara, 2001)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866" w:x="1389" w:y="22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-2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1" w:leader="none"/>
        </w:tabs>
        <w:bidi w:val="0"/>
        <w:spacing w:lineRule="auto" w:line="204" w:before="0" w:after="0"/>
        <w:ind w:left="0" w:right="0" w:firstLine="760"/>
        <w:rPr/>
        <w:framePr w:w="8467" w:h="11866" w:x="1389" w:y="225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Muhibbin Syah. Op. Cit. h. 6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6" w:leader="none"/>
        </w:tabs>
        <w:bidi w:val="0"/>
        <w:spacing w:lineRule="auto" w:line="225" w:before="0" w:after="0"/>
        <w:ind w:left="0" w:right="0" w:firstLine="760"/>
        <w:rPr/>
        <w:framePr w:w="8467" w:h="11866" w:x="1389" w:y="225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 xml:space="preserve">Moh.Sur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mbingan dan Penyuluhan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universitas Indonesia, 1976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81" w:h="276" w:x="1389" w:y="14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8840</wp:posOffset>
                </wp:positionH>
                <wp:positionV relativeFrom="page">
                  <wp:posOffset>8876030</wp:posOffset>
                </wp:positionV>
                <wp:extent cx="192849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9.2pt;margin-top:698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3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dari faktor-faktor tersebut. Faktor-faktor itu bis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dan bisa merugikan, disebut menguntungkan kalau berk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ruh factor tersebut prestasi belajar murid menjadi meningkat, d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merugikan jika akibat pengaruh faktor tersebut murid tidak dapat</w:t>
      </w:r>
    </w:p>
    <w:p>
      <w:pPr>
        <w:pStyle w:val="Bodytext11"/>
        <w:pBdr/>
        <w:bidi w:val="0"/>
        <w:spacing w:before="0" w:after="4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 sehingga prestasi belajarnya menurun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restasi belajar ada dua faktor,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internal yakni, keadaan/ kondisi jasmani dan rohani siswa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eksternal, yakni kondisi lingkungan/ diluar diri sisw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87" w:leader="none"/>
        </w:tabs>
        <w:bidi w:val="0"/>
        <w:spacing w:before="0" w:after="480"/>
        <w:ind w:left="0" w:right="0" w:firstLine="820"/>
        <w:rPr/>
        <w:framePr w:w="8467" w:h="9687" w:x="1389" w:y="2253" w:hSpace="0" w:vSpace="0" w:wrap="notBeside" w:vAnchor="page" w:hAnchor="page" w:hRule="exact"/>
        <w:pBdr/>
      </w:pPr>
      <w:bookmarkStart w:id="100" w:name="bookmark103_Copy_1"/>
      <w:bookmarkStart w:id="101" w:name="bookmark101_Copy_1"/>
      <w:bookmarkStart w:id="102" w:name="bookmark102_Copy_1"/>
      <w:bookmarkStart w:id="103" w:name="bookmark100_Copy_1"/>
      <w:bookmarkEnd w:id="103"/>
      <w:r>
        <w:rPr>
          <w:rStyle w:val="Heading11"/>
          <w:b/>
          <w:color w:val="000000"/>
          <w:u w:val="none"/>
          <w:lang w:val="id-ID" w:eastAsia="id-ID" w:bidi="ar-SA"/>
        </w:rPr>
        <w:t>Faktor Internal</w:t>
      </w:r>
      <w:bookmarkEnd w:id="100"/>
      <w:bookmarkEnd w:id="101"/>
      <w:bookmarkEnd w:id="102"/>
    </w:p>
    <w:p>
      <w:pPr>
        <w:pStyle w:val="Bodytext11"/>
        <w:pBdr/>
        <w:bidi w:val="0"/>
        <w:spacing w:before="0" w:after="280"/>
        <w:ind w:left="1180" w:right="0" w:hanging="0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terdiri dari dua faktor, yakni: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 Fisiologis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iputi segala hal yang berhubungan dengan keada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/ jasmani individu seseorang, dan pada umumnya sanga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kemampuan belajar sesorang. Menurut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ehi Nasution, dkk. Dalam Syaiful Bahri Djamrah, bahwa or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segar jasmaninya berlainan belajarnya dari orang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67" w:h="9687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keadaan kelelah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center"/>
        <w:rPr/>
        <w:framePr w:w="7100" w:h="319" w:x="2128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Djam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2) h.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3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Psikologis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da hakekatnya adalah proses psikologis. Oleh karena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mua keadaan dan fungsi psikologis tentu saja mempengaruh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. Faktor tersebut adalah:</w:t>
      </w:r>
    </w:p>
    <w:p>
      <w:pPr>
        <w:pStyle w:val="Heading111"/>
        <w:pBdr/>
        <w:bidi w:val="0"/>
        <w:spacing w:before="0" w:after="280"/>
        <w:ind w:left="1300" w:right="0" w:hanging="0"/>
        <w:rPr/>
        <w:framePr w:w="8467" w:h="11232" w:x="1389" w:y="2238" w:hSpace="0" w:vSpace="0" w:wrap="notBeside" w:vAnchor="page" w:hAnchor="page" w:hRule="exact"/>
        <w:pBdr/>
      </w:pPr>
      <w:bookmarkStart w:id="104" w:name="bookmark104_Copy_1"/>
      <w:bookmarkStart w:id="105" w:name="bookmark106_Copy_1"/>
      <w:bookmarkStart w:id="106" w:name="bookmark105_Copy_1"/>
      <w:r>
        <w:rPr>
          <w:rStyle w:val="Heading11"/>
          <w:b/>
          <w:color w:val="000000"/>
          <w:u w:val="none"/>
          <w:lang w:val="id-ID" w:eastAsia="id-ID" w:bidi="ar-SA"/>
        </w:rPr>
        <w:t>1) Kecerdasan Emosional</w:t>
      </w:r>
      <w:bookmarkEnd w:id="104"/>
      <w:bookmarkEnd w:id="105"/>
      <w:bookmarkEnd w:id="106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 Golem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tional intelegence</w:t>
      </w:r>
      <w:r>
        <w:rPr>
          <w:rStyle w:val="Bodytext1"/>
          <w:color w:val="000000"/>
          <w:u w:val="none"/>
          <w:lang w:val="id-ID" w:eastAsia="id-ID" w:bidi="ar-SA"/>
        </w:rPr>
        <w:t xml:space="preserve"> (kecerdas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) mengatakan bahwa “kecerdasan IQ hany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mbang 20% bagi kesuksesan, sedangkan 80% adala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faktor kekuatan lain, salah satu diantaranya adala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emosional, goleman mendefenisikan EQ sebaga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Q merujuk kepada kemampuan mengenali perasaan kita sendiri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 orang lain, kemampuan memotivasi diri sendiri,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mengelolah emosi dengan baik pada diri sendiri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hubungan dengan orang lai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cia Patton mengemukakan bahwa kecerdas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merupakan sebuah kekuatan di balik singgasana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intelektual seseorang. Ini menandakan bahwa ukuran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eseorang tidak dapat dinilai dari IQ yang tinggi,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EQ dan IQ berjalan bersama untuk bisa mencapai suatu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yang menyatakan bahwa individu tersebut memiliki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467" w:h="11232" w:x="1389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tinggi. EQ berperan membantu IQ ketika</w:t>
      </w:r>
    </w:p>
    <w:p>
      <w:pPr>
        <w:pStyle w:val="Footnote11"/>
        <w:pBdr/>
        <w:bidi w:val="0"/>
        <w:ind w:left="1020" w:right="0" w:hanging="0"/>
        <w:rPr/>
        <w:framePr w:w="7425" w:h="251" w:x="2421" w:y="13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bid., h .5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020</wp:posOffset>
                </wp:positionH>
                <wp:positionV relativeFrom="page">
                  <wp:posOffset>8583295</wp:posOffset>
                </wp:positionV>
                <wp:extent cx="19221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2.6pt;margin-top:675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4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penting atau membuat keputus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dan memungkinkan seseorang merencanakan tindakan-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akan dilakukan. Seperti halnya yang diungkap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oleman, bahwa seseorang yang sedang emosi dan lepas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i dapat membuat orang tersebut pandai menjadi bodoh d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kecerdasan emosi, orang tidak akan bis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mampuan-kemampuan kognitifnya sesuai deng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maksimum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cerdasan tersebut, seseorang dapat menempatk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nya pada porsi yang tepat, memilah kepuasan dan mengatur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ati. Kecerdasan ini pun bukan hanya berorientasi kepad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namun hal itu dinyatakan juga melalui hubung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mengelolah atau mengembangkan emosinya dalam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nya dengan orang lain yang ada di sekitarnya melalu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ada diri sendiri dan juga orang lain.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pendapat di atas, dapat dikata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cerdasan emosional merupakan suatu kecerdasan atau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gelolah dan menggunakan perasaan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diri untuk belajar mengakui dan menghargai perasa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467" w:h="10918" w:x="138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n orang lain, menerima setiap keadaan dan</w:t>
      </w:r>
    </w:p>
    <w:p>
      <w:pPr>
        <w:pStyle w:val="Footnote11"/>
        <w:pBdr/>
        <w:bidi w:val="0"/>
        <w:ind w:left="1080" w:right="0" w:hanging="0"/>
        <w:rPr/>
        <w:framePr w:w="8048" w:h="482" w:x="1808" w:y="1364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3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Daniel Golema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ecerdasan Emosi Untuk Mencapai Puncak Prestasi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420"/>
        <w:rPr/>
        <w:framePr w:w="8048" w:h="482" w:x="1808" w:y="1364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Gramedia Pustaka Utama, 2000)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h.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ge">
                  <wp:posOffset>8397240</wp:posOffset>
                </wp:positionV>
                <wp:extent cx="192468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1.45pt;margin-top:661.2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orang lain serta menerapkan dengan efektif energi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sesuai situasi dan kondisi diri dan orang lain secara tepat.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cerdasan emosional merupakan salah satu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penting yang seharusnya dimiliki oleh setiap sisw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butuhan untuk meraih prestasi belajar yang lebih</w:t>
      </w:r>
    </w:p>
    <w:p>
      <w:pPr>
        <w:pStyle w:val="Bodytext11"/>
        <w:pBdr/>
        <w:bidi w:val="0"/>
        <w:spacing w:before="0" w:after="4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pBdr/>
        <w:bidi w:val="0"/>
        <w:spacing w:before="0" w:after="480"/>
        <w:ind w:left="1320" w:right="0" w:hanging="0"/>
        <w:rPr/>
        <w:framePr w:w="8420" w:h="10237" w:x="1413" w:y="2248" w:hSpace="0" w:vSpace="0" w:wrap="notBeside" w:vAnchor="page" w:hAnchor="page" w:hRule="exact"/>
        <w:pBdr/>
      </w:pPr>
      <w:bookmarkStart w:id="107" w:name="bookmark108_Copy_1"/>
      <w:bookmarkStart w:id="108" w:name="bookmark109_Copy_1"/>
      <w:bookmarkStart w:id="109" w:name="bookmark107_Copy_1"/>
      <w:r>
        <w:rPr>
          <w:rStyle w:val="Heading11"/>
          <w:b/>
          <w:color w:val="000000"/>
          <w:u w:val="none"/>
          <w:lang w:val="id-ID" w:eastAsia="id-ID" w:bidi="ar-SA"/>
        </w:rPr>
        <w:t>2) Inteligensi (Kecerdasan)</w:t>
      </w:r>
      <w:bookmarkEnd w:id="107"/>
      <w:bookmarkEnd w:id="108"/>
      <w:bookmarkEnd w:id="109"/>
    </w:p>
    <w:p>
      <w:pPr>
        <w:pStyle w:val="Bodytext11"/>
        <w:pBdr/>
        <w:bidi w:val="0"/>
        <w:spacing w:before="0" w:after="280"/>
        <w:ind w:left="2300" w:right="0" w:hanging="0"/>
        <w:jc w:val="both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echler intelegensi adalah suatu kecakap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atau rangkuman kecakapan untuk dapat bertindak secar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, berpikir secara baik, dan bergaul dengan lingkung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isien. Kecakapan tersebut menjadi actual bila siswa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dalam belajar atau kehidupan sehari-har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996" w:leader="none"/>
        </w:tabs>
        <w:bidi w:val="0"/>
        <w:spacing w:before="0" w:after="28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bookmarkStart w:id="110" w:name="bookmark112_Copy_1"/>
      <w:bookmarkStart w:id="111" w:name="bookmark110_Copy_1"/>
      <w:bookmarkStart w:id="112" w:name="bookmark111_Copy_1"/>
      <w:bookmarkStart w:id="113" w:name="bookmark113_Copy_1"/>
      <w:bookmarkEnd w:id="111"/>
      <w:r>
        <w:rPr>
          <w:rStyle w:val="Heading11"/>
          <w:b/>
          <w:color w:val="000000"/>
          <w:u w:val="none"/>
          <w:lang w:val="id-ID" w:eastAsia="id-ID" w:bidi="ar-SA"/>
        </w:rPr>
        <w:t>Bakat</w:t>
      </w:r>
      <w:bookmarkEnd w:id="110"/>
      <w:bookmarkEnd w:id="112"/>
      <w:bookmarkEnd w:id="113"/>
    </w:p>
    <w:p>
      <w:pPr>
        <w:pStyle w:val="Bodytext11"/>
        <w:pBdr/>
        <w:bidi w:val="0"/>
        <w:spacing w:before="0" w:after="280"/>
        <w:ind w:left="2300" w:right="0" w:hanging="0"/>
        <w:jc w:val="both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intelegensi, bakat merupakan salah satu faktor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pengaruhnya terhadap proses dan hasil belajar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suatu bidang tertentu. Bakat adalah salah satu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usia untuk melakukan suatu kegiatan dan sudah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420" w:h="10237" w:x="1413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sejak manusia itu ada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20" w:h="513" w:x="1413" w:y="13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ymiati dan Mudj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8420" w:h="513" w:x="1413" w:y="13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1997) h. 57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975" w:leader="none"/>
        </w:tabs>
        <w:bidi w:val="0"/>
        <w:spacing w:lineRule="auto" w:line="196"/>
        <w:ind w:left="0" w:right="0" w:firstLine="760"/>
        <w:rPr/>
        <w:framePr w:w="8420" w:h="534" w:x="1413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ardi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,</w:t>
      </w:r>
    </w:p>
    <w:p>
      <w:pPr>
        <w:pStyle w:val="Footnote11"/>
        <w:pBdr/>
        <w:bidi w:val="0"/>
        <w:ind w:left="0" w:right="0" w:hanging="0"/>
        <w:rPr/>
        <w:framePr w:w="8420" w:h="534" w:x="1413" w:y="138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h.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0905</wp:posOffset>
                </wp:positionH>
                <wp:positionV relativeFrom="page">
                  <wp:posOffset>8888730</wp:posOffset>
                </wp:positionV>
                <wp:extent cx="192151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15pt;margin-top:699.9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1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899" w:leader="none"/>
        </w:tabs>
        <w:bidi w:val="0"/>
        <w:spacing w:before="0" w:after="26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bookmarkStart w:id="114" w:name="bookmark117_Copy_1"/>
      <w:bookmarkStart w:id="115" w:name="bookmark116_Copy_1"/>
      <w:bookmarkStart w:id="116" w:name="bookmark115_Copy_1"/>
      <w:bookmarkStart w:id="117" w:name="bookmark114_Copy_1"/>
      <w:bookmarkEnd w:id="117"/>
      <w:r>
        <w:rPr>
          <w:rStyle w:val="Heading11"/>
          <w:b/>
          <w:color w:val="000000"/>
          <w:u w:val="none"/>
          <w:lang w:val="id-ID" w:eastAsia="id-ID" w:bidi="ar-SA"/>
        </w:rPr>
        <w:t>Motivasi</w:t>
      </w:r>
      <w:bookmarkEnd w:id="114"/>
      <w:bookmarkEnd w:id="115"/>
      <w:bookmarkEnd w:id="116"/>
    </w:p>
    <w:p>
      <w:pPr>
        <w:pStyle w:val="Bodytext11"/>
        <w:pBdr/>
        <w:bidi w:val="0"/>
        <w:ind w:left="0" w:right="0" w:hanging="0"/>
        <w:jc w:val="right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rupakan daya penggerak atau pendorong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akukan suatu pekerjaan, yang bisa berasal dari dalam diri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ri luar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Motivasi yang berasal dari dalam diri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rinsik) yaitu dorongan yang berasal dari diri sendiri yang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anpa disadari, umumnya karena kesadaran akan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esuatu atau dapat juga karena dorongan bakat apabila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esesuaian dengan bidang yang dipelajari. Motivasi yang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(ekstimsik) yaitu dorongan yang datang dari luar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ingkungan), misalnya dari orang tua, guru, teman-teman dan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. Seseorang yang belajar dengan motivasi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, akan melaksanakan semua kegiatan belajarnya dengan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dengan penuh semangat. Sebaliknya, belajar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ngat yang lemah, tidak akan sanggup dalam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ataupu mengerjakan tugas-tugas yang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lajaran yang dilakukan di sekolah. Jadi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lemahnya motivasi, seseorang akan giat dan berusaha</w:t>
      </w:r>
    </w:p>
    <w:p>
      <w:pPr>
        <w:pStyle w:val="Bodytext11"/>
        <w:pBdr/>
        <w:bidi w:val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ngkin untuk melakukan segala sesuatu deng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20" w:h="10431" w:x="1413" w:y="2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anggung jawab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6938" w:h="314" w:x="2151" w:y="140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Da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Rineka Cipta, 1997) h.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7415</wp:posOffset>
                </wp:positionH>
                <wp:positionV relativeFrom="page">
                  <wp:posOffset>8470265</wp:posOffset>
                </wp:positionV>
                <wp:extent cx="192468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1.45pt;margin-top:666.9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5" w:y="1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959" w:leader="none"/>
        </w:tabs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bookmarkStart w:id="118" w:name="bookmark119_Copy_1"/>
      <w:bookmarkStart w:id="119" w:name="bookmark120_Copy_1"/>
      <w:bookmarkStart w:id="120" w:name="bookmark118_Copy_1"/>
      <w:bookmarkStart w:id="121" w:name="bookmark121_Copy_1"/>
      <w:bookmarkEnd w:id="120"/>
      <w:r>
        <w:rPr>
          <w:rStyle w:val="Heading11"/>
          <w:b/>
          <w:color w:val="000000"/>
          <w:u w:val="none"/>
          <w:lang w:val="id-ID" w:eastAsia="id-ID" w:bidi="ar-SA"/>
        </w:rPr>
        <w:t>Konsentrasi Belajar</w:t>
      </w:r>
      <w:bookmarkEnd w:id="118"/>
      <w:bookmarkEnd w:id="119"/>
      <w:bookmarkEnd w:id="121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hursan Hakim konsentrasi adalah suatu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mfokuskan pikiran, kemauan, perasaan, d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panca indra ke satu objek di dalam suatu aktivitas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dengan disertai usaha untuk tidak ada hubungannya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tivitas itu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onsentrasi sangat mempengaruhi proses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, apabila konsentrsi menurun tentu mengganggu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Heading111"/>
        <w:pBdr/>
        <w:bidi w:val="0"/>
        <w:spacing w:before="0" w:after="480"/>
        <w:ind w:left="0" w:right="0" w:firstLine="820"/>
        <w:rPr/>
        <w:framePr w:w="8431" w:h="10274" w:x="1408" w:y="2882" w:hSpace="0" w:vSpace="0" w:wrap="notBeside" w:vAnchor="page" w:hAnchor="page" w:hRule="exact"/>
        <w:pBdr/>
      </w:pPr>
      <w:bookmarkStart w:id="122" w:name="bookmark123_Copy_1"/>
      <w:bookmarkStart w:id="123" w:name="bookmark124_Copy_1"/>
      <w:bookmarkStart w:id="124" w:name="bookmark122_Copy_1"/>
      <w:r>
        <w:rPr>
          <w:rStyle w:val="Heading11"/>
          <w:b/>
          <w:color w:val="000000"/>
          <w:u w:val="none"/>
          <w:lang w:val="id-ID" w:eastAsia="id-ID" w:bidi="ar-SA"/>
        </w:rPr>
        <w:t>2. Faktor Eksternal</w:t>
      </w:r>
      <w:bookmarkEnd w:id="122"/>
      <w:bookmarkEnd w:id="123"/>
      <w:bookmarkEnd w:id="124"/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al merupakan semua faktor yang ada di luar dir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Manusia sepanjang hidupnya selalu akan menerima pengaruh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. Faktor eksternal dapat digolongkan atas tiga yakni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 dan masyarakat, dan ketiganya disebut tripusat</w:t>
      </w:r>
    </w:p>
    <w:p>
      <w:pPr>
        <w:pStyle w:val="Bodytext11"/>
        <w:pBdr/>
        <w:bidi w:val="0"/>
        <w:spacing w:before="0" w:after="480"/>
        <w:ind w:left="1220" w:right="0" w:hanging="0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948" w:leader="none"/>
        </w:tabs>
        <w:bidi w:val="0"/>
        <w:spacing w:before="0" w:after="480"/>
        <w:ind w:left="1560" w:right="0" w:hanging="0"/>
        <w:rPr/>
        <w:framePr w:w="8431" w:h="10274" w:x="1408" w:y="2882" w:hSpace="0" w:vSpace="0" w:wrap="notBeside" w:vAnchor="page" w:hAnchor="page" w:hRule="exact"/>
        <w:pBdr/>
      </w:pPr>
      <w:bookmarkStart w:id="125" w:name="bookmark127_Copy_1"/>
      <w:bookmarkStart w:id="126" w:name="bookmark128_Copy_1"/>
      <w:bookmarkStart w:id="127" w:name="bookmark126_Copy_1"/>
      <w:bookmarkStart w:id="128" w:name="bookmark125_Copy_1"/>
      <w:bookmarkEnd w:id="128"/>
      <w:r>
        <w:rPr>
          <w:rStyle w:val="Heading11"/>
          <w:b/>
          <w:color w:val="000000"/>
          <w:u w:val="none"/>
          <w:lang w:val="id-ID" w:eastAsia="id-ID" w:bidi="ar-SA"/>
        </w:rPr>
        <w:t>Faktor Keluarga</w:t>
      </w:r>
      <w:bookmarkEnd w:id="125"/>
      <w:bookmarkEnd w:id="126"/>
      <w:bookmarkEnd w:id="127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pengelompokan primer yang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sejumlah kecil orang karena hubungan sedarah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31" w:h="10274" w:x="1408" w:y="2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faktor yang bersumber dari keluarga oleh Maria F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1" w:h="241" w:x="1408" w:y="13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ursan Hak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Secara Efek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apa Swara, 2000) h. 16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16"/>
        <w:ind w:left="0" w:right="0" w:firstLine="760"/>
        <w:rPr/>
        <w:framePr w:w="8431" w:h="513" w:x="1408" w:y="13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mar Tirtarahardja, S.L.La Su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</w:t>
      </w:r>
    </w:p>
    <w:p>
      <w:pPr>
        <w:pStyle w:val="Footnote11"/>
        <w:pBdr/>
        <w:bidi w:val="0"/>
        <w:ind w:left="0" w:right="0" w:hanging="0"/>
        <w:rPr/>
        <w:framePr w:w="8431" w:h="513" w:x="1408" w:y="13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ta, 2005) h. 164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31" w:h="278" w:x="1408" w:y="14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. h. 1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0115</wp:posOffset>
                </wp:positionH>
                <wp:positionV relativeFrom="page">
                  <wp:posOffset>8632825</wp:posOffset>
                </wp:positionV>
                <wp:extent cx="1918970" cy="0"/>
                <wp:effectExtent l="6985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2.45pt;margin-top:679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1" w:y="1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agio dikemukakan antara lain: setiap orang tua, hubung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, suasana dalam keluarga, ekonomi</w:t>
      </w:r>
    </w:p>
    <w:p>
      <w:pPr>
        <w:pStyle w:val="Bodytext11"/>
        <w:pBdr/>
        <w:bidi w:val="0"/>
        <w:spacing w:before="0" w:after="280"/>
        <w:ind w:left="194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cara mendidik anak.</w:t>
      </w:r>
      <w:r>
        <w:rPr>
          <w:rStyle w:val="Bodytext1"/>
          <w:color w:val="000000"/>
          <w:vertAlign w:val="superscript"/>
          <w:lang w:eastAsia="id-ID"/>
        </w:rPr>
        <w:t>44 45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 Hajar Dewantoro, suasana kehidupan keluarga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yang sebaik-baiknya untuk melakukan</w:t>
      </w:r>
    </w:p>
    <w:p>
      <w:pPr>
        <w:pStyle w:val="Bodytext11"/>
        <w:pBdr/>
        <w:bidi w:val="0"/>
        <w:spacing w:before="0" w:after="28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rang seorang maupun pendidikan sosial. Dalam</w:t>
      </w:r>
    </w:p>
    <w:p>
      <w:pPr>
        <w:pStyle w:val="Bodytext11"/>
        <w:pBdr/>
        <w:bidi w:val="0"/>
        <w:spacing w:before="0" w:after="220"/>
        <w:ind w:left="194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orang tua adalah pengajar, penuntun dan pemberi</w:t>
      </w:r>
    </w:p>
    <w:p>
      <w:pPr>
        <w:pStyle w:val="Bodytext41"/>
        <w:pBdr/>
        <w:bidi w:val="0"/>
        <w:ind w:left="0" w:right="0" w:hanging="0"/>
        <w:jc w:val="center"/>
        <w:rPr/>
        <w:framePr w:w="8431" w:h="10970" w:x="1408" w:y="2353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 45</w:t>
      </w:r>
    </w:p>
    <w:p>
      <w:pPr>
        <w:pStyle w:val="Bodytext11"/>
        <w:pBdr/>
        <w:bidi w:val="0"/>
        <w:spacing w:lineRule="auto" w:line="180" w:before="0" w:after="280"/>
        <w:ind w:left="194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2009" w:leader="none"/>
        </w:tabs>
        <w:bidi w:val="0"/>
        <w:spacing w:lineRule="auto" w:line="180" w:before="0" w:after="280"/>
        <w:ind w:left="1620" w:right="0" w:hanging="0"/>
        <w:rPr/>
        <w:framePr w:w="8431" w:h="10970" w:x="1408" w:y="2353" w:hSpace="0" w:vSpace="0" w:wrap="notBeside" w:vAnchor="page" w:hAnchor="page" w:hRule="exact"/>
        <w:pBdr/>
      </w:pPr>
      <w:bookmarkStart w:id="129" w:name="bookmark129_Copy_1"/>
      <w:bookmarkStart w:id="130" w:name="bookmark132_Copy_1"/>
      <w:bookmarkStart w:id="131" w:name="bookmark131_Copy_1"/>
      <w:bookmarkStart w:id="132" w:name="bookmark130_Copy_1"/>
      <w:bookmarkEnd w:id="129"/>
      <w:r>
        <w:rPr>
          <w:rStyle w:val="Heading11"/>
          <w:b/>
          <w:color w:val="000000"/>
          <w:u w:val="none"/>
          <w:lang w:val="id-ID" w:eastAsia="id-ID" w:bidi="ar-SA"/>
        </w:rPr>
        <w:t>Sekolah</w:t>
      </w:r>
      <w:bookmarkEnd w:id="130"/>
      <w:bookmarkEnd w:id="131"/>
      <w:bookmarkEnd w:id="132"/>
    </w:p>
    <w:p>
      <w:pPr>
        <w:pStyle w:val="Bodytext11"/>
        <w:pBdr/>
        <w:bidi w:val="0"/>
        <w:spacing w:before="0" w:after="280"/>
        <w:ind w:left="2560" w:right="0" w:hanging="0"/>
        <w:jc w:val="both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bersumber dari sekolah oleh Maria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Subagio dikemukakan bahwa faktor sekolah sangat besar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dalam kehidupan seorang anak. Karena hampir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ga dari kehidupan anak sehari-hari berada di gedung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Sekolah ikut membimbing anak agar berhasil dalam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jauh dijelaskan bahwa faktor-faktor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umber dari sekolah antara lain guru, disiplin sekolah,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guru dengan murid, keadaan gedung, pengelolaan kelas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sekolah. Adapun faktor guru yang dapat</w:t>
      </w:r>
    </w:p>
    <w:p>
      <w:pPr>
        <w:pStyle w:val="Bodytext11"/>
        <w:pBdr/>
        <w:bidi w:val="0"/>
        <w:spacing w:before="0" w:after="28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ncapaian prestasi belajar siswa adalah cara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8431" w:h="10970" w:x="1408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nyian pelajaran, faktor hubungan guru dengan murid,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ind w:left="0" w:right="0" w:firstLine="780"/>
        <w:rPr/>
        <w:framePr w:w="7645" w:h="251" w:x="2193" w:y="13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Singgih. D.Gunarsa. OP.Cit. h. 131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lineRule="auto" w:line="216"/>
        <w:ind w:left="0" w:right="0" w:firstLine="780"/>
        <w:rPr/>
        <w:framePr w:w="7645" w:h="241" w:x="2193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>Umar Tirtarahardja, S.L.La Sulo. Op.Cit. h.169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lineRule="auto" w:line="225"/>
        <w:ind w:left="0" w:right="0" w:firstLine="780"/>
        <w:rPr/>
        <w:framePr w:w="7645" w:h="278" w:x="2193" w:y="14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.D.Gunars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 h. 1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7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 lain adalah kememampuan sendiri dari anak tersebut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lis menguraikan secara khusus tentang faktor yang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umber dari guru oleh karena orang sering beranggapan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berprestasi atau tidak berprestasinya seorang anak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belajar sangat ditentukan oleh guru. Jadi seolah olah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nya guru yang menjadi faktor penentu tinggi rendahnya</w:t>
      </w:r>
    </w:p>
    <w:p>
      <w:pPr>
        <w:pStyle w:val="Bodytext11"/>
        <w:pBdr/>
        <w:bidi w:val="0"/>
        <w:spacing w:before="0" w:after="280"/>
        <w:ind w:left="19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restasi belajar anak di sekolah.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937" w:leader="none"/>
        </w:tabs>
        <w:bidi w:val="0"/>
        <w:spacing w:before="0" w:after="280"/>
        <w:ind w:left="1560" w:right="0" w:hanging="0"/>
        <w:rPr/>
      </w:pPr>
      <w:bookmarkStart w:id="133" w:name="bookmark135"/>
      <w:bookmarkStart w:id="134" w:name="bookmark136"/>
      <w:bookmarkStart w:id="135" w:name="bookmark134"/>
      <w:bookmarkStart w:id="136" w:name="bookmark133"/>
      <w:bookmarkEnd w:id="136"/>
      <w:r>
        <w:rPr>
          <w:rStyle w:val="Heading11"/>
          <w:b/>
          <w:color w:val="000000"/>
          <w:u w:val="none"/>
          <w:lang w:val="id-ID" w:eastAsia="id-ID" w:bidi="ar-SA"/>
        </w:rPr>
        <w:t>Masyarakat</w:t>
      </w:r>
      <w:bookmarkEnd w:id="133"/>
      <w:bookmarkEnd w:id="134"/>
      <w:bookmarkEnd w:id="135"/>
    </w:p>
    <w:p>
      <w:pPr>
        <w:pStyle w:val="Bodytext11"/>
        <w:pBdr/>
        <w:bidi w:val="0"/>
        <w:spacing w:before="0" w:after="28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Selain faktor keluarga dan faktor sekolah yang</w:t>
      </w:r>
    </w:p>
    <w:p>
      <w:pPr>
        <w:pStyle w:val="Bodytext11"/>
        <w:pBdr/>
        <w:bidi w:val="0"/>
        <w:spacing w:before="0" w:after="280"/>
        <w:ind w:left="19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sumber dari luar diri anak, faktor lain yang mempengaruhi</w:t>
      </w:r>
    </w:p>
    <w:p>
      <w:pPr>
        <w:pStyle w:val="Bodytext11"/>
        <w:pBdr/>
        <w:bidi w:val="0"/>
        <w:spacing w:before="0" w:after="460"/>
        <w:ind w:left="19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capaian prestasi belajar adalah faktor masyarakat.</w:t>
      </w:r>
    </w:p>
    <w:p>
      <w:pPr>
        <w:pStyle w:val="Heading111"/>
        <w:pBdr/>
        <w:bidi w:val="0"/>
        <w:spacing w:before="0" w:after="0"/>
        <w:ind w:left="0" w:right="0" w:hanging="0"/>
        <w:jc w:val="both"/>
        <w:rPr/>
      </w:pPr>
      <w:bookmarkStart w:id="137" w:name="bookmark139"/>
      <w:r>
        <w:rPr>
          <w:rStyle w:val="Heading11"/>
          <w:b/>
          <w:color w:val="000000"/>
          <w:u w:val="none"/>
          <w:lang w:val="id-ID" w:eastAsia="id-ID" w:bidi="ar-SA"/>
        </w:rPr>
        <w:t>I. Beberapa Aspek dari Prestasi Belajar Dalam BidangStudi Pendidikan</w:t>
      </w:r>
      <w:bookmarkEnd w:id="137"/>
    </w:p>
    <w:p>
      <w:pPr>
        <w:pStyle w:val="Heading111"/>
        <w:pBdr/>
        <w:bidi w:val="0"/>
        <w:spacing w:before="0" w:after="180"/>
        <w:ind w:left="0" w:right="0" w:hanging="0"/>
        <w:rPr/>
      </w:pPr>
      <w:bookmarkStart w:id="138" w:name="bookmark137"/>
      <w:bookmarkStart w:id="139" w:name="bookmark140"/>
      <w:bookmarkStart w:id="140" w:name="bookmark138"/>
      <w:r>
        <w:rPr>
          <w:rStyle w:val="Heading11"/>
          <w:b/>
          <w:color w:val="000000"/>
          <w:u w:val="none"/>
          <w:lang w:val="id-ID" w:eastAsia="id-ID" w:bidi="ar-SA"/>
        </w:rPr>
        <w:t>Agama Kristen</w:t>
      </w:r>
      <w:bookmarkEnd w:id="138"/>
      <w:bookmarkEnd w:id="139"/>
      <w:bookmarkEnd w:id="140"/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lakukan aktivitas setiap hari yaitu belajar sadar atau tidak sadar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sebab pada setiap hari pengalaman dan pengetahuan kita semakin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erkembang. Hasil belajar seseorang harus dititik beratkan pada prestasi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elajar siswa yang meliputi aspek kognitif, afektif, psikomotor. Dari ketiga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aspek tersebut di atas maka W.S.Winkel dalam bukunya belajar bagaimana</w:t>
      </w:r>
    </w:p>
    <w:p>
      <w:pPr>
        <w:pStyle w:val="Bodytext11"/>
        <w:pBdr/>
        <w:bidi w:val="0"/>
        <w:spacing w:before="0" w:after="46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belajar memeberikan definisi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97" w:leader="none"/>
        </w:tabs>
        <w:bidi w:val="0"/>
        <w:spacing w:before="0" w:after="460"/>
        <w:ind w:left="0" w:right="0" w:firstLine="740"/>
        <w:jc w:val="both"/>
        <w:rPr/>
      </w:pPr>
      <w:bookmarkStart w:id="141" w:name="bookmark141"/>
      <w:bookmarkEnd w:id="141"/>
      <w:r>
        <w:rPr>
          <w:rStyle w:val="Bodytext1"/>
          <w:color w:val="000000"/>
          <w:u w:val="none"/>
          <w:lang w:val="id-ID" w:eastAsia="id-ID" w:bidi="ar-SA"/>
        </w:rPr>
        <w:t>Aspek kognitif yaitu belajar untuk memperoleh pengetahuan dan</w:t>
      </w:r>
    </w:p>
    <w:p>
      <w:pPr>
        <w:pStyle w:val="Bodytext11"/>
        <w:pBdr/>
        <w:bidi w:val="0"/>
        <w:spacing w:before="0" w:after="28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alaman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81" w:leader="none"/>
        </w:tabs>
        <w:bidi w:val="0"/>
        <w:spacing w:before="0" w:after="280"/>
        <w:ind w:left="0" w:right="0" w:firstLine="740"/>
        <w:rPr/>
      </w:pPr>
      <w:bookmarkStart w:id="142" w:name="bookmark142"/>
      <w:bookmarkEnd w:id="142"/>
      <w:r>
        <w:rPr>
          <w:rStyle w:val="Bodytext1"/>
          <w:color w:val="000000"/>
          <w:u w:val="none"/>
          <w:lang w:val="id-ID" w:eastAsia="id-ID" w:bidi="ar-SA"/>
        </w:rPr>
        <w:t>Ibid. h. 1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357" w:h="225" w:x="1444" w:y="130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5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8" w:leader="none"/>
        </w:tabs>
        <w:bidi w:val="0"/>
        <w:spacing w:before="0" w:after="280"/>
        <w:ind w:left="0" w:right="0" w:firstLine="820"/>
        <w:jc w:val="both"/>
        <w:rPr/>
        <w:framePr w:w="8357" w:h="12180" w:x="1444" w:y="2337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Aspek afektif yaitu belajar untuk memperoleh berbagai sikap d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an yang ikut membentuk tindakan yanga akan diambi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8" w:leader="none"/>
        </w:tabs>
        <w:bidi w:val="0"/>
        <w:spacing w:before="0" w:after="280"/>
        <w:ind w:left="0" w:right="0" w:firstLine="820"/>
        <w:jc w:val="both"/>
        <w:rPr/>
        <w:framePr w:w="8357" w:h="12180" w:x="1444" w:y="2337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Aspek psikomotor yaitu belajar untuk memperoleh keterampilan-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ada umumnya bahwa belajar itu berkaitan erat dengan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leh karena tanpa pendidikan seseorang akan sulit untuk</w:t>
      </w:r>
    </w:p>
    <w:p>
      <w:pPr>
        <w:pStyle w:val="Bodytext11"/>
        <w:pBdr/>
        <w:bidi w:val="0"/>
        <w:spacing w:before="0" w:after="480"/>
        <w:ind w:left="120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arah yang akan dituju. 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Heading111"/>
        <w:pBdr/>
        <w:tabs>
          <w:tab w:val="clear" w:pos="720"/>
          <w:tab w:val="left" w:pos="378" w:leader="none"/>
        </w:tabs>
        <w:bidi w:val="0"/>
        <w:spacing w:before="0" w:after="280"/>
        <w:ind w:left="0" w:right="0" w:hanging="0"/>
        <w:rPr/>
        <w:framePr w:w="8357" w:h="12180" w:x="1444" w:y="2337" w:hSpace="0" w:vSpace="0" w:wrap="notBeside" w:vAnchor="page" w:hAnchor="page" w:hRule="exact"/>
        <w:pBdr/>
      </w:pPr>
      <w:bookmarkStart w:id="145" w:name="bookmark145_Copy_1"/>
      <w:bookmarkStart w:id="146" w:name="bookmark148_Copy_1"/>
      <w:bookmarkStart w:id="147" w:name="bookmark146_Copy_1"/>
      <w:bookmarkStart w:id="148" w:name="bookmark147_Copy_1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J</w:t>
      </w:r>
      <w:bookmarkEnd w:id="145"/>
      <w:r>
        <w:rPr>
          <w:rStyle w:val="Heading11"/>
          <w:b/>
          <w:color w:val="000000"/>
          <w:u w:val="none"/>
          <w:shd w:fill="FFFFFF" w:val="clear"/>
          <w:lang w:val="id-ID" w:eastAsia="id-ID" w:bidi="ar-SA"/>
        </w:rPr>
        <w:t>.</w:t>
      </w:r>
      <w:r>
        <w:rPr>
          <w:rStyle w:val="Heading11"/>
          <w:b/>
          <w:color w:val="000000"/>
          <w:u w:val="none"/>
          <w:lang w:val="id-ID" w:eastAsia="id-ID" w:bidi="ar-SA"/>
        </w:rPr>
        <w:tab/>
        <w:t>Kerangka Berpikir</w:t>
      </w:r>
      <w:bookmarkEnd w:id="146"/>
      <w:bookmarkEnd w:id="147"/>
      <w:bookmarkEnd w:id="148"/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fikir merupakan model konseptual tentang bagaima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berhubungan dengan berbagai faktor yang telah diidentifikasi sebaga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enting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teori yang telah dikemukakan di atas maka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yang berkaitan dengan masalah kedisiplinan or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mbimbing anak belajar di rumah, penulis mendasarkan pada pemikir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siplin pada dasarnya mencakup pelajaran, patuh, taat, kesetiaan,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kepada ketentuan/peraturan/norma yang berlaku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luarga adalah tempat yang penting dimana anak memperoleh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lam membentuk kemampuannya agar kelak menjadi orang</w:t>
      </w:r>
    </w:p>
    <w:p>
      <w:pPr>
        <w:pStyle w:val="Bodytext11"/>
        <w:pBdr/>
        <w:bidi w:val="0"/>
        <w:spacing w:before="0" w:after="700"/>
        <w:ind w:left="142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81" w:leader="none"/>
        </w:tabs>
        <w:bidi w:val="0"/>
        <w:spacing w:before="0" w:after="700"/>
        <w:ind w:left="0" w:right="0" w:firstLine="740"/>
        <w:rPr/>
        <w:framePr w:w="8357" w:h="12180" w:x="1444" w:y="2337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 xml:space="preserve">W.S. Winke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ajar Bagaimana Belajar</w:t>
      </w:r>
      <w:r>
        <w:rPr>
          <w:rStyle w:val="Bodytext1"/>
          <w:color w:val="000000"/>
          <w:u w:val="none"/>
          <w:lang w:val="id-ID" w:eastAsia="id-ID" w:bidi="ar-SA"/>
        </w:rPr>
        <w:t xml:space="preserve"> ( Jakarta: BPK.Gunung Muli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4)h.24</w:t>
      </w:r>
    </w:p>
    <w:p>
      <w:pPr>
        <w:pStyle w:val="Bodytext11"/>
        <w:pBdr/>
        <w:bidi w:val="0"/>
        <w:spacing w:lineRule="auto" w:line="213" w:before="0" w:after="0"/>
        <w:ind w:left="0" w:right="0" w:firstLine="740"/>
        <w:rPr/>
        <w:framePr w:w="8357" w:h="12180" w:x="1444" w:y="2337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>Sugiyono, h. 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8796020</wp:posOffset>
                </wp:positionV>
                <wp:extent cx="193167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0.8pt;margin-top:692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9" w:y="1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bidi w:val="0"/>
        <w:spacing w:before="0" w:after="280"/>
        <w:ind w:left="1140" w:right="0" w:hanging="0"/>
        <w:rPr/>
        <w:framePr w:w="8446" w:h="9871" w:x="1400" w:y="2269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u w:val="none"/>
          <w:lang w:val="id-ID" w:eastAsia="id-ID" w:bidi="ar-SA"/>
        </w:rPr>
        <w:t>Tugas utama orang tua adalah mengasuh, membimbing,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erta mendidik anak untuk menjadi cerdas, pandai d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. Selain itu sebagai orang tua harus mampu menyediak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atau keperluan anak dalam pembelajaran untuk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ebuah keberhasilan, misalnya, buku-buku pelajar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2" w:leader="none"/>
        </w:tabs>
        <w:bidi w:val="0"/>
        <w:spacing w:before="0" w:after="280"/>
        <w:ind w:left="1140" w:right="0" w:hanging="0"/>
        <w:rPr/>
        <w:framePr w:w="8446" w:h="9871" w:x="1400" w:y="2269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Interaksi yang baik antara orang tua dengan anak tentu dapat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suatu hasil yang baik pula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ikiran-pemikiran seperti di atas maka penulis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semaksimal mungkin untuk mendapatkan data yang konkrit gun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telah dirumuskan dan menguji hipotesis yang di</w:t>
      </w:r>
    </w:p>
    <w:p>
      <w:pPr>
        <w:pStyle w:val="Bodytext11"/>
        <w:pBdr/>
        <w:bidi w:val="0"/>
        <w:spacing w:before="0" w:after="56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kan.</w:t>
      </w:r>
    </w:p>
    <w:p>
      <w:pPr>
        <w:pStyle w:val="Heading111"/>
        <w:pBdr/>
        <w:bidi w:val="0"/>
        <w:spacing w:before="0" w:after="480"/>
        <w:ind w:left="0" w:right="0" w:hanging="0"/>
        <w:rPr/>
        <w:framePr w:w="8446" w:h="9871" w:x="1400" w:y="2269" w:hSpace="0" w:vSpace="0" w:wrap="notBeside" w:vAnchor="page" w:hAnchor="page" w:hRule="exact"/>
        <w:pBdr/>
      </w:pPr>
      <w:bookmarkStart w:id="152" w:name="bookmark154_Copy_1"/>
      <w:bookmarkStart w:id="153" w:name="bookmark152_Copy_1"/>
      <w:bookmarkStart w:id="154" w:name="bookmark153_Copy_1"/>
      <w:r>
        <w:rPr>
          <w:rStyle w:val="Heading11"/>
          <w:b/>
          <w:color w:val="000000"/>
          <w:u w:val="none"/>
          <w:lang w:val="id-ID" w:eastAsia="id-ID" w:bidi="ar-SA"/>
        </w:rPr>
        <w:t>L. Hipotesis Penelitian</w:t>
      </w:r>
      <w:bookmarkEnd w:id="152"/>
      <w:bookmarkEnd w:id="153"/>
      <w:bookmarkEnd w:id="154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merupakan jawaban sementara terhadap rumusan masa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bagaimana yang telah dirumuskan dalam rumusan masa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 Dikatakan sementara karena jawaban yang diberikan baru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teori yang relevan, belum didasarkan pada fakta-fakta empiri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446" w:h="9871" w:x="1400" w:y="2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elalui pengumpulan dat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Footnote11"/>
        <w:pBdr/>
        <w:bidi w:val="0"/>
        <w:ind w:left="0" w:right="0" w:firstLine="780"/>
        <w:rPr/>
        <w:framePr w:w="8253" w:h="576" w:x="1400" w:y="13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: Pendekatan Kualitatif, Kuantitatif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53" w:h="576" w:x="1400" w:y="139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&amp;D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 h. 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965" w:h="189" w:x="1688" w:y="1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8446" w:h="1990" w:x="140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nelitian ini penulis mengajukan hipotesis kedisiplin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46" w:h="1990" w:x="140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imbing anak belajar di rumah signifikan terhadap prestasi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446" w:h="1990" w:x="140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lam Pendidikan Agama Kristen di Sekolah Menengah Pertam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446" w:h="1990" w:x="1400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Seko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lang w:eastAsia="en-US"/>
    </w:rPr>
  </w:style>
  <w:style w:type="paragraph" w:styleId="Bodytext31">
    <w:name w:val="Body text|3"/>
    <w:basedOn w:val="Normal"/>
    <w:qFormat/>
    <w:pPr>
      <w:ind w:left="1130" w:firstLine="380"/>
    </w:pPr>
    <w:rPr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ind w:left="810" w:hanging="0"/>
    </w:pPr>
    <w:rPr>
      <w:b/>
      <w:bCs/>
      <w:sz w:val="16"/>
      <w:szCs w:val="1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27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1</Words>
  <Characters>58388</Characters>
  <CharactersWithSpaces>49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22:00Z</dcterms:created>
  <dc:creator/>
  <dc:description/>
  <dc:language>en-US</dc:language>
  <cp:lastModifiedBy/>
  <dcterms:modified xsi:type="dcterms:W3CDTF">2024-12-0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