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059" w:h="298" w:x="1484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layak penulis persembahkan ke hadirat Tuhan yang Maha Kuasa oleh karena</w:t>
      </w:r>
    </w:p>
    <w:p>
      <w:pPr>
        <w:pStyle w:val="Bodytext11"/>
        <w:pBdr/>
        <w:spacing w:before="0" w:after="2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senantiasa menyatakan pemeliharaannya dalam hidup penulis dari awal penulis</w:t>
      </w:r>
    </w:p>
    <w:p>
      <w:pPr>
        <w:pStyle w:val="Bodytext11"/>
        <w:pBdr/>
        <w:spacing w:before="0" w:after="2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i Kampus tercinta STAKN Toraja hingga saat ini. Kasih setia Tuhan tetap</w:t>
      </w:r>
    </w:p>
    <w:p>
      <w:pPr>
        <w:pStyle w:val="Bodytext11"/>
        <w:pBdr/>
        <w:spacing w:before="0" w:after="2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penulis sehingga saat ini boleh menyelesaikan penulisan skripsi sebagai salah satu</w:t>
      </w:r>
    </w:p>
    <w:p>
      <w:pPr>
        <w:pStyle w:val="Bodytext11"/>
        <w:pBdr/>
        <w:spacing w:before="0" w:after="2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yang harus dipenuhi untuk memperoleh gelar Sarjana Pendidikan Agama Kristen</w:t>
      </w:r>
    </w:p>
    <w:p>
      <w:pPr>
        <w:pStyle w:val="Bodytext11"/>
        <w:pBdr/>
        <w:spacing w:before="0" w:after="2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. Penulis menyadari bahwa dalam penulisan ini tentu ada begitu banyak pihak yang turut</w:t>
      </w:r>
    </w:p>
    <w:p>
      <w:pPr>
        <w:pStyle w:val="Bodytext11"/>
        <w:pBdr/>
        <w:spacing w:before="0" w:after="2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baik dalam bentuk dukungan dana maupun pemikiran dan semangat bagi</w:t>
      </w:r>
    </w:p>
    <w:p>
      <w:pPr>
        <w:pStyle w:val="Bodytext11"/>
        <w:pBdr/>
        <w:spacing w:before="0" w:after="2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Oleh sebab itu, melalui tulisan ini penulis ingin menyampaikan ucapan terima kasih</w:t>
      </w:r>
    </w:p>
    <w:p>
      <w:pPr>
        <w:pStyle w:val="Bodytext11"/>
        <w:pBdr/>
        <w:spacing w:before="0" w:after="2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kepada semua pihak yang telah membantu, mengarahkan dan memotivasi penulis</w:t>
      </w:r>
    </w:p>
    <w:p>
      <w:pPr>
        <w:pStyle w:val="Bodytext11"/>
        <w:pBdr/>
        <w:spacing w:before="0" w:after="2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sampai dengan selesainya penulisan skripsi ini. Sebab itu izinkanlah penulis</w:t>
      </w:r>
    </w:p>
    <w:p>
      <w:pPr>
        <w:pStyle w:val="Bodytext11"/>
        <w:pBdr/>
        <w:spacing w:before="0" w:after="42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6" w:leader="none"/>
        </w:tabs>
        <w:spacing w:before="0" w:after="240"/>
        <w:ind w:firstLine="160"/>
        <w:rPr/>
        <w:framePr w:w="10059" w:h="11682" w:x="1484" w:y="23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Luter Lekka (Alm.) dan Naema Stien dengan penuh ketabah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baran dalam membesarkan dan mendidik penulis dengan doa dan hara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8" w:leader="none"/>
        </w:tabs>
        <w:spacing w:before="0" w:after="240"/>
        <w:ind w:firstLine="160"/>
        <w:jc w:val="both"/>
        <w:rPr/>
        <w:framePr w:w="10059" w:h="11682" w:x="1484" w:y="23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, selaku Ketua Sekolah Tinggi Agama Kristen Neger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8" w:leader="none"/>
        </w:tabs>
        <w:spacing w:before="0" w:after="240"/>
        <w:ind w:firstLine="160"/>
        <w:rPr/>
        <w:framePr w:w="10059" w:h="11682" w:x="1484" w:y="23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 M.Th selaku dosen wali penulis selama kuliah di STAK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3" w:leader="none"/>
        </w:tabs>
        <w:spacing w:before="0" w:after="240"/>
        <w:ind w:firstLine="160"/>
        <w:jc w:val="both"/>
        <w:rPr/>
        <w:framePr w:w="10059" w:h="11682" w:x="1484" w:y="23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 dan Bapak Dr. Agustinus Ruben M.Th yang telah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kesabaran dan kasih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6" w:leader="none"/>
        </w:tabs>
        <w:spacing w:before="0" w:after="240"/>
        <w:ind w:firstLine="160"/>
        <w:rPr/>
        <w:framePr w:w="10059" w:h="11682" w:x="1484" w:y="23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ndidik dan membantu penulis selama berada d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059" w:h="11682" w:x="148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6" w:leader="none"/>
        </w:tabs>
        <w:spacing w:before="0" w:after="0"/>
        <w:ind w:firstLine="160"/>
        <w:rPr/>
        <w:framePr w:w="10059" w:h="11682" w:x="1484" w:y="23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 selaku dosen supervisor PPL di SMP Neg. 2 Rantepa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10059" w:h="11698" w:x="1484" w:y="18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 saudaraku Jhonar dan Desna , Kimar dan Melda , Maxdalentino, Nikanor Rei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ti dan kedua keponakan Marsya dan Igreya Natasya atas motivasi dan dukungan do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jc w:val="both"/>
        <w:rPr/>
        <w:framePr w:w="10059" w:h="11698" w:x="1484" w:y="18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dan pegawai SMPN I Seko atas kesediaannya menerima penuli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jc w:val="both"/>
        <w:rPr/>
        <w:framePr w:w="10059" w:h="11698" w:x="1484" w:y="18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Gengga Todingan, M.Sc selaku kepala sekolah SMPN 2 Rantepao dan Ibu Fat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ny, S.Th selaku guru pamong beserta staf guru dan pegawai yang telah mem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, arahan dan bimbingan kepada penulis untuk melaksanakan Prakti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PL) selama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jc w:val="both"/>
        <w:rPr/>
        <w:framePr w:w="10059" w:h="11698" w:x="1484" w:y="18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kerja Pengurus dan pembimbing SMGT Jemaat Rantepao’ serta re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Rantepao yang selalu memberikan motivasi dalam penulisan skripsi.</w:t>
      </w:r>
    </w:p>
    <w:p>
      <w:pPr>
        <w:pStyle w:val="Bodytext11"/>
        <w:pBdr/>
        <w:spacing w:before="0" w:after="280"/>
        <w:jc w:val="both"/>
        <w:rPr/>
        <w:framePr w:w="10059" w:h="11698" w:x="1484" w:y="1807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Pdt. Sarah S. Pairi’, S.Th yang selalu memberikan semangat, dukungan kepada penuli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motiv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280"/>
        <w:jc w:val="both"/>
        <w:rPr/>
        <w:framePr w:w="10059" w:h="11698" w:x="1484" w:y="18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8 tanpa terkecuali yang selalu berbagi suka dan du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hkasih atas kebersamaan dan persaudaraannya selama kuliah di STAK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280"/>
        <w:jc w:val="both"/>
        <w:rPr/>
        <w:framePr w:w="10059" w:h="11698" w:x="1484" w:y="18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08: Joni T, Elan, Juni, Desti, Vira, Sarce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ran,Risaldi, Dewi, Jeni, Tian, Katri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jc w:val="both"/>
        <w:rPr/>
        <w:framePr w:w="10059" w:h="11698" w:x="1484" w:y="18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Gusti sekeluarga, ka’ Rida dan ka’ Anis yang selalu membantu dan memotivas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10059" w:h="11698" w:x="148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280"/>
        <w:rPr/>
        <w:framePr w:w="10059" w:h="11698" w:x="1484" w:y="18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Rika sekeluarga yang selalu membantu dan memotivasi penulis selama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0"/>
        <w:jc w:val="both"/>
        <w:rPr/>
        <w:framePr w:w="10059" w:h="11698" w:x="1484" w:y="18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selalu mendukung dan mengasihi penulis, semoga Tuh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313" w:h="276" w:x="1484" w:y="1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asih dan kebaikan semu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10049" w:h="2555" w:x="14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cita-cita penulis, semoga kebaikan dan ketulusan dalam bentuk perhatian yang</w:t>
      </w:r>
    </w:p>
    <w:p>
      <w:pPr>
        <w:pStyle w:val="Bodytext11"/>
        <w:pBdr/>
        <w:spacing w:before="0" w:after="260"/>
        <w:rPr>
          <w:lang w:val="id-ID"/>
        </w:rPr>
        <w:framePr w:w="10049" w:h="2555" w:x="14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penulis terima, akan dibalaskan-Nya dengan kasih-Nya. Akhir kata, penulis mohon maaf</w:t>
      </w:r>
    </w:p>
    <w:p>
      <w:pPr>
        <w:pStyle w:val="Bodytext11"/>
        <w:pBdr/>
        <w:spacing w:before="0" w:after="260"/>
        <w:rPr>
          <w:lang w:val="id-ID"/>
        </w:rPr>
        <w:framePr w:w="10049" w:h="2555" w:x="14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kekurangan serta kelemahan dalam karya ini. Semoga karya ini dapat memberikan</w:t>
      </w:r>
    </w:p>
    <w:p>
      <w:pPr>
        <w:pStyle w:val="Bodytext11"/>
        <w:pBdr/>
        <w:spacing w:before="0" w:after="260"/>
        <w:rPr>
          <w:lang w:val="id-ID"/>
        </w:rPr>
        <w:framePr w:w="10049" w:h="2555" w:x="14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yang memerlukannya.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10049" w:h="2555" w:x="14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September 2013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7488" w:h="276" w:x="1489" w:y="5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840" w:hanging="0"/>
        <w:rPr>
          <w:lang w:val="id-ID"/>
        </w:rPr>
        <w:framePr w:w="5135" w:h="276" w:x="503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689" w:leader="dot"/>
        </w:tabs>
        <w:spacing w:before="0" w:after="480"/>
        <w:rPr>
          <w:lang w:val="id-ID"/>
        </w:rPr>
        <w:framePr w:w="10028" w:h="11965" w:x="503" w:y="2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9689" w:leader="dot"/>
        </w:tabs>
        <w:spacing w:before="0" w:after="480"/>
        <w:rPr>
          <w:lang w:val="id-ID"/>
        </w:rPr>
        <w:framePr w:w="10028" w:h="11965" w:x="503" w:y="2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689" w:leader="dot"/>
        </w:tabs>
        <w:spacing w:before="0" w:after="480"/>
        <w:rPr>
          <w:lang w:val="id-ID"/>
        </w:rPr>
        <w:framePr w:w="10028" w:h="11965" w:x="503" w:y="2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5797" w:leader="dot"/>
          <w:tab w:val="left" w:pos="9689" w:leader="dot"/>
        </w:tabs>
        <w:spacing w:before="0" w:after="480"/>
        <w:rPr>
          <w:lang w:val="id-ID"/>
        </w:rPr>
        <w:framePr w:w="10028" w:h="11965" w:x="503" w:y="2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ab/>
        <w:t>iv</w:t>
      </w:r>
    </w:p>
    <w:p>
      <w:pPr>
        <w:pStyle w:val="Tableofcontents11"/>
        <w:pBdr/>
        <w:tabs>
          <w:tab w:val="clear" w:pos="720"/>
          <w:tab w:val="left" w:pos="9689" w:leader="dot"/>
        </w:tabs>
        <w:spacing w:before="0" w:after="480"/>
        <w:rPr>
          <w:lang w:val="id-ID"/>
        </w:rPr>
        <w:framePr w:w="10028" w:h="11965" w:x="503" w:y="2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)»AFTAR ISI</w:t>
        <w:tab/>
        <w:t xml:space="preserve"> v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89" w:leader="dot"/>
        </w:tabs>
        <w:spacing w:before="0" w:after="480"/>
        <w:rPr/>
        <w:framePr w:w="10028" w:h="11965" w:x="503" w:y="24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 1 PENDAHULUAN 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0" w:leader="none"/>
          <w:tab w:val="left" w:pos="9689" w:leader="dot"/>
        </w:tabs>
        <w:ind w:firstLine="300"/>
        <w:jc w:val="both"/>
        <w:rPr/>
        <w:framePr w:w="10028" w:h="11965" w:x="503" w:y="24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" w:leader="none"/>
          <w:tab w:val="left" w:pos="9689" w:leader="dot"/>
        </w:tabs>
        <w:ind w:firstLine="300"/>
        <w:jc w:val="both"/>
        <w:rPr/>
        <w:framePr w:w="10028" w:h="11965" w:x="503" w:y="24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dentifikasi Masalah </w:t>
        <w:tab/>
        <w:t>3</w:t>
      </w:r>
    </w:p>
    <w:p>
      <w:pPr>
        <w:pStyle w:val="Tableofcontents11"/>
        <w:numPr>
          <w:ilvl w:val="0"/>
          <w:numId w:val="4"/>
        </w:numPr>
        <w:pBdr/>
        <w:tabs>
          <w:tab w:val="left" w:pos="720" w:leader="none"/>
          <w:tab w:val="left" w:pos="9689" w:leader="dot"/>
        </w:tabs>
        <w:ind w:firstLine="300"/>
        <w:jc w:val="both"/>
        <w:rPr/>
        <w:framePr w:w="10028" w:h="11965" w:x="503" w:y="24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left" w:pos="720" w:leader="none"/>
          <w:tab w:val="left" w:pos="9689" w:leader="dot"/>
        </w:tabs>
        <w:ind w:firstLine="300"/>
        <w:jc w:val="both"/>
        <w:rPr/>
        <w:framePr w:w="10028" w:h="11965" w:x="503" w:y="24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4" w:leader="none"/>
          <w:tab w:val="left" w:pos="9689" w:leader="dot"/>
        </w:tabs>
        <w:ind w:firstLine="300"/>
        <w:jc w:val="both"/>
        <w:rPr/>
        <w:framePr w:w="10028" w:h="11965" w:x="503" w:y="24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9" w:leader="none"/>
          <w:tab w:val="left" w:pos="3458" w:leader="dot"/>
          <w:tab w:val="left" w:pos="3668" w:leader="dot"/>
          <w:tab w:val="left" w:pos="9689" w:leader="dot"/>
        </w:tabs>
        <w:ind w:firstLine="300"/>
        <w:jc w:val="both"/>
        <w:rPr/>
        <w:framePr w:w="10028" w:h="11965" w:x="503" w:y="24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ab/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0" w:leader="none"/>
          <w:tab w:val="left" w:pos="9689" w:leader="dot"/>
        </w:tabs>
        <w:ind w:firstLine="300"/>
        <w:jc w:val="both"/>
        <w:rPr/>
        <w:framePr w:w="10028" w:h="11965" w:x="503" w:y="24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5" w:leader="none"/>
          <w:tab w:val="left" w:pos="9689" w:leader="dot"/>
        </w:tabs>
        <w:spacing w:before="0" w:after="480"/>
        <w:ind w:firstLine="300"/>
        <w:jc w:val="both"/>
        <w:rPr/>
        <w:framePr w:w="10028" w:h="11965" w:x="503" w:y="24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" w:leader="none"/>
        </w:tabs>
        <w:spacing w:before="0" w:after="480"/>
        <w:rPr/>
        <w:framePr w:w="10028" w:h="11965" w:x="503" w:y="24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 II TINJAUAN PUSTAKA DAN KERANGKA BERPIKIR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0" w:leader="none"/>
          <w:tab w:val="left" w:pos="9689" w:leader="dot"/>
        </w:tabs>
        <w:ind w:firstLine="300"/>
        <w:jc w:val="both"/>
        <w:rPr/>
        <w:framePr w:w="10028" w:h="11965" w:x="503" w:y="24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>13</w:t>
      </w:r>
    </w:p>
    <w:p>
      <w:pPr>
        <w:pStyle w:val="Tableofcontents11"/>
        <w:pBdr/>
        <w:tabs>
          <w:tab w:val="clear" w:pos="720"/>
          <w:tab w:val="left" w:pos="8546" w:leader="dot"/>
        </w:tabs>
        <w:jc w:val="right"/>
        <w:rPr>
          <w:lang w:val="id-ID"/>
        </w:rPr>
        <w:framePr w:w="10028" w:h="11965" w:x="503" w:y="2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Pengertian Disiplin</w:t>
        <w:tab/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2" w:leader="none"/>
          <w:tab w:val="left" w:pos="9689" w:leader="dot"/>
        </w:tabs>
        <w:ind w:left="1060" w:hanging="0"/>
        <w:rPr/>
        <w:framePr w:w="10028" w:h="11965" w:x="503" w:y="24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isiplin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2" w:leader="none"/>
          <w:tab w:val="left" w:pos="9689" w:leader="dot"/>
        </w:tabs>
        <w:spacing w:before="0" w:after="0"/>
        <w:ind w:left="1060" w:hanging="0"/>
        <w:rPr/>
        <w:framePr w:w="10028" w:h="11965" w:x="503" w:y="24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Bimbingan </w:t>
        <w:tab/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5" w:leader="none"/>
          <w:tab w:val="left" w:pos="9393" w:leader="dot"/>
        </w:tabs>
        <w:ind w:left="1060" w:hanging="0"/>
        <w:jc w:val="both"/>
        <w:rPr/>
        <w:framePr w:w="10028" w:h="12347" w:x="503" w:y="17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4" w:leader="none"/>
          <w:tab w:val="left" w:pos="9393" w:leader="dot"/>
        </w:tabs>
        <w:ind w:firstLine="300"/>
        <w:jc w:val="both"/>
        <w:rPr/>
        <w:framePr w:w="10028" w:h="12347" w:x="503" w:y="17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Tentang Mendisiplinkan Anak 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5" w:leader="none"/>
          <w:tab w:val="left" w:pos="9393" w:leader="dot"/>
        </w:tabs>
        <w:ind w:left="1060" w:hanging="0"/>
        <w:jc w:val="both"/>
        <w:rPr/>
        <w:framePr w:w="10028" w:h="12347" w:x="503" w:y="17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Perjanjian Lama 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5" w:leader="none"/>
          <w:tab w:val="left" w:pos="9393" w:leader="dot"/>
        </w:tabs>
        <w:ind w:left="1060" w:hanging="0"/>
        <w:jc w:val="both"/>
        <w:rPr/>
        <w:framePr w:w="10028" w:h="12347" w:x="503" w:y="17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Perjanjian Baru 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9" w:leader="none"/>
          <w:tab w:val="left" w:pos="9393" w:leader="dot"/>
        </w:tabs>
        <w:ind w:firstLine="300"/>
        <w:jc w:val="both"/>
        <w:rPr/>
        <w:framePr w:w="10028" w:h="12347" w:x="503" w:y="17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jawab Orang Tua </w:t>
        <w:tab/>
        <w:t>25</w:t>
      </w:r>
    </w:p>
    <w:p>
      <w:pPr>
        <w:pStyle w:val="Tableofcontents11"/>
        <w:pBdr/>
        <w:tabs>
          <w:tab w:val="clear" w:pos="720"/>
          <w:tab w:val="left" w:pos="9393" w:leader="dot"/>
        </w:tabs>
        <w:ind w:left="1060" w:hanging="0"/>
        <w:jc w:val="both"/>
        <w:rPr>
          <w:lang w:val="id-ID"/>
        </w:rPr>
        <w:framePr w:w="10028" w:h="12347" w:x="50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ngasihi 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5" w:leader="none"/>
          <w:tab w:val="left" w:pos="9393" w:leader="dot"/>
        </w:tabs>
        <w:ind w:left="1060" w:hanging="0"/>
        <w:jc w:val="both"/>
        <w:rPr/>
        <w:framePr w:w="10028" w:h="12347" w:x="503" w:y="17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cukupi Kebutuhan Anak </w:t>
        <w:tab/>
        <w:t>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5" w:leader="none"/>
          <w:tab w:val="left" w:pos="9393" w:leader="dot"/>
        </w:tabs>
        <w:ind w:left="1060" w:hanging="0"/>
        <w:jc w:val="both"/>
        <w:rPr/>
        <w:framePr w:w="10028" w:h="12347" w:x="503" w:y="17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didik 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left" w:pos="720" w:leader="none"/>
          <w:tab w:val="left" w:pos="9393" w:leader="dot"/>
        </w:tabs>
        <w:ind w:firstLine="300"/>
        <w:jc w:val="both"/>
        <w:rPr/>
        <w:framePr w:w="10028" w:h="12347" w:x="503" w:y="17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 Bentuk Kedisiplinan Orang Tua Membimbing Anak Belajar</w:t>
        <w:tab/>
        <w:t>28</w:t>
      </w:r>
    </w:p>
    <w:p>
      <w:pPr>
        <w:pStyle w:val="Tableofcontents11"/>
        <w:pBdr/>
        <w:tabs>
          <w:tab w:val="clear" w:pos="720"/>
          <w:tab w:val="left" w:pos="9393" w:leader="dot"/>
        </w:tabs>
        <w:ind w:left="1060" w:hanging="0"/>
        <w:jc w:val="both"/>
        <w:rPr>
          <w:lang w:val="id-ID"/>
        </w:rPr>
        <w:framePr w:w="10028" w:h="12347" w:x="50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dampingi Anak Belajar</w:t>
        <w:tab/>
        <w:t>28</w:t>
      </w:r>
    </w:p>
    <w:p>
      <w:pPr>
        <w:pStyle w:val="Tableofcontents11"/>
        <w:pBdr/>
        <w:tabs>
          <w:tab w:val="clear" w:pos="720"/>
          <w:tab w:val="left" w:pos="9393" w:leader="dot"/>
        </w:tabs>
        <w:ind w:left="1060" w:hanging="0"/>
        <w:jc w:val="both"/>
        <w:rPr>
          <w:lang w:val="id-ID"/>
        </w:rPr>
        <w:framePr w:w="10028" w:h="12347" w:x="50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motivasi Anak Belajar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5" w:leader="none"/>
          <w:tab w:val="left" w:pos="9393" w:leader="dot"/>
        </w:tabs>
        <w:ind w:left="1060" w:hanging="0"/>
        <w:jc w:val="both"/>
        <w:rPr/>
        <w:framePr w:w="10028" w:h="12347" w:x="503" w:y="17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 Anak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5" w:leader="none"/>
          <w:tab w:val="left" w:pos="9393" w:leader="dot"/>
        </w:tabs>
        <w:ind w:left="1060" w:hanging="0"/>
        <w:jc w:val="both"/>
        <w:rPr/>
        <w:framePr w:w="10028" w:h="12347" w:x="503" w:y="17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perha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9" w:leader="none"/>
          <w:tab w:val="left" w:pos="9393" w:leader="dot"/>
        </w:tabs>
        <w:ind w:firstLine="300"/>
        <w:jc w:val="both"/>
        <w:rPr/>
        <w:framePr w:w="10028" w:h="12347" w:x="503" w:y="17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</w:t>
        <w:tab/>
        <w:t>40</w:t>
      </w:r>
    </w:p>
    <w:p>
      <w:pPr>
        <w:pStyle w:val="Tableofcontents11"/>
        <w:pBdr/>
        <w:tabs>
          <w:tab w:val="clear" w:pos="720"/>
          <w:tab w:val="left" w:pos="9393" w:leader="dot"/>
        </w:tabs>
        <w:ind w:left="1060" w:hanging="0"/>
        <w:jc w:val="both"/>
        <w:rPr>
          <w:lang w:val="id-ID"/>
        </w:rPr>
        <w:framePr w:w="10028" w:h="12347" w:x="50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rang Tua Sebagai Teladan</w:t>
        <w:tab/>
        <w:t>40</w:t>
      </w:r>
    </w:p>
    <w:p>
      <w:pPr>
        <w:pStyle w:val="Tableofcontents11"/>
        <w:pBdr/>
        <w:tabs>
          <w:tab w:val="clear" w:pos="720"/>
          <w:tab w:val="left" w:pos="9393" w:leader="dot"/>
        </w:tabs>
        <w:ind w:left="1060" w:hanging="0"/>
        <w:jc w:val="both"/>
        <w:rPr>
          <w:lang w:val="id-ID"/>
        </w:rPr>
        <w:framePr w:w="10028" w:h="12347" w:x="50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rang Tua Sebagai Pendidik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3" w:leader="none"/>
          <w:tab w:val="left" w:pos="9393" w:leader="dot"/>
        </w:tabs>
        <w:ind w:firstLine="300"/>
        <w:jc w:val="both"/>
        <w:rPr/>
        <w:framePr w:w="10028" w:h="12347" w:x="503" w:y="17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Dalam Keluarga 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5" w:leader="none"/>
          <w:tab w:val="left" w:pos="9393" w:leader="dot"/>
        </w:tabs>
        <w:ind w:firstLine="300"/>
        <w:jc w:val="both"/>
        <w:rPr/>
        <w:framePr w:w="10028" w:h="12347" w:x="503" w:y="17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estasi Belajar </w:t>
        <w:tab/>
        <w:t>44</w:t>
      </w:r>
    </w:p>
    <w:p>
      <w:pPr>
        <w:pStyle w:val="Tableofcontents11"/>
        <w:pBdr/>
        <w:tabs>
          <w:tab w:val="clear" w:pos="720"/>
          <w:tab w:val="left" w:pos="9393" w:leader="dot"/>
        </w:tabs>
        <w:ind w:left="1060" w:hanging="0"/>
        <w:jc w:val="both"/>
        <w:rPr>
          <w:lang w:val="id-ID"/>
        </w:rPr>
        <w:framePr w:w="10028" w:h="12347" w:x="50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Prestasi </w:t>
        <w:tab/>
        <w:t>44</w:t>
      </w:r>
    </w:p>
    <w:p>
      <w:pPr>
        <w:pStyle w:val="Tableofcontents11"/>
        <w:pBdr/>
        <w:tabs>
          <w:tab w:val="clear" w:pos="720"/>
          <w:tab w:val="left" w:pos="9393" w:leader="dot"/>
        </w:tabs>
        <w:ind w:left="1060" w:hanging="0"/>
        <w:jc w:val="both"/>
        <w:rPr>
          <w:lang w:val="id-ID"/>
        </w:rPr>
        <w:framePr w:w="10028" w:h="12347" w:x="50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ertian Belajar 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5" w:leader="none"/>
          <w:tab w:val="left" w:pos="9393" w:leader="dot"/>
        </w:tabs>
        <w:ind w:firstLine="300"/>
        <w:jc w:val="both"/>
        <w:rPr/>
        <w:framePr w:w="10028" w:h="12347" w:x="503" w:y="17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35" w:leader="none"/>
          <w:tab w:val="left" w:pos="9393" w:leader="dot"/>
        </w:tabs>
        <w:ind w:left="1060" w:hanging="0"/>
        <w:jc w:val="both"/>
        <w:rPr/>
        <w:framePr w:w="10028" w:h="12347" w:x="503" w:y="17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Internal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197" w:leader="none"/>
          <w:tab w:val="left" w:pos="9393" w:leader="dot"/>
        </w:tabs>
        <w:spacing w:before="0" w:after="0"/>
        <w:ind w:left="1820" w:hanging="0"/>
        <w:rPr/>
        <w:framePr w:w="10028" w:h="12347" w:x="503" w:y="17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Fisiologis </w:t>
        <w:tab/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262" w:leader="none"/>
          <w:tab w:val="left" w:pos="9496" w:leader="dot"/>
        </w:tabs>
        <w:ind w:left="1880" w:hanging="0"/>
        <w:jc w:val="both"/>
        <w:rPr/>
        <w:framePr w:w="9907" w:h="5304" w:x="563" w:y="17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Psikologis </w:t>
        <w:tab/>
        <w:t>4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3014" w:leader="none"/>
          <w:tab w:val="left" w:pos="9496" w:leader="dot"/>
        </w:tabs>
        <w:ind w:left="2640" w:hanging="0"/>
        <w:rPr/>
        <w:framePr w:w="9907" w:h="5304" w:x="563" w:y="170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rdasan Emosional</w:t>
        <w:tab/>
        <w:t>4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3039" w:leader="none"/>
          <w:tab w:val="left" w:pos="9496" w:leader="dot"/>
        </w:tabs>
        <w:ind w:left="2640" w:hanging="0"/>
        <w:rPr/>
        <w:framePr w:w="9907" w:h="5304" w:x="563" w:y="17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lejensi (kecerdasan)</w:t>
        <w:tab/>
        <w:t>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3034" w:leader="none"/>
          <w:tab w:val="left" w:pos="9496" w:leader="dot"/>
        </w:tabs>
        <w:ind w:left="2640" w:hanging="0"/>
        <w:rPr/>
        <w:framePr w:w="9907" w:h="5304" w:x="563" w:y="17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kat</w:t>
        <w:tab/>
        <w:t>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3039" w:leader="none"/>
          <w:tab w:val="left" w:pos="9496" w:leader="dot"/>
        </w:tabs>
        <w:ind w:left="2640" w:hanging="0"/>
        <w:rPr/>
        <w:framePr w:w="9907" w:h="5304" w:x="563" w:y="170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>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3029" w:leader="none"/>
          <w:tab w:val="left" w:pos="9496" w:leader="dot"/>
        </w:tabs>
        <w:ind w:left="2640" w:hanging="0"/>
        <w:rPr/>
        <w:framePr w:w="9907" w:h="5304" w:x="563" w:y="170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ntrasi Belajar</w:t>
        <w:tab/>
        <w:t>52</w:t>
      </w:r>
    </w:p>
    <w:p>
      <w:pPr>
        <w:pStyle w:val="Tableofcontents11"/>
        <w:pBdr/>
        <w:tabs>
          <w:tab w:val="clear" w:pos="720"/>
          <w:tab w:val="left" w:pos="6985" w:leader="dot"/>
          <w:tab w:val="left" w:pos="9496" w:leader="dot"/>
        </w:tabs>
        <w:ind w:left="1120" w:hanging="0"/>
        <w:jc w:val="both"/>
        <w:rPr>
          <w:lang w:val="id-ID"/>
        </w:rPr>
        <w:framePr w:w="9907" w:h="5304" w:x="56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ab/>
        <w:t>52</w:t>
      </w:r>
    </w:p>
    <w:p>
      <w:pPr>
        <w:pStyle w:val="Tableofcontents11"/>
        <w:pBdr/>
        <w:tabs>
          <w:tab w:val="clear" w:pos="720"/>
          <w:tab w:val="left" w:pos="9496" w:leader="dot"/>
        </w:tabs>
        <w:ind w:left="1880" w:hanging="0"/>
        <w:jc w:val="both"/>
        <w:rPr>
          <w:lang w:val="id-ID"/>
        </w:rPr>
        <w:framePr w:w="9907" w:h="5304" w:x="56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Keluarga</w:t>
        <w:tab/>
        <w:t>53</w:t>
      </w:r>
    </w:p>
    <w:p>
      <w:pPr>
        <w:pStyle w:val="Tableofcontents11"/>
        <w:pBdr/>
        <w:tabs>
          <w:tab w:val="clear" w:pos="720"/>
          <w:tab w:val="left" w:pos="9496" w:leader="dot"/>
        </w:tabs>
        <w:ind w:left="1880" w:hanging="0"/>
        <w:jc w:val="both"/>
        <w:rPr>
          <w:lang w:val="id-ID"/>
        </w:rPr>
        <w:framePr w:w="9907" w:h="5304" w:x="563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kolah</w:t>
        <w:tab/>
        <w:t>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262" w:leader="none"/>
          <w:tab w:val="left" w:pos="4373" w:leader="dot"/>
          <w:tab w:val="left" w:pos="4583" w:leader="dot"/>
          <w:tab w:val="left" w:pos="9496" w:leader="dot"/>
        </w:tabs>
        <w:spacing w:before="0" w:after="0"/>
        <w:ind w:left="1880" w:hanging="0"/>
        <w:jc w:val="both"/>
        <w:rPr/>
        <w:framePr w:w="9907" w:h="5304" w:x="563" w:y="170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</w:t>
        <w:tab/>
        <w:tab/>
        <w:tab/>
        <w:t>54</w:t>
      </w:r>
    </w:p>
    <w:p>
      <w:pPr>
        <w:pStyle w:val="Tableofcontents11"/>
        <w:pBdr/>
        <w:spacing w:before="0" w:after="0"/>
        <w:ind w:firstLine="320"/>
        <w:jc w:val="both"/>
        <w:rPr>
          <w:lang w:val="id-ID"/>
        </w:rPr>
        <w:framePr w:w="8799" w:h="276" w:x="563" w:y="7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Beberapa Aspek Dari Prestasi Belajar Dalam Bidang Studi Pendidikan Agama Kristen</w:t>
      </w:r>
    </w:p>
    <w:p>
      <w:pPr>
        <w:pStyle w:val="Tableofcontents11"/>
        <w:pBdr/>
        <w:tabs>
          <w:tab w:val="clear" w:pos="720"/>
          <w:tab w:val="left" w:pos="701" w:leader="none"/>
          <w:tab w:val="left" w:pos="9496" w:leader="dot"/>
        </w:tabs>
        <w:ind w:firstLine="320"/>
        <w:jc w:val="both"/>
        <w:rPr/>
        <w:framePr w:w="9907" w:h="864" w:x="563" w:y="7810" w:hSpace="0" w:vSpace="0" w:wrap="notBeside" w:vAnchor="page" w:hAnchor="page" w:hRule="exact"/>
        <w:pBdr/>
      </w:pPr>
      <w:bookmarkStart w:id="52" w:name="bookmark52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52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Kerangka Berpikir </w:t>
        <w:tab/>
        <w:t>55</w:t>
      </w:r>
    </w:p>
    <w:p>
      <w:pPr>
        <w:pStyle w:val="Tableofcontents11"/>
        <w:pBdr/>
        <w:tabs>
          <w:tab w:val="clear" w:pos="720"/>
          <w:tab w:val="left" w:pos="750" w:leader="none"/>
          <w:tab w:val="left" w:pos="9496" w:leader="dot"/>
        </w:tabs>
        <w:spacing w:before="0" w:after="0"/>
        <w:ind w:firstLine="320"/>
        <w:jc w:val="both"/>
        <w:rPr/>
        <w:framePr w:w="9907" w:h="864" w:x="563" w:y="7810" w:hSpace="0" w:vSpace="0" w:wrap="notBeside" w:vAnchor="page" w:hAnchor="page" w:hRule="exact"/>
        <w:pBdr/>
      </w:pPr>
      <w:bookmarkStart w:id="53" w:name="bookmark53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53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Hipotesa Penelitian</w:t>
        <w:tab/>
        <w:t>57</w:t>
      </w:r>
    </w:p>
    <w:p>
      <w:pPr>
        <w:pStyle w:val="Tableofcontents11"/>
        <w:pBdr/>
        <w:tabs>
          <w:tab w:val="clear" w:pos="720"/>
          <w:tab w:val="left" w:pos="9496" w:leader="dot"/>
        </w:tabs>
        <w:spacing w:before="0" w:after="0"/>
        <w:rPr>
          <w:lang w:val="id-ID"/>
        </w:rPr>
        <w:framePr w:w="9737" w:h="276" w:x="563" w:y="91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AB III METODOLOGI PENELITIAN </w:t>
        <w:tab/>
        <w:t>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45" w:leader="none"/>
          <w:tab w:val="left" w:pos="9496" w:leader="dot"/>
        </w:tabs>
        <w:ind w:firstLine="320"/>
        <w:jc w:val="both"/>
        <w:rPr/>
        <w:framePr w:w="9907" w:h="4697" w:x="563" w:y="98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>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24" w:leader="none"/>
          <w:tab w:val="left" w:pos="9496" w:leader="dot"/>
        </w:tabs>
        <w:ind w:firstLine="320"/>
        <w:jc w:val="both"/>
        <w:rPr/>
        <w:framePr w:w="9907" w:h="4697" w:x="563" w:y="98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35" w:leader="none"/>
          <w:tab w:val="left" w:pos="9496" w:leader="dot"/>
        </w:tabs>
        <w:ind w:firstLine="320"/>
        <w:jc w:val="both"/>
        <w:rPr/>
        <w:framePr w:w="9907" w:h="4697" w:x="563" w:y="98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>6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40" w:leader="none"/>
          <w:tab w:val="left" w:pos="9496" w:leader="dot"/>
        </w:tabs>
        <w:ind w:firstLine="320"/>
        <w:jc w:val="both"/>
        <w:rPr/>
        <w:framePr w:w="9907" w:h="4697" w:x="563" w:y="985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6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24" w:leader="none"/>
          <w:tab w:val="left" w:pos="9496" w:leader="dot"/>
        </w:tabs>
        <w:ind w:firstLine="320"/>
        <w:jc w:val="both"/>
        <w:rPr/>
        <w:framePr w:w="9907" w:h="4697" w:x="563" w:y="98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umen Penelitian</w:t>
        <w:tab/>
        <w:t>62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01" w:leader="none"/>
          <w:tab w:val="left" w:pos="9496" w:leader="dot"/>
        </w:tabs>
        <w:ind w:firstLine="320"/>
        <w:jc w:val="both"/>
        <w:rPr/>
        <w:framePr w:w="9907" w:h="4697" w:x="563" w:y="985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Final</w:t>
        <w:tab/>
        <w:t>7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40" w:leader="none"/>
          <w:tab w:val="left" w:pos="9496" w:leader="dot"/>
        </w:tabs>
        <w:ind w:firstLine="320"/>
        <w:jc w:val="both"/>
        <w:rPr/>
        <w:framePr w:w="9907" w:h="4697" w:x="563" w:y="98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t Prerstasi </w:t>
        <w:tab/>
        <w:t>7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50" w:leader="none"/>
          <w:tab w:val="left" w:pos="9496" w:leader="dot"/>
        </w:tabs>
        <w:ind w:firstLine="320"/>
        <w:jc w:val="both"/>
        <w:rPr/>
        <w:framePr w:w="9907" w:h="4697" w:x="563" w:y="98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t Final </w:t>
        <w:tab/>
        <w:t>75</w:t>
      </w:r>
    </w:p>
    <w:p>
      <w:pPr>
        <w:pStyle w:val="Tableofcontents11"/>
        <w:pBdr/>
        <w:tabs>
          <w:tab w:val="clear" w:pos="720"/>
          <w:tab w:val="left" w:pos="9496" w:leader="dot"/>
        </w:tabs>
        <w:spacing w:before="0" w:after="0"/>
        <w:ind w:firstLine="320"/>
        <w:jc w:val="both"/>
        <w:rPr>
          <w:lang w:val="id-ID"/>
        </w:rPr>
        <w:framePr w:w="9907" w:h="4697" w:x="563" w:y="9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Teknik Analisis Data</w:t>
        <w:tab/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484" w:leader="dot"/>
        </w:tabs>
        <w:spacing w:before="0" w:after="460"/>
        <w:rPr>
          <w:lang w:val="id-ID"/>
        </w:rPr>
        <w:framePr w:w="9865" w:h="4571" w:x="584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ITIAN DAN PEMBAHASAN</w:t>
        <w:tab/>
        <w:t>78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5" w:leader="none"/>
          <w:tab w:val="left" w:pos="9484" w:leader="dot"/>
        </w:tabs>
        <w:ind w:firstLine="740"/>
        <w:rPr/>
        <w:framePr w:w="9865" w:h="4571" w:x="584" w:y="170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</w:t>
        <w:tab/>
        <w:t>7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118" w:leader="none"/>
          <w:tab w:val="left" w:pos="9484" w:leader="dot"/>
        </w:tabs>
        <w:ind w:firstLine="740"/>
        <w:rPr/>
        <w:framePr w:w="9865" w:h="4571" w:x="584" w:y="170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 variabel kedisiplinan orang tua</w:t>
        <w:tab/>
        <w:t>78</w:t>
      </w:r>
    </w:p>
    <w:p>
      <w:pPr>
        <w:pStyle w:val="Tableofcontents11"/>
        <w:pBdr/>
        <w:tabs>
          <w:tab w:val="clear" w:pos="720"/>
          <w:tab w:val="left" w:pos="9484" w:leader="dot"/>
        </w:tabs>
        <w:ind w:firstLine="740"/>
        <w:rPr>
          <w:lang w:val="id-ID"/>
        </w:rPr>
        <w:framePr w:w="9865" w:h="4571" w:x="584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si data Variabel Prestasi Selajar siswa</w:t>
        <w:tab/>
        <w:t>80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49" w:leader="none"/>
          <w:tab w:val="left" w:pos="9484" w:leader="dot"/>
        </w:tabs>
        <w:ind w:firstLine="740"/>
        <w:rPr/>
        <w:framePr w:w="9865" w:h="4571" w:x="584" w:y="170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</w:t>
        <w:tab/>
        <w:t>81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49" w:leader="none"/>
          <w:tab w:val="left" w:pos="9484" w:leader="dot"/>
        </w:tabs>
        <w:ind w:firstLine="740"/>
        <w:rPr/>
        <w:framePr w:w="9865" w:h="4571" w:x="584" w:y="170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>8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60" w:leader="none"/>
          <w:tab w:val="left" w:pos="9484" w:leader="dot"/>
        </w:tabs>
        <w:spacing w:before="0" w:after="460"/>
        <w:ind w:firstLine="740"/>
        <w:rPr/>
        <w:framePr w:w="9865" w:h="4571" w:x="584" w:y="170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89</w:t>
      </w:r>
    </w:p>
    <w:p>
      <w:pPr>
        <w:pStyle w:val="Tableofcontents11"/>
        <w:pBdr/>
        <w:tabs>
          <w:tab w:val="clear" w:pos="720"/>
          <w:tab w:val="left" w:pos="9484" w:leader="dot"/>
        </w:tabs>
        <w:spacing w:before="0" w:after="0"/>
        <w:jc w:val="both"/>
        <w:rPr>
          <w:lang w:val="id-ID"/>
        </w:rPr>
        <w:framePr w:w="9865" w:h="4571" w:x="584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AB V KESIMPULAN DAN SARAN</w:t>
        <w:tab/>
        <w:t>9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