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40"/>
        <w:rPr>
          <w:lang w:val="id-ID"/>
        </w:rPr>
        <w:framePr w:w="8561" w:h="1471" w:x="1683" w:y="1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Kedisiplinan Orang Tua Membimbing Anak</w:t>
      </w:r>
    </w:p>
    <w:p>
      <w:pPr>
        <w:pStyle w:val="Bodytext21"/>
        <w:pBdr/>
        <w:spacing w:before="0" w:after="40"/>
        <w:ind w:firstLine="960"/>
        <w:rPr>
          <w:lang w:val="id-ID"/>
        </w:rPr>
        <w:framePr w:w="8561" w:h="1471" w:x="1683" w:y="1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Di Rumah Terhadap Prestasi Belajar Siswa Dalam</w:t>
      </w:r>
    </w:p>
    <w:p>
      <w:pPr>
        <w:pStyle w:val="Bodytext21"/>
        <w:pBdr/>
        <w:spacing w:before="0" w:after="40"/>
        <w:rPr>
          <w:lang w:val="id-ID"/>
        </w:rPr>
        <w:framePr w:w="8561" w:h="1471" w:x="1683" w:y="1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idang Studi Pendidikan Agama Kristen Di Sekolah</w:t>
      </w:r>
    </w:p>
    <w:p>
      <w:pPr>
        <w:pStyle w:val="Bodytext21"/>
        <w:pBdr/>
        <w:spacing w:before="0" w:after="0"/>
        <w:rPr>
          <w:lang w:val="id-ID"/>
        </w:rPr>
        <w:framePr w:w="8561" w:h="1471" w:x="1683" w:y="1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engah Pertama Negeri 1 Seko Kelas VIII</w:t>
      </w:r>
    </w:p>
    <w:p>
      <w:pPr>
        <w:pStyle w:val="Normal"/>
        <w:pBdr/>
        <w:spacing w:before="0" w:after="0"/>
        <w:rPr>
          <w:color w:val="000000"/>
          <w:sz w:val="24"/>
        </w:rPr>
        <w:framePr w:w="7700" w:h="3888" w:x="919" w:y="3837" w:hSpace="0" w:vSpace="0" w:wrap="notBeside" w:vAnchor="page" w:hAnchor="page" w:hRule="exact"/>
        <w:pBdr/>
      </w:pPr>
      <w:r>
        <w:rPr/>
        <w:drawing>
          <wp:inline distT="0" distB="0" distL="0" distR="0">
            <wp:extent cx="488886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225" w:h="346" w:x="5516" w:y="77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561" w:h="4095" w:x="1683" w:y="84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8561" w:h="4095" w:x="1683" w:y="84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 Memperoleh Gelar</w:t>
      </w:r>
    </w:p>
    <w:p>
      <w:pPr>
        <w:pStyle w:val="Bodytext21"/>
        <w:pBdr/>
        <w:spacing w:before="0" w:after="340"/>
        <w:rPr>
          <w:lang w:val="id-ID"/>
        </w:rPr>
        <w:framePr w:w="8561" w:h="4095" w:x="1683" w:y="84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Pendidikan Agama Kristen (S.Pd.K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561" w:h="4095" w:x="1683" w:y="8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561" w:h="4095" w:x="1683" w:y="8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VIS BERLIANT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561" w:h="4095" w:x="1683" w:y="8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20082740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61" w:h="4095" w:x="1683" w:y="8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1" w:h="4095" w:x="1683" w:y="8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1" w:h="298" w:x="1683" w:y="1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98" w:x="1610" w:y="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309" w:x="161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garuh Kedisiplinan Orang Tua Membimbing Anak Belajar d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08" w:h="309" w:x="1610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erhadap Prestasi Belajar Siswa Sekolah Menengah Pertam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3894" w:h="276" w:x="1610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eri 1 Seko kel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spacing w:before="0" w:after="0"/>
        <w:rPr>
          <w:lang w:val="id-ID"/>
        </w:rPr>
        <w:framePr w:w="1447" w:h="276" w:x="1615" w:y="4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601" w:h="276" w:x="3459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ovis Berlianti</w:t>
      </w:r>
    </w:p>
    <w:p>
      <w:pPr>
        <w:pStyle w:val="Bodytext11"/>
        <w:pBdr/>
        <w:spacing w:before="0" w:after="0"/>
        <w:rPr>
          <w:lang w:val="id-ID"/>
        </w:rPr>
        <w:framePr w:w="628" w:h="276" w:x="1610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028" w:h="276" w:x="3411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82740</w:t>
      </w:r>
    </w:p>
    <w:p>
      <w:pPr>
        <w:pStyle w:val="Bodytext11"/>
        <w:pBdr/>
        <w:spacing w:before="0" w:after="0"/>
        <w:rPr>
          <w:lang w:val="id-ID"/>
        </w:rPr>
        <w:framePr w:w="734" w:h="276" w:x="1615" w:y="6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614" w:h="276" w:x="2369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</w:t>
      </w:r>
    </w:p>
    <w:p>
      <w:pPr>
        <w:pStyle w:val="Bodytext11"/>
        <w:pBdr/>
        <w:spacing w:before="0" w:after="0"/>
        <w:ind w:left="892" w:firstLine="260"/>
        <w:rPr>
          <w:lang w:val="id-ID"/>
        </w:rPr>
        <w:framePr w:w="4544" w:h="276" w:x="2244" w:y="6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before="0" w:after="0"/>
        <w:ind w:left="905" w:right="393" w:hanging="0"/>
        <w:jc w:val="center"/>
        <w:rPr>
          <w:lang w:val="id-ID"/>
        </w:rPr>
        <w:framePr w:w="8451" w:h="309" w:x="224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 skripsi ini telah</w:t>
      </w:r>
    </w:p>
    <w:p>
      <w:pPr>
        <w:pStyle w:val="Bodytext11"/>
        <w:pBdr/>
        <w:spacing w:before="0" w:after="0"/>
        <w:ind w:hanging="640"/>
        <w:rPr>
          <w:lang w:val="id-ID"/>
        </w:rPr>
        <w:framePr w:w="7304" w:h="276" w:x="2244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, setelah melalui</w:t>
      </w:r>
    </w:p>
    <w:p>
      <w:pPr>
        <w:pStyle w:val="Bodytext11"/>
        <w:pBdr/>
        <w:spacing w:before="0" w:after="0"/>
        <w:ind w:hanging="640"/>
        <w:rPr>
          <w:lang w:val="id-ID"/>
        </w:rPr>
        <w:framePr w:w="3213" w:h="276" w:x="2244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imbingan dan pemeriksaan.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7800" w:h="276" w:x="2244" w:y="8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3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4355" w:h="276" w:x="2244" w:y="10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521" w:h="276" w:x="1725" w:y="110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526" w:h="253" w:x="1715" w:y="125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tru</w:t>
      </w:r>
    </w:p>
    <w:p>
      <w:pPr>
        <w:pStyle w:val="Bodytext11"/>
        <w:pBdr/>
        <w:spacing w:before="0" w:after="0"/>
        <w:ind w:left="90" w:firstLine="260"/>
        <w:rPr>
          <w:lang w:val="id-ID"/>
        </w:rPr>
        <w:framePr w:w="8451" w:h="566" w:x="2244" w:y="1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iranda, M.Th</w:t>
      </w:r>
    </w:p>
    <w:p>
      <w:pPr>
        <w:pStyle w:val="Bodytext11"/>
        <w:pBdr/>
        <w:spacing w:before="0" w:after="0"/>
        <w:ind w:left="520" w:hanging="520"/>
        <w:rPr>
          <w:lang w:val="id-ID"/>
        </w:rPr>
        <w:framePr w:w="8451" w:h="566" w:x="2244" w:y="1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2212047701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1853" w:x="6192" w:y="10932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17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4" w:h="276" w:x="6386" w:y="128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 2202087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351915</wp:posOffset>
            </wp:positionH>
            <wp:positionV relativeFrom="page">
              <wp:posOffset>7244715</wp:posOffset>
            </wp:positionV>
            <wp:extent cx="1188720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4894" w:h="276" w:x="2235" w:y="1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261" w:h="276" w:x="805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51" w:h="932" w:x="223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garuh Kedisisplinan Orang Tua Membimbing Anak Belajar Di Ruma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51" w:h="932" w:x="223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Siswa Dalam Bidang Studi Pendidikan Agam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51" w:h="932" w:x="223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MPN 1 Seko kelas VIII.</w:t>
      </w:r>
    </w:p>
    <w:p>
      <w:pPr>
        <w:pStyle w:val="Bodytext11"/>
        <w:pBdr/>
        <w:spacing w:before="0" w:after="0"/>
        <w:ind w:hanging="1440"/>
        <w:rPr>
          <w:lang w:val="id-ID"/>
        </w:rPr>
        <w:framePr w:w="1667" w:h="276" w:x="22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Novis Berlianti</w:t>
      </w:r>
    </w:p>
    <w:p>
      <w:pPr>
        <w:pStyle w:val="Bodytext11"/>
        <w:pBdr/>
        <w:spacing w:before="0" w:after="0"/>
        <w:ind w:hanging="1440"/>
        <w:rPr>
          <w:lang w:val="id-ID"/>
        </w:rPr>
        <w:framePr w:w="2067" w:h="276" w:x="2235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hanging="680"/>
        <w:rPr>
          <w:lang w:val="id-ID"/>
        </w:rPr>
        <w:framePr w:w="8451" w:h="623" w:x="223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lam ujian skripsi sebagai salah satu persyaratan guna memperoleh</w:t>
      </w:r>
    </w:p>
    <w:p>
      <w:pPr>
        <w:pStyle w:val="Bodytext11"/>
        <w:pBdr/>
        <w:spacing w:before="0" w:after="0"/>
        <w:ind w:hanging="1440"/>
        <w:rPr>
          <w:lang w:val="id-ID"/>
        </w:rPr>
        <w:framePr w:w="8451" w:h="623" w:x="223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Kristen (S.Pd.K) di Sekolah Tinggi Agama Kristen Negeri Toraja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8100" w:h="276" w:x="2235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Oktober 2013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451" w:h="2451" w:x="2235" w:y="5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ind w:left="1080" w:hanging="1080"/>
        <w:rPr/>
        <w:framePr w:w="8451" w:h="2451" w:x="2235" w:y="52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Natanael Sesa, M.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ind w:left="1080" w:hanging="1080"/>
        <w:rPr/>
        <w:framePr w:w="8451" w:h="2451" w:x="2235" w:y="52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Dr. Maidiantius Tanyid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ind w:left="1080" w:hanging="1080"/>
        <w:rPr/>
        <w:framePr w:w="8451" w:h="2451" w:x="2235" w:y="52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: Petrus Tiranda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ind w:left="1080" w:hanging="1080"/>
        <w:rPr/>
        <w:framePr w:w="8451" w:h="2451" w:x="2235" w:y="52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ng II : Dr. Agustinus Rube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2746" w:x="7251" w:y="5137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743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3348" w:h="276" w:x="2235" w:y="8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1653" w:y="9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778" w:x="1732" w:y="9431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494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49" w:h="618" w:x="1522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tty Siwah, M.Pd.K</w:t>
      </w:r>
    </w:p>
    <w:p>
      <w:pPr>
        <w:pStyle w:val="Bodytext11"/>
        <w:pBdr/>
        <w:spacing w:before="0" w:after="0"/>
        <w:rPr>
          <w:lang w:val="id-ID"/>
        </w:rPr>
        <w:framePr w:w="2849" w:h="618" w:x="1522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612012006042001</w:t>
      </w:r>
    </w:p>
    <w:p>
      <w:pPr>
        <w:pStyle w:val="Picturecaption11"/>
        <w:pBdr/>
        <w:rPr>
          <w:lang w:val="id-ID"/>
        </w:rPr>
        <w:framePr w:w="1050" w:h="276" w:x="6664" w:y="9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843" w:h="618" w:x="6397" w:y="10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Bodytext11"/>
        <w:pBdr/>
        <w:spacing w:before="0" w:after="0"/>
        <w:rPr>
          <w:lang w:val="id-ID"/>
        </w:rPr>
        <w:framePr w:w="2843" w:h="618" w:x="6397" w:y="10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Picturecaption11"/>
        <w:pBdr/>
        <w:ind w:left="32" w:hanging="0"/>
        <w:rPr>
          <w:lang w:val="id-ID"/>
        </w:rPr>
        <w:framePr w:w="718" w:h="276" w:x="5528" w:y="114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ind w:left="4414" w:right="3969" w:hanging="0"/>
        <w:jc w:val="center"/>
        <w:rPr>
          <w:lang w:val="id-ID"/>
        </w:rPr>
        <w:framePr w:w="9886" w:h="613" w:x="800" w:y="12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ntung, M.Th</w:t>
      </w:r>
    </w:p>
    <w:p>
      <w:pPr>
        <w:pStyle w:val="Bodytext11"/>
        <w:pBdr/>
        <w:spacing w:before="0" w:after="0"/>
        <w:ind w:left="3016" w:right="3969" w:hanging="0"/>
        <w:jc w:val="center"/>
        <w:rPr>
          <w:lang w:val="id-ID"/>
        </w:rPr>
        <w:framePr w:w="9886" w:h="613" w:x="800" w:y="12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&lt;19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195445</wp:posOffset>
            </wp:positionH>
            <wp:positionV relativeFrom="page">
              <wp:posOffset>5938520</wp:posOffset>
            </wp:positionV>
            <wp:extent cx="969010" cy="4876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761490</wp:posOffset>
            </wp:positionH>
            <wp:positionV relativeFrom="page">
              <wp:posOffset>7019290</wp:posOffset>
            </wp:positionV>
            <wp:extent cx="1779905" cy="12985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656" w:h="298" w:x="89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S BERLIANTI, tahun 2013 menyusun skripsi dengan judul “ Pengaruh Kedisiplinan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bimbing Anak Berlajar di rumah Terhadap Prestasi Belajar Pendidikan Agama Kristen</w:t>
      </w:r>
    </w:p>
    <w:p>
      <w:pPr>
        <w:pStyle w:val="Bodytext11"/>
        <w:pBdr/>
        <w:spacing w:before="0" w:after="220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wa SMPN 1 Seko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seberapa besar pengaruh kedisiplinan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belajar di rumah terhadap prestasi belajar Pendidikan Agama Kristen pada</w:t>
      </w:r>
    </w:p>
    <w:p>
      <w:pPr>
        <w:pStyle w:val="Bodytext11"/>
        <w:pBdr/>
        <w:spacing w:before="0" w:after="220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MPN 1 Seko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litian ini adalah penelitian lapangan yang menyajikan data sesuai dengan fakta</w:t>
      </w:r>
    </w:p>
    <w:p>
      <w:pPr>
        <w:pStyle w:val="Bodytext11"/>
        <w:pBdr/>
        <w:spacing w:before="0" w:after="0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adaan yang ada di lokasi penelitian. Populasi adalah semua siswa kelas VIII tahun ajaran</w:t>
      </w:r>
    </w:p>
    <w:p>
      <w:pPr>
        <w:pStyle w:val="Bodytext11"/>
        <w:pBdr/>
        <w:spacing w:before="0" w:after="0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/2014 yang berjumlah 31 orang siswa. Teknik pengumpulan data adalah dengan rancangan</w:t>
      </w:r>
    </w:p>
    <w:p>
      <w:pPr>
        <w:pStyle w:val="Bodytext11"/>
        <w:pBdr/>
        <w:spacing w:before="0" w:after="220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n angket. Teknik analisis dan distribusi firekwensi dan analisis pengaruh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 kedisiplinan orang tua membimbing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rumah tidak terdapat pengaruh yang signifikansi dengan prestasi belajar anak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Peneliti menduga ada faktor-faktor lain yang belum sempat diteliti yang mempengaruh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di SMPN I Seko. Kedisiplinan orang tua membimbing anak belajar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prestasi belajar siswa tidak terdapat hubungan yang signifikansi dikalangan siswa</w:t>
      </w:r>
    </w:p>
    <w:p>
      <w:pPr>
        <w:pStyle w:val="Bodytext11"/>
        <w:pBdr/>
        <w:spacing w:before="0" w:after="220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I SMPN 1 Seko tahun ajaran 2013/2014, dalam bidang studi PAK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lisis data di atas dapat disimpulkan bahwa tidak terdapat pengaru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ntara kedisiplinan orang tua membimbing anak untuk belajar di rumah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di sekolah, peran bimbingan orang tua yang dilakasanakan masih harus</w:t>
      </w:r>
    </w:p>
    <w:p>
      <w:pPr>
        <w:pStyle w:val="Bodytext11"/>
        <w:pBdr/>
        <w:spacing w:before="0" w:after="0"/>
        <w:rPr>
          <w:lang w:val="id-ID"/>
        </w:rPr>
        <w:framePr w:w="9656" w:h="6891" w:x="89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