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320" w:x="1446" w:y="14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912" w:h="319" w:x="1446" w:y="27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-SARAN</w:t>
      </w:r>
      <w:bookmarkEnd w:id="3"/>
      <w:bookmarkEnd w:id="4"/>
      <w:bookmarkEnd w:id="5"/>
    </w:p>
    <w:p>
      <w:pPr>
        <w:pStyle w:val="Heading211"/>
        <w:pBdr/>
        <w:rPr/>
        <w:framePr w:w="7912" w:h="10216" w:x="1446" w:y="421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rampungkan skripsi ini, maka dapat ditarik beberapa</w:t>
      </w:r>
    </w:p>
    <w:p>
      <w:pPr>
        <w:pStyle w:val="Bodytext11"/>
        <w:pBdr/>
        <w:ind w:hanging="0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sebagai kesimpulan bahw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520"/>
        <w:jc w:val="both"/>
        <w:rPr/>
        <w:framePr w:w="7912" w:h="10216" w:x="1446" w:y="42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ksanaan Pedidikan Agama Kristen di tengah keluarga adalah suatu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harus dilakukan secara terus-menerus dalam rangka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ertumbuhan kerohanian anak. Karena itu pelasanaan PAK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keluarga harus sesuai dengan dasar Alkitabiah, baik</w:t>
      </w:r>
    </w:p>
    <w:p>
      <w:pPr>
        <w:pStyle w:val="Bodytext11"/>
        <w:pBdr/>
        <w:ind w:firstLine="880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Peijanjian Lama maupun dalam Perjanjian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20"/>
        <w:jc w:val="both"/>
        <w:rPr/>
        <w:framePr w:w="7912" w:h="10216" w:x="1446" w:y="42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yang bertanggung jawab dalam pelaksanaan PAK adalah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ampu memberikan teladan kekristenan, seperti Yesus</w:t>
      </w:r>
    </w:p>
    <w:p>
      <w:pPr>
        <w:pStyle w:val="Bodytext11"/>
        <w:pBdr/>
        <w:ind w:firstLine="880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kepada murid-murid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520"/>
        <w:jc w:val="both"/>
        <w:rPr/>
        <w:framePr w:w="7912" w:h="10216" w:x="1446" w:y="42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Toraja Jemaat Dadi, telah memberikan data bahwa sebagian besar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lah menyadari akan peranan mereka sebagai orang tua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AK, namun belum dapat memberikan teladan akan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ereka itu sendiri kepada anak, artinya bahwa sikap orang tua</w:t>
      </w:r>
    </w:p>
    <w:p>
      <w:pPr>
        <w:pStyle w:val="Bodytext11"/>
        <w:pBdr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tivasai atau dorongan sudah bagus, tetapi keteladanan</w:t>
      </w:r>
    </w:p>
    <w:p>
      <w:pPr>
        <w:pStyle w:val="Bodytext11"/>
        <w:pBdr/>
        <w:ind w:firstLine="880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tumbuhan iman anak masih 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7912" w:h="10216" w:x="1446" w:y="42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harus menyadari bahwa pembentukan karakter anak i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12" w:h="10216" w:x="1446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lingkungan keluarga, karena anak lebih banyak memiliki</w:t>
      </w:r>
    </w:p>
    <w:p>
      <w:pPr>
        <w:pStyle w:val="Headerorfooter11"/>
        <w:pBdr/>
        <w:rPr>
          <w:lang w:val="id-ID"/>
        </w:rPr>
        <w:framePr w:w="221" w:h="253" w:x="8986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00"/>
        <w:jc w:val="both"/>
        <w:rPr>
          <w:lang w:val="id-ID"/>
        </w:rPr>
        <w:framePr w:w="7896" w:h="859" w:x="14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banyak di rumah bersama-sama dengan orang tu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96" w:h="859" w:x="14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i sekolah atau di gereja.</w:t>
      </w:r>
    </w:p>
    <w:p>
      <w:pPr>
        <w:pStyle w:val="Heading211"/>
        <w:pBdr/>
        <w:rPr/>
        <w:framePr w:w="7896" w:h="10735" w:x="1454" w:y="328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ind w:firstLine="54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impulan yang penulis peroleh di atas, maka penulis ingin</w:t>
      </w:r>
    </w:p>
    <w:p>
      <w:pPr>
        <w:pStyle w:val="Bodytext11"/>
        <w:pBdr/>
        <w:ind w:hanging="0"/>
        <w:jc w:val="both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sebagai bahan pertimbangan, masukan untuk semua</w:t>
      </w:r>
    </w:p>
    <w:p>
      <w:pPr>
        <w:pStyle w:val="Bodytext11"/>
        <w:pBdr/>
        <w:ind w:hanging="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, baik kepada orang tua juga kepada anak-anak bahw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7896" w:h="10735" w:x="1454" w:y="3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nggung jawab sebagai orang tua sangatlah besar namun mulia di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, karena itu persiapkan diri baik-baik sebelum memiliki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Orang tua sebaiknya selalu berusaha untuk menjadikan rumah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nya sebagai ruang gerak kasih, di mana rumah mereka menjadi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latihan untuk mengembangkan pola-pola kebiasaan untuk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orang lain, terutama Tuhan yang telah mengasihi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7896" w:h="10735" w:x="1454" w:y="3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anggota Gereja Toraja Jemaat Dadi, bahwa anak yang hidup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keluarga adalah anugerah Tuhan yang harus dididik, dipelihara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untun untuk menjadi teladan Kristus. Dan untuk melakukan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dibutuhkan kesabaran dan penyerahan diri 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7896" w:h="10735" w:x="1454" w:y="32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iap orang tua seharusnya mengantar anak-anaknya untuk mengikuti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pada hari minggu, karena itu juga merupakan dorongan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bagi anak, dalam artian bahwa jangan membuat anak terlena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sendiri atau dibiarkan begitu saja tanpa arahan, bimbingan serta</w:t>
      </w:r>
    </w:p>
    <w:p>
      <w:pPr>
        <w:pStyle w:val="Bodytext11"/>
        <w:pBdr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Firman Tuhan baik ketika masih usia belum seko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96" w:h="10735" w:x="145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telah mulai belajar secara normal.</w:t>
      </w:r>
    </w:p>
    <w:p>
      <w:pPr>
        <w:pStyle w:val="Headerorfooter11"/>
        <w:pBdr/>
        <w:rPr>
          <w:lang w:val="id-ID"/>
        </w:rPr>
        <w:framePr w:w="221" w:h="253" w:x="8973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480"/>
        <w:jc w:val="both"/>
        <w:rPr/>
        <w:framePr w:w="7896" w:h="3896" w:x="1454" w:y="15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 tua yang sudah menyadari bahwa rumah tangga adalah wadah</w:t>
      </w:r>
    </w:p>
    <w:p>
      <w:pPr>
        <w:pStyle w:val="Bodytext11"/>
        <w:pBdr/>
        <w:ind w:firstLine="860"/>
        <w:jc w:val="both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penting dan yang pertama bagi pelaksanaan PAK, jadi</w:t>
      </w:r>
    </w:p>
    <w:p>
      <w:pPr>
        <w:pStyle w:val="Bodytext11"/>
        <w:pBdr/>
        <w:ind w:firstLine="860"/>
        <w:jc w:val="both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orang tua selalu berusaha untuk menciptakan suasana dalam</w:t>
      </w:r>
    </w:p>
    <w:p>
      <w:pPr>
        <w:pStyle w:val="Bodytext11"/>
        <w:pBdr/>
        <w:ind w:firstLine="860"/>
        <w:jc w:val="both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nya yang memungkinkan bagi pelaksanaan PAK, sehingga</w:t>
      </w:r>
    </w:p>
    <w:p>
      <w:pPr>
        <w:pStyle w:val="Bodytext11"/>
        <w:pBdr/>
        <w:ind w:firstLine="860"/>
        <w:jc w:val="both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tersebut dapat menjadi contoh dan teladan yang dapat ditiru oleh</w:t>
      </w:r>
    </w:p>
    <w:p>
      <w:pPr>
        <w:pStyle w:val="Bodytext11"/>
        <w:pBdr/>
        <w:ind w:firstLine="860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tua yang belum sadar. Fil.4:13, yang mengatakan :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egala perkara dapat kutanggung di dalam Dia yang membe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896" w:h="3896" w:x="1454" w:y="1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atan kepadaku</w:t>
      </w:r>
    </w:p>
    <w:p>
      <w:pPr>
        <w:pStyle w:val="Headerorfooter11"/>
        <w:pBdr/>
        <w:rPr>
          <w:lang w:val="id-ID"/>
        </w:rPr>
        <w:framePr w:w="221" w:h="253" w:x="9031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