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60" w:h="319" w:x="1994" w:y="144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60"/>
        <w:rPr/>
        <w:framePr w:w="7760" w:h="9876" w:x="1994" w:y="26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 KELUARG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60" w:h="9876" w:x="1994" w:y="26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eberapa Pengertian Dasar</w:t>
      </w:r>
    </w:p>
    <w:p>
      <w:pPr>
        <w:pStyle w:val="Bodytext11"/>
        <w:pBdr/>
        <w:ind w:firstLine="700"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ke dalam pembahasan yang lebih jauh tentang</w:t>
      </w:r>
    </w:p>
    <w:p>
      <w:pPr>
        <w:pStyle w:val="Bodytext11"/>
        <w:pBdr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alam keluarga terlebih dahulu kita harus mengetahui apa arti</w:t>
      </w:r>
    </w:p>
    <w:p>
      <w:pPr>
        <w:pStyle w:val="Bodytext11"/>
        <w:pBdr/>
        <w:spacing w:before="0" w:after="780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, orang tua, keluarga d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3" w:leader="none"/>
        </w:tabs>
        <w:rPr/>
        <w:framePr w:w="7760" w:h="9876" w:x="1994" w:y="26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nggung Jawab</w:t>
      </w:r>
    </w:p>
    <w:p>
      <w:pPr>
        <w:pStyle w:val="Bodytext11"/>
        <w:pBdr/>
        <w:ind w:firstLine="700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esar Bahasa Indonesia,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adaan wajib menanggung segala sesuatunya (kalau terjadi apa-apa boleh</w:t>
      </w:r>
    </w:p>
    <w:p>
      <w:pPr>
        <w:pStyle w:val="Bodytext11"/>
        <w:pBdr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, dipersalahkan,diperkarakan dsb)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Ensiklopedi umum,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wajiban</w:t>
      </w:r>
    </w:p>
    <w:p>
      <w:pPr>
        <w:pStyle w:val="Bodytext11"/>
        <w:pBdr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tugas tertentu. Tanggung jawab timbul karena wewenang.</w:t>
      </w:r>
    </w:p>
    <w:p>
      <w:pPr>
        <w:pStyle w:val="Bodytext11"/>
        <w:pBdr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wewenang tanggung jawab membentuk hubungan tertentu antara pemberi</w:t>
      </w:r>
    </w:p>
    <w:p>
      <w:pPr>
        <w:pStyle w:val="Bodytext11"/>
        <w:pBdr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wenang. Tanggung jawab seimbang dengan wewen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ngertian di atas dapat dipaham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menanggung suatu kewajiban yang harus dilaksanakan, karena</w:t>
      </w:r>
    </w:p>
    <w:p>
      <w:pPr>
        <w:pStyle w:val="Bodytext11"/>
        <w:pBdr/>
        <w:jc w:val="both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lik peristiwa tersebut ada resiko yang perlu diterima dari yang memberi</w:t>
      </w:r>
    </w:p>
    <w:p>
      <w:pPr>
        <w:pStyle w:val="Bodytext11"/>
        <w:pBdr/>
        <w:spacing w:before="0" w:after="0"/>
        <w:rPr>
          <w:lang w:val="id-ID"/>
        </w:rPr>
        <w:framePr w:w="7760" w:h="9876" w:x="199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.</w:t>
      </w:r>
    </w:p>
    <w:p>
      <w:pPr>
        <w:pStyle w:val="Footnote11"/>
        <w:pBdr/>
        <w:rPr>
          <w:lang w:val="id-ID"/>
        </w:rPr>
        <w:framePr w:w="6771" w:h="209" w:x="1983" w:y="133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99</w:t>
      </w:r>
    </w:p>
    <w:p>
      <w:pPr>
        <w:pStyle w:val="Footnote11"/>
        <w:pBdr/>
        <w:rPr>
          <w:lang w:val="id-ID"/>
        </w:rPr>
        <w:framePr w:w="6771" w:h="246" w:x="1983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Kanisius, 1997), hal. 1078</w:t>
      </w:r>
    </w:p>
    <w:p>
      <w:pPr>
        <w:pStyle w:val="Headerorfooter11"/>
        <w:pBdr/>
        <w:jc w:val="both"/>
        <w:rPr>
          <w:lang w:val="id-ID"/>
        </w:rPr>
        <w:framePr w:w="111" w:h="253" w:x="9550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2540</wp:posOffset>
                </wp:positionH>
                <wp:positionV relativeFrom="page">
                  <wp:posOffset>8446770</wp:posOffset>
                </wp:positionV>
                <wp:extent cx="17653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2pt;margin-top:665.1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engertian keluarga Kristen adalah</w:t>
      </w:r>
    </w:p>
    <w:p>
      <w:pPr>
        <w:pStyle w:val="Bodytext11"/>
        <w:pBdr/>
        <w:jc w:val="both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tau unit dasar dari masyarakat yang dibentuk dan direncanakan oleh</w:t>
      </w:r>
    </w:p>
    <w:p>
      <w:pPr>
        <w:pStyle w:val="Bodytext11"/>
        <w:pBdr/>
        <w:jc w:val="both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engan orang tua sebagai kepala keluarga yang mengajarkan tentang kasih</w:t>
      </w:r>
    </w:p>
    <w:p>
      <w:pPr>
        <w:pStyle w:val="Bodytext11"/>
        <w:pBdr/>
        <w:spacing w:before="0" w:after="780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ukum-hukum Allah.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4. Pendidikan</w:t>
      </w:r>
    </w:p>
    <w:p>
      <w:pPr>
        <w:pStyle w:val="Bodytext11"/>
        <w:pBdr/>
        <w:ind w:firstLine="700"/>
        <w:jc w:val="both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esar Bahasa Indonesia,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, “ proses</w:t>
      </w:r>
    </w:p>
    <w:p>
      <w:pPr>
        <w:pStyle w:val="Bodytext11"/>
        <w:pBdr/>
        <w:jc w:val="both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ahan sikap dan tingkah laku seseorang atau kelompok orang dalam usaha</w:t>
      </w:r>
    </w:p>
    <w:p>
      <w:pPr>
        <w:pStyle w:val="Bodytext11"/>
        <w:pBdr/>
        <w:jc w:val="both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 dan latihan, proses perbuatan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men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(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Menurut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. S. Sudjabat </w:t>
      </w:r>
      <w:r>
        <w:rPr>
          <w:rStyle w:val="Bodytext1"/>
          <w:color w:val="000000"/>
          <w:spacing w:val="0"/>
          <w:w w:val="100"/>
          <w:lang w:val="id-ID" w:eastAsia="id-ID"/>
        </w:rPr>
        <w:t>bahwa 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erupakan usaha sadar untuk mendorong orang mengalami</w:t>
      </w:r>
    </w:p>
    <w:p>
      <w:pPr>
        <w:pStyle w:val="Bodytext11"/>
        <w:pBdr/>
        <w:ind w:firstLine="700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istiwa belajar dalam hidupnya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tu sendiri merupakan proses perubahan di dalam diri seseorang, dari satu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ke keadaan berikutnya. Artinya, peristiwa belajar senantiasa memiliki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n tujuan, sasaran dan cita-cita. Sasaran dan tujuan ini menentukan apa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bahan perbincangan ataupun bahan perhatian selama proses belajar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langs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nsiklopedi Pendidikan, diuraikan bahwa semua perbuatan dan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generasi tua untuk mengalihkan pengetahuannya, pengalamannya,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nya, serta keterampilannya kepada generasi mudah sebagai usaha</w:t>
      </w:r>
    </w:p>
    <w:p>
      <w:pPr>
        <w:pStyle w:val="Bodytext11"/>
        <w:pBdr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nya agar dapat memenuhi fungsi kehidupannya, baik jasmani maupun</w:t>
      </w:r>
    </w:p>
    <w:p>
      <w:pPr>
        <w:pStyle w:val="Bodytext11"/>
        <w:pBdr/>
        <w:spacing w:before="0" w:after="0"/>
        <w:rPr>
          <w:lang w:val="id-ID"/>
        </w:rPr>
        <w:framePr w:w="7771" w:h="10714" w:x="198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7734" w:h="225" w:x="1988" w:y="12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8) hal.240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rPr>
          <w:lang w:val="id-ID"/>
        </w:rPr>
        <w:framePr w:w="7734" w:h="215" w:x="1988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u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Yayasan Andi), hal. 50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734" w:h="366" w:x="1988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bakawatja dan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1992), s.v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didikan</w:t>
      </w:r>
    </w:p>
    <w:p>
      <w:pPr>
        <w:pStyle w:val="Footnote11"/>
        <w:pBdr/>
        <w:spacing w:lineRule="auto" w:line="180"/>
        <w:rPr>
          <w:lang w:val="id-ID"/>
        </w:rPr>
        <w:framePr w:w="7734" w:h="366" w:x="1988" w:y="13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</w:t>
      </w:r>
    </w:p>
    <w:p>
      <w:pPr>
        <w:pStyle w:val="Headerorfooter11"/>
        <w:pBdr/>
        <w:jc w:val="right"/>
        <w:rPr>
          <w:lang w:val="id-ID"/>
        </w:rPr>
        <w:framePr w:w="167" w:h="272" w:x="9545" w:y="14485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2540</wp:posOffset>
                </wp:positionH>
                <wp:positionV relativeFrom="page">
                  <wp:posOffset>8180705</wp:posOffset>
                </wp:positionV>
                <wp:extent cx="17621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2pt;margin-top:644.1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di atas data disimpulkan bahwa pendidikan adalah suatu</w:t>
      </w:r>
    </w:p>
    <w:p>
      <w:pPr>
        <w:pStyle w:val="Bodytext11"/>
        <w:pBdr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antuan yang diberikan pada anak atau orang yang belum dewasa maupun</w:t>
      </w:r>
    </w:p>
    <w:p>
      <w:pPr>
        <w:pStyle w:val="Bodytext11"/>
        <w:pBdr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yang sudah dewasa untuk mencapai suatu tujuan, yaitu</w:t>
      </w:r>
    </w:p>
    <w:p>
      <w:pPr>
        <w:pStyle w:val="Bodytext11"/>
        <w:pBdr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alam arti mampu bertanggung jawab, maupun kedewasaan yang</w:t>
      </w:r>
    </w:p>
    <w:p>
      <w:pPr>
        <w:pStyle w:val="Bodytext11"/>
        <w:pBdr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ampu sebelumya.</w:t>
      </w:r>
    </w:p>
    <w:p>
      <w:pPr>
        <w:pStyle w:val="Bodytext11"/>
        <w:pBdr/>
        <w:ind w:firstLine="720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didikan Agama Kristen dapat dipahami sebagai berikut:</w:t>
      </w:r>
    </w:p>
    <w:p>
      <w:pPr>
        <w:pStyle w:val="Bodytext11"/>
        <w:pBdr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ndapat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ohanes Calvi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kutip oleh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r. Robert. R. Boehlke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aya dan anak-anak mereka dengan Firman Allah di bawah bimbingan Ro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dus melalui sejumlah pengalaman belajar yang dilaksanakan gereja,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 mereka dihasilkan pertumbuhan rohani yang semakin mendalam melala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bdian diri kepada Allah Bapa, Tuhan Yesus Kristus berupa tindakan-</w:t>
      </w:r>
    </w:p>
    <w:p>
      <w:pPr>
        <w:pStyle w:val="Bodytext11"/>
        <w:pBdr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dakan kasih terhadap sesamanya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r. E. G. Homrighausen dan Dr. I. H. Enklaar </w:t>
      </w:r>
      <w:r>
        <w:rPr>
          <w:rStyle w:val="Bodytext1"/>
          <w:color w:val="000000"/>
          <w:spacing w:val="0"/>
          <w:w w:val="100"/>
          <w:lang w:val="id-ID" w:eastAsia="id-ID"/>
        </w:rPr>
        <w:t>mengatakan 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 yang sedalam-dalamnya dari Pendidikan Agama Kriste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wa dengan menerima pendidikan itu, segala pelajar mudah dan tu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suki persekutuan iman yang hidup dengan Tuhan sendiri, dan ole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Dia mereka bersikap pula pada persekutuan jemaatNya yang mengakui</w:t>
      </w:r>
    </w:p>
    <w:p>
      <w:pPr>
        <w:pStyle w:val="Bodytext11"/>
        <w:pBdr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mpermuliakan namaNya di segala waktu dan tempat “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inisi-definisi di atas, maka Pendidikan Agama Kristen</w:t>
      </w:r>
    </w:p>
    <w:p>
      <w:pPr>
        <w:pStyle w:val="Bodytext11"/>
        <w:pBdr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umuskan sebagai suatu proses bantuan yang diberikan kepada anak</w:t>
      </w:r>
    </w:p>
    <w:p>
      <w:pPr>
        <w:pStyle w:val="Bodytext11"/>
        <w:pBdr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pada mereka yang sudah dewasa, yang dalam hal ini meliputi seluruh</w:t>
      </w:r>
    </w:p>
    <w:p>
      <w:pPr>
        <w:pStyle w:val="Bodytext11"/>
        <w:pBdr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risten yang diselenggarakan secara formal dan non formal dengan</w:t>
      </w:r>
    </w:p>
    <w:p>
      <w:pPr>
        <w:pStyle w:val="Bodytext11"/>
        <w:pBdr/>
        <w:jc w:val="both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ahwa semua orang memiliki hubungan yang baik dengan Tuhan dan</w:t>
      </w:r>
    </w:p>
    <w:p>
      <w:pPr>
        <w:pStyle w:val="Bodytext11"/>
        <w:pBdr/>
        <w:spacing w:before="0" w:after="0"/>
        <w:rPr>
          <w:lang w:val="id-ID"/>
        </w:rPr>
        <w:framePr w:w="7786" w:h="10242" w:x="1981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284" w:h="440" w:x="1981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i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rPr>
          <w:lang w:val="id-ID"/>
        </w:rPr>
        <w:framePr w:w="7284" w:h="440" w:x="1981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), hai.413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rPr>
          <w:lang w:val="id-ID"/>
        </w:rPr>
        <w:framePr w:w="7284" w:h="445" w:x="1981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Homrighausen dan l.H. Eng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rPr>
          <w:lang w:val="id-ID"/>
        </w:rPr>
        <w:framePr w:w="7284" w:h="445" w:x="1981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 ), hal.39.</w:t>
      </w:r>
    </w:p>
    <w:p>
      <w:pPr>
        <w:pStyle w:val="Headerorfooter11"/>
        <w:pBdr/>
        <w:rPr>
          <w:lang w:val="id-ID"/>
        </w:rPr>
        <w:framePr w:w="221" w:h="253" w:x="9458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1270</wp:posOffset>
                </wp:positionH>
                <wp:positionV relativeFrom="page">
                  <wp:posOffset>8200390</wp:posOffset>
                </wp:positionV>
                <wp:extent cx="17653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.1pt;margin-top:645.7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54" w:h="12017" w:x="1897" w:y="14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sar Teologis Pelaksanaan PAK dalam Keluarga</w:t>
      </w:r>
    </w:p>
    <w:p>
      <w:pPr>
        <w:pStyle w:val="Bodytext11"/>
        <w:pBdr/>
        <w:ind w:firstLine="700"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ua mengharapkan anaknya yang taat atau patuh serta hormat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nya, baik sejak anak itu lahir, menginjak sekolah maupun sudah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Setiap orang tua mengharapkan anaknya kelak menjadi anak yang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atau sukses. Kesuksesan setiap anak merupakan kesuksesan bagi orang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bahwa orang tua telah sukses dalam mendidik anak-anaknya atau dengan kata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ahwa orang tua tersebut telah bertanggung jawab dalam melaksanakan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hususnya pendidikan Kristen. Namun, sangat disayangkan kalau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tidak dapat bertanggung jawab terhadap pendidikan yang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terima oleh anaknya. Orang tua yang kurang memperhatikan, kurang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keberadaan anaknya berakibat buruk terhadap anak, bahkan ada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sampai akhirnya melakukan kekerasan ataupun membunuh</w:t>
      </w:r>
    </w:p>
    <w:p>
      <w:pPr>
        <w:pStyle w:val="Bodytext11"/>
        <w:pBdr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’ *•*</w:t>
      </w:r>
    </w:p>
    <w:p>
      <w:pPr>
        <w:pStyle w:val="Bodytext11"/>
        <w:pBdr/>
        <w:ind w:firstLine="700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harus memperhatikan betapa pentingnya memperhati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nak, karena itu sangat mempengaruhi pertumbuhan anaknya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fisik maupun rohani anak itu sendiri. Orang tua boleh menyia-nyiakan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didik dan memperhatikan anak sejak lahir ke dunia ini,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ifat yang permanen dapat ditanamkan pada diri anak tatkala ia masih kecil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bahwa pendidikan terhadap anak harus dimulai sejak dini.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tanyan bagaimana dengan anak yang sukses tanpa hidup dengan orang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Anak yang demikian dikategorikan anak tanpa keluarga, sebab anak yang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i sini adalah anak yang masih memiliki orang tua (keluarga).</w:t>
      </w:r>
    </w:p>
    <w:p>
      <w:pPr>
        <w:pStyle w:val="Bodytext11"/>
        <w:pBdr/>
        <w:jc w:val="both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nak itu hidup dalam lingkungan yang baik atau dididik dalam</w:t>
      </w:r>
    </w:p>
    <w:p>
      <w:pPr>
        <w:pStyle w:val="Bodytext11"/>
        <w:pBdr/>
        <w:spacing w:before="0" w:after="0"/>
        <w:rPr>
          <w:lang w:val="id-ID"/>
        </w:rPr>
        <w:framePr w:w="7954" w:h="12017" w:x="189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yang terdidik, dan lain-lain.</w:t>
      </w:r>
    </w:p>
    <w:p>
      <w:pPr>
        <w:pStyle w:val="Headerorfooter11"/>
        <w:pBdr/>
        <w:rPr>
          <w:lang w:val="id-ID"/>
        </w:rPr>
        <w:framePr w:w="213" w:h="253" w:x="9411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erhasil dalam mendidik anak-anaknya harus</w:t>
      </w:r>
    </w:p>
    <w:p>
      <w:pPr>
        <w:pStyle w:val="Bodytext11"/>
        <w:pBdr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insip-prinsip Alkitab, artinya bahwa Firman Tuhan terlebih</w:t>
      </w:r>
    </w:p>
    <w:p>
      <w:pPr>
        <w:pStyle w:val="Bodytext11"/>
        <w:pBdr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harus ditanamkan pada diri anak. Firman Tuhan itu merupakan dasar</w:t>
      </w:r>
    </w:p>
    <w:p>
      <w:pPr>
        <w:pStyle w:val="Bodytext11"/>
        <w:pBdr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bagi orang tua atau orang tua harus memiliki pengetahuan Alkitab dalam</w:t>
      </w:r>
    </w:p>
    <w:p>
      <w:pPr>
        <w:pStyle w:val="Bodytext11"/>
        <w:pBdr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, menjadikan anak mengerti dan memahami serta</w:t>
      </w:r>
    </w:p>
    <w:p>
      <w:pPr>
        <w:pStyle w:val="Bodytext11"/>
        <w:pBdr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. Jadi tentunya orang tua harus melakukannya, mencontohkannya</w:t>
      </w:r>
    </w:p>
    <w:p>
      <w:pPr>
        <w:pStyle w:val="Bodytext11"/>
        <w:pBdr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 dalam arti bahwa orang tua harus menjadi teladan.</w:t>
      </w:r>
    </w:p>
    <w:p>
      <w:pPr>
        <w:pStyle w:val="Bodytext11"/>
        <w:pBdr/>
        <w:ind w:firstLine="680"/>
        <w:jc w:val="both"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merupakan pedoman, dasar bagi kehidupan Kristen, karena</w:t>
      </w:r>
    </w:p>
    <w:p>
      <w:pPr>
        <w:pStyle w:val="Bodytext11"/>
        <w:pBdr/>
        <w:jc w:val="both"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perlu mengkaji lebih lanjut tentang tanggung jawab orang tua terhadap</w:t>
      </w:r>
    </w:p>
    <w:p>
      <w:pPr>
        <w:pStyle w:val="Bodytext11"/>
        <w:pBdr/>
        <w:jc w:val="both"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keluarga melalui studi teologis</w:t>
      </w:r>
    </w:p>
    <w:p>
      <w:pPr>
        <w:pStyle w:val="Bodytext11"/>
        <w:pBdr/>
        <w:spacing w:before="0" w:after="0"/>
        <w:rPr>
          <w:lang w:val="id-ID"/>
        </w:rPr>
        <w:framePr w:w="7802" w:h="5409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lkitab baik dalam Perjanjian Lama maupun dalam Peijanjian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before="0" w:after="0"/>
        <w:ind w:left="7" w:firstLine="380"/>
        <w:rPr/>
        <w:framePr w:w="2196" w:h="231" w:x="1973" w:y="76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janjian Lama</w:t>
      </w:r>
    </w:p>
    <w:p>
      <w:pPr>
        <w:pStyle w:val="Bodytext11"/>
        <w:pBdr/>
        <w:spacing w:before="0" w:after="0"/>
        <w:ind w:left="47" w:firstLine="680"/>
        <w:rPr>
          <w:lang w:val="id-ID"/>
        </w:rPr>
        <w:framePr w:w="3465" w:h="253" w:x="1973" w:y="8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I. 6:6-7, mengatakan :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7802" w:h="1314" w:x="1973" w:y="8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yang kuperintahkan kepadamu pada hari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7802" w:h="1314" w:x="1973" w:y="8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hatikan, haruslah engkau mengajarkannya be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7802" w:h="1314" w:x="1973" w:y="8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-anakmu dan membicarakannya apabila engkau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7802" w:h="1314" w:x="1973" w:y="8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bila engkau sedang dalam perjalanan, apabila engkaii^I^^^rp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7802" w:h="1314" w:x="1973" w:y="8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bila engkau bangun</w:t>
      </w:r>
    </w:p>
    <w:p>
      <w:pPr>
        <w:pStyle w:val="Bodytext11"/>
        <w:pBdr/>
        <w:jc w:val="both"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yat ini sangat jelas bahwa Tuhan memberikan tanggung jawab yang besar</w:t>
      </w:r>
    </w:p>
    <w:p>
      <w:pPr>
        <w:pStyle w:val="Bodytext11"/>
        <w:pBdr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untuk mengajarkan Firman Tuhan kepada anak-anaknya.</w:t>
      </w:r>
    </w:p>
    <w:p>
      <w:pPr>
        <w:pStyle w:val="Bodytext11"/>
        <w:pBdr/>
        <w:ind w:firstLine="680"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. 1:28, mengatakan 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 memberkati mereka lalu Allah berfirrman kepada mereka 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nak cuculah dan bertambah banyak; penuhilah bum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lukkanlah itu, berkuasalah atas ikan-ikan di laut dan burung-burung di udara</w:t>
      </w:r>
    </w:p>
    <w:p>
      <w:pPr>
        <w:pStyle w:val="Bodytext11"/>
        <w:pBdr/>
        <w:jc w:val="both"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tas segala binatang yang merayap di bumi</w:t>
      </w:r>
    </w:p>
    <w:p>
      <w:pPr>
        <w:pStyle w:val="Bodytext11"/>
        <w:pBdr/>
        <w:jc w:val="both"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unyai maksud dan rencana yang indah melalui kelurga.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2" w:h="3603" w:x="1973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hgia merupakan dambaan setiap insan manusia. Suasana yang harmonis</w:t>
      </w:r>
    </w:p>
    <w:p>
      <w:pPr>
        <w:pStyle w:val="Headerorfooter11"/>
        <w:pBdr/>
        <w:rPr>
          <w:lang w:val="id-ID"/>
        </w:rPr>
        <w:framePr w:w="221" w:h="253" w:x="9471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857115</wp:posOffset>
            </wp:positionH>
            <wp:positionV relativeFrom="page">
              <wp:posOffset>4699000</wp:posOffset>
            </wp:positionV>
            <wp:extent cx="1524000" cy="1456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tangkan sukacita dalam keluarga. Allah merencakan supaya ayah, ibu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 hidup bersama, saling menghibur, menolong, mengajar dan Allah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tinggal di tengah-tengah keluarga tersebut. Anak-anak dalam keluarga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berkat Allah, kehidupan anak-anak dalam keluarga menjadi suatu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elengkapi kepribadian ibu dan bapak.</w:t>
      </w:r>
    </w:p>
    <w:p>
      <w:pPr>
        <w:pStyle w:val="Bodytext11"/>
        <w:pBdr/>
        <w:ind w:firstLine="700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, pengertian anak adalah keturunan yang ke</w:t>
      </w:r>
    </w:p>
    <w:p>
      <w:pPr>
        <w:pStyle w:val="Bodytext11"/>
        <w:pBdr/>
        <w:jc w:val="both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, manusia yang masih kec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 berkat adalah karunia Tuhan yang</w:t>
      </w:r>
    </w:p>
    <w:p>
      <w:pPr>
        <w:pStyle w:val="Bodytext11"/>
        <w:pBdr/>
        <w:jc w:val="both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baikan dalam hidup manusia. Keadaan anak-anak dalam pandangan</w:t>
      </w:r>
    </w:p>
    <w:p>
      <w:pPr>
        <w:pStyle w:val="Bodytext11"/>
        <w:pBdr/>
        <w:jc w:val="both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yarakat merupakan fakta-fakta bahwa anak adalah generasi penerus</w:t>
      </w:r>
    </w:p>
    <w:p>
      <w:pPr>
        <w:pStyle w:val="Bodytext11"/>
        <w:pBdr/>
        <w:jc w:val="both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cara umum. Anak-anak adalah masa depan gereja, sehingga sangatlah</w:t>
      </w:r>
    </w:p>
    <w:p>
      <w:pPr>
        <w:pStyle w:val="Bodytext11"/>
        <w:pBdr/>
        <w:jc w:val="both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didik anak-anak menjadi anak yang berpengetahuan tentang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tau dapat bertumbuh dalam rohani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rjanjian Lama itu, dapat juga kita lihat tokoh-tokoh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 sebagai orang tua yang bertanggung jawab diantaranya : Abraham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pa segala orang percaya selalu disebut sebagi orang yang diberkati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nya. Abraham merupakan orang tua yang selalu dicontohkan oleh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 keluarga yang setia menjalankan hidup yang penuh tanggung jawab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Allah tidak pernah meninggalkan Abraham ketika ia di panggil dari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Ur-Kasdim untuk menjalankan sebuah tanggung jawab yang berat namun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itu. Abraham merupakan tokoh bapak yang patut di teladani dalam</w:t>
      </w:r>
    </w:p>
    <w:p>
      <w:pPr>
        <w:pStyle w:val="Bodytext11"/>
        <w:pBdr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luarganya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lihat bagaimana kehidupan keluarga Nu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9" w:h="11546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anggung jawab dengan baik, sehingga mereka sekeluarga dapat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839" w:h="230" w:x="1954" w:y="137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 “anak”</w:t>
      </w:r>
    </w:p>
    <w:p>
      <w:pPr>
        <w:pStyle w:val="Headerorfooter11"/>
        <w:pBdr/>
        <w:jc w:val="right"/>
        <w:rPr>
          <w:lang w:val="id-ID"/>
        </w:rPr>
        <w:framePr w:w="251" w:h="272" w:x="9469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7775</wp:posOffset>
                </wp:positionH>
                <wp:positionV relativeFrom="page">
                  <wp:posOffset>8642350</wp:posOffset>
                </wp:positionV>
                <wp:extent cx="177228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25pt;margin-top:680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dari air bah. Nuh bersama keluarganya selamat bukan karena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batannya, tetapi mereka selamat karena mengandalkan Tuhan. Nuh sebagai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pat mendidik anak-anaknya, sehingga anak-anaknya ikut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oleh Tuhan pada saat ketidak taatan manusia, itu tidak dapat lagi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 oleh manusia pada zaman itu. Dari beberapa bentuk kesaksian dari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itu, dapat dikatakan bahwa ternyata orang yang menjalankan tanggung jawab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kan menuai hasil dengan baik pula atau apa yang telah dijanjikan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di perolehnya. Orang tua yang berhasil mendidik anak-anaknya,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lakukan didikan yang berasal dari Allah, memintah hikmat dari Allah.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1:7, mengatakan bahwa 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kut akan Tuhan adalah permulaan pengetahuan, tetapi orang bodoh</w:t>
      </w:r>
    </w:p>
    <w:p>
      <w:pPr>
        <w:pStyle w:val="Bodytext11"/>
        <w:pBdr/>
        <w:ind w:firstLine="700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hina hikmat dan didikan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akut kepadaTuhan dalam mendidik akan diberikan hikmat dan orang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hikmat akan berpengetahuan serta orang yang berpengetahuan</w:t>
      </w:r>
    </w:p>
    <w:p>
      <w:pPr>
        <w:pStyle w:val="Bodytext11"/>
        <w:pBdr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ndapat pekerjaan atau dibutuhkan dimana-mana atau dinikmati hasil</w:t>
      </w:r>
    </w:p>
    <w:p>
      <w:pPr>
        <w:pStyle w:val="Bodytext11"/>
        <w:pBdr/>
        <w:spacing w:before="0" w:after="780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2" w:leader="none"/>
        </w:tabs>
        <w:ind w:firstLine="180"/>
        <w:rPr/>
        <w:framePr w:w="7802" w:h="12363" w:x="1973" w:y="14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janjian Baru</w:t>
      </w:r>
    </w:p>
    <w:p>
      <w:pPr>
        <w:pStyle w:val="Bodytext11"/>
        <w:pBdr/>
        <w:ind w:firstLine="700"/>
        <w:jc w:val="both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Yesus adalah Anak Allah yang di didik sesuai</w:t>
      </w:r>
    </w:p>
    <w:p>
      <w:pPr>
        <w:pStyle w:val="Bodytext11"/>
        <w:pBdr/>
        <w:jc w:val="both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BapaNya. Tidak hanya status itu tetapi di dalam dunia Dia</w:t>
      </w:r>
    </w:p>
    <w:p>
      <w:pPr>
        <w:pStyle w:val="Bodytext11"/>
        <w:pBdr/>
        <w:jc w:val="both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yang takut kepada Tuhan, keluarga yang mengajarkan</w:t>
      </w:r>
    </w:p>
    <w:p>
      <w:pPr>
        <w:pStyle w:val="Bodytext11"/>
        <w:pBdr/>
        <w:jc w:val="both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agama. Yesus bertumbuh dalam lingkungan sehat rohani “orang</w:t>
      </w:r>
    </w:p>
    <w:p>
      <w:pPr>
        <w:pStyle w:val="Bodytext11"/>
        <w:pBdr/>
        <w:jc w:val="both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hanya sebagi tukang kayu“ itu berarti bahwa didikan yang diperoleh Yesus</w:t>
      </w:r>
    </w:p>
    <w:p>
      <w:pPr>
        <w:pStyle w:val="Bodytext11"/>
        <w:pBdr/>
        <w:jc w:val="both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a berada dalam dunia ini mengantarkan dirinya sebagi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2" w:h="12363" w:x="197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ni oleh masyarakat pada umumnya. Ini dapat di lihat dari segi</w:t>
      </w:r>
    </w:p>
    <w:p>
      <w:pPr>
        <w:pStyle w:val="Headerorfooter11"/>
        <w:pBdr/>
        <w:rPr>
          <w:lang w:val="id-ID"/>
        </w:rPr>
        <w:framePr w:w="221" w:h="253" w:x="9497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ketika Dia melayani orang-orang yang ada di sekitarNya, dan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apa pun. Lain halnya kalau kita lihat dari segi ketaatanNya kepada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i surga, Yesus tahu bahwa apa yang BapaNya kehendaki dalam diriNya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Nya. Menurut penulis bahwa apa yang dikehendaki seorang bapa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nya, haruslah ia ajarkan terlebih dahulu, artinya bahwa jika orang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ingin yang baik dari anaknya, maka orang tua juga harus melakukan yang baik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 (teladan, perhatian orang tua sangat perlu ).</w:t>
      </w:r>
    </w:p>
    <w:p>
      <w:pPr>
        <w:pStyle w:val="Bodytext11"/>
        <w:pBdr/>
        <w:ind w:firstLine="720"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wal dari penjelasan di atas penulis juga melihat kisah tentang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uhan Yesus dan anak-anak di catat dalam ke empat Injil, bahkan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catat kehidupan Yesus sewaktu berumur 12 tahun sebagai pribadi yang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berhikmat dan berkenan kepada Allah dan manusia. Hal ini kita dapat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bahwa Yesus pernah merasakan hidup sebagai seorang anak. Ada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dapat kita lihat mengapa seorang anak mendapat perhatian dari</w:t>
      </w:r>
    </w:p>
    <w:p>
      <w:pPr>
        <w:pStyle w:val="Bodytext11"/>
        <w:pBdr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:</w:t>
      </w:r>
    </w:p>
    <w:p>
      <w:pPr>
        <w:pStyle w:val="Bodytext11"/>
        <w:pBdr/>
        <w:ind w:firstLine="720"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pernah menjadi anak. Allah yang Maha kuasa itu pernah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-anak. Ia datang ke dalam dunia tidak dengan suatu cara lain, tetapi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yang normal. Ia di kandung dalam rahim seorang perawan yang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Ia bukan seperti kita ciptaan, tetapi Ia adalah pencipta itu sendiri. Ia seorang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tapi sekaligus Ia bersifat Ilahi. Kristus pernah menjadi anak-anak dan di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kan dan Kristus bukan hanya mencintai anak-anak, tetapi Ia sendiri pernah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-anak. Tuhan Yesus juga mengalami pertumbuhan sebagi anak-anak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gerti segala tangisan dan kesulitan anak-anak. Pada waktu Tuhan</w:t>
      </w:r>
    </w:p>
    <w:p>
      <w:pPr>
        <w:pStyle w:val="Bodytext11"/>
        <w:pBdr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ayani di dunia, Ia pernah memarahi murid-muridNya saat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9" w:h="12133" w:x="19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 anak-anak itu datang kepadaNya. Ini adalah suatu bukti bahwa Tuhan</w:t>
      </w:r>
    </w:p>
    <w:p>
      <w:pPr>
        <w:pStyle w:val="Headerorfooter11"/>
        <w:pBdr/>
        <w:jc w:val="right"/>
        <w:rPr>
          <w:lang w:val="id-ID"/>
        </w:rPr>
        <w:framePr w:w="251" w:h="272" w:x="9474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ngat menyayangi dan memperhatikan anak-anak. Hal ini dapat kita lihat</w:t>
      </w:r>
    </w:p>
    <w:p>
      <w:pPr>
        <w:pStyle w:val="Bodytext11"/>
        <w:pBdr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rkus 10:14 dikatakan 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Tuhan Yesus melihat hal itu Ia marah dan berkata ke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: Biarkanlah anak-anak itu datang kepadaKu jangan menghalang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langi mereka, sebab orang-orang itulah yang empunya keraj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".</w:t>
      </w:r>
    </w:p>
    <w:p>
      <w:pPr>
        <w:pStyle w:val="Bodytext11"/>
        <w:pBdr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lam Mat 19:14, dikatakan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etapi Yesus berkata :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(&lt;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Biarkanlah anak-anak itu, jangan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halang-halangi mereka datang kepada-Ku; sebab orang-orang yang</w:t>
      </w:r>
    </w:p>
    <w:p>
      <w:pPr>
        <w:pStyle w:val="Bodytext11"/>
        <w:pBdr/>
        <w:ind w:firstLine="720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erti itulah yang empunya Kerajaan Sorga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dorong kita untuk tetap menuntun anak-anak karunia Tuhan itu untuk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erima Yesus sebagai Tuhan dan Juruslamatnya.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mpunyai tempat dihadapan yang istimewa Allah.</w:t>
      </w:r>
    </w:p>
    <w:p>
      <w:pPr>
        <w:pStyle w:val="Bodytext11"/>
        <w:pBdr/>
        <w:ind w:firstLine="720"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Yesus memperhatikan anak-anak atau memberikan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-anak lewat pelayanan-Nya kepada anak-anak. Tuhan Yesus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-anak seperti menyembuhkan, memberkati, menjamahnya,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nya, dan lain-lain. Pelayanan yang Tuhan Yesus berikan sebagai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hwa Ia memperhatikan anak-anak dengan cara menyembuhkan anak-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alam Alkitab khususnya keempat Injil banyak diceritakan tentang berbagai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nyakit yang didera manusia termasuk anak-anak. Saat anak-anak sakit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orang tua yang bertanggung jawab terhadap anak, ia segera membawanya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esus ( pada saat Tuhan Yesus berada di dunia, orang tua langsung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bawanya kepada Tuhan Yesus, namun pada saat ini orang tua membawa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pada Tuhan Yesus melalui doa ). Tuhan Yesus benar-benar prihatin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dengan melakukan pelayanan kesembuhan dalam Yohanes</w:t>
      </w:r>
    </w:p>
    <w:p>
      <w:pPr>
        <w:pStyle w:val="Bodytext11"/>
        <w:pBdr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46-53 dan juga Yesus membangkitkan anak, yang terdapat dalam Matius 9:18-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12101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Tuhan Yesus sanggup mempedulikan anak-anak melalui kerelaan perhatian</w:t>
        <w:softHyphen/>
      </w:r>
    </w:p>
    <w:p>
      <w:pPr>
        <w:pStyle w:val="Headerorfooter11"/>
        <w:pBdr/>
        <w:jc w:val="right"/>
        <w:rPr>
          <w:lang w:val="id-ID"/>
        </w:rPr>
        <w:framePr w:w="257" w:h="272" w:x="9461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menyembuhkan. Dan Tuhan Yesus melakukan semua itu dengan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hati.</w:t>
      </w:r>
    </w:p>
    <w:p>
      <w:pPr>
        <w:pStyle w:val="Bodytext11"/>
        <w:pBdr/>
        <w:ind w:firstLine="720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tingnya anak. Tuhan Yesus memberi perhatian khusus kepada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karena anak sangat penting di mata Tuhan. Ia menunggu dan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mereka, Ia marah terhadap sikap yang tidak menghargai anak-anak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kepada-Nya. Anak-anak sangatlah penting dan patut dihargai oleh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karena melalui hal itu dapat mengerti perkara-perkara rohani.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perlu datang secara langsung kepada Tuhan Yesus dan merasakan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mahanNya, mereka perlu dibina oleh orang tua supaya mau datang kepada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>. Anak-anak mendapat tempat khusus, Yesus selalu menyediakan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tu untuk anak-anak. Lain dengan murid-murid-Nya, mereka marah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rgaret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Bertumb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sa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nak-kanak mempunyai wujud yang berarti pada waktu Kristus datang ke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Tuhan Yesus memanggil anak-anak kecil itu datang kepada Dia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a : “Aku berkata kepadamu: sesungguhnya barang siapa tidak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Kerajaan Allah seperti seorang anak kecil ia tidak akan masuk ke</w:t>
      </w:r>
    </w:p>
    <w:p>
      <w:pPr>
        <w:pStyle w:val="Bodytext11"/>
        <w:pBdr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” Lukas 18:16-17.</w:t>
      </w:r>
    </w:p>
    <w:p>
      <w:pPr>
        <w:pStyle w:val="Bodytext11"/>
        <w:pBdr/>
        <w:ind w:firstLine="720"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Yesus menjadikan anak sebagai contoh. Banyak hal lain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kan oleh Tuhan Yesus bagiamana Ia mempedulikan dan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kepada anak-anak. Pada waktu Ia mengajar kepada orang-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Ia mengambil seorang anak untuk dijadikan contoh dalam pengaiaran-Nya.</w:t>
      </w:r>
    </w:p>
    <w:p>
      <w:pPr>
        <w:pStyle w:val="Bodytext11"/>
        <w:pBdr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Markus 9:36-37, Tuhan Yesus mengambil seorang anak kecil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11578" w:x="195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kepada murid-murid-Nya, yang pada saat itu murid-murid-Nya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834" w:h="194" w:x="1957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N. Bolkei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rselub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 hal. 194</w:t>
      </w:r>
    </w:p>
    <w:p>
      <w:pPr>
        <w:pStyle w:val="Footnote11"/>
        <w:pBdr/>
        <w:tabs>
          <w:tab w:val="clear" w:pos="720"/>
          <w:tab w:val="left" w:pos="178" w:leader="none"/>
        </w:tabs>
        <w:jc w:val="both"/>
        <w:rPr>
          <w:lang w:val="id-ID"/>
        </w:rPr>
        <w:framePr w:w="7834" w:h="246" w:x="1957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Bailey Jacob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da Bertumb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.H.,1977), hal. 19</w:t>
      </w:r>
    </w:p>
    <w:p>
      <w:pPr>
        <w:pStyle w:val="Headerorfooter11"/>
        <w:pBdr/>
        <w:jc w:val="right"/>
        <w:rPr>
          <w:lang w:val="id-ID"/>
        </w:rPr>
        <w:framePr w:w="246" w:h="272" w:x="9487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66190</wp:posOffset>
                </wp:positionH>
                <wp:positionV relativeFrom="page">
                  <wp:posOffset>8533130</wp:posOffset>
                </wp:positionV>
                <wp:extent cx="17653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7pt;margin-top:671.9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ntangkan siapa yang terbesar diantara mereka. Hal ini membuktikan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terlebih dahulu menunjukkan perhatian-Nya terhadap anak-anak.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pada saat Tuhan Yesus mengajarkan tentang kerendahan hati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-Nya Ia langsung mengangkat seorang anak dan meneladani</w:t>
      </w:r>
    </w:p>
    <w:p>
      <w:pPr>
        <w:pStyle w:val="Bodytext11"/>
        <w:pBdr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olosan anak kecil. Dalam Matius 18: 3-4 mengatakan 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sungguhya jika kamu tidak bertobat menjadi seperti anak kecil in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 tidak akan masuk ke dalam kerajaan sorga, sedangkan bar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pa merendahkan diri dan menjai seperti anak kecil ini, dialah yang</w:t>
      </w:r>
    </w:p>
    <w:p>
      <w:pPr>
        <w:pStyle w:val="Bodytext11"/>
        <w:pBdr/>
        <w:ind w:firstLine="700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besar dalam kerajaan Sorga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yangkut kerendahan hati,itu berarti bahwa ada suatu pengorbanan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buat. Orang yang cukup rendah hati untuk menyambut seorang anak</w:t>
      </w:r>
    </w:p>
    <w:p>
      <w:pPr>
        <w:pStyle w:val="Bodytext11"/>
        <w:pBdr/>
        <w:spacing w:before="0" w:after="800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ambut Dia sendiri dan Bapa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813" w:h="12405" w:x="1967" w:y="14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sar Perhatian Yesus Terhadap Anak</w:t>
      </w:r>
    </w:p>
    <w:p>
      <w:pPr>
        <w:pStyle w:val="Bodytext11"/>
        <w:pBdr/>
        <w:ind w:firstLine="700"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dasar perhatian Yesus terhadap anak, yang dapat</w:t>
      </w:r>
    </w:p>
    <w:p>
      <w:pPr>
        <w:pStyle w:val="Bodytext11"/>
        <w:pBdr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domani sebagai orang tua yang akan melaksanakan tanggung jawabnya dalam</w:t>
      </w:r>
    </w:p>
    <w:p>
      <w:pPr>
        <w:pStyle w:val="Bodytext11"/>
        <w:pBdr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kan Pendidikan Agama Kristen.</w:t>
      </w:r>
    </w:p>
    <w:p>
      <w:pPr>
        <w:pStyle w:val="Bodytext11"/>
        <w:pBdr/>
        <w:ind w:firstLine="700"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ih. Kasih Yesus adalah sebagaimana layaknya seorang ayah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mengasihi anaknya. Yesus pernah mengalami masa kanak-kanak Ia tahu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seorang anak itu membutuhkan kasih yang tulus. Kasih ini dapat kita lihat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yembuhkan anak pegawai istana (Yoh. 4:46-54). Kasih orang tua yang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adalah suatu sikap hati yang bukan semata-mata tutur kata yang manis atau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positif, tetapi kasih itu sabar, murah hati,...(1 Kor. 13:4-8). Kasih orang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hanya berlandaskan tujuan untuk kebaikan si anak dan kemulian Allah</w:t>
      </w:r>
    </w:p>
    <w:p>
      <w:pPr>
        <w:pStyle w:val="Bodytext11"/>
        <w:pBdr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tupi banyak kesalahan serta kelemahan yang dilakukan orang tu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2405" w:x="196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reka untuk mambesarkan anaknya. Sebagai orang tua kita harus</w:t>
      </w:r>
    </w:p>
    <w:p>
      <w:pPr>
        <w:pStyle w:val="Headerorfooter11"/>
        <w:pBdr/>
        <w:jc w:val="right"/>
        <w:rPr>
          <w:lang w:val="id-ID"/>
        </w:rPr>
        <w:framePr w:w="251" w:h="272" w:x="9455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nak-anak sebagai bukti perhatian kita terhadap anak yang merupakan</w:t>
      </w:r>
    </w:p>
    <w:p>
      <w:pPr>
        <w:pStyle w:val="Bodytext11"/>
        <w:pBdr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perintah Yesus Kristus dalam Matius 22:39, dengan demikian anak</w:t>
      </w:r>
    </w:p>
    <w:p>
      <w:pPr>
        <w:pStyle w:val="Bodytext11"/>
        <w:pBdr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asa bahwa ia benar-benar merupakan bagian dari keluarganya dan</w:t>
      </w:r>
    </w:p>
    <w:p>
      <w:pPr>
        <w:pStyle w:val="Bodytext11"/>
        <w:pBdr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mbaan keluarga.</w:t>
      </w:r>
    </w:p>
    <w:p>
      <w:pPr>
        <w:pStyle w:val="Bodytext11"/>
        <w:pBdr/>
        <w:ind w:firstLine="700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rti kebutuhan anak. Sebagai orang dewasa, anak juga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butuhan baik dari segi rohani maupun dari segi jasmani. Anak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perlindungan, penghargaan, butuh akan menyembah Allah,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. Karena adanya dorongan kebutuhan, anak-anak datang kepada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Mat. 19:14). Dengan demikian tidak dapat disangkal bahwa untuk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ak memerlukan pengorbanan yang cukup besar, tetapi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anggung jawab dari Tuhan. “ Barangsiapa menyambut anak kecil seperti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lam namaKu ia menyambut Aku, tetapi barangsiapa menyesatkan salah satu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kecil ini yang percaya padaKu lebih baik baginya jika sebuah batu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langan diikatkan pada lehernya lalu ia ditenggelamkan kedalam laut” (Mat.</w:t>
      </w:r>
    </w:p>
    <w:p>
      <w:pPr>
        <w:pStyle w:val="Bodytext11"/>
        <w:pBdr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5-6).</w:t>
      </w:r>
    </w:p>
    <w:p>
      <w:pPr>
        <w:pStyle w:val="Bodytext11"/>
        <w:pBdr/>
        <w:ind w:firstLine="700"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beberapa dasar yang diajarkan oleh Yesus di atas,</w:t>
      </w:r>
    </w:p>
    <w:p>
      <w:pPr>
        <w:pStyle w:val="Bodytext11"/>
        <w:pBdr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da beberapa hal yang merupakan tanggung jawab yang harus dilakukan</w:t>
      </w:r>
    </w:p>
    <w:p>
      <w:pPr>
        <w:pStyle w:val="Bodytext11"/>
        <w:pBdr/>
        <w:spacing w:before="0" w:after="780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, antara lain :</w:t>
      </w:r>
    </w:p>
    <w:p>
      <w:pPr>
        <w:pStyle w:val="Bodytext11"/>
        <w:pBdr/>
        <w:ind w:firstLine="360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. Tugas sebagai orang tua</w:t>
      </w:r>
    </w:p>
    <w:p>
      <w:pPr>
        <w:pStyle w:val="Bodytext11"/>
        <w:pBdr/>
        <w:ind w:firstLine="700"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alah orang yang bertanggung jawab dalam satu keluarga/rumah</w:t>
      </w:r>
    </w:p>
    <w:p>
      <w:pPr>
        <w:pStyle w:val="Bodytext11"/>
        <w:pBdr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yang dalam penghidupan sehari-hari lazim disebut sebagi ibu-bapa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1661" w:x="196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ilah yang mempunyai peranan penting dalam kelangsungan hidup suatu</w:t>
      </w:r>
    </w:p>
    <w:p>
      <w:pPr>
        <w:pStyle w:val="Headerorfooter11"/>
        <w:pBdr/>
        <w:rPr>
          <w:lang w:val="id-ID"/>
        </w:rPr>
        <w:framePr w:w="221" w:h="253" w:x="9474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/keluarga, semua anak-anaknya ada dibawah pengawasan orang tua</w:t>
      </w:r>
    </w:p>
    <w:p>
      <w:pPr>
        <w:pStyle w:val="Bodytext11"/>
        <w:pBdr/>
        <w:spacing w:before="0" w:after="780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asuhan dan bimbing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4" w:leader="none"/>
        </w:tabs>
        <w:rPr/>
        <w:framePr w:w="7828" w:h="10143" w:x="1960" w:y="14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anan Orang Tua dalam Keluarga</w:t>
      </w:r>
    </w:p>
    <w:p>
      <w:pPr>
        <w:pStyle w:val="Bodytext11"/>
        <w:pBdr/>
        <w:ind w:firstLine="720"/>
        <w:jc w:val="both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aturan-aturan yang berlaku dalam sebuah keluarga</w:t>
      </w:r>
    </w:p>
    <w:p>
      <w:pPr>
        <w:pStyle w:val="Bodytext11"/>
        <w:pBdr/>
        <w:jc w:val="both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 pertimbangkan berbagai macam aspek yang dapat menjamin adanya</w:t>
      </w:r>
    </w:p>
    <w:p>
      <w:pPr>
        <w:pStyle w:val="Bodytext11"/>
        <w:pBdr/>
        <w:jc w:val="both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 dan kerukunan dalam rumah tangga. Dimana ketentuan-ketentuan itu</w:t>
      </w:r>
    </w:p>
    <w:p>
      <w:pPr>
        <w:pStyle w:val="Bodytext11"/>
        <w:pBdr/>
        <w:jc w:val="both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suai dengan tingkat pertumbuhan dan perkembangan anggota keluarga</w:t>
      </w:r>
    </w:p>
    <w:p>
      <w:pPr>
        <w:pStyle w:val="Bodytext11"/>
        <w:pBdr/>
        <w:jc w:val="both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. Dengan demikian, mereka dapat mengikatnya dengan</w:t>
      </w:r>
    </w:p>
    <w:p>
      <w:pPr>
        <w:pStyle w:val="Bodytext11"/>
        <w:pBdr/>
        <w:jc w:val="both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. Sehingga tidak ada diantara anggota keluarga yang merasa haknya di</w:t>
      </w:r>
    </w:p>
    <w:p>
      <w:pPr>
        <w:pStyle w:val="Bodytext11"/>
        <w:pBdr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as oleh orang tuanya sendiri sebagai pemegang otoritas yang ut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punyai peran penting untuk bertanggung jawab terhadap</w:t>
      </w:r>
    </w:p>
    <w:p>
      <w:pPr>
        <w:pStyle w:val="Bodytext11"/>
        <w:pBdr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keluarganya. Orang tua menjadi panutan atau model yang selalu</w:t>
      </w:r>
    </w:p>
    <w:p>
      <w:pPr>
        <w:pStyle w:val="Bodytext11"/>
        <w:pBdr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 dan dicontoh oleh anak-anaknya dalam segala gerak perbuatannya, baik</w:t>
      </w:r>
    </w:p>
    <w:p>
      <w:pPr>
        <w:pStyle w:val="Bodytext11"/>
        <w:pBdr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aupun tidak langsung. Contoh teladan yang diterapkan oleh</w:t>
      </w:r>
    </w:p>
    <w:p>
      <w:pPr>
        <w:pStyle w:val="Bodytext11"/>
        <w:pBdr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kan meresap kedalam jiwa anak dari pada hanya sekedar nasehat,</w:t>
      </w:r>
    </w:p>
    <w:p>
      <w:pPr>
        <w:pStyle w:val="Bodytext11"/>
        <w:pBdr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nak memiliki sifaf meniru. Jadi keteladanan itu sangat penting dalam hal</w:t>
      </w:r>
    </w:p>
    <w:p>
      <w:pPr>
        <w:pStyle w:val="Bodytext11"/>
        <w:pBdr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jujur, berintegrasi dengan masyarakat, rajin dan setia dalam beribadah</w:t>
      </w:r>
    </w:p>
    <w:p>
      <w:pPr>
        <w:pStyle w:val="Bodytext11"/>
        <w:pBdr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reja dan di kebaktian rumah tangga). Dengan demikian anak kita akan menjadi</w:t>
      </w:r>
    </w:p>
    <w:p>
      <w:pPr>
        <w:pStyle w:val="Bodytext11"/>
        <w:pBdr/>
        <w:spacing w:before="0" w:after="0"/>
        <w:rPr>
          <w:lang w:val="id-ID"/>
        </w:rPr>
        <w:framePr w:w="7828" w:h="10143" w:x="196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aik di kemudian hari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7331" w:h="456" w:x="1954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rin Nasution dan Nurhal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</w:t>
      </w:r>
    </w:p>
    <w:p>
      <w:pPr>
        <w:pStyle w:val="Footnote11"/>
        <w:pBdr/>
        <w:rPr>
          <w:lang w:val="id-ID"/>
        </w:rPr>
        <w:framePr w:w="7331" w:h="456" w:x="1954" w:y="133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PK Gunung Mulia, 1989), ha.l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331" w:h="241" w:x="1954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2</w:t>
      </w:r>
    </w:p>
    <w:p>
      <w:pPr>
        <w:pStyle w:val="Headerorfooter11"/>
        <w:pBdr/>
        <w:rPr>
          <w:lang w:val="id-ID"/>
        </w:rPr>
        <w:framePr w:w="221" w:h="253" w:x="9437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47775</wp:posOffset>
                </wp:positionH>
                <wp:positionV relativeFrom="page">
                  <wp:posOffset>8453120</wp:posOffset>
                </wp:positionV>
                <wp:extent cx="17653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25pt;margin-top:665.6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7787" w:h="11687" w:x="1980" w:y="14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ronglah Anak Untuk Belajar di Rumah</w:t>
      </w:r>
    </w:p>
    <w:p>
      <w:pPr>
        <w:pStyle w:val="Bodytext11"/>
        <w:pBdr/>
        <w:ind w:firstLine="740"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yang berkeinginan anaknya dapat mencapai prestasi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baik dan meneruskannya di sekolah, haruslah bersedia memberikan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anak untuk dapat belajar di rumah, sehingga anak lebih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untuk belajar. Orang tua yang tidak pernah memperhatikan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lajaran anaknya, tidak akan dapat mengetahui sampai dimana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dicapai oleh anak-anaknya. Karena itu hendaklah orang tua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tujuan belajar yang akan di capai oleh sekolah ataupun keluarga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jalan, yaitu agar anak dapat mencapai prestasi belajar yang tinggi dan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dapat menjadi sesuatu yang berguna dalam kehidupannya. Walaupun anak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rahkan kepada guru di sekolah bukan berarti bahwa tugas orang tua</w:t>
      </w:r>
    </w:p>
    <w:p>
      <w:pPr>
        <w:pStyle w:val="Bodytext11"/>
        <w:pBdr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telah terpenuhi secara tuntas.</w:t>
      </w:r>
    </w:p>
    <w:p>
      <w:pPr>
        <w:pStyle w:val="Bodytext11"/>
        <w:pBdr/>
        <w:ind w:firstLine="740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yang berusaha memberikan pendidikan yang baik dan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 bagi anak-anaknya, akan merasakan ketentraman dan ketenangan jiwa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, bila tugas dan tanggung jawabnya sebagai orang tua telah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suai kemampuannya untuk itu perlu adanya kekuatan hati para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berikan pendidikan kepada anak-anaknya. Karena setiap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dikeijakan dengan dasar kekuatan hati/kemauan yang keras akan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hasil yang menggembirakan. Dengan memberikan pendidikan,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ngarahan kepada anak dalam rumah tangga oleh orang tua,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latih anak untuk mengembangkan diri sendiri ke arah yang lebih baik</w:t>
      </w:r>
    </w:p>
    <w:p>
      <w:pPr>
        <w:pStyle w:val="Bodytext11"/>
        <w:pBdr/>
        <w:jc w:val="both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ntungkan. Karena itu, orang tua harus selalu memberikan perhatian</w:t>
      </w:r>
    </w:p>
    <w:p>
      <w:pPr>
        <w:pStyle w:val="Bodytext11"/>
        <w:pBdr/>
        <w:spacing w:before="0" w:after="0"/>
        <w:rPr>
          <w:lang w:val="id-ID"/>
        </w:rPr>
        <w:framePr w:w="7787" w:h="11687" w:x="1980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kepada anak-anaknya.</w:t>
      </w:r>
    </w:p>
    <w:p>
      <w:pPr>
        <w:pStyle w:val="Headerorfooter11"/>
        <w:pBdr/>
        <w:rPr>
          <w:lang w:val="id-ID"/>
        </w:rPr>
        <w:framePr w:w="221" w:h="253" w:x="9411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7792" w:h="11237" w:x="1978" w:y="15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ujuan PAK Dalam Keluarg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itis ada beberapa tujuan yang hendak dijelaskan oleh penulis</w:t>
      </w:r>
    </w:p>
    <w:p>
      <w:pPr>
        <w:pStyle w:val="Bodytext11"/>
        <w:pBdr/>
        <w:spacing w:before="0" w:after="260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agian terakhir dari bab dua ini, antara lain :</w:t>
      </w:r>
    </w:p>
    <w:p>
      <w:pPr>
        <w:pStyle w:val="Bodytext11"/>
        <w:pBdr/>
        <w:spacing w:before="0" w:after="260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. Pendidikan anak di lingkungan keluarg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rof. Dr. Singgih Gunarsa dan Ny. </w:t>
      </w:r>
      <w:r>
        <w:rPr>
          <w:rStyle w:val="Bodytext1"/>
          <w:color w:val="000000"/>
          <w:spacing w:val="0"/>
          <w:w w:val="100"/>
          <w:lang w:val="id-ID" w:eastAsia="id-ID"/>
        </w:rPr>
        <w:t>dalam bukunya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an pendidikan dan cara pendidikan harus pada kesepakatan antara ke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ua terhadap yang diinginkan dan diutamak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nya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gar anaknya sedapat mungkin mendekati kesempurna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ginginkan agar anaknya bisa dibanggakan dari semua aspek, nam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tua yang menjadi orang tua tanpa mengalami persiap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Kebanyakan orang tua menjadi orang tua berdasarkan nalu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anpa mempersiapkan diri untuk menjadi seorang ayah atau ibu. Karen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ngkah awal, orang tua perlu sampai pada suatu kesepakatan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mengenai pendidikan anak. Kesepakatan suami istr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usana keluarga misalnya suasana dalam rumah merupakan has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pakatan orang tua. Menurut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rof. Dr. Singgih : </w:t>
      </w:r>
      <w:r>
        <w:rPr>
          <w:rStyle w:val="Bodytext1"/>
          <w:color w:val="000000"/>
          <w:spacing w:val="0"/>
          <w:w w:val="100"/>
          <w:lang w:val="id-ID" w:eastAsia="id-ID"/>
        </w:rPr>
        <w:t>keluarga adalah temp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mana anak memperoleh dasar dalam membentuk kemampuannya agar</w:t>
      </w:r>
    </w:p>
    <w:p>
      <w:pPr>
        <w:pStyle w:val="Bodytext11"/>
        <w:pBdr/>
        <w:spacing w:before="0" w:after="260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menjadi orang berhasil dalam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urt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r. E. G. Homrighausen dan Dr. I. H. Enklaar </w:t>
      </w:r>
      <w:r>
        <w:rPr>
          <w:rStyle w:val="Bodytext1"/>
          <w:color w:val="000000"/>
          <w:spacing w:val="0"/>
          <w:w w:val="100"/>
          <w:lang w:val="id-ID" w:eastAsia="id-ID"/>
        </w:rPr>
        <w:t>dalam buk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“Pendidikan Agama Kristen” bahwa kita tidak bermaksud membu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Kristen, karena sudah Kristen sejak lahirnya tetapi perlu dididik</w:t>
      </w:r>
    </w:p>
    <w:p>
      <w:pPr>
        <w:pStyle w:val="Bodytext11"/>
        <w:pBdr/>
        <w:spacing w:before="0" w:after="0"/>
        <w:rPr>
          <w:lang w:val="id-ID"/>
        </w:rPr>
        <w:framePr w:w="7792" w:h="11237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ereka menjadi Kristen dewasa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373" w:h="456" w:x="1978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an 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; Anak,Remaja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7373" w:h="456" w:x="1978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al. 25,26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373" w:h="241" w:x="1978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 27,28.</w:t>
      </w:r>
    </w:p>
    <w:p>
      <w:pPr>
        <w:pStyle w:val="Headerorfooter11"/>
        <w:pBdr/>
        <w:jc w:val="right"/>
        <w:rPr>
          <w:lang w:val="id-ID"/>
        </w:rPr>
        <w:framePr w:w="288" w:h="272" w:x="9435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66190</wp:posOffset>
                </wp:positionH>
                <wp:positionV relativeFrom="page">
                  <wp:posOffset>8529320</wp:posOffset>
                </wp:positionV>
                <wp:extent cx="17653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9.7pt;margin-top:671.6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lain dari mendidik anak-anak adalah supaya mereka mengetahui kar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buatan) yang dilaksanakan Allah, dan Tuhan Yesus di atas dunia in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Tuhan penciptanya, mengerti akan kedudukanya dan panggilan merek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nya, insaf akan dosa-dosanya dan selalu mau bertobat, su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rus mengenai berita Alkitab. Itu adalah tujuan PAK yang hendak</w:t>
      </w:r>
    </w:p>
    <w:p>
      <w:pPr>
        <w:pStyle w:val="Bodytext11"/>
        <w:pBdr/>
        <w:spacing w:before="0" w:after="78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rang tua/gereja kepada anak-anak dalam 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78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Cara-cara PAK bagi anak-anak</w:t>
      </w:r>
      <w:r>
        <w:rPr>
          <w:rStyle w:val="Bodytext1"/>
          <w:b/>
          <w:color w:val="000000"/>
          <w:spacing w:val="0"/>
          <w:w w:val="100"/>
          <w:sz w:val="20"/>
          <w:u w:val="single"/>
          <w:vertAlign w:val="superscript"/>
          <w:lang w:val="id-ID" w:eastAsia="id-ID"/>
        </w:rPr>
        <w:t>18</w:t>
      </w:r>
    </w:p>
    <w:p>
      <w:pPr>
        <w:pStyle w:val="Heading211"/>
        <w:pBdr/>
        <w:rPr/>
        <w:framePr w:w="7855" w:h="11792" w:x="1946" w:y="144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Rumah tangga Kristen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lah yang memberikan dasar masyarakat, rumah tanggalah</w:t>
      </w:r>
    </w:p>
    <w:p>
      <w:pPr>
        <w:pStyle w:val="Bodytext11"/>
        <w:pBdr/>
        <w:spacing w:before="0" w:after="26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anamkan dalam batin anak-anak pengajaran akan dua hal</w:t>
      </w:r>
    </w:p>
    <w:p>
      <w:pPr>
        <w:pStyle w:val="Bodytext11"/>
        <w:pBdr/>
        <w:spacing w:before="0" w:after="26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ti sari pengajaran agama Kristen yakni apa tujuan dan anugerah</w:t>
      </w:r>
    </w:p>
    <w:p>
      <w:pPr>
        <w:pStyle w:val="Bodytext11"/>
        <w:pBdr/>
        <w:spacing w:before="0" w:after="26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elajar supaya jangan berdusta dan munafik. Mereka akan insaf bahwa</w:t>
      </w:r>
    </w:p>
    <w:p>
      <w:pPr>
        <w:pStyle w:val="Bodytext11"/>
        <w:pBdr/>
        <w:spacing w:before="0" w:after="26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bedaan antara benar dan salah, antara baik dan jahat, antara melakukan dan</w:t>
      </w:r>
    </w:p>
    <w:p>
      <w:pPr>
        <w:pStyle w:val="Bodytext11"/>
        <w:pBdr/>
        <w:spacing w:before="0" w:after="26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kehendak orang tua. Cara yang baik untuk mendidik ialah dengan</w:t>
      </w:r>
    </w:p>
    <w:p>
      <w:pPr>
        <w:pStyle w:val="Bodytext11"/>
        <w:pBdr/>
        <w:spacing w:before="0" w:after="26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nyata melalui perkataan dan perbuatan dari orang tua seperti</w:t>
      </w:r>
    </w:p>
    <w:p>
      <w:pPr>
        <w:pStyle w:val="Bodytext11"/>
        <w:pBdr/>
        <w:spacing w:before="0" w:after="780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jujur dn setia dalam beribadah.</w:t>
      </w:r>
    </w:p>
    <w:p>
      <w:pPr>
        <w:pStyle w:val="Heading211"/>
        <w:pBdr/>
        <w:rPr/>
        <w:framePr w:w="7855" w:h="11792" w:x="1946" w:y="1441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Gereja sendiri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jemaat memberi tempat kepada anak-anak dalam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nya, guru-guru Sekolah Minggu maupun orang tua bagi anak-anak itu,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55" w:h="11792" w:x="194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nakemaskan separuh anak serta menganaktirikan sebagian yang lain.</w:t>
      </w:r>
    </w:p>
    <w:p>
      <w:pPr>
        <w:pStyle w:val="Footnote11"/>
        <w:pBdr/>
        <w:tabs>
          <w:tab w:val="clear" w:pos="720"/>
          <w:tab w:val="left" w:pos="173" w:leader="none"/>
        </w:tabs>
        <w:jc w:val="both"/>
        <w:rPr>
          <w:lang w:val="id-ID"/>
        </w:rPr>
        <w:framePr w:w="7855" w:h="220" w:x="1946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Dr.E.G.Homraughausen dan Dr. H. Enklaar, hal 121,122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855" w:h="241" w:x="1946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22-126.</w:t>
      </w:r>
    </w:p>
    <w:p>
      <w:pPr>
        <w:pStyle w:val="Headerorfooter11"/>
        <w:pBdr/>
        <w:jc w:val="right"/>
        <w:rPr>
          <w:lang w:val="id-ID"/>
        </w:rPr>
        <w:framePr w:w="283" w:h="272" w:x="9461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5870</wp:posOffset>
                </wp:positionH>
                <wp:positionV relativeFrom="page">
                  <wp:posOffset>8665845</wp:posOffset>
                </wp:positionV>
                <wp:extent cx="17754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1pt;margin-top:682.3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gereja dapat membentuk rupa-rupa perhimpunan dan kegiatan bagi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lebih besar, paduan suara anak-anak, berkemah berbagai aktifitas</w:t>
      </w:r>
    </w:p>
    <w:p>
      <w:pPr>
        <w:pStyle w:val="Bodytext11"/>
        <w:pBdr/>
        <w:spacing w:before="0" w:after="800"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emari anak-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7807" w:h="10195" w:x="1970" w:y="15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ristus sebagai pusat dalam rumah tangga</w:t>
      </w:r>
    </w:p>
    <w:p>
      <w:pPr>
        <w:pStyle w:val="Bodytext11"/>
        <w:pBdr/>
        <w:ind w:firstLine="720"/>
        <w:jc w:val="both"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banyak rumah tangga Kristen masih jauh dari norma-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kekristenan. Hal yang utama dan terpenting kita ingat ialah bahwa orang-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dosa hidup dalam rumah tangga Kristen yang besar. Orang tua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itu sering gagal, mereka sering gagal dalam tindakannya satu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lain. Gagal dalam mendidik anak-anak tentu saja gagal dihadapan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Kegagalan itu disebabkan karena pengenalan dari isi Alkitab itu sendiri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, baik karena orang tua yang tidak banyak menggali isi Alkitab itu maupun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bahkan tingka laku dari orang tua itu yang tidak memberikan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 Dalam hal ini orang tua kurang mengerti tuntutan dari Firman Tuhan itu.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luarga itu juga memberikan suatu tempat dimana anggota-anggota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mengakui bahwa mereka adalah orang berdosa serta mengerti akan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yang muncul, dan mereka tahu akan apa yang harus diperbuat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oalan tersebut. Persoalan-persoalan yang dimaksud disini adalah</w:t>
      </w:r>
    </w:p>
    <w:p>
      <w:pPr>
        <w:pStyle w:val="Bodytext11"/>
        <w:pBdr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yang muncul dalam mendidik anak, seperti kerja sama ayah dan ibu</w:t>
      </w:r>
    </w:p>
    <w:p>
      <w:pPr>
        <w:pStyle w:val="Bodytext11"/>
        <w:pBdr/>
        <w:spacing w:before="0" w:after="0"/>
        <w:rPr>
          <w:lang w:val="id-ID"/>
        </w:rPr>
        <w:framePr w:w="7807" w:h="10195" w:x="1970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disipilin anak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017" w:h="696" w:x="1965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7017" w:h="696" w:x="1965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87),</w:t>
      </w:r>
    </w:p>
    <w:p>
      <w:pPr>
        <w:pStyle w:val="Footnote11"/>
        <w:pBdr/>
        <w:spacing w:lineRule="auto" w:line="228"/>
        <w:rPr>
          <w:lang w:val="id-ID"/>
        </w:rPr>
        <w:framePr w:w="7017" w:h="696" w:x="1965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,8.</w:t>
      </w:r>
    </w:p>
    <w:p>
      <w:pPr>
        <w:pStyle w:val="Headerorfooter11"/>
        <w:pBdr/>
        <w:rPr>
          <w:lang w:val="id-ID"/>
        </w:rPr>
        <w:framePr w:w="221" w:h="253" w:x="9447" w:y="14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57300</wp:posOffset>
                </wp:positionH>
                <wp:positionV relativeFrom="page">
                  <wp:posOffset>8529320</wp:posOffset>
                </wp:positionV>
                <wp:extent cx="17722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pt;margin-top:671.6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rPr/>
        <w:framePr w:w="7792" w:h="8116" w:x="1978" w:y="1509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Didiklah anak-anak saudara</w:t>
      </w:r>
      <w:bookmarkEnd w:id="22"/>
      <w:bookmarkEnd w:id="23"/>
      <w:bookmarkEnd w:id="24"/>
    </w:p>
    <w:p>
      <w:pPr>
        <w:pStyle w:val="Bodytext11"/>
        <w:pBdr/>
        <w:spacing w:before="0" w:after="260"/>
        <w:ind w:firstLine="720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msal 6:20-21 mengatak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i anakku, peliharalah perint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yahmu, dan janganlah menyianyiakan ajaran ibumu, tambatkanlah senanti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uanya itu pada hatimu, kalungkanlah pada lehermu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meny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agar ia memperhatikan nasehat-nasehat yang diberikan oleh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ntu mempunyai tanggung jawab yang besar sekali. Didikan dan 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harus membimbing anak-anak saudara ke jalan Allah dan ke jal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Saudara bukan hanya mengajar dengan perkataan tetapi juga dengan</w:t>
      </w:r>
    </w:p>
    <w:p>
      <w:pPr>
        <w:pStyle w:val="Bodytext11"/>
        <w:pBdr/>
        <w:spacing w:before="0" w:after="780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211"/>
        <w:pBdr/>
        <w:rPr/>
        <w:framePr w:w="7792" w:h="8116" w:x="1978" w:y="1509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Disipilin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ngah keluarga harus ada disiplin. Alkitab mengatak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jar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mu selama ada harapan, tetapi jangan engkau mengingini kematiannyd'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al 19:18). Tongkat dan teguran mendatangkan hikmat, (Amsal 29:5; 23:3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:17). Alkitab mengatakan bahwa kita harus memelihara anak-anak agar mereka</w:t>
      </w:r>
    </w:p>
    <w:p>
      <w:pPr>
        <w:pStyle w:val="Bodytext11"/>
        <w:pBdr/>
        <w:spacing w:before="0" w:after="0"/>
        <w:rPr>
          <w:lang w:val="id-ID"/>
        </w:rPr>
        <w:framePr w:w="7792" w:h="8116" w:x="197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, dan dengan pengajaran dan nasehat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341" w:h="236" w:x="1957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61), hal. 35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341" w:h="246" w:x="1957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38,39.</w:t>
      </w:r>
    </w:p>
    <w:p>
      <w:pPr>
        <w:pStyle w:val="Headerorfooter11"/>
        <w:pBdr/>
        <w:rPr>
          <w:lang w:val="id-ID"/>
        </w:rPr>
        <w:framePr w:w="221" w:h="253" w:x="9398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56030</wp:posOffset>
                </wp:positionH>
                <wp:positionV relativeFrom="page">
                  <wp:posOffset>8669020</wp:posOffset>
                </wp:positionV>
                <wp:extent cx="17653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8.9pt;margin-top:682.6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