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713" w:h="361" w:x="1943" w:y="15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7713" w:h="10358" w:x="1943" w:y="29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340"/>
        <w:ind w:left="0" w:right="0" w:hanging="0"/>
        <w:rPr/>
        <w:framePr w:w="7713" w:h="10358" w:x="1943" w:y="29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0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egang peranan penting dalam keluarga, baik rumah tangga</w:t>
      </w:r>
    </w:p>
    <w:p>
      <w:pPr>
        <w:pStyle w:val="Bodytext11"/>
        <w:pBdr/>
        <w:bidi w:val="0"/>
        <w:ind w:left="0" w:right="0" w:hanging="0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upun rumah tangga non Kristen. Kehadiran anak dalam sebuah</w:t>
      </w:r>
    </w:p>
    <w:p>
      <w:pPr>
        <w:pStyle w:val="Bodytext11"/>
        <w:pBdr/>
        <w:bidi w:val="0"/>
        <w:ind w:left="0" w:right="0" w:hanging="0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pun oleh adanya orang tua. Anak yang taat atau pun anak yang bandel</w:t>
      </w:r>
    </w:p>
    <w:p>
      <w:pPr>
        <w:pStyle w:val="Bodytext11"/>
        <w:pBdr/>
        <w:bidi w:val="0"/>
        <w:ind w:left="0" w:right="0" w:hanging="0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pengaruh dari orang tua, sehingga terjawablah bahwa orang tua</w:t>
      </w:r>
    </w:p>
    <w:p>
      <w:pPr>
        <w:pStyle w:val="Bodytext11"/>
        <w:pBdr/>
        <w:bidi w:val="0"/>
        <w:ind w:left="0" w:right="0" w:hanging="0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gang kendali dalam kelurga.</w:t>
      </w:r>
    </w:p>
    <w:p>
      <w:pPr>
        <w:pStyle w:val="Bodytext11"/>
        <w:pBdr/>
        <w:bidi w:val="0"/>
        <w:ind w:left="0" w:right="0" w:firstLine="70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rumah tangga Kristen bahwa orang tua dapat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erjadinya sebuah keluarga yang menunjukan karakter ke Kristenan.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adalah anugerah yang diberikan Tuhan dalam sebuah keluarga,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itu menjadi tanggung jawab orang tua untuk menjaga dan mendidiknya.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soalan adalah banyak anak yang bertumbuh dalam sebuah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yang tidak lagi menunjukkan sikap atau tingkah laku yang tidak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layaknya sebagai orang Kristen. Tidak dapat dipungkiri juga bahwa banyak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idak berhasil dalam mendidik anaknya, sehingga anak-anak tidak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lagi kepada orang tuanya, sebagai mana Firman Tuhan katakan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lang w:val="id-ID" w:eastAsia="id-ID" w:bidi="ar-SA"/>
        </w:rPr>
        <w:t>hormatilah ayahmu dan ibumu,...” (Kel.20:12). Ini salah satu contoh bahwa</w:t>
      </w:r>
    </w:p>
    <w:p>
      <w:pPr>
        <w:pStyle w:val="Bodytext11"/>
        <w:pBdr/>
        <w:bidi w:val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yang tidak mendapat pendidikan yang semestinya dalam h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3" w:h="10358" w:x="1943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(PAK). Keadaan seperti ini yang</w:t>
      </w:r>
    </w:p>
    <w:p>
      <w:pPr>
        <w:pStyle w:val="Headerorfooter11"/>
        <w:pBdr/>
        <w:bidi w:val="0"/>
        <w:ind w:left="0" w:right="0" w:hanging="0"/>
        <w:rPr/>
        <w:framePr w:w="111" w:h="253" w:x="9484" w:y="14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ang penulis untuk melaksakan penelitian dan menulisnya dalam sebuah</w:t>
      </w:r>
    </w:p>
    <w:p>
      <w:pPr>
        <w:pStyle w:val="Bodytext11"/>
        <w:pBdr/>
        <w:bidi w:val="0"/>
        <w:ind w:left="0" w:right="0" w:hanging="0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66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terhadap perkembangan spiritual atau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fisik dan mental anak. Pertumbuhan rohani anak itu merupakan hak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yang diperoleh anak dari orang tua. Orang tua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rohani kepada anak, sehingga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itu sangat penting diterapkan dalam keluarga Kristen. Orang tua perlu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anak-anak adalah pemberian Allah yang sangat berharga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. 127:3; Mat. 18:3,5-6; Luk.l8:15-17).</w:t>
      </w:r>
    </w:p>
    <w:p>
      <w:pPr>
        <w:pStyle w:val="Bodytext11"/>
        <w:pBdr/>
        <w:bidi w:val="0"/>
        <w:ind w:left="0" w:right="0" w:firstLine="66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Kristen, orang tua adalah penanggung jawab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(PAK) bagi anak. Pendidikan anak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mulai dalam keluarga yang dilakukan oleh orang tua, seperti yang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UI. 6:6-7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kmu dan membicarakannya apabila engkau duduk dirumahmu,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ind w:left="0" w:right="0" w:firstLine="660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abila engkau bangun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sangat mengedepankan tanggung jawab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Tuhan kepada anak-anak mereka, dengan memanfaatkan segala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tempat dan situasi untuk memperkenalkan Tuhan dan kaiyaNya. Jadi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lah yang pertama mempunyai tugas mendidik dan mengajar anak-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sebagai guru dalam keluarga dan bertanggung jawab penuh terhadap</w:t>
      </w:r>
    </w:p>
    <w:p>
      <w:pPr>
        <w:pStyle w:val="Bodytext11"/>
        <w:pBdr/>
        <w:bidi w:val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Jadi orang tua adalah teladan bagi anak-anak, sehingg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11410" w:x="1946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nak akan mengenal siapa Tuhan dan siapa dirinya dan sesamanya.</w:t>
      </w:r>
    </w:p>
    <w:p>
      <w:pPr>
        <w:pStyle w:val="Headerorfooter11"/>
        <w:pBdr/>
        <w:bidi w:val="0"/>
        <w:ind w:left="0" w:right="0" w:hanging="0"/>
        <w:rPr/>
        <w:framePr w:w="111" w:h="253" w:x="9470" w:y="14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orang tua sangat dibutuhkan bahkan merupakan hal yang utama,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ng anak cenderung mudah meniru dan mencontoh hal-hal yang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 mereka, dari pada mendengarkan nasihat dari orang tua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kukan, bahkan ada kemungkinan besar bahwa pribadi yang baik bagi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anak dapat terbina dan terbentuk melalui contoh-contoh tingkahlaku orang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daripada melalui kata-kata pengajar atau nasehat mereka, yang mungkin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engan bahasa atau kata-kata yang kasar. Hal semacam ini tidak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ngkali karena kenyataan yang banyak terjadi dalam rumah tangga, baik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h non Kristen maupun dalam rumah tangga Kristen.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anggapi latar belakang tersebut di atas, maka penulis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kaji lebih dalam permasalahan ini dengan membahas dalam sebuah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berjudul : ” PERANAN ORANG TUA DALAM PENDIDIKAN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Dengan Sub judul : ” Suatu Studi Teologis</w:t>
      </w:r>
    </w:p>
    <w:p>
      <w:pPr>
        <w:pStyle w:val="Bodytext11"/>
        <w:pBdr/>
        <w:bidi w:val="0"/>
        <w:ind w:left="0" w:right="0" w:hanging="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an Orang Tua Terhadap Pelaksanan PAK dalam Keluarga di Gereja</w:t>
      </w:r>
    </w:p>
    <w:p>
      <w:pPr>
        <w:pStyle w:val="Bodytext11"/>
        <w:pBdr/>
        <w:bidi w:val="0"/>
        <w:spacing w:before="0" w:after="1260"/>
        <w:ind w:left="0" w:right="0" w:hanging="0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Dadi Klasis Makassar 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1260"/>
        <w:ind w:left="0" w:right="0" w:hanging="0"/>
        <w:rPr/>
        <w:framePr w:w="7734" w:h="11421" w:x="1933" w:y="1565" w:hSpace="0" w:vSpace="0" w:wrap="notBeside" w:vAnchor="page" w:hAnchor="page" w:hRule="exact"/>
        <w:pBdr/>
      </w:pPr>
      <w:bookmarkStart w:id="10" w:name="bookmark10_Copy_1"/>
      <w:bookmarkStart w:id="11" w:name="bookmark13_Copy_1"/>
      <w:bookmarkStart w:id="12" w:name="bookmark11_Copy_1"/>
      <w:bookmarkStart w:id="13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680"/>
        <w:jc w:val="both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masalah</w:t>
      </w:r>
    </w:p>
    <w:p>
      <w:pPr>
        <w:pStyle w:val="Bodytext11"/>
        <w:pBdr/>
        <w:bidi w:val="0"/>
        <w:ind w:left="0" w:right="0" w:hanging="0"/>
        <w:rPr/>
        <w:framePr w:w="7734" w:h="11421" w:x="1933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aj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bidi w:val="0"/>
        <w:ind w:left="0" w:right="0" w:firstLine="340"/>
        <w:rPr/>
        <w:framePr w:w="7734" w:h="11421" w:x="1933" w:y="15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pa dasar telogis terhadap pelaksanaan PAK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bidi w:val="0"/>
        <w:ind w:left="0" w:right="0" w:firstLine="340"/>
        <w:rPr/>
        <w:framePr w:w="7734" w:h="11421" w:x="1933" w:y="15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pa tanggung jawab orang tua terhadap pelaksanaan PAK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bidi w:val="0"/>
        <w:spacing w:before="0" w:after="0"/>
        <w:ind w:left="0" w:right="0" w:firstLine="340"/>
        <w:rPr/>
        <w:framePr w:w="7734" w:h="11421" w:x="1933" w:y="15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aimana peranan orang tua terhadap pelaksanaan PAK di Jemaat Dadi?</w: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457" w:y="14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7755" w:h="4341" w:x="1922" w:y="1565" w:hSpace="0" w:vSpace="0" w:wrap="notBeside" w:vAnchor="page" w:hAnchor="page" w:hRule="exact"/>
        <w:pBdr/>
      </w:pPr>
      <w:bookmarkStart w:id="17" w:name="bookmark20_Copy_1"/>
      <w:bookmarkStart w:id="18" w:name="bookmark19_Copy_1"/>
      <w:bookmarkStart w:id="19" w:name="bookmark18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80"/>
        <w:rPr/>
        <w:framePr w:w="7755" w:h="4341" w:x="19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yang ingin dicapai melalui penulisan ini adalah</w:t>
      </w:r>
    </w:p>
    <w:p>
      <w:pPr>
        <w:pStyle w:val="Bodytext11"/>
        <w:pBdr/>
        <w:bidi w:val="0"/>
        <w:ind w:left="0" w:right="0" w:hanging="0"/>
        <w:rPr/>
        <w:framePr w:w="7755" w:h="4341" w:x="19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6" w:leader="none"/>
        </w:tabs>
        <w:bidi w:val="0"/>
        <w:ind w:left="0" w:right="0" w:firstLine="340"/>
        <w:rPr/>
        <w:framePr w:w="7755" w:h="4341" w:x="1922" w:y="15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menjelaskan apa dasar teologis terhadap pelaksanaan PAK dalam</w:t>
      </w:r>
    </w:p>
    <w:p>
      <w:pPr>
        <w:pStyle w:val="Bodytext11"/>
        <w:pBdr/>
        <w:bidi w:val="0"/>
        <w:ind w:left="0" w:right="0" w:firstLine="680"/>
        <w:rPr/>
        <w:framePr w:w="7755" w:h="4341" w:x="19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ind w:left="0" w:right="0" w:firstLine="340"/>
        <w:rPr/>
        <w:framePr w:w="7755" w:h="4341" w:x="1922" w:y="15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ulis ingin menjelaskan tanggung jawab orang tua terhadap pelaksanaan</w:t>
      </w:r>
    </w:p>
    <w:p>
      <w:pPr>
        <w:pStyle w:val="Bodytext11"/>
        <w:pBdr/>
        <w:bidi w:val="0"/>
        <w:ind w:left="0" w:right="0" w:firstLine="680"/>
        <w:rPr/>
        <w:framePr w:w="7755" w:h="4341" w:x="19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bidi w:val="0"/>
        <w:ind w:left="0" w:right="0" w:firstLine="420"/>
        <w:rPr/>
        <w:framePr w:w="7755" w:h="4341" w:x="1922" w:y="15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Untuk mengetahui peranan orang tua terhadap pelaksanaan PAK di Jemaa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55" w:h="4341" w:x="1922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7755" w:h="2822" w:x="1922" w:y="7163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7_Copy_1"/>
      <w:bookmarkStart w:id="27" w:name="bookmark25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24"/>
      <w:bookmarkEnd w:id="26"/>
      <w:bookmarkEnd w:id="27"/>
    </w:p>
    <w:p>
      <w:pPr>
        <w:pStyle w:val="Bodytext11"/>
        <w:pBdr/>
        <w:bidi w:val="0"/>
        <w:ind w:left="0" w:right="0" w:firstLine="680"/>
        <w:rPr/>
        <w:framePr w:w="7755" w:h="2822" w:x="1922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cakupan materi ini sangat luas, maka penulis membatasinya</w:t>
      </w:r>
    </w:p>
    <w:p>
      <w:pPr>
        <w:pStyle w:val="Bodytext11"/>
        <w:pBdr/>
        <w:bidi w:val="0"/>
        <w:ind w:left="0" w:right="0" w:hanging="0"/>
        <w:rPr/>
        <w:framePr w:w="7755" w:h="2822" w:x="1922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upaya meneliti pelaksanaan Pendidikan Agama Kristen dalam keluarga</w:t>
      </w:r>
    </w:p>
    <w:p>
      <w:pPr>
        <w:pStyle w:val="Bodytext11"/>
        <w:pBdr/>
        <w:bidi w:val="0"/>
        <w:ind w:left="0" w:right="0" w:hanging="0"/>
        <w:rPr/>
        <w:framePr w:w="7755" w:h="2822" w:x="1922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lingkungan Gereja Toraja Jemaat Dadi Klasis Makassar.</w:t>
      </w:r>
    </w:p>
    <w:p>
      <w:pPr>
        <w:pStyle w:val="Bodytext11"/>
        <w:pBdr/>
        <w:bidi w:val="0"/>
        <w:ind w:left="0" w:right="0" w:hanging="0"/>
        <w:rPr/>
        <w:framePr w:w="7755" w:h="2822" w:x="1922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materi ini, yang dimaksud penulis dengan anak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5" w:h="2822" w:x="1922" w:y="7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dari yang kecil sampai remaja ( usia 0-18 tahun 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0"/>
        <w:ind w:left="0" w:right="0" w:hanging="0"/>
        <w:rPr/>
        <w:framePr w:w="7755" w:h="2299" w:x="1922" w:y="11232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Metode Pengumpulan Data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680"/>
        <w:rPr/>
        <w:framePr w:w="7755" w:h="2299" w:x="1922" w:y="1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-data yang diperlukan dalam penulisan skripsi ini,</w:t>
      </w:r>
    </w:p>
    <w:p>
      <w:pPr>
        <w:pStyle w:val="Bodytext11"/>
        <w:pBdr/>
        <w:bidi w:val="0"/>
        <w:ind w:left="0" w:right="0" w:hanging="0"/>
        <w:jc w:val="both"/>
        <w:rPr/>
        <w:framePr w:w="7755" w:h="2299" w:x="1922" w:y="1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metode penelitian kepustakaan dengan membaca buku-</w:t>
      </w:r>
    </w:p>
    <w:p>
      <w:pPr>
        <w:pStyle w:val="Bodytext11"/>
        <w:pBdr/>
        <w:bidi w:val="0"/>
        <w:ind w:left="0" w:right="0" w:hanging="0"/>
        <w:jc w:val="both"/>
        <w:rPr/>
        <w:framePr w:w="7755" w:h="2299" w:x="1922" w:y="1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berhubungan dengan pokok kajian dan penelitian lapangan dengan 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55" w:h="2299" w:x="1922" w:y="1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( dengan mengedarkan angket).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83" w:y="14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/>
        <w:ind w:left="0" w:right="0" w:hanging="0"/>
        <w:rPr/>
        <w:framePr w:w="7771" w:h="11457" w:x="1914" w:y="2073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680"/>
        <w:jc w:val="both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yang digunakan dalam penyusunan skripsi ini adalah</w:t>
      </w:r>
    </w:p>
    <w:p>
      <w:pPr>
        <w:pStyle w:val="Bodytext11"/>
        <w:pBdr/>
        <w:bidi w:val="0"/>
        <w:ind w:left="0" w:right="0" w:hanging="0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680"/>
        <w:jc w:val="both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8" w:leader="none"/>
        </w:tabs>
        <w:bidi w:val="0"/>
        <w:ind w:left="1060" w:right="0" w:hanging="0"/>
        <w:jc w:val="both"/>
        <w:rPr/>
        <w:framePr w:w="7771" w:h="11457" w:x="1914" w:y="20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2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tode Pengumpuan D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680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endidikan Agama Kristen Dalam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Beberapa Pengertian Das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asar Teologis Pelaksanaan PAK dalam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Dasar Perhatian Yesus Terhadap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2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ujuan Pendidkan Agama Kristen dalam Keluarga</w:t>
      </w:r>
    </w:p>
    <w:p>
      <w:pPr>
        <w:pStyle w:val="Bodytext11"/>
        <w:pBdr/>
        <w:bidi w:val="0"/>
        <w:ind w:left="0" w:right="0" w:firstLine="680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Gambaran Umum Jemat Dadi dan Hasi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elayang Pandang Lokasi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Cara Pengumplan Da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mbahasan Hasil Penelitian</w:t>
      </w:r>
    </w:p>
    <w:p>
      <w:pPr>
        <w:pStyle w:val="Bodytext11"/>
        <w:pBdr/>
        <w:bidi w:val="0"/>
        <w:ind w:left="0" w:right="0" w:firstLine="680"/>
        <w:jc w:val="both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a Kritis Tentang Orang Tua Terhadap pelaksanaan PAK</w:t>
      </w:r>
    </w:p>
    <w:p>
      <w:pPr>
        <w:pStyle w:val="Bodytext11"/>
        <w:pBdr/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8" w:leader="none"/>
        </w:tabs>
        <w:bidi w:val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ranan Orang Tua Terhadap Pelaksanaan PAK Dalam Keluar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2" w:leader="none"/>
        </w:tabs>
        <w:bidi w:val="0"/>
        <w:spacing w:before="0" w:after="0"/>
        <w:ind w:left="1060" w:right="0" w:hanging="0"/>
        <w:rPr/>
        <w:framePr w:w="7771" w:h="11457" w:x="1914" w:y="20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Faktor-Faktor Hambatan</w:t>
      </w:r>
    </w:p>
    <w:p>
      <w:pPr>
        <w:pStyle w:val="Headerorfooter11"/>
        <w:pBdr/>
        <w:bidi w:val="0"/>
        <w:ind w:left="0" w:right="0" w:hanging="0"/>
        <w:rPr/>
        <w:framePr w:w="111" w:h="253" w:x="9523" w:y="14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7" w:leader="none"/>
        </w:tabs>
        <w:bidi w:val="0"/>
        <w:spacing w:lineRule="exact" w:line="1"/>
        <w:ind w:left="1080" w:right="0" w:hanging="0"/>
        <w:rPr/>
        <w:framePr w:w="7771" w:h="801" w:x="1914" w:y="15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mecahan Sebagai Jalan Kelu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7" w:leader="none"/>
        </w:tabs>
        <w:bidi w:val="0"/>
        <w:spacing w:before="0" w:after="0"/>
        <w:ind w:left="1080" w:right="0" w:hanging="0"/>
        <w:rPr/>
        <w:framePr w:w="7771" w:h="801" w:x="1914" w:y="15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andangan Teologis Tentang Peranan Orang Tua dalam</w:t>
      </w:r>
    </w:p>
    <w:p>
      <w:pPr>
        <w:pStyle w:val="Bodytext11"/>
        <w:pBdr/>
        <w:bidi w:val="0"/>
        <w:ind w:left="0" w:right="0" w:hanging="0"/>
        <w:jc w:val="center"/>
        <w:rPr/>
        <w:framePr w:w="7771" w:h="2828" w:x="191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</w:t>
      </w:r>
    </w:p>
    <w:p>
      <w:pPr>
        <w:pStyle w:val="Bodytext11"/>
        <w:pBdr/>
        <w:bidi w:val="0"/>
        <w:ind w:left="0" w:right="0" w:firstLine="720"/>
        <w:jc w:val="both"/>
        <w:rPr/>
        <w:framePr w:w="7771" w:h="2828" w:x="191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Bodytext11"/>
        <w:pBdr/>
        <w:bidi w:val="0"/>
        <w:ind w:left="1140" w:right="0" w:hanging="0"/>
        <w:rPr/>
        <w:framePr w:w="7771" w:h="2828" w:x="191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simpulan</w:t>
      </w:r>
    </w:p>
    <w:p>
      <w:pPr>
        <w:pStyle w:val="Bodytext11"/>
        <w:pBdr/>
        <w:bidi w:val="0"/>
        <w:ind w:left="1140" w:right="0" w:hanging="0"/>
        <w:rPr/>
        <w:framePr w:w="7771" w:h="2828" w:x="191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aran-saran</w:t>
      </w:r>
    </w:p>
    <w:p>
      <w:pPr>
        <w:pStyle w:val="Bodytext11"/>
        <w:pBdr/>
        <w:bidi w:val="0"/>
        <w:ind w:left="0" w:right="0" w:firstLine="720"/>
        <w:rPr/>
        <w:framePr w:w="7771" w:h="2828" w:x="191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71" w:h="2828" w:x="191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-lampiran</w: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12" w:y="14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98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7</Characters>
  <CharactersWithSpaces>5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1:00Z</dcterms:created>
  <dc:creator/>
  <dc:description/>
  <dc:language>en-US</dc:language>
  <cp:lastModifiedBy/>
  <dcterms:modified xsi:type="dcterms:W3CDTF">2024-12-0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