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8" w:h="298" w:x="1799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Heading111"/>
        <w:pBdr/>
        <w:rPr/>
        <w:framePr w:w="8938" w:h="10787" w:x="1799" w:y="28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antar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 peneliti memohon kepada bapak/ibu,saudara/i untuk sudi</w:t>
      </w:r>
    </w:p>
    <w:p>
      <w:pPr>
        <w:pStyle w:val="Bodytext11"/>
        <w:pBdr/>
        <w:ind w:firstLine="26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waban dengan jujur sesuai dengan kenyataan atas beberapa</w:t>
      </w:r>
    </w:p>
    <w:p>
      <w:pPr>
        <w:pStyle w:val="Bodytext11"/>
        <w:pBdr/>
        <w:ind w:firstLine="26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yaan angket yang penulis ajukan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anda berikan adalah sumbangan yang sangat berarti pada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260"/>
        <w:jc w:val="both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untuk merampungkan data guna penulisan skripsi, sebagai akhir dari</w:t>
      </w:r>
    </w:p>
    <w:p>
      <w:pPr>
        <w:pStyle w:val="Bodytext11"/>
        <w:pBdr/>
        <w:ind w:firstLine="260"/>
        <w:jc w:val="both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 Atas kesediaan dan kejujuran anda memberikan jawaban,</w:t>
      </w:r>
    </w:p>
    <w:p>
      <w:pPr>
        <w:pStyle w:val="Bodytext11"/>
        <w:pBdr/>
        <w:ind w:firstLine="26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nturkan banyak terima kasih.</w:t>
      </w:r>
    </w:p>
    <w:p>
      <w:pPr>
        <w:pStyle w:val="Bodytext11"/>
        <w:pBdr/>
        <w:ind w:hanging="0"/>
        <w:jc w:val="both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ta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60"/>
        <w:rPr/>
        <w:framePr w:w="8938" w:h="10787" w:x="1799" w:y="2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 :</w:t>
      </w:r>
    </w:p>
    <w:p>
      <w:pPr>
        <w:pStyle w:val="Bodytext11"/>
        <w:pBdr/>
        <w:ind w:firstLine="68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ibukan orang tua dapat mempengaruhi tanggung jawab mereka dalam</w:t>
      </w:r>
    </w:p>
    <w:p>
      <w:pPr>
        <w:pStyle w:val="Bodytext11"/>
        <w:pBdr/>
        <w:ind w:firstLine="100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.</w:t>
      </w:r>
    </w:p>
    <w:p>
      <w:pPr>
        <w:pStyle w:val="Bodytext11"/>
        <w:numPr>
          <w:ilvl w:val="0"/>
          <w:numId w:val="2"/>
        </w:numPr>
        <w:pBdr/>
        <w:ind w:firstLine="1000"/>
        <w:rPr/>
        <w:framePr w:w="8938" w:h="10787" w:x="1799" w:y="28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b.Kurang setuju c.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8938" w:h="10787" w:x="1799" w:y="28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-anak merupakan hal yang terpenting /utama dalam</w:t>
      </w:r>
    </w:p>
    <w:p>
      <w:pPr>
        <w:pStyle w:val="Bodytext11"/>
        <w:pBdr/>
        <w:ind w:firstLine="100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.</w:t>
      </w:r>
    </w:p>
    <w:p>
      <w:pPr>
        <w:pStyle w:val="Bodytext11"/>
        <w:numPr>
          <w:ilvl w:val="0"/>
          <w:numId w:val="3"/>
        </w:numPr>
        <w:pBdr/>
        <w:ind w:firstLine="1000"/>
        <w:rPr/>
        <w:framePr w:w="8938" w:h="10787" w:x="1799" w:y="28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b.kurang setuju c.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8938" w:h="10787" w:x="1799" w:y="28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kepada anak anak selalu disadari sebagai salah satu</w:t>
      </w:r>
    </w:p>
    <w:p>
      <w:pPr>
        <w:pStyle w:val="Bodytext11"/>
        <w:pBdr/>
        <w:ind w:firstLine="98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kepada Tuh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38" w:h="10787" w:x="1799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Setuju b. kurang setuju c.Tidak setuju</w:t>
      </w:r>
    </w:p>
    <w:p>
      <w:pPr>
        <w:pStyle w:val="Headerorfooter11"/>
        <w:pBdr/>
        <w:jc w:val="right"/>
        <w:rPr>
          <w:lang w:val="id-ID"/>
        </w:rPr>
        <w:framePr w:w="309" w:h="298" w:x="10250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9158" w:h="11871" w:x="1689" w:y="17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mintaan anak sesuai dengan kebutuhan yang dibutuhkan</w:t>
      </w:r>
    </w:p>
    <w:p>
      <w:pPr>
        <w:pStyle w:val="Bodytext11"/>
        <w:pBdr/>
        <w:ind w:firstLine="84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-kegiatan gereja merupakan bukti dari tanggung jawab</w:t>
      </w:r>
    </w:p>
    <w:p>
      <w:pPr>
        <w:pStyle w:val="Bodytext11"/>
        <w:pBdr/>
        <w:ind w:firstLine="84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.</w:t>
      </w:r>
    </w:p>
    <w:p>
      <w:pPr>
        <w:pStyle w:val="Bodytext11"/>
        <w:pBdr/>
        <w:ind w:left="12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Setuju b. Kurang setuju c.Tidak setuju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1" w:leader="none"/>
        </w:tabs>
        <w:rPr/>
        <w:framePr w:w="9158" w:h="11871" w:x="1689" w:y="1726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9158" w:h="11871" w:x="1689" w:y="17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kepada anak merupakan tanggung</w:t>
      </w:r>
    </w:p>
    <w:p>
      <w:pPr>
        <w:pStyle w:val="Bodytext11"/>
        <w:pBdr/>
        <w:ind w:firstLine="92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..</w:t>
      </w:r>
    </w:p>
    <w:p>
      <w:pPr>
        <w:pStyle w:val="Bodytext11"/>
        <w:pBdr/>
        <w:ind w:left="11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Orang tua</w:t>
      </w:r>
    </w:p>
    <w:p>
      <w:pPr>
        <w:pStyle w:val="Bodytext11"/>
        <w:numPr>
          <w:ilvl w:val="0"/>
          <w:numId w:val="3"/>
        </w:numPr>
        <w:pBdr/>
        <w:ind w:left="1120" w:hanging="0"/>
        <w:rPr/>
        <w:framePr w:w="9158" w:h="11871" w:x="1689" w:y="17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(Majelis,Pengasuh)</w:t>
      </w:r>
    </w:p>
    <w:p>
      <w:pPr>
        <w:pStyle w:val="Bodytext11"/>
        <w:numPr>
          <w:ilvl w:val="0"/>
          <w:numId w:val="3"/>
        </w:numPr>
        <w:pBdr/>
        <w:ind w:left="1120" w:hanging="0"/>
        <w:rPr/>
        <w:framePr w:w="9158" w:h="11871" w:x="1689" w:y="17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sama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9158" w:h="11871" w:x="1689" w:y="17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-tama mengajarkan PAK kepada anak-anak adalah orang tua</w:t>
      </w:r>
    </w:p>
    <w:p>
      <w:pPr>
        <w:pStyle w:val="Bodytext11"/>
        <w:pBdr/>
        <w:ind w:left="11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Setuju b.kurang setuju c.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9158" w:h="11871" w:x="1689" w:y="17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anak-anak aktif ke sekolah Minggu, berdoa bersama serta</w:t>
      </w:r>
    </w:p>
    <w:p>
      <w:pPr>
        <w:pStyle w:val="Bodytext11"/>
        <w:pBdr/>
        <w:ind w:firstLine="92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i kegiatan gereja lainnya adalah</w:t>
      </w:r>
    </w:p>
    <w:p>
      <w:pPr>
        <w:pStyle w:val="Bodytext11"/>
        <w:pBdr/>
        <w:ind w:left="12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Salah satu PAK kepada anak.</w:t>
      </w:r>
    </w:p>
    <w:p>
      <w:pPr>
        <w:pStyle w:val="Bodytext11"/>
        <w:numPr>
          <w:ilvl w:val="0"/>
          <w:numId w:val="2"/>
        </w:numPr>
        <w:pBdr/>
        <w:ind w:left="1220" w:hanging="0"/>
        <w:rPr/>
        <w:framePr w:w="9158" w:h="11871" w:x="1689" w:y="17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biasa-biasa saja.</w:t>
      </w:r>
    </w:p>
    <w:p>
      <w:pPr>
        <w:pStyle w:val="Bodytext11"/>
        <w:numPr>
          <w:ilvl w:val="0"/>
          <w:numId w:val="2"/>
        </w:numPr>
        <w:pBdr/>
        <w:ind w:left="1220" w:hanging="0"/>
        <w:rPr/>
        <w:framePr w:w="9158" w:h="11871" w:x="1689" w:y="17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tidak penting dan hanya menyita waktu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9158" w:h="11871" w:x="1689" w:y="17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/ ibu, bapak, para pengasuh KARGT perlu diutamakan bagi</w:t>
      </w:r>
    </w:p>
    <w:p>
      <w:pPr>
        <w:pStyle w:val="Bodytext11"/>
        <w:pBdr/>
        <w:ind w:firstLine="92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 sidi</w:t>
      </w:r>
    </w:p>
    <w:p>
      <w:pPr>
        <w:pStyle w:val="Bodytext11"/>
        <w:pBdr/>
        <w:ind w:left="13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c. Tidak Setuj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58" w:h="11871" w:x="1689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Yang penting mengasuh</w:t>
      </w:r>
    </w:p>
    <w:p>
      <w:pPr>
        <w:pStyle w:val="Headerorfooter11"/>
        <w:pBdr/>
        <w:rPr>
          <w:lang w:val="id-ID"/>
        </w:rPr>
        <w:framePr w:w="241" w:h="276" w:x="9967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56" w:leader="none"/>
        </w:tabs>
        <w:rPr/>
        <w:framePr w:w="9158" w:h="10645" w:x="1689" w:y="1673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2_Copy_1"/>
      <w:bookmarkStart w:id="24" w:name="bookmark23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2</w:t>
      </w:r>
      <w:bookmarkEnd w:id="22"/>
      <w:bookmarkEnd w:id="23"/>
      <w:bookmarkEnd w:id="2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lam hari Ibu/Bapak menyempatkan diri untuk berbincang-bincang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bu/Bapak membiasakan anak-anak belajar Alkitab di rumah?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Bapak/Ibu bekerja dari pagi sampai sore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b. Kadang-kadang c. Ya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46" w:leader="none"/>
        </w:tabs>
        <w:rPr/>
        <w:framePr w:w="9158" w:h="10645" w:x="1689" w:y="167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3</w:t>
      </w:r>
      <w:bookmarkEnd w:id="29"/>
      <w:bookmarkEnd w:id="30"/>
      <w:bookmarkEnd w:id="3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dengan ungkapan “banyak anak, banyk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jeki”?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yang terlalu banyak dalam keluarga dapat menimbulkan beban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gi orang tua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ind w:firstLine="380"/>
        <w:rPr/>
        <w:framePr w:w="9158" w:h="10645" w:x="1689" w:y="16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luarga Berencana (KB) merupakan salah satu program pemerintah</w:t>
      </w:r>
    </w:p>
    <w:p>
      <w:pPr>
        <w:pStyle w:val="Bodytext11"/>
        <w:pBdr/>
        <w:ind w:firstLine="640"/>
        <w:jc w:val="both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agar setiap keluarga mampu mendidik, mengarahkan serta</w:t>
      </w:r>
    </w:p>
    <w:p>
      <w:pPr>
        <w:pStyle w:val="Bodytext11"/>
        <w:pBdr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anak-anaknya lebih maksimal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58" w:h="10645" w:x="1689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Headerorfooter11"/>
        <w:pBdr/>
        <w:rPr>
          <w:lang w:val="id-ID"/>
        </w:rPr>
        <w:framePr w:w="241" w:h="276" w:x="10465" w:y="14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6" w:leader="none"/>
        </w:tabs>
        <w:rPr/>
        <w:framePr w:w="8970" w:h="6551" w:x="1783" w:y="1673" w:hSpace="0" w:vSpace="0" w:wrap="notBeside" w:vAnchor="page" w:hAnchor="page" w:hRule="exact"/>
        <w:pBdr/>
      </w:pPr>
      <w:bookmarkStart w:id="35" w:name="bookmark38_Copy_1"/>
      <w:bookmarkStart w:id="36" w:name="bookmark36_Copy_1"/>
      <w:bookmarkStart w:id="37" w:name="bookmark37_Copy_2"/>
      <w:bookmarkStart w:id="38" w:name="bookmark37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ariabel X4</w:t>
      </w:r>
      <w:bookmarkEnd w:id="36"/>
      <w:bookmarkEnd w:id="37"/>
      <w:bookmarkEnd w:id="3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rPr/>
        <w:framePr w:w="8970" w:h="6551" w:x="1783" w:y="16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kan belajar bersikap sopan santun jika ia melihat orang tuanya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opan dan hormat menghormati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rPr/>
        <w:framePr w:w="8970" w:h="6551" w:x="1783" w:y="16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dapat mempengaruhi perkembangan seorang anak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rPr/>
        <w:framePr w:w="8970" w:h="6551" w:x="1783" w:y="16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 sangat berpengaruh terhadap cara mengarahkan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rangka perkembangannya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260"/>
        <w:jc w:val="both"/>
        <w:rPr/>
        <w:framePr w:w="8970" w:h="6551" w:x="1783" w:y="16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yang ditanamkan orang tua terhadap anak merupakan proses</w:t>
      </w:r>
    </w:p>
    <w:p>
      <w:pPr>
        <w:pStyle w:val="Bodytext11"/>
        <w:pBdr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anak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70" w:h="6551" w:x="1783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Headerorfooter11"/>
        <w:pBdr/>
        <w:jc w:val="right"/>
        <w:rPr>
          <w:lang w:val="id-ID"/>
        </w:rPr>
        <w:framePr w:w="283" w:h="298" w:x="10323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